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Изучение адаптации студентов 1 курса колледжа к образовательному процессу </w:t>
      </w:r>
    </w:p>
    <w:p>
      <w:pPr>
        <w:pStyle w:val="Standard"/>
        <w:spacing w:lineRule="auto" w:line="360"/>
        <w:ind w:left="3686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Чернядьева Елена Николаевна – магистрант факультета педагогики и психологии ВятГУ, преподаватель и методист КОГПОАУ «Вятский колледж культуры»</w:t>
      </w:r>
    </w:p>
    <w:p>
      <w:pPr>
        <w:pStyle w:val="Standard"/>
        <w:spacing w:lineRule="auto" w:line="360"/>
        <w:ind w:firstLine="705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spacing w:lineRule="auto" w:line="360"/>
        <w:ind w:firstLine="705"/>
        <w:jc w:val="both"/>
        <w:rPr>
          <w:rFonts w:cs="Times New Roman"/>
        </w:rPr>
      </w:pPr>
      <w:r>
        <w:rPr>
          <w:rFonts w:cs="Times New Roman"/>
        </w:rPr>
        <w:t xml:space="preserve">Каждый год, как все образовательные организации, Вятский колледж культуры гостеприимно распахивает двери для пополнения большого и дружного коллектива студентов, которые поступают из разных школ Кировской области и других регионов, и становятся первокурсниками. Переход из школы в колледж является для многих из них переломным моментом в жизни, потому что не каждый взрослеющий подросток самостоятельно, без поддержки взрослых может приспособиться к новым, важным для него условиям, а также безболезненно их пережить. </w:t>
      </w:r>
    </w:p>
    <w:p>
      <w:pPr>
        <w:pStyle w:val="Standard"/>
        <w:spacing w:lineRule="auto" w:line="360"/>
        <w:ind w:firstLine="705"/>
        <w:jc w:val="both"/>
        <w:rPr>
          <w:rFonts w:cs="Times New Roman"/>
        </w:rPr>
      </w:pPr>
      <w:r>
        <w:rPr>
          <w:rFonts w:cs="Times New Roman"/>
        </w:rPr>
        <w:t>Первокурсники в своей жизни приобретают новую роль – студент, они методом проб и ошибок пытаются освоить и оправдать ожидаемое от них поведение, на основе которого строят отношения со сверстниками, преподавателями. Большую роль в адаптации студента играет формирование группы, чем быстрее она сформируется, тем быстрее студенты освоят свою новую роль. В момент адаптации у студентов происходит кардинальная смена деятельности и окружения, их внутренние установки претерпевают сильные изменения. Происходит переориентация ценностей, освоение новых социальных ролей, студенты по-другому начинают воспринимать себя и других. Успешная адаптация первокурсника к образовательному процессу является залогом дальнейшего развития каждого студента как личности и как будущего специалиста [1].</w:t>
      </w:r>
    </w:p>
    <w:p>
      <w:pPr>
        <w:pStyle w:val="Standard"/>
        <w:spacing w:lineRule="auto" w:line="360"/>
        <w:ind w:firstLine="705"/>
        <w:jc w:val="both"/>
        <w:rPr>
          <w:rFonts w:cs="Times New Roman"/>
        </w:rPr>
      </w:pPr>
      <w:r>
        <w:rPr>
          <w:rFonts w:cs="Times New Roman"/>
        </w:rPr>
        <w:t>Адаптация студентов в группе и в новой образовательной организации непростая задача, которую необходимо решить, как можно быстрее и, желательно, с положительным исходом. В решении этой задачи играет большую роль совместная работа преподавателями колледжа, классным руководителем, педагогом-психологом. К сожалению, не всегда данная задача решается ими эффективно. Так только в 2017-2018 учебном году в течение первого семестра из колледжа ушли по собственному желанию 7 студентов, не выдержав адаптационный период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 целью диагностики уровня адаптации студентов 1 курса в апреле 2018 года было проведено анкетирование, в котором приняло участие 64 респондента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Результаты анкетирования показали, что для большинства студентов мотивом поступления в колледж являлся интерес к приобретению специальности (16%), получение профессионального образования (12%) и лишь 7 человек (11%) случайно попали в данную образовательную организацию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На выбор специальности у большинства (61%) студентов никто не повлиял (самостоятельное решение), некоторым посоветовали родители (26%), некоторым рекомендовали преподаватели (8%) и малая часть прислушалась к мнению друзей (8%)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Главной целью обучения в колледже большинства респондентов является получение диплома (23%), некоторые стремятся получить профессию (19%) и некоторые просто получить образование (17%), лишь малая доля (11%) пришли за знаниями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 вопрос «Как называется Ваша будущая квалификация?» правильно ответило чуть больше половины первокурсников (59%), не владеют информацией о том, на кого учатся </w:t>
        <w:softHyphen/>
        <w:t>– немалая доля студентов (41%)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В образовательном процессе студентов в основном все устраивает (41%), некоторым не нравятся общеобразовательные предметы (11%), некоторым не хватает свободного времени из-за плотного репетиционного процесса (9%)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Большинство первокурсников довольны выбором специальности и собираются в дальнейшем работать по своей специальности (76%), некоторые сомневаются в этом (12%) и некоторые уже решили, что точно не будут работать по выбранному направлению подготовки (9%)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Для студентов 1 курса самое сложное было адаптироваться к новым образовательным условиям (31%), при этом некоторым оказалось сложно влиться в коллектив (11%), некоторым было трудно овладеть знаниями по некоторым предметам (8%) и затрудняются с ответом 5 человек (8%)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С данными трудностями большинство (37%) свыклось, не справились до сих пор 10 человек (16%), работали над собой всего 6 человек (9%)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Если бы была возможность вновь поступать в колледж, большинство студентов 1 курса выбрали бы этот же колледж и эту же специальность (76%), пожелали сменить колледж или профессию 10 человек (16%) и затруднились с ответом 4 человека (7%)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Большинство опрошенных (52%) не знают режим работы колледжа. Большинство респондентов (70%) знакомы с обязанностями студента колледжа и только 22 человека (34%) не знают их. Это говорит о недостаточной работе классных руководителей с нормативными документами колледжа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На вопрос «Часто ли Вы посещаете общеколледжные мероприятия?»  большинство (51%) ответили, что иногда пропускают, чуть меньше половины (42%) всегда посещают мероприятия, некоторые (7%) редко посещают, поясняя это своей занятостью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Активное участие большинство (48%) опрошенных принимали лишь в общеколледжном мероприятии «Посвящение в студенты» (сентябрь 2017), некоторые (19%) принимали активное участие в мероприятиях «День открытых дверей» (март 2018) и постановках дипломных работ, некоторые (12%) еще в юбилейном концерте колледжа (ноябрь 2017), что показывает изолированное положение большинства первокурсников от творческого процесса колледжа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Большинство респондентов (58%) отметили, что учиться в колледже легче, чем в школе и некоторым (28%) в колледже учиться сложнее. Стоит заметить, что большинство первокурсников всегда выполняют домашнее задание (48%), некоторые иногда «халявят» (36%) и малая доля (8%) выполняют редко. Большинство студентов 1 курса довольны результатами первой сессии (82%) и собираются улучшить свои результаты во втором семестре (86%), что говорит о мотивированном обучении. Лишь некоторых студентов (9%) устраивают результаты и улучшать их они не собираются, довольствуясь тем, что имеют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Большинство (53%) опрошенных принимают участия в олимпиадах по общеобразовательным предметам. Стоит отметить, что по профессиональному циклу ни один первокурсник не имел возможность проявить себя в олимпиадных и конкурсных состязаниях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Большая часть опрошенных проживают в общежитии (53%), дома проживают 15 человек (23%) и 14 человек снимают квартиру (21%). Поэтому большинство студентов не пропускают пары (41%), редко пропускают 18 человек (28%) и часто пропускают пары 3 человека (5%), проживающие в общежит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и описании группы в основном респонденты ответили, что их группы веселые (37%). Группы 1тп (53%) и 1б (37%) считает себя веселыми, группы 1з (44%) и 1сб считают себя недружными (44%), 1 тф считают себя ленивыми (57%)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Большинство (83%) опрошенных общаются со студентами других групп, что говорит о развитых коммуникативных способностях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и характеристике педагогического состава студенты 1 курса ответили, что преподаватели колледжа в основном добрые (23%), веселые (22%), понимающие (16%). Им нравится, что преподаватели колледжа дают творческие задания на уроках (37%), проводят работу над ошибками (32%) и внедряют в учебный процесс коррекционные курсы на повторение школьного материала (20%). Это все им помогает легче адаптироваться к новым образовательным условиям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Характеристику классным руководителям респонденты дают такую: добрые (61%), понимающие, веселые (26%), умные (14%)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На вопрос «Что было сделано классным руководителем для сплочения группы?» студенты дали немногочисленные ответы: чаепитие – (44%), классные часы (12%), совместные работы (11%). К сожалению, большинство (41%) респондентов никуда не выходят с группой, внеколледжные мероприятия посещает только часть (19%) и редко куда-либо выходит малая доля студентов (7%)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а консультационной помощью к педагогу-психологу во время адаптации обращались (51%) студентов, из них 1 человеку не помогла консультация, (65%) респондентов не обращались за помощью к педагогу-психологу, не видя результата у других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конце анкеты студенты дают такие полезные советы будущим первокурсникам: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сдавать все сразу;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это жизнь, а в жизни нет ничего простого, и помните, выживают сильнейшие;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не жалеть себя;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не опаздывать; начитать учиться с первого дня;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ринимать участие в мероприятиях;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быть активными; найти подход ко всем преподавателям, выполнять все требования, ходить на пары;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не портить отношения с одногруппниками и преподавателями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Таким образом, анкетирование показало, что не все студенты мотивированы в выборе своей профессии, в основном это студенты специальностей «Библиотековедение» и «Музыкальное звукооператорское мастерство», так как не поступили на ту специальность, которую изначально хотели. Также немало важно, что уже сейчас некоторые студенты 1 курса не собираются работать по выбранной специальности, так как студенты не участвуют в профессиональных мероприятиях, из этого следует, что у студентов пропадает интерес к профессии. Для большинства студентов было сложно адаптироваться в новой образовательной организации и в основном студенты свыклись с этой проблемой, что говорит о недостаточно выстроенной работе педагога-психолога и классных руководителей. Еще одна из немало важных проблем – не знание режима занятий колледжа, из этого следует, что студенты мало информатированы в данном направлении. Тем группам, которые называют себя дружными, легче общаться друг с другом. К сожалению, в характеристике группы звучали и такие слова «недружная», «ленивая» и т.д. Не многое было сделано классными руководителями для сплочения группы, студенты не интересуются жизнью колледжа, мало участвуют в различных колледжных мероприятиях и за пределы колледжа студенты группой практически не выходят. Поэтому из всех опрошенных групп, только одна назвала себя «сплоченной».  Педагогический состав устраивает студентов, так как идут адаптационные мероприятия, тем самым в колледже учиться проще. Студенты стремятся повысить свою успеваемость и принимают активной участие в олимпиадах по общеобразовательным предме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В связи с выявленными проблемами были подобраны тренинги классному руководителю для первоначального знакомства группы и ее сплочения.</w:t>
      </w:r>
    </w:p>
    <w:p>
      <w:pPr>
        <w:pStyle w:val="Normal"/>
        <w:spacing w:lineRule="auto" w:line="360"/>
        <w:ind w:firstLine="709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Тренинги на знакомства</w:t>
      </w:r>
    </w:p>
    <w:p>
      <w:pPr>
        <w:pStyle w:val="Style19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Цель: знакомство участников друг с другом, сокращение психологических дистанций.</w:t>
      </w:r>
    </w:p>
    <w:p>
      <w:pPr>
        <w:pStyle w:val="Style19"/>
        <w:numPr>
          <w:ilvl w:val="1"/>
          <w:numId w:val="4"/>
        </w:numPr>
        <w:shd w:fill="FFFFFF" w:val="clear"/>
        <w:spacing w:lineRule="auto" w:line="360" w:before="0" w:after="0"/>
        <w:ind w:left="0" w:firstLine="709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Самопрезентация</w:t>
      </w:r>
      <w:r>
        <w:rPr>
          <w:color w:val="000000"/>
        </w:rPr>
        <w:t>»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пражнение выполняется в кругу. Участникам предлагается по очереди (по кругу) сообщить остальным членам группы следующую информацию о себе: имя, город (село), из которого приехал, две лучшие черты своего характера. Ведущие и другие члены группы могут задавать представляющемуся участнику дополнительные вопросы. Норму задавания вопросов лучше ввести ведущему личным примером. Задавая открытые вопросы, ведущий демонстрирует представляющемуся участнику заинтересованность в получаемой информации и помогает ему раскрыться [2].</w:t>
      </w:r>
    </w:p>
    <w:p>
      <w:pPr>
        <w:pStyle w:val="Style19"/>
        <w:numPr>
          <w:ilvl w:val="1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Моя изюминка»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На листочке бумаги каждый участник пишет свое качество, свою особенность, которая его ярко характеризует. Затем листочек складывается в «самолетик» и запускается в центр круга. Каждый участник берет по одному самолетику, еще раз запускает его в центр круга, вновь самолетики разбираются и разворачиваются. По очереди зачитывается то, что написано на листочках, и группа угадывает, кто этот человек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По окончании упражнения обсуждается, легко ли было найти в себе качество–«изюминку», «насколько я себя знаю», «как меня воспринимают окружающие», каково было, когда приписывали чужие качества [3].</w:t>
      </w:r>
    </w:p>
    <w:p>
      <w:pPr>
        <w:pStyle w:val="Style19"/>
        <w:numPr>
          <w:ilvl w:val="1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«Корпоративный стандарт»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еподаватель разбивает участников на пары или тройки. Участники рассказывают о себе. Затем каждый представляет соседа уже все всех участников тренинга по принципу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«Многое знают, что он(а)… Но мало, кто знает, что он(а)…» [</w:t>
      </w:r>
      <w:r>
        <w:rPr>
          <w:color w:val="000000"/>
          <w:lang w:val="en-US"/>
        </w:rPr>
        <w:t>4</w:t>
      </w:r>
      <w:r>
        <w:rPr>
          <w:color w:val="000000"/>
        </w:rPr>
        <w:t>].</w:t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ренинги на сплочение коллектива</w:t>
      </w:r>
    </w:p>
    <w:p>
      <w:pPr>
        <w:pStyle w:val="Style19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Цель: сплочение коллектива, построение командного взаимодействия.</w:t>
      </w:r>
    </w:p>
    <w:p>
      <w:pPr>
        <w:pStyle w:val="Style19"/>
        <w:numPr>
          <w:ilvl w:val="2"/>
          <w:numId w:val="4"/>
        </w:numPr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Упражнение «Квадрат»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Цель: прочувствовать каждого участника групп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Постройте весь коллектив в круг, и пусть участники закроют глаза. Теперь, не открывая глаз нужно перестроиться в квадрат. Обычно сразу начинается балаган, все кричат, предлагая свою стратегию. Через какое-то время выявляется организатор процесса, который фактически строит людей. После того, как квадрат будет построен, не разрешайте открывать глаза. Спросите, все ли уверены, что они стоят в квадрате? Обычно есть несколько человек, которые в этом не уверены. Квадрат действительно должен быть ровным. И только после того, как абсолютно все согласятся, что стоят именно в квадрате, предложите участникам открыть глаза, порадоваться за хороший результат и проанализировать процесс. Так же можно строиться в другие фигур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Во время упражнений участники переживают сильные эмоции и делают массу выводов, поэтому после каждого этапа можно устраивать небольшое обсуждение, где можно говорить пожелания своим коллегам для улучшения работы. Самый главный вопрос здесь: каким образом задание можно было сделать качественнее и быстрее?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Очень хорошо, если каждый участник тренинга будет отмечен руководством, а еще лучше, если команды получат хорошие памятные призы [5].</w:t>
      </w:r>
    </w:p>
    <w:p>
      <w:pPr>
        <w:pStyle w:val="Style18"/>
        <w:widowControl/>
        <w:numPr>
          <w:ilvl w:val="2"/>
          <w:numId w:val="4"/>
        </w:numPr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Cs w:val="24"/>
          <w:lang w:eastAsia="ru-RU" w:bidi="ar-SA"/>
        </w:rPr>
      </w:pPr>
      <w:r>
        <w:rPr>
          <w:rFonts w:eastAsia="Times New Roman" w:cs="Times New Roman"/>
          <w:b/>
          <w:kern w:val="0"/>
          <w:szCs w:val="24"/>
          <w:lang w:eastAsia="ru-RU" w:bidi="ar-SA"/>
        </w:rPr>
        <w:t>«Электрическая цепь»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частники игры разбивается на пары. Партнеры садятся напротив друг, друга, где соединяют руки и ступни, образуя таким образом, электрическую цепь, по которой ток течет по сцепленным рукам и ногам. Задача участников: встать, не разрывая электрической цепи. Теперь объединитесь по две пары друг с другом, чтобы получилась электрическая цепь, состоящая из четырех человек. Задача остается прежней - встать всем вместе, не разрывая цепь. Когда этот этап благополучно завершен, снова объедините группы, чтобы образовать электрическую цепь, состоящую из 8 человек. В конце концов вы получите электрическую цепь, образованную всеми участниками, которые должны подняться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ва главных условия этого упражнения:</w:t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textAlignment w:val="auto"/>
        <w:rPr>
          <w:rFonts w:cs="Times New Roman"/>
          <w:szCs w:val="24"/>
        </w:rPr>
      </w:pPr>
      <w:r>
        <w:rPr>
          <w:rFonts w:eastAsia="Times New Roman" w:cs="Times New Roman"/>
          <w:color w:val="000000"/>
          <w:kern w:val="0"/>
          <w:szCs w:val="24"/>
          <w:lang w:eastAsia="ru-RU" w:bidi="ar-SA"/>
        </w:rPr>
        <w:t>электрический ток должен беспрепятственно течь по замкнутой электрической цепи, образованной сцепленными руками и ногами;</w:t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textAlignment w:val="auto"/>
        <w:rPr>
          <w:rFonts w:cs="Times New Roman"/>
          <w:szCs w:val="24"/>
        </w:rPr>
      </w:pPr>
      <w:r>
        <w:rPr>
          <w:rFonts w:eastAsia="Times New Roman" w:cs="Times New Roman"/>
          <w:color w:val="000000"/>
          <w:kern w:val="0"/>
          <w:szCs w:val="24"/>
          <w:lang w:eastAsia="ru-RU" w:bidi="ar-SA"/>
        </w:rPr>
        <w:t>на каждом этапе участники должны отрываться от земли одновременно [6].</w:t>
      </w:r>
    </w:p>
    <w:p>
      <w:pPr>
        <w:pStyle w:val="Style18"/>
        <w:numPr>
          <w:ilvl w:val="2"/>
          <w:numId w:val="4"/>
        </w:numPr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«Альпинист»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/>
          <w:szCs w:val="24"/>
        </w:rPr>
        <w:t xml:space="preserve">Ставится длинная скамейка, на которую участники должны встать. Каждый из участников должен пройти из одного конца скамейки в другой. При этом никто из игроков не должен касаться ногами пола. Если «альпинист» упал – начинает «путешествие» заново. Задача остальных участников помочь альпинисту удержаться на скамейке и не упасть [7].  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Для более эффективной адаптационной работы педагогу-психологу предложена программа мероприятий на 1 семестр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9"/>
        <w:gridCol w:w="1560"/>
        <w:gridCol w:w="39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вичная диагнос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Изучение личного дела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оставить социальный паспорт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пределить мотив обучения, работа по мотиву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оставить социометрию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явить студентов из неблагополучных семей, группы риска, мотив обучения, лидеров группы и студентов с которыми сложно общаться одногруппникам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сихологические тренин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ктябрь - ноябр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плочение коллектива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провождение родите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беседы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осещение родительск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омощь родителям в преодолении сложности детей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провождение студен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ктябрь - декабр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мощь студентам во время адаптации </w:t>
            </w:r>
          </w:p>
        </w:tc>
      </w:tr>
      <w:tr>
        <w:trPr>
          <w:trHeight w:val="456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оричная диагностика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ение мотивов, работа по мотивам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ометрия группы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Анкетирование по диагностике адап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Выявить сложность адаптации, коррекция планов мероприятий на 2 полугоди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Чтобы студенты чувствовали важность и значимость своей профессии, развивались в ней, и были заинтересованы в дальнейшем трудоустройстве по выбранной специальности, преподавателям профессиональных дисциплин предлагается: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106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пособствовать более активному участию студентов в профессиональных конкурсах (это помогает студенту раскрыться, совершенствоваться в своей будущей профессии, так же профессионально развиваться)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106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рганизовывать выезды на профессиональные фестивали и конкурсы (выступление на сцене перед незнакомыми людьми, просмотр номеров других коллективов способствует получению профессионального опыта, общению с новыми людьми из профессиональной сферы)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106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одить открытые занятия и показы по профессиональным дисциплинам (полезно тем, что во время таких занятий студент набирается опыта выступления перед зрителем, что помогает ему раскрепоститься и приобрести уверенность и сценическую практику)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106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рганизовывать выезды на различные мастер-классы известных в профессии специалистов (помогают расширить знаний в области профессии, поделиться опытом с другими людьми и узнать что-то новое для себя).</w:t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исок использованной литературы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агитова Л. А., Сагитов Р. Н. Адаптация студентов-первокурсников в колледже // Образование и воспитание. — 2017. — №5. — С. 135-139. — URL https://moluch.ru/th/4/archive/74/2802/ (дата обращения: 11.06.2018)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Тренинги на сплочение студентов 1 курсов.– URL: </w:t>
      </w:r>
      <w:hyperlink r:id="rId2">
        <w:r>
          <w:rPr>
            <w:rStyle w:val="InternetLink1"/>
            <w:rFonts w:eastAsia="Times New Roman" w:cs="Times New Roman"/>
            <w:kern w:val="0"/>
            <w:lang w:eastAsia="ru-RU" w:bidi="ar-SA"/>
          </w:rPr>
          <w:t>https://infourok.ru/trening-na-splochenie-uchebnoy-gruppi-607826.html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(дата обращения: 17.06.2018)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Игровые упражнения на сплочение URL </w:t>
      </w:r>
      <w:hyperlink r:id="rId3">
        <w:r>
          <w:rPr>
            <w:rStyle w:val="InternetLink1"/>
            <w:rFonts w:eastAsia="Times New Roman" w:cs="Times New Roman"/>
            <w:kern w:val="0"/>
            <w:lang w:eastAsia="ru-RU" w:bidi="ar-SA"/>
          </w:rPr>
          <w:t>https://kopilkaurokov.ru/psihologu/prochee/ighrovyieuprazhnieniianasplochieniie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(дата обращения: 17.06.2018)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Упражнения на знакомство для социальной адаптации.– URL: </w:t>
      </w:r>
      <w:hyperlink r:id="rId4">
        <w:r>
          <w:rPr>
            <w:rStyle w:val="InternetLink1"/>
            <w:rFonts w:eastAsia="Times New Roman" w:cs="Times New Roman"/>
            <w:kern w:val="0"/>
            <w:lang w:eastAsia="ru-RU" w:bidi="ar-SA"/>
          </w:rPr>
          <w:t>https://poisk-ru.ru/s32313t8.html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(дата обращения: 18.06.2018)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/>
      </w:pPr>
      <w:hyperlink r:id="rId5">
        <w:r>
          <w:rPr>
            <w:rStyle w:val="InternetLink1"/>
            <w:rFonts w:eastAsia="Times New Roman" w:cs="Times New Roman"/>
            <w:kern w:val="0"/>
            <w:lang w:eastAsia="ru-RU" w:bidi="ar-SA"/>
          </w:rPr>
          <w:t>Башлай Е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.А. Тренинговое занятие на сплочение и групповое взаимодействие.– URL: </w:t>
      </w:r>
      <w:hyperlink r:id="rId6">
        <w:r>
          <w:rPr>
            <w:rStyle w:val="InternetLink1"/>
            <w:rFonts w:eastAsia="Times New Roman" w:cs="Times New Roman"/>
            <w:kern w:val="0"/>
            <w:lang w:eastAsia="ru-RU" w:bidi="ar-SA"/>
          </w:rPr>
          <w:t>http://открытыйурок.рф/%D1%81%D1%82%D0%B0%D1%82%D1%8C%D0%B8/637367/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(дата обращения: 17.06.2018)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Одинцова К.В. Игры и упражнения «Коррекция дезадаптации». – URL: </w:t>
      </w:r>
      <w:hyperlink r:id="rId7">
        <w:r>
          <w:rPr>
            <w:rStyle w:val="InternetLink1"/>
            <w:rFonts w:eastAsia="Times New Roman" w:cs="Times New Roman"/>
            <w:kern w:val="0"/>
            <w:lang w:eastAsia="ru-RU" w:bidi="ar-SA"/>
          </w:rPr>
          <w:t>https://infourok.ru/igri-i-uprazhneniya-korrekciya-dezadaptacii-1471619.html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(дата обращения: 18.06.2018)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Самсонова C.E. Тренинг командообразования «Веревочный курс» . – URL: </w:t>
      </w:r>
      <w:hyperlink r:id="rId8">
        <w:r>
          <w:rPr>
            <w:rStyle w:val="InternetLink1"/>
            <w:rFonts w:eastAsia="Times New Roman" w:cs="Times New Roman"/>
            <w:lang w:eastAsia="ru-RU" w:bidi="ar-SA"/>
          </w:rPr>
          <w:t>https://урок.рф/library/trening_komandoobrazovaniya_verevochnij_kurs_073155.html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(дата обращения: 17.06.2018).</w:t>
      </w:r>
    </w:p>
    <w:sectPr>
      <w:footerReference w:type="default" r:id="rId9"/>
      <w:footerReference w:type="first" r:id="rId10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32"/>
        <w:bCs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5z0">
    <w:name w:val="WW8Num5z0"/>
    <w:qFormat/>
    <w:rPr>
      <w:b w:val="false"/>
      <w:bCs w:val="false"/>
      <w:sz w:val="28"/>
      <w:szCs w:val="32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sz w:val="32"/>
    </w:rPr>
  </w:style>
  <w:style w:type="character" w:styleId="WW8Num7z1">
    <w:name w:val="WW8Num7z1"/>
    <w:qFormat/>
    <w:rPr>
      <w:rFonts w:cs="Times New Roman"/>
      <w:b/>
      <w:sz w:val="28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b w:val="false"/>
      <w:bCs w:val="false"/>
      <w:sz w:val="28"/>
      <w:szCs w:val="32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Нижний колонтитул Знак"/>
    <w:qFormat/>
    <w:rPr>
      <w:rFonts w:cs="Mangal"/>
      <w:szCs w:val="21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kern w:val="0"/>
      <w:sz w:val="22"/>
      <w:szCs w:val="22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Mangal"/>
      <w:sz w:val="16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360" w:before="0" w:after="100"/>
      <w:jc w:val="both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trening-na-splochenie-uchebnoy-gruppi-607826.html" TargetMode="External"/><Relationship Id="rId3" Type="http://schemas.openxmlformats.org/officeDocument/2006/relationships/hyperlink" Target="https://kopilkaurokov.ru/psihologu/prochee/ighrovyieuprazhnieniianasplochieniie" TargetMode="External"/><Relationship Id="rId4" Type="http://schemas.openxmlformats.org/officeDocument/2006/relationships/hyperlink" Target="https://poisk-ru.ru/s32313t8.html" TargetMode="External"/><Relationship Id="rId5" Type="http://schemas.openxmlformats.org/officeDocument/2006/relationships/hyperlink" Target="http://xn--i1abbnckbmcl9fb.xn--p1ai/&#1072;&#1074;&#1090;&#1086;&#1088;&#1099;/249-885-149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infourok.ru/igri-i-uprazhneniya-korrekciya-dezadaptacii-1471619.html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рнядьева Е.Н. Изучение адапт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2:00Z</dcterms:created>
  <dc:creator>romm</dc:creator>
  <dc:description/>
  <cp:keywords/>
  <dc:language>en-US</dc:language>
  <cp:lastModifiedBy>romm</cp:lastModifiedBy>
  <dcterms:modified xsi:type="dcterms:W3CDTF">2018-06-22T12:42:00Z</dcterms:modified>
  <cp:revision>1</cp:revision>
  <dc:subject/>
  <dc:title/>
</cp:coreProperties>
</file>