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2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АВТОНОМНОЕ  ПРОФЕССИОНАЛЬНОЕ ОБРАЗОВАТЕЛЬНОЕ УЧРЕЖДЕНИЕ РЕСПУБЛИКИ БАШКОРТОСТАН</w:t>
      </w:r>
    </w:p>
    <w:p>
      <w:pPr>
        <w:pStyle w:val="Normal"/>
        <w:shd w:fill="FFFFFF" w:val="clear"/>
        <w:ind w:left="57" w:righ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АЛАВАТСКИЙ МЕДИЦИНСКИЙ КОЛЛЕДЖ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№ ______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___.___.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ОГСЭ. 03. Иностранный язы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40"/>
        </w:rPr>
        <w:t>для специальности  34.02.01</w:t>
      </w:r>
      <w:r>
        <w:rPr>
          <w:szCs w:val="28"/>
        </w:rPr>
        <w:t xml:space="preserve"> </w:t>
      </w:r>
      <w:r>
        <w:rPr>
          <w:sz w:val="36"/>
          <w:szCs w:val="40"/>
        </w:rPr>
        <w:t xml:space="preserve">  Сестринское дело                            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17</w:t>
      </w:r>
      <w:r>
        <w:rPr/>
        <w:t xml:space="preserve">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907"/>
      </w:tblGrid>
      <w:tr>
        <w:trPr>
          <w:trHeight w:val="3440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left" w:pos="708" w:leader="none"/>
                <w:tab w:val="left" w:pos="100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одобрена на заседании цикловой методической комиссии  ОГСЭ и ЕН</w:t>
            </w:r>
          </w:p>
          <w:p>
            <w:pPr>
              <w:pStyle w:val="Normal"/>
              <w:tabs>
                <w:tab w:val="left" w:pos="708" w:leader="none"/>
                <w:tab w:val="left" w:pos="1007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Протокол  №1 от 31.08. 2017 г.</w:t>
            </w:r>
          </w:p>
          <w:p>
            <w:pPr>
              <w:pStyle w:val="Normal"/>
              <w:tabs>
                <w:tab w:val="left" w:pos="708" w:leader="none"/>
                <w:tab w:val="left" w:pos="100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 ОГСЭ и ЕН</w:t>
            </w:r>
          </w:p>
          <w:p>
            <w:pPr>
              <w:pStyle w:val="Normal"/>
              <w:tabs>
                <w:tab w:val="left" w:pos="708" w:leader="none"/>
                <w:tab w:val="left" w:pos="100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tabs>
                <w:tab w:val="left" w:pos="708" w:leader="none"/>
                <w:tab w:val="left" w:pos="100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left" w:pos="708" w:leader="none"/>
                <w:tab w:val="left" w:pos="100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ставлена в соответствии с требованиями ФГОС СПО по специальности 34.02.01 Сестринское дело, утвержденными приказом Министерства образования и науки РФ от 12.05.2014 г.  № 502</w:t>
            </w:r>
          </w:p>
          <w:p>
            <w:pPr>
              <w:pStyle w:val="Normal"/>
              <w:tabs>
                <w:tab w:val="left" w:pos="708" w:leader="none"/>
                <w:tab w:val="left" w:pos="1007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 34.02.01  Сестрин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ГАПОУ  РБ «Салаватски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гулова Любовь Владимировна, Отличник образования РБ, Отличник здравоохранения РБ, преподаватель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льцева Л.А., преподаватель английского языка высшей квалификационной категории ГБПОУ Салаватский индустриальный коллед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шбулдина З.М., Отличник образования РБ, Отличник здравоохранения РБ, преподаватель высшей квалификационной категории ГАПОУ  РБ «Салаватский медицин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/>
        <w:t>СОДЕРЖА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right="-185" w:hanging="420"/>
        <w:jc w:val="both"/>
        <w:rPr/>
      </w:pPr>
      <w:r>
        <w:rPr/>
        <w:t>Область применения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/>
        <w:t>Рабочая программа учебной дисциплины является частью программы</w:t>
      </w:r>
      <w:r>
        <w:rPr>
          <w:i/>
        </w:rPr>
        <w:t xml:space="preserve"> </w:t>
      </w:r>
      <w:r>
        <w:rPr/>
        <w:t>подготовки специалистов среднего звена (ППССЗ)</w:t>
      </w:r>
      <w:r>
        <w:rPr>
          <w:i/>
        </w:rPr>
        <w:t xml:space="preserve"> </w:t>
      </w:r>
      <w:r>
        <w:rPr/>
        <w:t>в соответствии с ФГОС по специальности 34.02.01 Сестринское дело. Рабочая программа учебной дисциплины</w:t>
      </w:r>
      <w:r>
        <w:rPr>
          <w:caps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(далее – ФГОС) по специальности  среднего профессионального образования (далее СПО) 34.02.01 Сестрин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67"/>
        <w:jc w:val="both"/>
        <w:rPr/>
      </w:pPr>
      <w:r>
        <w:rPr/>
        <w:t>Рабочая программа учебной дисциплины Иностранный язык может быть использована для обучения иностранному языку в учреждениях среднего профессионального образования, реализующих  программу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right="-185" w:hanging="420"/>
        <w:jc w:val="both"/>
        <w:rPr/>
      </w:pPr>
      <w:r>
        <w:rPr/>
        <w:t>Место дисциплины в структуре программы</w:t>
      </w:r>
      <w:r>
        <w:rPr>
          <w:i/>
        </w:rPr>
        <w:t xml:space="preserve"> </w:t>
      </w:r>
      <w:r>
        <w:rPr/>
        <w:t>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40"/>
        <w:jc w:val="both"/>
        <w:rPr/>
      </w:pPr>
      <w:r>
        <w:rPr/>
        <w:t>учебная дисциплина ОГСЭ.03. Иностранный язык является частью  общего гуманитарного и социально-экономического учеб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540"/>
        <w:rPr/>
      </w:pPr>
      <w:r>
        <w:rPr/>
        <w:t>Медицинская сестра/ Медицинский бра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540"/>
        <w:rPr/>
      </w:pPr>
      <w:r>
        <w:rPr/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  <w:t xml:space="preserve">- 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 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  <w:t>- ОК 5. 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  <w:t>- ОК 6. Работать в коллективе и команде, эффективно общаться с коллегами, руководством, потребителями;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  <w:t xml:space="preserve">- 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540"/>
        <w:jc w:val="both"/>
        <w:rPr/>
      </w:pPr>
      <w:r>
        <w:rPr/>
        <w:t>Медицинская сестра/ Медицинский брат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>
          <w:bCs/>
          <w:sz w:val="28"/>
        </w:rPr>
        <w:t xml:space="preserve">- </w:t>
      </w:r>
      <w:r>
        <w:rPr>
          <w:bCs/>
        </w:rPr>
        <w:t>ПК 1.1. </w:t>
      </w:r>
      <w:r>
        <w:rPr/>
        <w:t>Проводить мероприятия по сохранению и укреплению здоровья населения, пациента и его окружения;</w:t>
      </w:r>
    </w:p>
    <w:p>
      <w:pPr>
        <w:pStyle w:val="21"/>
        <w:widowControl w:val="false"/>
        <w:spacing w:lineRule="auto" w:line="276"/>
        <w:ind w:left="0" w:hanging="0"/>
        <w:jc w:val="both"/>
        <w:rPr>
          <w:bCs/>
        </w:rPr>
      </w:pPr>
      <w:r>
        <w:rPr>
          <w:bCs/>
        </w:rPr>
        <w:t>- ПК 1.2. </w:t>
      </w:r>
      <w:r>
        <w:rPr/>
        <w:t>Проводить санитарно-гигиеническое воспитание населения;</w:t>
      </w:r>
    </w:p>
    <w:p>
      <w:pPr>
        <w:pStyle w:val="TextBodyIndent"/>
        <w:widowControl w:val="false"/>
        <w:spacing w:lineRule="auto" w:line="276" w:before="0" w:after="0"/>
        <w:jc w:val="both"/>
        <w:rPr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ПК 1.3. </w:t>
      </w:r>
      <w:r>
        <w:rPr/>
        <w:t>Участвовать в проведении профилактики инфекционных и неинфекционных заболеваний</w:t>
      </w:r>
      <w:r>
        <w:rPr>
          <w:lang w:val="ru-RU"/>
        </w:rPr>
        <w:t>;</w:t>
      </w:r>
    </w:p>
    <w:p>
      <w:pPr>
        <w:pStyle w:val="21"/>
        <w:widowControl w:val="false"/>
        <w:spacing w:lineRule="auto" w:line="276"/>
        <w:ind w:left="0" w:hanging="0"/>
        <w:jc w:val="both"/>
        <w:rPr>
          <w:kern w:val="2"/>
        </w:rPr>
      </w:pPr>
      <w:r>
        <w:rPr>
          <w:bCs/>
        </w:rPr>
        <w:t>- ПК 2.1. </w:t>
      </w:r>
      <w:r>
        <w:rPr>
          <w:kern w:val="2"/>
        </w:rPr>
        <w:t>Представлять информацию в понятном для пациента виде, объяснять ему суть вмешательств;</w:t>
      </w:r>
    </w:p>
    <w:p>
      <w:pPr>
        <w:pStyle w:val="21"/>
        <w:widowControl w:val="false"/>
        <w:spacing w:lineRule="auto" w:line="276"/>
        <w:ind w:left="0" w:hanging="0"/>
        <w:jc w:val="both"/>
        <w:rPr>
          <w:kern w:val="2"/>
        </w:rPr>
      </w:pPr>
      <w:r>
        <w:rPr>
          <w:bCs/>
          <w:kern w:val="2"/>
        </w:rPr>
        <w:t>- ПК</w:t>
      </w:r>
      <w:r>
        <w:rPr>
          <w:bCs/>
        </w:rPr>
        <w:t> </w:t>
      </w:r>
      <w:r>
        <w:rPr>
          <w:bCs/>
          <w:kern w:val="2"/>
        </w:rPr>
        <w:t>2.2.</w:t>
      </w:r>
      <w:r>
        <w:rPr>
          <w:bCs/>
        </w:rPr>
        <w:t> </w:t>
      </w:r>
      <w:r>
        <w:rPr>
          <w:kern w:val="2"/>
        </w:rPr>
        <w:t>Осуществлять лечебно-диагностические вмешательства, взаимодействуя с участниками лечебного процесса;</w:t>
      </w:r>
    </w:p>
    <w:p>
      <w:pPr>
        <w:pStyle w:val="21"/>
        <w:widowControl w:val="false"/>
        <w:spacing w:lineRule="auto" w:line="276"/>
        <w:ind w:left="0" w:hanging="0"/>
        <w:jc w:val="both"/>
        <w:rPr>
          <w:kern w:val="2"/>
        </w:rPr>
      </w:pPr>
      <w:r>
        <w:rPr>
          <w:bCs/>
          <w:kern w:val="2"/>
        </w:rPr>
        <w:t>- ПК</w:t>
      </w:r>
      <w:r>
        <w:rPr>
          <w:bCs/>
        </w:rPr>
        <w:t> </w:t>
      </w:r>
      <w:r>
        <w:rPr>
          <w:bCs/>
          <w:kern w:val="2"/>
        </w:rPr>
        <w:t>2.3.</w:t>
      </w:r>
      <w:r>
        <w:rPr>
          <w:bCs/>
        </w:rPr>
        <w:t> </w:t>
      </w:r>
      <w:r>
        <w:rPr>
          <w:kern w:val="2"/>
        </w:rPr>
        <w:t>Сотрудничать с взаимодействующими организациями и службами;</w:t>
      </w:r>
    </w:p>
    <w:p>
      <w:pPr>
        <w:pStyle w:val="21"/>
        <w:widowControl w:val="false"/>
        <w:spacing w:lineRule="auto" w:line="276"/>
        <w:ind w:left="0" w:hanging="0"/>
        <w:jc w:val="both"/>
        <w:rPr>
          <w:kern w:val="2"/>
        </w:rPr>
      </w:pPr>
      <w:r>
        <w:rPr>
          <w:kern w:val="2"/>
        </w:rPr>
        <w:t>- ПК</w:t>
      </w:r>
      <w:r>
        <w:rPr>
          <w:bCs/>
        </w:rPr>
        <w:t> </w:t>
      </w:r>
      <w:r>
        <w:rPr>
          <w:kern w:val="2"/>
        </w:rPr>
        <w:t>2.7.</w:t>
      </w:r>
      <w:r>
        <w:rPr>
          <w:bCs/>
        </w:rPr>
        <w:t> </w:t>
      </w:r>
      <w:r>
        <w:rPr>
          <w:kern w:val="2"/>
        </w:rPr>
        <w:t>Осуществлять реабилитационные мероприятия;</w:t>
      </w:r>
    </w:p>
    <w:p>
      <w:pPr>
        <w:pStyle w:val="TextBodyIndent"/>
        <w:widowControl w:val="false"/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К</w:t>
      </w:r>
      <w:r>
        <w:rPr>
          <w:bCs/>
        </w:rPr>
        <w:t> </w:t>
      </w:r>
      <w:r>
        <w:rPr/>
        <w:t>2.8.</w:t>
      </w:r>
      <w:r>
        <w:rPr>
          <w:bCs/>
        </w:rPr>
        <w:t> </w:t>
      </w:r>
      <w:r>
        <w:rPr/>
        <w:t>Оказывать паллиативную помощь</w:t>
      </w:r>
      <w:r>
        <w:rPr>
          <w:lang w:val="ru-RU"/>
        </w:rPr>
        <w:t>;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>
          <w:bCs/>
        </w:rPr>
        <w:t>- ПК 3.1. </w:t>
      </w:r>
      <w:r>
        <w:rPr/>
        <w:t>Оказывать доврачебную помощь при неотложных состояниях и травмах;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>
          <w:bCs/>
        </w:rPr>
        <w:t>- ПК 3.2. </w:t>
      </w:r>
      <w:r>
        <w:rPr/>
        <w:t>Участвовать в оказании медицинской помощи при чрезвычайных ситуациях;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>
          <w:bCs/>
        </w:rPr>
        <w:t>- ПК 3.3. 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76"/>
        <w:ind w:firstLine="567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Style23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227" w:leader="none"/>
        </w:tabs>
        <w:spacing w:lineRule="auto" w:line="276"/>
        <w:ind w:left="0" w:hanging="0"/>
        <w:rPr/>
      </w:pPr>
      <w:r>
        <w:rPr>
          <w:sz w:val="24"/>
          <w:szCs w:val="24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227" w:leader="none"/>
        </w:tabs>
        <w:spacing w:lineRule="auto" w:line="27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numPr>
          <w:ilvl w:val="0"/>
          <w:numId w:val="0"/>
        </w:numPr>
        <w:tabs>
          <w:tab w:val="left" w:pos="0" w:leader="none"/>
          <w:tab w:val="left" w:pos="227" w:leader="none"/>
        </w:tabs>
        <w:spacing w:lineRule="auto" w:line="276"/>
        <w:ind w:left="0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лексический (1200-1400 лексических единиц) и грамматический минимум, необходимый 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- 2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бязательной аудиторной учебной нагрузки  обучающегося - 174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 них практической  работы – 1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- 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/>
      </w:pPr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851"/>
        <w:gridCol w:w="708"/>
        <w:gridCol w:w="567"/>
        <w:gridCol w:w="645"/>
      </w:tblGrid>
      <w:tr>
        <w:trPr>
          <w:trHeight w:val="460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48" w:hRule="atLeast"/>
        </w:trPr>
        <w:tc>
          <w:tcPr>
            <w:tcW w:w="7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Всего 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о курсам</w:t>
            </w:r>
          </w:p>
        </w:tc>
      </w:tr>
      <w:tr>
        <w:trPr>
          <w:trHeight w:val="247" w:hRule="atLeast"/>
        </w:trPr>
        <w:tc>
          <w:tcPr>
            <w:tcW w:w="7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7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lang w:val="en-US"/>
              </w:rPr>
              <w:t>9</w:t>
            </w:r>
            <w:r>
              <w:rPr>
                <w:i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lang w:val="en-US"/>
              </w:rPr>
              <w:t>4</w:t>
            </w:r>
            <w:r>
              <w:rPr>
                <w:iCs/>
              </w:rPr>
              <w:t>4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</w:tr>
      <w:tr>
        <w:trPr/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составление монологических и диалогических высказыв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-  составление глоссар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>- с</w:t>
            </w:r>
            <w:r>
              <w:rPr>
                <w:color w:val="000000"/>
                <w:lang w:eastAsia="en-US"/>
              </w:rPr>
              <w:t>оздание мультимедийных презент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писание ситу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писание э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7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Итоговая аттестация в форме дифференцированного  зачета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Д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</w:rPr>
        <w:t xml:space="preserve">2.2. Тематический план и содержание учебной дисциплины </w:t>
      </w:r>
      <w:r>
        <w:rPr/>
        <w:t>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  <w:tab/>
      </w:r>
    </w:p>
    <w:tbl>
      <w:tblPr>
        <w:tblW w:w="15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9"/>
        <w:gridCol w:w="6"/>
        <w:gridCol w:w="11"/>
        <w:gridCol w:w="21"/>
        <w:gridCol w:w="14"/>
        <w:gridCol w:w="8"/>
        <w:gridCol w:w="10"/>
        <w:gridCol w:w="11"/>
        <w:gridCol w:w="11"/>
        <w:gridCol w:w="9602"/>
        <w:gridCol w:w="1841"/>
        <w:gridCol w:w="1633"/>
      </w:tblGrid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английский язы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oder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й английский язы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oder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 xml:space="preserve">language, to learn, to communicate, nowadays, mother, tongue,  no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nder, computers technology, necessary information, rapid growth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орядок слов в английском предложении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оединенного Королевства. Анг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Шотландия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United Kingdom. England. Scotland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 материала по теме «</w:t>
            </w:r>
            <w:r>
              <w:rPr>
                <w:sz w:val="20"/>
                <w:szCs w:val="20"/>
              </w:rPr>
              <w:t>Страны Соединенного Королевства. Англи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Шотландия</w:t>
            </w:r>
            <w:r>
              <w:rPr>
                <w:sz w:val="20"/>
                <w:szCs w:val="20"/>
                <w:lang w:val="en-US" w:eastAsia="en-US"/>
              </w:rPr>
              <w:t xml:space="preserve">»: </w:t>
            </w:r>
            <w:r>
              <w:rPr>
                <w:sz w:val="20"/>
                <w:szCs w:val="20"/>
                <w:lang w:val="en-US"/>
              </w:rPr>
              <w:t xml:space="preserve">The United Kingdom, Scotland, England, English Channel, British Isles,  European, island, to wash, to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in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Некоторые особенности в грамматике английского языка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траны Соединенного Королевства. Уэльс. Север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рландия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nited Kingdom. Wales. Northern Ireland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 xml:space="preserve">The United Kingdom, Wales, Ireland, to consist of, main, world, an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cea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редлож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Russi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dera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 xml:space="preserve">The Russian Federation, Moscow, the Volga, copper, the Bolshoi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Артикли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здать мультимедийную презентацию по теме «СК». </w:t>
            </w:r>
            <w:r>
              <w:rPr>
                <w:color w:val="000000"/>
                <w:sz w:val="20"/>
                <w:szCs w:val="20"/>
                <w:lang w:eastAsia="ar-SA"/>
              </w:rPr>
              <w:t>С</w:t>
            </w:r>
            <w:r>
              <w:rPr>
                <w:color w:val="000000"/>
                <w:sz w:val="20"/>
                <w:szCs w:val="20"/>
                <w:lang w:eastAsia="en-US"/>
              </w:rPr>
              <w:t>оздать мультимедийную презентацию по теме «</w:t>
            </w:r>
            <w:r>
              <w:rPr>
                <w:sz w:val="20"/>
                <w:szCs w:val="20"/>
              </w:rPr>
              <w:t>РФ</w:t>
            </w:r>
            <w:r>
              <w:rPr>
                <w:color w:val="000000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ая организация человеческого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tructural organization of the body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томические термины. Структурная организация человеческого тела.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Anatomical terms. Structural organization of the body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 xml:space="preserve">ексического материала по теме:  </w:t>
            </w:r>
            <w:r>
              <w:rPr>
                <w:sz w:val="20"/>
                <w:szCs w:val="20"/>
                <w:lang w:val="en-US"/>
              </w:rPr>
              <w:t>hea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ung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ngu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dd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aryn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idn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ter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Имя существительно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тела человек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d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body, head, hair, cheek, face, ear, mouth, tooth, arm, leg, hand, toe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ack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уществительные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кел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шц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eleton and muscl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 материала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teb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ertebra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i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u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ccy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ib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tre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mor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acilis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tissim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rs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уществительные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и другие органы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art and other organs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pump, pulse, vein, artery, systole, pulmonary, to pick up, blood,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su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Многокомпонентные термины и методы их перевода на русский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ставить глоссарий по теме «</w:t>
            </w:r>
            <w:r>
              <w:rPr>
                <w:sz w:val="20"/>
                <w:szCs w:val="20"/>
                <w:lang w:val="en-US"/>
              </w:rPr>
              <w:t>Pa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dy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. </w:t>
            </w:r>
            <w:r>
              <w:rPr>
                <w:sz w:val="20"/>
                <w:szCs w:val="20"/>
              </w:rPr>
              <w:t>Сравнить латинскую и английскую  терминологию по теме «</w:t>
            </w:r>
            <w:r>
              <w:rPr>
                <w:sz w:val="20"/>
                <w:szCs w:val="20"/>
                <w:lang w:val="en-US"/>
              </w:rPr>
              <w:t>Anatom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m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Structural organization of the body». </w:t>
            </w:r>
            <w:r>
              <w:rPr>
                <w:sz w:val="20"/>
                <w:szCs w:val="20"/>
              </w:rPr>
              <w:t>Сравн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глийску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тинску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инологию</w:t>
            </w:r>
            <w:r>
              <w:rPr>
                <w:sz w:val="20"/>
                <w:szCs w:val="20"/>
                <w:lang w:val="en-US"/>
              </w:rPr>
              <w:t xml:space="preserve"> «Skeleton and muscles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r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импто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mm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mptom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 xml:space="preserve">ексического материала по теме: </w:t>
            </w:r>
            <w:r>
              <w:rPr>
                <w:sz w:val="20"/>
                <w:szCs w:val="20"/>
                <w:lang w:val="en-US"/>
              </w:rPr>
              <w:t>vomi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g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c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list, he was sick of,  </w:t>
            </w:r>
          </w:p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mperatu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aint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Местоимения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шибах, кровотечениях, солнечном уда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aid for bruises, bleeding, sunstroke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to save, method, accident, soul, X-rays, to appear, lone, cause, limb, to  </w:t>
            </w:r>
          </w:p>
          <w:p>
            <w:pPr>
              <w:pStyle w:val="Normal"/>
              <w:spacing w:lineRule="auto" w:line="276"/>
              <w:ind w:left="4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Местоимения, особенности их использовании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итуацию оказания первой помощ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ница. </w:t>
            </w:r>
            <w:r>
              <w:rPr>
                <w:sz w:val="20"/>
                <w:szCs w:val="20"/>
                <w:lang w:val="en-US"/>
              </w:rPr>
              <w:t>Hospit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 и иные медицинские учре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spital and other medical services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to take temperature, temperature chart, medicine, to carry out, to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e, condition, out – patient, in – patient, bed – patient, to observe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Наречия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тделения стационара. Медперсон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epart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f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tudent nurse, patient, surgery, medical school, spotless, sick, nursery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Наречия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ставить </w:t>
            </w:r>
            <w:r>
              <w:rPr>
                <w:sz w:val="20"/>
                <w:szCs w:val="20"/>
              </w:rPr>
              <w:t>рассказ об одном из отдел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ния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eas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. Диагно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seas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iagnosi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breast, measles, scarlet fever, diabetes, as a matter of fact, to feel one’s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lse, to catch a flu, jaundice, chicken-pox.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рилагательные, особенности их примен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радка, пневмония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Fe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neumon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cute, to occur, common, mumps, malaria, brain tumor, measles, to 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pl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ympt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ve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l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рилагательные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5.3.</w:t>
            </w:r>
            <w:r>
              <w:rPr>
                <w:sz w:val="20"/>
                <w:szCs w:val="20"/>
              </w:rPr>
              <w:t xml:space="preserve"> Инфекционные заболевания. Грипп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nfecti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as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fluenz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disposal, malaise, to substitute, treatment, to prevent, vaccine, to pass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ssed, the spread of infection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рилагательные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ма 5.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нфекционные заболевания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hildr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ecti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as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windpipe, complication, slight, blisters, gland,   puberty, parotid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ildis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m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ar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ver</w:t>
            </w: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Имя числительное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ые заболевания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e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as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disorder, club – like, congenital, to be caused, oxygenation, strength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a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se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rte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ron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Имя числительное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ставить</w:t>
            </w:r>
            <w:r>
              <w:rPr>
                <w:sz w:val="20"/>
                <w:szCs w:val="20"/>
              </w:rPr>
              <w:t xml:space="preserve"> рассказ на тему «</w:t>
            </w:r>
            <w:r>
              <w:rPr>
                <w:sz w:val="20"/>
                <w:szCs w:val="20"/>
                <w:lang w:val="en-US"/>
              </w:rPr>
              <w:t>Diseas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iagnosis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Составить </w:t>
            </w:r>
            <w:r>
              <w:rPr>
                <w:sz w:val="20"/>
                <w:szCs w:val="20"/>
              </w:rPr>
              <w:t>кроссворд «</w:t>
            </w:r>
            <w:r>
              <w:rPr>
                <w:sz w:val="20"/>
                <w:szCs w:val="20"/>
                <w:lang w:val="en-US"/>
              </w:rPr>
              <w:t>Infecti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ases</w:t>
            </w:r>
            <w:r>
              <w:rPr>
                <w:sz w:val="20"/>
                <w:szCs w:val="20"/>
              </w:rPr>
              <w:t>». Подготовить сообщение по теме «</w:t>
            </w:r>
            <w:r>
              <w:rPr>
                <w:sz w:val="20"/>
                <w:szCs w:val="20"/>
                <w:lang w:val="en-US"/>
              </w:rPr>
              <w:t>Childr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fecti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ase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. </w:t>
            </w:r>
            <w:r>
              <w:rPr>
                <w:sz w:val="20"/>
                <w:szCs w:val="20"/>
                <w:lang w:val="en-US"/>
              </w:rPr>
              <w:t>Nutri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отерапия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ap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mental, physical, protein, caloric, to do a lot, vitamin, human, virus, to increase, yeast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Глагол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го парентерального пита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ente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tri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nutrition, to feed, dietetic therapy, food taking, mode of cooking food,   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ee times a day diet,  high  caloric, high – vitamin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2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Инфинитив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ое восполнение жидкост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raven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ap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intravenous, full value diet, bland diet, drip stand, salt – free diet,  </w:t>
            </w:r>
          </w:p>
          <w:p>
            <w:pPr>
              <w:pStyle w:val="Normal"/>
              <w:spacing w:lineRule="auto" w:line="276"/>
              <w:ind w:left="3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trition, extra food, fluid therapy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овелительное наклонение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меню. Составить диалог о пользе витаминов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Раздел 7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. </w:t>
            </w:r>
            <w:r>
              <w:rPr>
                <w:sz w:val="20"/>
                <w:szCs w:val="20"/>
                <w:lang w:val="en-US"/>
              </w:rPr>
              <w:t>Pa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бол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suffer from pain, to relieve pain, painfulness, attack of pain,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cular pain, phantom limb pain, cutting pain, intolerable pain, radiating pain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Многофункциональные глаголы (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)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. Обморок. Шок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actures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n-US"/>
              </w:rPr>
              <w:t>Fainting. Shock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>fracture, splint, limb, joint, bone, to break, swelling, sweat, shallow, flat, back, bandage, tightly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Многофункциональные глаголы (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)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ставить </w:t>
            </w:r>
            <w:r>
              <w:rPr>
                <w:sz w:val="20"/>
                <w:szCs w:val="20"/>
              </w:rPr>
              <w:t>диалог на тему «</w:t>
            </w:r>
            <w:r>
              <w:rPr>
                <w:sz w:val="20"/>
                <w:szCs w:val="20"/>
                <w:lang w:val="en-US"/>
              </w:rPr>
              <w:t>Mana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n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 USA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8.1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ША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SA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olony, power, legislative, the district, nation, to be named, the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scoverer, to be founded, to compare, inhabitant.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Модальные глаголы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: культура, традиции, язык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SA: culture, traditions, language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to alter, to sign, The New World, to proclaim, settler,  branch, to adopt, culture, traditions, language, natural – born, is made of, senate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Модальные глаголы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</w:t>
            </w:r>
            <w:r>
              <w:rPr>
                <w:color w:val="000000"/>
                <w:sz w:val="20"/>
                <w:szCs w:val="20"/>
                <w:lang w:eastAsia="en-US"/>
              </w:rPr>
              <w:t>оздать мультимедийную презентацию «СШ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Хирургия. </w:t>
            </w:r>
            <w:r>
              <w:rPr>
                <w:sz w:val="20"/>
                <w:lang w:val="en-US"/>
              </w:rPr>
              <w:t>Surgery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нструментарий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strument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mall, to breathe, surgical, to see the results, to become, secure, wound,     to look for, operation, operating-room, unpleasant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Действительный залог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9.2.</w:t>
            </w:r>
            <w:r>
              <w:rPr>
                <w:sz w:val="20"/>
                <w:szCs w:val="20"/>
              </w:rPr>
              <w:t xml:space="preserve"> Хирургическое вмешательство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rg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venti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post – operative, reaction, duty, gown, strengthen, scalpel, surgeon, to be prepared, surgery, practice, abdominal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Неопределенное время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9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есмургия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ressings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to dress, to bandage, creeping bandage, to do a dressing, to bind, birm </w:t>
            </w:r>
          </w:p>
          <w:p>
            <w:pPr>
              <w:pStyle w:val="Normal"/>
              <w:spacing w:lineRule="auto" w:line="276"/>
              <w:ind w:left="41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dage, tight (fixed) bandage, head bandage, adhesive  tape strip, chest bandage, managing wounds.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1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ерфектные, перфектно-длительные времена глагола, особенности их 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раневой поверхность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und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wound, cut, incision, section, dry the wound, the wound edges, to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ndag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ress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ерфектные, перфектно-длительные времена глагола, особенности их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5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пролежням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a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cubit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lcer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are, bedpan, to be under doctor’s supervision, nursing the sick, bath(s), bedsores, douche (shower)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Перфект и перфектно-длительные времена, особенности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ьзования»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ролевой игре по теме «</w:t>
            </w:r>
            <w:r>
              <w:rPr>
                <w:sz w:val="20"/>
                <w:szCs w:val="20"/>
                <w:lang w:val="en-US"/>
              </w:rPr>
              <w:t>Manag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cubit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lcers</w:t>
            </w:r>
            <w:r>
              <w:rPr>
                <w:sz w:val="20"/>
                <w:szCs w:val="20"/>
              </w:rPr>
              <w:t xml:space="preserve">». </w:t>
            </w:r>
            <w:r>
              <w:rPr>
                <w:color w:val="000000"/>
                <w:sz w:val="20"/>
                <w:szCs w:val="20"/>
                <w:lang w:eastAsia="en-US"/>
              </w:rPr>
              <w:t>Составить глоссарий по теме «</w:t>
            </w:r>
            <w:r>
              <w:rPr>
                <w:sz w:val="20"/>
                <w:szCs w:val="20"/>
                <w:lang w:val="en-US"/>
              </w:rPr>
              <w:t>Wounds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. Составить </w:t>
            </w:r>
            <w:r>
              <w:rPr>
                <w:sz w:val="20"/>
                <w:szCs w:val="20"/>
              </w:rPr>
              <w:t>алгоритм действий оказания помощи при ранен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оя будущая профессия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y future profession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0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тудент медицинского училищ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a student of the medical college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a student, a nurse, educational, measure, department, medical school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lle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ssista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rat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традательный залог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оя будущая профессия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future profession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medical nurse, doctor assistant, obstetrician, kinder-garden, highly-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in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sid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традательный залог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доровье и образ жизни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 and way of life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wealth, match, to go in for, in the open air, nervous, muscles,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culation, to prefer, winner, section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Глагол с предлогами и послелогами в страдательном залог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0.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hys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ercis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tick, massage, to keep up, to carry out, to grow less, to move, moisture, to feel refreshed, to lift spirits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Глагол с предлогами и послелогами в страдательном залог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колледже. Составить рассказ на тему «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». Составить комплекс физических упражн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</w:rPr>
              <w:t>Обще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следова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ациента</w:t>
            </w:r>
            <w:r>
              <w:rPr>
                <w:sz w:val="20"/>
                <w:lang w:val="en-US"/>
              </w:rPr>
              <w:t>. General examination of a patient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История болезни. Карта стационарного больного.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por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ension, family history, history taking, special needs, marital status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abil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mpara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cus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гласование времен, типы предложений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Тем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1.2</w:t>
            </w:r>
            <w:r>
              <w:rPr>
                <w:sz w:val="20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</w:rPr>
              <w:t>Обще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следова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ациента</w:t>
            </w:r>
            <w:r>
              <w:rPr>
                <w:sz w:val="20"/>
                <w:lang w:val="en-US"/>
              </w:rPr>
              <w:t>. General examination of a patient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muscular system, systems review, nervous system, osteal-articular   </w:t>
            </w:r>
          </w:p>
          <w:p>
            <w:pPr>
              <w:pStyle w:val="Normal"/>
              <w:spacing w:lineRule="auto" w:line="276"/>
              <w:ind w:left="4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spira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20" w:hanging="0"/>
              <w:rPr/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гласование времен, типы предложений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1.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ъективного обследования больного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ods of objective examination of a patient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listen to intestinal tones, to listen to the lungs (heart), to palpate  </w:t>
            </w:r>
          </w:p>
          <w:p>
            <w:pPr>
              <w:pStyle w:val="Normal"/>
              <w:spacing w:lineRule="auto" w:line="276"/>
              <w:ind w:left="3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ently (thoroughly), pleural (pericardial) murmur / rub, circulatory system, digestive urogenital, cardiovascular,  </w:t>
            </w:r>
          </w:p>
          <w:p>
            <w:pPr>
              <w:pStyle w:val="Normal"/>
              <w:spacing w:lineRule="auto" w:line="276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ymphat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uscult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lpa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гласование времен, типы предложений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9" w:hanging="0"/>
              <w:rPr/>
            </w:pPr>
            <w:r>
              <w:rPr>
                <w:sz w:val="20"/>
                <w:szCs w:val="20"/>
              </w:rPr>
              <w:t>Составить диалог на тему «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amin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ient</w:t>
            </w:r>
            <w:r>
              <w:rPr>
                <w:sz w:val="20"/>
                <w:szCs w:val="20"/>
              </w:rPr>
              <w:t>». Составить историю боле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здел 12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Канада. </w:t>
            </w:r>
            <w:r>
              <w:rPr>
                <w:sz w:val="20"/>
                <w:lang w:val="en-US"/>
              </w:rPr>
              <w:t>Canada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 12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na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border, region, daytime, uncommon, spread, throughout, along, cent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, introduce, symbol, since, elect, leading, social, security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равила чтения» 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Достопримечательности Канад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nad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ghtsee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 материала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ocrat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na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rliam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mb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situated, expect,       </w:t>
            </w:r>
          </w:p>
          <w:p>
            <w:pPr>
              <w:pStyle w:val="Normal"/>
              <w:spacing w:lineRule="auto" w:line="276"/>
              <w:ind w:lef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agi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etwor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равила чт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вязный рассказ на тему «</w:t>
            </w:r>
            <w:r>
              <w:rPr>
                <w:sz w:val="20"/>
                <w:szCs w:val="20"/>
                <w:lang w:val="en-US"/>
              </w:rPr>
              <w:t>Canad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ghtseeing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здел 1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нтенсивная терапи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val="en-US"/>
              </w:rPr>
              <w:t>Intensiv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herapy</w:t>
            </w:r>
            <w:r>
              <w:rPr>
                <w:sz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3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терап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ten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ap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 материала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uscit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m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llap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oc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ison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aint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ase</w:t>
            </w:r>
            <w:r>
              <w:rPr>
                <w:sz w:val="20"/>
                <w:szCs w:val="20"/>
              </w:rPr>
              <w:t xml:space="preserve">,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ten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ap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rtificia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Неличные формы глагола. Причаст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suscitati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unbutton, injury, insert, repeat, ammonia spirit, transfuse, incubate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er, per minute, spinal position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Неличные формы глагола. Причаст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3.3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слож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естези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ications in anesthesia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edatives, strength, temporary, local, short-term, general, to recover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esthes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Неличные формы глагола. Причаст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горитм действий при интенсивной терапии. Составить алгоритм действий при реанимации. Составить алгоритм действий при осложнениях анестез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здел 14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История сестринского дела. </w:t>
            </w:r>
            <w:r>
              <w:rPr>
                <w:sz w:val="20"/>
                <w:lang w:val="en-US"/>
              </w:rPr>
              <w:t>Histo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ursing</w:t>
            </w:r>
            <w:r>
              <w:rPr>
                <w:sz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4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естринского дел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is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nursing affair, medicine, desire, increase, influence, respect, «The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ster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ity</w:t>
            </w:r>
            <w:r>
              <w:rPr>
                <w:sz w:val="20"/>
                <w:szCs w:val="20"/>
              </w:rPr>
              <w:t>» (1663г)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Неличные формы глагола. Причаст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4.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лорен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йтингейл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lorence Nightingale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take part, to award, to name after, reasonable, prominent, to save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vere, Red Cross, Crimean War.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личные формы глагола. Причаст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особенност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ить кроссворд по теме «</w:t>
            </w:r>
            <w:r>
              <w:rPr>
                <w:sz w:val="20"/>
                <w:szCs w:val="20"/>
                <w:lang w:val="en-US"/>
              </w:rPr>
              <w:t>His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>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здел 15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остояние больного.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atien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1.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данные при обследовании.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din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in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atisfactory, condition/ state, skin, irritation, mild, marked, joint, bony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itude, to gain weight, to develop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Неличные формы глагола. Герундий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5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больного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Patien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atient, examination, medical card, mental state, height, body build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ysiqu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igh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Неличные формы глагола. Герундий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5.3.</w:t>
            </w:r>
            <w:r>
              <w:rPr>
                <w:sz w:val="20"/>
                <w:szCs w:val="20"/>
              </w:rPr>
              <w:t xml:space="preserve"> Госпитализация больного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spitalizatio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hospitalization, admitting office, ambulatory, emergency hospital,   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rse / sister, personnel, to direct smb to  a H, to enter a H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Неличные формы глагола. Герундий, особенности использова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глоссари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 «</w:t>
            </w:r>
            <w:r>
              <w:rPr>
                <w:sz w:val="20"/>
                <w:szCs w:val="20"/>
                <w:lang w:val="en-US"/>
              </w:rPr>
              <w:t>Patien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color w:val="000000"/>
                <w:sz w:val="20"/>
                <w:szCs w:val="20"/>
                <w:lang w:eastAsia="en-US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готовиться к ролевой игре по теме «</w:t>
            </w:r>
            <w:r>
              <w:rPr>
                <w:sz w:val="20"/>
                <w:szCs w:val="20"/>
                <w:lang w:val="en-US"/>
              </w:rPr>
              <w:t>Hospitalization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здел 16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</w:rPr>
              <w:t xml:space="preserve">История сестринского дела в России. </w:t>
            </w:r>
            <w:r>
              <w:rPr>
                <w:sz w:val="20"/>
                <w:lang w:val="en-US"/>
              </w:rPr>
              <w:t>History of nursing in Russia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6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естринского дела в России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ry of nursing in Russia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childhood, natural sciences, to attend, to become interested, to go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broad, to devote, the problem of aging.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Неличные формы глаголов, инфинитив, конструкции с инфинитивом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6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Пирого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irogo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late, to be born, faculty, to graduate, Crimea, bystreet,  to add, to  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ind, to appear, physiologist, surgeon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Неличные формы глагола, инфинитив, конструкции с инфинитивом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б известном врач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7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ь. </w:t>
            </w:r>
            <w:r>
              <w:rPr>
                <w:sz w:val="20"/>
                <w:szCs w:val="20"/>
                <w:lang w:val="en-US"/>
              </w:rPr>
              <w:t>Bloo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7.1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ивание крови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20"/>
                <w:lang w:val="en-US"/>
              </w:rPr>
              <w:t>Bloo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nsfus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blood transfusion set (tubing) system, rhesus (Rh) blood factor, </w:t>
            </w:r>
          </w:p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glutination, to adjust drip intravenous blood transfusion.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Антонимы, синонимы, омонимы, идиомы английского языка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7.2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зна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ов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istering blood and blood products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blood preparations, packed white cells (red cells), to combat anemia,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toreinfusion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concentration</w:t>
            </w:r>
            <w:r>
              <w:rPr>
                <w:sz w:val="20"/>
                <w:szCs w:val="20"/>
              </w:rPr>
              <w:t xml:space="preserve">.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Антонимы, синонимы, омонимы, идиомы английского языка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по теме «</w:t>
            </w:r>
            <w:r>
              <w:rPr>
                <w:sz w:val="20"/>
                <w:szCs w:val="20"/>
                <w:lang w:val="en-US"/>
              </w:rPr>
              <w:t>Blood</w:t>
            </w:r>
            <w:r>
              <w:rPr>
                <w:sz w:val="20"/>
                <w:szCs w:val="20"/>
              </w:rPr>
              <w:t>». Составить кроссворд по теме «</w:t>
            </w:r>
            <w:r>
              <w:rPr>
                <w:sz w:val="20"/>
                <w:szCs w:val="20"/>
                <w:lang w:val="en-US"/>
              </w:rPr>
              <w:t>Blood</w:t>
            </w:r>
            <w:r>
              <w:rPr>
                <w:sz w:val="20"/>
                <w:szCs w:val="20"/>
              </w:rPr>
              <w:t>».  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8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терапи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u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ap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8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терап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ru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ap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drug preparation, prescription, dosage, side-effects, effect of over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sage, drops, tincture, antacid, expectorant, solution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Сложноподчиненные предложения».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8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птек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 the chemist’s. 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antibiotic, gram, unit, milligram, daily dose, total dose, maximum,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ng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spens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ложноподчинен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8.3.</w:t>
            </w:r>
            <w:r>
              <w:rPr>
                <w:sz w:val="20"/>
                <w:szCs w:val="20"/>
              </w:rPr>
              <w:t xml:space="preserve"> Лекарственные растени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dici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nt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ollection, medicinal, plant, to cultivate, leaf, root, seed, fully, to spoil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ложноподчинен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8.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медицинские препараты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ment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 материала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ad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ub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ble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utio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tami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scorb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i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ticonvulsa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ranquilize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ложноподчинен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ставить глоссарий по теме «</w:t>
            </w:r>
            <w:r>
              <w:rPr>
                <w:sz w:val="20"/>
                <w:szCs w:val="20"/>
                <w:lang w:val="en-US"/>
              </w:rPr>
              <w:t>Dru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apy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. </w:t>
            </w:r>
            <w:r>
              <w:rPr>
                <w:color w:val="000000"/>
                <w:sz w:val="20"/>
                <w:szCs w:val="20"/>
              </w:rPr>
              <w:t>Составить рассказ на тему «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mis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9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уход за больными. 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9.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естринские манипуляции. 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ipula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учение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clip hair (nails), spirometry, to take temperature, venepuncture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ight, to perform duodenal intubation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Дополнительные придаточ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9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ход за больными с различными заболеваниями. </w:t>
            </w:r>
            <w:r>
              <w:rPr>
                <w:sz w:val="20"/>
                <w:szCs w:val="20"/>
                <w:lang w:val="en-US"/>
              </w:rPr>
              <w:t>Care of patients with various diseases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enema, cups, ice-bag, to give somebody a stomach, syringe,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avenous injection, hot compress, thermometer readings, electric pad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Дополнительные придаточ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9.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уход за больными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out-patient, hospital treatment, heater, to take arterial pressure, to give   </w:t>
            </w:r>
          </w:p>
          <w:p>
            <w:pPr>
              <w:pStyle w:val="Normal"/>
              <w:spacing w:lineRule="auto" w:line="276"/>
              <w:ind w:left="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jec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Дополнительные придаточ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19.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Лечебные манипуляции. </w:t>
            </w:r>
            <w:r>
              <w:rPr>
                <w:sz w:val="20"/>
                <w:szCs w:val="20"/>
                <w:lang w:val="en-US"/>
              </w:rPr>
              <w:t>Therapeu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ipula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heater, mustard plasters, ice-bag, compress, gastric, thermometry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suring the circumference of the thorax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Определительные и обстоятельственные придаточ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глоссарий по теме «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ipulations</w:t>
            </w:r>
            <w:r>
              <w:rPr>
                <w:sz w:val="20"/>
                <w:szCs w:val="20"/>
              </w:rPr>
              <w:t>». Составить  алгоритм сестринских манипуляций при уходе за больны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0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bora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estiga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0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Laboratory investigations. 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lineRule="auto" w:line="276"/>
              <w:ind w:left="209" w:hanging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0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20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linical laboratory analyses, routine laboratory studies, appointment for examination, reports/ results, to test/ examine blood for smth, gastric juice, to collect urine, culture, slide, cover-slip, jar, to moisten, to heat, flame, test-tube, inoculating needle, to produce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Определительные и обстоятельственные придаточ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0.2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сследования крови. </w:t>
            </w:r>
            <w:r>
              <w:rPr>
                <w:sz w:val="20"/>
                <w:szCs w:val="20"/>
                <w:lang w:val="en-US"/>
              </w:rPr>
              <w:t>Bl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amina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 материала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moglobi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b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clotting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oagul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r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ut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co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usty, colour index, total protein, vaginal smear, to take a swab, test for  sugar, Wassermann reaction, smear, throat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lergy test, nasal culture, tuberculin test, Zymnitsky’s  test.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Именные и предикативные придаточ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 xml:space="preserve">Тема 20.3.      </w:t>
            </w:r>
            <w:r>
              <w:rPr>
                <w:sz w:val="20"/>
                <w:szCs w:val="20"/>
              </w:rPr>
              <w:t>Исследо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ч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amination of urine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9" w:leader="none"/>
              </w:tabs>
              <w:snapToGrid w:val="false"/>
              <w:spacing w:lineRule="auto" w:line="276"/>
              <w:ind w:left="720" w:hanging="72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feces, intestinal parasites, consistency of, specific gravity of urine, to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asure, gastric juice, fractional method, duodenal intubation, bile acids, billiary / bile protein/ bilirubin, leucocytes, </w:t>
            </w:r>
          </w:p>
          <w:p>
            <w:pPr>
              <w:pStyle w:val="Normal"/>
              <w:spacing w:lineRule="auto" w:line="276"/>
              <w:ind w:left="5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rythrocyt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olestero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mblia</w:t>
            </w:r>
            <w:r>
              <w:rPr>
                <w:sz w:val="20"/>
                <w:szCs w:val="20"/>
              </w:rPr>
              <w:t xml:space="preserve">.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Именные и предикативные придаточ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йти информацию в сети Интернет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Labora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estigations</w:t>
            </w:r>
            <w:r>
              <w:rPr>
                <w:sz w:val="20"/>
                <w:szCs w:val="20"/>
              </w:rPr>
              <w:t>»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дготовить опорный конспект по тем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Labora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estigations</w:t>
            </w:r>
            <w:r>
              <w:rPr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1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. </w:t>
            </w:r>
            <w:r>
              <w:rPr>
                <w:sz w:val="20"/>
                <w:szCs w:val="20"/>
                <w:lang w:val="en-US"/>
              </w:rPr>
              <w:t>Austral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1.1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встралия. </w:t>
            </w:r>
            <w:r>
              <w:rPr>
                <w:sz w:val="20"/>
                <w:szCs w:val="20"/>
                <w:lang w:val="en-US"/>
              </w:rPr>
              <w:t>Austral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 материала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cto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asman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lbour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nberra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sz w:val="20"/>
                <w:szCs w:val="20"/>
                <w:lang w:val="en-US"/>
              </w:rPr>
              <w:t>Sidn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delaid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ueensl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risba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ba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rw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Времена групп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1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и Австралии. </w:t>
            </w:r>
            <w:r>
              <w:rPr>
                <w:sz w:val="20"/>
                <w:szCs w:val="20"/>
                <w:lang w:val="en-US"/>
              </w:rPr>
              <w:t>Australia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ghtsee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   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ride, harbour, architecture, marine, grave, to settle, sight, sightseeing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monw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stral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Времена групп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 достопримечательностях  Австрал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ие теории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ori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2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ий процесс (понятие)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Nursing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heory, service, ability, interpersonal, to adapt, according to,   </w:t>
            </w:r>
          </w:p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onship, behaviour, recovery, strengthen, involve, strength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слагательное наклон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2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ие теории (Пеплоу, Абдела, Хендерсон)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Nursing theories (Peplau, Abdellah, Henderson).  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focus, impact, independence, self-protective, breather, security 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ek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ceptab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urishment</w:t>
            </w:r>
            <w:r>
              <w:rPr>
                <w:sz w:val="20"/>
                <w:szCs w:val="20"/>
              </w:rPr>
              <w:t xml:space="preserve">.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слагательное наклон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ориям сестринского де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кур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естринский процесс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ursing pro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3.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ие теории (Орландо, Джонсон, Кинг)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rsing theories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rlando, Johnson, King)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view, to concern, integrity, to aim, conversation, opportunity, total 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 model, definition, open - system approach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слагательное наклон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3.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ие теории (Орем, Ньюман, Левин)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rsing theories (Orem, Neuman, Levine)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possess, to maintain, to interpret, to manage, to expand, adult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ponsibility, skilled, broadly, within, physician, obstetrics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слагательное наклон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3.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естринский процесс (Исторические перспективы). </w:t>
            </w:r>
            <w:r>
              <w:rPr>
                <w:sz w:val="20"/>
                <w:szCs w:val="20"/>
                <w:lang w:val="en-US"/>
              </w:rPr>
              <w:t>Nursing process (historical perspective)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serve, ancient, gradually, caretaker, to be associated, influence,   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pect, supervision, to reflect, to train, to gain, educational.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слагательное наклон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3.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определение сестринского процесса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rn definition of nursing process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urpose, establish, include, determine, health, provide, ensure, actual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c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ramewor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mmunica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мысловой и языковой догадки при работе с текстами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3.5.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ий диагноз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Nursing </w:t>
            </w:r>
            <w:r>
              <w:rPr>
                <w:sz w:val="20"/>
                <w:szCs w:val="20"/>
                <w:lang w:val="en-US"/>
              </w:rPr>
              <w:t>diagnosi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identify, state-related problems, depend, the care plan, diagnostic, </w:t>
            </w:r>
          </w:p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ts, steps of nursing process, statement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слагательное наклон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3.</w:t>
            </w:r>
            <w:r>
              <w:rPr>
                <w:bCs/>
                <w:sz w:val="20"/>
                <w:szCs w:val="20"/>
                <w:lang w:val="en-US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Функ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дсестр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s of the nurse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are giver, decision maker, protector, client advocate, educator,   </w:t>
            </w:r>
          </w:p>
          <w:p>
            <w:pPr>
              <w:pStyle w:val="Normal"/>
              <w:spacing w:lineRule="auto" w:line="276"/>
              <w:ind w:left="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er,  comforter, communicator, practitioner, rehabilitator, researcher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слагательное наклон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3.7.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дицинских сесте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licensed practical nurse, registered nurse, level, option, rotations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e, to refer, medical institution, various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слагательное наклон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3.8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медицинской сестр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val="en-US"/>
              </w:rPr>
              <w:t>Nurs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fess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o gather, priority, to solve, to review, to modify, to complete, quality,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lf-care, purpose, to gain.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слагательное наклоне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ого высказывания по тем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мплект тестов по теме «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>». Составить словарь терминов по теме «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>». Подготовиться к тестовому контролю знаний. Составить определение сестринского процесса. Составить связный рассказ на тему «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>». Составить вопросы по теме «</w:t>
            </w:r>
            <w:r>
              <w:rPr>
                <w:sz w:val="20"/>
                <w:szCs w:val="20"/>
                <w:lang w:val="en-US"/>
              </w:rPr>
              <w:t>Nur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ces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4.1.</w:t>
            </w:r>
            <w:r>
              <w:rPr>
                <w:sz w:val="20"/>
                <w:szCs w:val="20"/>
              </w:rPr>
              <w:t xml:space="preserve"> Здравоохранение в Российской Федерации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 Federation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the spread of diseases, emergency ambulance service, medical unit, to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vent, health education, to pay attention, detection, to ensure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Вопроситель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4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разование в России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pharmaceutist, dental mechanic, staff, internal, to perform, to graduate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perienc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radua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Вопроситель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4.3.</w:t>
            </w:r>
            <w:r>
              <w:rPr>
                <w:sz w:val="20"/>
                <w:szCs w:val="20"/>
              </w:rPr>
              <w:t xml:space="preserve"> Здравоохранение в США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Health service in the USA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medical service, income, directly, level, institution, private doctor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ident, below, average, «family doctor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Вопросительные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4.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Болезни века (СПИД, рак)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eases of the century (AIDS, cancer)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IDS, to be caused, virus, HIV, to share, to protect, to disturb, drugs, to inject, assertion, to claim, to decline, restriction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сокращений, используемых в медицин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4.5.</w:t>
            </w:r>
            <w:r>
              <w:rPr>
                <w:sz w:val="20"/>
                <w:szCs w:val="20"/>
              </w:rPr>
              <w:t xml:space="preserve"> Здравоохранение в Великобритании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ta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Regional Hospital Board, provision, to depend, to take part, to be </w:t>
            </w:r>
          </w:p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augurated, to be paid by, to treat, tuberculosis, directly, in short supply.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гласование времен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24.6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вы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ы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чени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New methods of treatment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discovery, anesthetic, to solve, complicated, originator, cellular, ray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hology, invention, liquid, shadow, to discover,  by heat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гласование времен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4.7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корреспонденция.  Автобиография. </w:t>
            </w:r>
            <w:r>
              <w:rPr>
                <w:sz w:val="20"/>
                <w:szCs w:val="20"/>
                <w:lang w:val="en-US"/>
              </w:rPr>
              <w:t>Offic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respondenc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utobiography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omplimentary, attention, sincerely, truly, manager, chairman, payment, guarantees, commission, offer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гласование времен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втобиограф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4.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Медицинское образование в Великобритании. </w:t>
            </w:r>
            <w:r>
              <w:rPr>
                <w:sz w:val="20"/>
                <w:szCs w:val="20"/>
                <w:lang w:val="en-US"/>
              </w:rPr>
              <w:t>Medical education in Great Britain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local, pre- clinical, biochemistry, graduation, jointly, supervised, to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ertake, to be awarded, essentially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гласование времен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Тема 24.9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разование в США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l education in the USA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imilar, support staff, nurse tech, Licensed Practical Nurse (LPN)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ered Nurse (RN), access, soil, degree, administer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огласование времен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тение и перевод иноязычных текстов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на тему «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A</w:t>
            </w:r>
            <w:r>
              <w:rPr>
                <w:sz w:val="20"/>
                <w:szCs w:val="20"/>
              </w:rPr>
              <w:t xml:space="preserve">». Подготовить дополнительный материал </w:t>
            </w:r>
            <w:r>
              <w:rPr>
                <w:color w:val="000000"/>
                <w:sz w:val="20"/>
                <w:szCs w:val="20"/>
                <w:lang w:eastAsia="en-US"/>
              </w:rPr>
              <w:t>из Интернета по теме «</w:t>
            </w:r>
            <w:r>
              <w:rPr>
                <w:sz w:val="20"/>
                <w:szCs w:val="20"/>
                <w:lang w:val="en-US"/>
              </w:rPr>
              <w:t>Diseas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ury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». </w:t>
            </w:r>
            <w:r>
              <w:rPr>
                <w:sz w:val="20"/>
                <w:szCs w:val="20"/>
              </w:rPr>
              <w:t>Составить рассказ на тему «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tain</w:t>
            </w:r>
            <w:r>
              <w:rPr>
                <w:sz w:val="20"/>
                <w:szCs w:val="20"/>
              </w:rPr>
              <w:t>». Составить рассказ на тему «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itain</w:t>
            </w:r>
            <w:r>
              <w:rPr>
                <w:sz w:val="20"/>
                <w:szCs w:val="20"/>
              </w:rPr>
              <w:t xml:space="preserve">».Составить официальное письмо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здел 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ая система здравоохранени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5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ая система здравоохранения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stablish, state system, refer, supervision, department, determine,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imilar, general, volume, perfection, tendencies, reveal, brunch, amplification, urgent, apply, essentially, reduce, 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crease, collap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erta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iciency</w:t>
            </w:r>
            <w:r>
              <w:rPr>
                <w:sz w:val="20"/>
                <w:szCs w:val="20"/>
              </w:rPr>
              <w:t xml:space="preserve">.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Правила чтения (повторение). Правописание (повторение)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5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звес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ди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ous doctors of our republic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clinic, therapeutic, otolaringological, emergency, plastic surgery, ophtalmologocal, sanatorium, introduce, invent, tissue, to be born, doctor of medical science, to originate, to be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warded, «Honoured Doctor», to arrive, experience, health service, the head of, polyclinic, department, are equipped   by, specialized, district doctor.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Словообразовани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ого высказывания по теме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5.3.</w:t>
            </w:r>
            <w:r>
              <w:rPr>
                <w:sz w:val="20"/>
                <w:szCs w:val="20"/>
              </w:rPr>
              <w:t xml:space="preserve"> Характерные формы патологии в регионе.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he most typical diseases. 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environment, surrounding, to protect, to curtail, to level off, an access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, estimate, average, considerable, observation, anatomist, to ensure, medical, to inhibit, cancer, pathology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Члены предложения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нологического высказывания по теме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5.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готовка кадров медицинских работников в республике. </w:t>
            </w:r>
            <w:r>
              <w:rPr>
                <w:sz w:val="20"/>
                <w:szCs w:val="20"/>
                <w:lang w:val="en-US"/>
              </w:rPr>
              <w:t>Training of health care workers in Bashkortostan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зу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eastAsia="en-US"/>
              </w:rPr>
              <w:t>ексическо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а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ме</w:t>
            </w:r>
            <w:r>
              <w:rPr>
                <w:sz w:val="20"/>
                <w:szCs w:val="20"/>
                <w:lang w:val="en-US" w:eastAsia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subject, internship, faculty, department, regular, to owe, debate, to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mple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sid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urc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 xml:space="preserve">Союзы».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готовить сообщение по теме «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culiarit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l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>».</w:t>
            </w:r>
            <w:r>
              <w:rPr>
                <w:sz w:val="20"/>
              </w:rPr>
              <w:t xml:space="preserve"> Подготовит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ообщен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z w:val="20"/>
                <w:lang w:val="en-US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Training of health care workers in Bashkortostan</w:t>
            </w:r>
            <w:r>
              <w:rPr>
                <w:sz w:val="20"/>
                <w:lang w:val="en-US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  <w:lang w:val="en-US"/>
              </w:rPr>
              <w:t xml:space="preserve"> 2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дицин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 the history of medicine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медицинская терминология. Латинские заимствования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ern medical terminology. Latin borrowings.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зучение л</w:t>
            </w:r>
            <w:r>
              <w:rPr>
                <w:sz w:val="20"/>
                <w:szCs w:val="20"/>
                <w:lang w:eastAsia="en-US"/>
              </w:rPr>
              <w:t>ексического материала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henomen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es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dici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xtu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inctu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um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r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cci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u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riter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раммати</w:t>
            </w:r>
            <w:r>
              <w:rPr>
                <w:sz w:val="20"/>
                <w:szCs w:val="20"/>
                <w:lang w:eastAsia="en-US"/>
              </w:rPr>
              <w:t>ческого материала: «</w:t>
            </w:r>
            <w:r>
              <w:rPr>
                <w:sz w:val="20"/>
                <w:szCs w:val="20"/>
              </w:rPr>
              <w:t>Имя существительное»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 латинских заимствований в медицинской терминологии современного английского язы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4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caps/>
        </w:rPr>
      </w:pPr>
      <w:r>
        <w:rPr>
          <w:caps/>
        </w:rPr>
        <w:t xml:space="preserve">3. условия реализации программы УЧЕБНОЙ дисциплины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>Реализация программы учебной дисциплины требует наличия учебного кабинета иностранного язы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Оборудование учебного кабинета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стол  преподавател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20  рабочих мест  для студент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тумба,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color w:val="000000"/>
        </w:rPr>
        <w:t>подставки  под видеомагнитофон и</w:t>
      </w:r>
      <w:r>
        <w:rPr/>
        <w:t xml:space="preserve"> DVD- </w:t>
      </w:r>
      <w:r>
        <w:rPr>
          <w:color w:val="000000"/>
        </w:rPr>
        <w:t>проигрывател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секционные шкафы для хранения наглядных пособи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к</w:t>
      </w:r>
      <w:r>
        <w:rPr>
          <w:color w:val="000000"/>
        </w:rPr>
        <w:t>лассная доск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Кабинет иностранного языка оснаще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учебно-методическими комплектами и другими средст</w:t>
        <w:softHyphen/>
        <w:t>вами обучения:</w:t>
      </w:r>
    </w:p>
    <w:p>
      <w:pPr>
        <w:pStyle w:val="Normal"/>
        <w:shd w:fill="FFFFFF" w:val="clear"/>
        <w:spacing w:lineRule="auto" w:line="276"/>
        <w:ind w:left="1416" w:hanging="0"/>
        <w:jc w:val="both"/>
        <w:rPr>
          <w:color w:val="000000"/>
        </w:rPr>
      </w:pPr>
      <w:r>
        <w:rPr>
          <w:color w:val="000000"/>
        </w:rPr>
        <w:t xml:space="preserve">учебниками,  </w:t>
      </w:r>
    </w:p>
    <w:p>
      <w:pPr>
        <w:pStyle w:val="Normal"/>
        <w:shd w:fill="FFFFFF" w:val="clear"/>
        <w:spacing w:lineRule="auto" w:line="276"/>
        <w:ind w:left="1134" w:firstLine="282"/>
        <w:jc w:val="both"/>
        <w:rPr>
          <w:color w:val="000000"/>
        </w:rPr>
      </w:pPr>
      <w:r>
        <w:rPr>
          <w:color w:val="000000"/>
        </w:rPr>
        <w:t>англо-русскими и русско-английскими словар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комплектом учебно-методических пособий для преподавателя и для студентов: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справочниками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76"/>
        <w:ind w:left="709" w:hanging="0"/>
        <w:jc w:val="both"/>
        <w:rPr/>
      </w:pPr>
      <w:r>
        <w:rPr>
          <w:color w:val="000000"/>
          <w:lang w:val="en-US"/>
        </w:rPr>
        <w:tab/>
        <w:t xml:space="preserve">     </w:t>
      </w:r>
      <w:r>
        <w:rPr>
          <w:color w:val="000000"/>
        </w:rPr>
        <w:t>раздаточным материал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книжным фондом, включаю</w:t>
        <w:softHyphen/>
        <w:t>щим литературу для студентов (книги для внеклассного чтения, словари, справочники по грамма</w:t>
        <w:softHyphen/>
        <w:t>тике, лексике) и преподавателя (специальную методическую, а также по во</w:t>
        <w:softHyphen/>
        <w:t xml:space="preserve">просам педагогики, психологии, дидактики средств обуче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 аудиовизуальные, телекоммуникационные средства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видеомагнитофон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DVD- проигрывател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Основные источники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66"/>
        <w:jc w:val="both"/>
        <w:rPr/>
      </w:pPr>
      <w:r>
        <w:rPr/>
        <w:t>Козырева Л.Г., Шадская Т.В. Английский язык для медицинских колледжей и училищ. Ростов – на – Дону, издательство «Феникс», 2014. – 315 с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66"/>
        <w:jc w:val="both"/>
        <w:rPr/>
      </w:pPr>
      <w:r>
        <w:rPr/>
        <w:t>Козырева Л.Г., Шадская Т.В.  Английский язык для медицинских колледжей и училищ, электронная копи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66"/>
        <w:jc w:val="both"/>
        <w:rPr/>
      </w:pPr>
      <w:r>
        <w:rPr/>
        <w:t>Смирнов Ю.А. 55 устных тем по английскому языку. М., «Издательство АСТ», 2016. -159 с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rPr/>
      </w:pPr>
      <w:r>
        <w:rPr/>
        <w:t>Карантиров С.И.  Новый англо-русский словарь. М., издательство «Дом Славянской  книги», 2014. - 786 с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rPr/>
      </w:pPr>
      <w:r>
        <w:rPr/>
        <w:t xml:space="preserve">Петров В.И., Чупятова В.С., Корн  С.И. Русско-английский медицинский словарь-разговорник. М., издательство «Русский язык» 2013. -  596 с.              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rPr/>
      </w:pPr>
      <w:r>
        <w:rPr/>
        <w:t xml:space="preserve">Краськова И.Р.  Тексты для чтения по английскому языку, электронная копия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rPr>
          <w:bCs/>
          <w:lang w:val="en-US"/>
        </w:rPr>
      </w:pPr>
      <w:r>
        <w:rPr>
          <w:lang w:val="en-US"/>
        </w:rPr>
        <w:t>Grice</w:t>
      </w:r>
      <w:r>
        <w:rPr/>
        <w:t xml:space="preserve"> </w:t>
      </w:r>
      <w:r>
        <w:rPr>
          <w:lang w:val="en-US"/>
        </w:rPr>
        <w:t>Tony</w:t>
      </w:r>
      <w:r>
        <w:rPr>
          <w:bCs/>
        </w:rPr>
        <w:t xml:space="preserve">. </w:t>
      </w:r>
      <w:r>
        <w:rPr>
          <w:bCs/>
          <w:lang w:val="en-US"/>
        </w:rPr>
        <w:t>Nursing</w:t>
      </w:r>
      <w:r>
        <w:rPr>
          <w:bCs/>
        </w:rPr>
        <w:t xml:space="preserve"> (1), </w:t>
      </w:r>
      <w:r>
        <w:rPr>
          <w:bCs/>
          <w:lang w:val="en-US"/>
        </w:rPr>
        <w:t>student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 </w:t>
      </w:r>
      <w:r>
        <w:rPr>
          <w:bCs/>
          <w:lang w:val="en-US"/>
        </w:rPr>
        <w:t>book</w:t>
      </w:r>
      <w:r>
        <w:rPr>
          <w:bCs/>
        </w:rPr>
        <w:t xml:space="preserve"> ,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копия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rPr>
          <w:bCs/>
        </w:rPr>
      </w:pPr>
      <w:r>
        <w:rPr/>
        <w:t>Тылкина С.А., Темчина Н.А.  Пособие по английскому языку, электронная копия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rPr>
          <w:bCs/>
        </w:rPr>
      </w:pPr>
      <w:r>
        <w:rPr/>
        <w:t>Аракин В.Д.  Практический курс английского языка, электронная копия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rPr>
          <w:bCs/>
        </w:rPr>
      </w:pPr>
      <w:r>
        <w:rPr/>
        <w:t xml:space="preserve">Бонк Н.А., Котий Г.А., Лукъянова  Н.А. Учебник английского языка, электронная копия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59" w:leader="none"/>
        </w:tabs>
        <w:spacing w:lineRule="auto" w:line="276"/>
        <w:ind w:left="360" w:right="-4" w:hanging="0"/>
        <w:rPr/>
      </w:pPr>
      <w:r>
        <w:rPr/>
        <w:t xml:space="preserve">И-Р 1 </w:t>
        <w:tab/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edu</w:t>
      </w:r>
      <w:r>
        <w:rPr/>
        <w:t xml:space="preserve">.1 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59" w:leader="none"/>
        </w:tabs>
        <w:spacing w:lineRule="auto" w:line="276"/>
        <w:ind w:left="360" w:right="-4" w:hanging="0"/>
        <w:rPr/>
      </w:pPr>
      <w:r>
        <w:rPr/>
        <w:t>И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2</w:t>
        <w:tab/>
        <w:t xml:space="preserve"> </w:t>
        <w:tab/>
        <w:t>http: //azenglish.ru</w:t>
      </w:r>
    </w:p>
    <w:p>
      <w:pPr>
        <w:pStyle w:val="Normal"/>
        <w:tabs>
          <w:tab w:val="clear" w:pos="708"/>
          <w:tab w:val="left" w:pos="959" w:leader="none"/>
        </w:tabs>
        <w:spacing w:lineRule="auto" w:line="276"/>
        <w:ind w:left="360" w:right="-4" w:hanging="0"/>
        <w:rPr/>
      </w:pPr>
      <w:r>
        <w:rPr/>
        <w:t>И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3</w:t>
        <w:tab/>
        <w:tab/>
        <w:t>Englishmed.com</w:t>
      </w:r>
    </w:p>
    <w:p>
      <w:pPr>
        <w:pStyle w:val="Normal"/>
        <w:tabs>
          <w:tab w:val="clear" w:pos="708"/>
          <w:tab w:val="left" w:pos="959" w:leader="none"/>
        </w:tabs>
        <w:spacing w:lineRule="auto" w:line="276"/>
        <w:ind w:left="360" w:right="-4" w:hanging="0"/>
        <w:rPr/>
      </w:pPr>
      <w:r>
        <w:rPr/>
        <w:t>И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4     </w:t>
        <w:tab/>
        <w:t>Emedicine.medscape.ru</w:t>
      </w:r>
    </w:p>
    <w:p>
      <w:pPr>
        <w:pStyle w:val="Normal"/>
        <w:tabs>
          <w:tab w:val="clear" w:pos="708"/>
          <w:tab w:val="left" w:pos="959" w:leader="none"/>
        </w:tabs>
        <w:spacing w:lineRule="auto" w:line="276"/>
        <w:ind w:left="360" w:right="-4" w:hanging="0"/>
        <w:rPr>
          <w:lang w:val="en-US"/>
        </w:rPr>
      </w:pPr>
      <w:r>
        <w:rPr/>
        <w:t>И</w:t>
      </w:r>
      <w:r>
        <w:rPr>
          <w:lang w:val="en-US"/>
        </w:rPr>
        <w:t>-</w:t>
      </w:r>
      <w:r>
        <w:rPr/>
        <w:t>Р</w:t>
      </w:r>
      <w:r>
        <w:rPr>
          <w:lang w:val="en-US"/>
        </w:rPr>
        <w:t xml:space="preserve"> 5     </w:t>
        <w:tab/>
        <w:t>Hospitalenglish.com</w:t>
      </w:r>
    </w:p>
    <w:p>
      <w:pPr>
        <w:pStyle w:val="Normal"/>
        <w:tabs>
          <w:tab w:val="clear" w:pos="708"/>
          <w:tab w:val="left" w:pos="959" w:leader="none"/>
        </w:tabs>
        <w:spacing w:lineRule="auto" w:line="276"/>
        <w:ind w:left="360" w:right="-4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caps/>
        </w:rPr>
      </w:pPr>
      <w:r>
        <w:rPr>
          <w:caps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left="720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ы обучения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освоенные умения, усвоенные зн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ормы и методы контрол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 оценки результатов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/>
            </w:pPr>
            <w:r>
              <w:rPr>
                <w:sz w:val="20"/>
              </w:rPr>
              <w:t>Освоенные умен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 найти и полностью охватить достоверн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ть выбор информационных источников для эффективного выполнения поставленной задачи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Усвоенные знан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 переводы текстов и статей научного и художественного содержания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контрольных, проверочных работ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 лексико-грамматических упражнени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- работа в малых группа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- работа в </w:t>
            </w:r>
            <w:r>
              <w:rPr>
                <w:sz w:val="20"/>
                <w:szCs w:val="20"/>
              </w:rPr>
              <w:t>коллективе, команде, творческой групп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орма итоговой аттестации – дифференцированный зачет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  <w:t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 обеспечивающих их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949"/>
        <w:gridCol w:w="373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компетенции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рофессиональные компетенци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4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 найти и полностью охватить достоверн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ть выбор информационных источников для эффективного выполнения поставленной задачи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и художествен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.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и осознанно применять информационно-коммуникационные технологии в учебной и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и художествен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  <w:tr>
        <w:trPr>
          <w:trHeight w:val="17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Работать в коллективе и команде, эффективно общаться </w:t>
              <w:br/>
              <w:t>с коллегами, руководством, потребителями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 с целью расширения спектра коммуникативных возможностей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вать свою ответственность за результат коллективной, командной деятельност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стремиться к сотрудничеству, использованию опыта коллег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в малых группах;</w:t>
            </w:r>
          </w:p>
          <w:p>
            <w:pPr>
              <w:pStyle w:val="Normal"/>
              <w:spacing w:lineRule="auto" w:line="276"/>
              <w:ind w:left="70" w:hanging="0"/>
              <w:rPr/>
            </w:pPr>
            <w:r>
              <w:rPr>
                <w:bCs/>
                <w:sz w:val="20"/>
                <w:szCs w:val="20"/>
              </w:rPr>
              <w:t xml:space="preserve">- составление и представление проектов, творческих работ, докладов и компьютерных презентаций, работа </w:t>
            </w:r>
            <w:r>
              <w:rPr>
                <w:sz w:val="20"/>
                <w:szCs w:val="20"/>
              </w:rPr>
              <w:t xml:space="preserve"> в коллективе, команде, творческой группе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 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/>
            </w:pPr>
            <w:r>
              <w:rPr>
                <w:sz w:val="20"/>
                <w:szCs w:val="20"/>
              </w:rPr>
              <w:t>- самостоятельно определять задачи профессионального и личностно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 оцени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 выбор путей и способов достижения запланированного результата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ниматься самообразованием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тематических словар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ind w:left="7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1.1. 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Проводить мероприятия по сохранению и укреплению здоровья населения, пациента и его окруж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/>
            </w:pPr>
            <w:r>
              <w:rPr>
                <w:sz w:val="20"/>
                <w:szCs w:val="20"/>
              </w:rPr>
              <w:t>- проводить мероприятия по сохранению и укреплению здоровья населения, пациента и его окружения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совершенствовать устную и письменную речь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докладов и компьютерных презентац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тематических словарей.</w:t>
            </w:r>
          </w:p>
        </w:tc>
      </w:tr>
      <w:tr>
        <w:trPr>
          <w:trHeight w:val="26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1.2. 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Проводить санитарно-гигиеническое воспитание населения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- проводить санитарно-гигиеническое воспитание населения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совершенствовать устную и письменную речь,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и художествен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  <w:tr>
        <w:trPr>
          <w:trHeight w:val="26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К 1.3. 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частвовать в проведении профилактики инфекционных и неинфекционных заболеваний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ить (со словарем) иностранные тексты профессиональной направленности; </w:t>
            </w:r>
          </w:p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- участвовать в проведении профилактики инфекционных и неинфекционных заболеваний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совершенствовать устную и письменную речь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.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2.1.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ставлять информацию в понятном для пациента виде, объяснять ему суть вмешательств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kern w:val="2"/>
                <w:sz w:val="20"/>
                <w:szCs w:val="20"/>
              </w:rPr>
              <w:t>представлять информацию в понятном для пациента виде, объяснять ему суть вмешательств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  <w:tr>
        <w:trPr>
          <w:trHeight w:val="41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bCs/>
                <w:kern w:val="2"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kern w:val="2"/>
                <w:sz w:val="20"/>
                <w:szCs w:val="20"/>
              </w:rPr>
              <w:t>Осуществлять лечебно-диагностические вмешательства, взаимодействуя с участниками лечебного процесса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- общаться (устно и письменно) на иностранном языке на профессиональные и повседневные темы с целью</w:t>
            </w:r>
            <w:r>
              <w:rPr>
                <w:kern w:val="2"/>
                <w:sz w:val="20"/>
                <w:szCs w:val="20"/>
              </w:rPr>
              <w:t xml:space="preserve"> осуществления лечебно-диагностических вмешательств, взаимодействуя с участниками лечебного процес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  <w:tr>
        <w:trPr>
          <w:trHeight w:val="10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bCs/>
                <w:kern w:val="2"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трудничать с взаимодействующими организациями и службам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совершенствовать устную и письменную речь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  <w:tr>
        <w:trPr>
          <w:trHeight w:val="7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kern w:val="2"/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kern w:val="2"/>
                <w:sz w:val="20"/>
                <w:szCs w:val="20"/>
              </w:rPr>
              <w:t>2.7.</w:t>
            </w: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ять реабилитационные мероприят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/>
            </w:pPr>
            <w:r>
              <w:rPr>
                <w:sz w:val="20"/>
                <w:szCs w:val="20"/>
              </w:rPr>
              <w:t>- общаться (устно и письменно) на иностранном языке на профессиональные и повседневные темы с целью</w:t>
            </w:r>
            <w:r>
              <w:rPr>
                <w:kern w:val="2"/>
                <w:sz w:val="20"/>
                <w:szCs w:val="20"/>
              </w:rPr>
              <w:t xml:space="preserve"> осуществления реабилитационных мероприят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  <w:tr>
        <w:trPr>
          <w:trHeight w:val="135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8.</w:t>
            </w: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TextBodyIndent"/>
              <w:widowControl w:val="false"/>
              <w:spacing w:lineRule="auto" w:line="276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казывать паллиативную помощь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TextBodyIndent"/>
              <w:widowControl w:val="false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- общаться (устно и письменно) на иностранном языке на профессиональные и повседневные темы с целью оказания паллиативн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помощ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  <w:tr>
        <w:trPr>
          <w:trHeight w:val="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3.1. 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Оказывать доврачебную помощь при неотложных состояниях и травмах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 с целью оказания доврачебной помощи при неотложных состояниях и травмах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совершенствовать устную и письменную речь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  <w:tr>
        <w:trPr>
          <w:trHeight w:val="33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3.2.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аствовать в оказании медицинской помощи при чрезвычайных ситуациях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/>
            </w:pPr>
            <w:r>
              <w:rPr>
                <w:sz w:val="20"/>
                <w:szCs w:val="20"/>
              </w:rPr>
              <w:t xml:space="preserve">- общаться (устно и письменно) на иностранном языке на профессиональные и повседневные темы с целью оказания медицинской помощи при чрезвычайных ситуациях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совершенствовать устную и письменную речь;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воды текстов и статей научного содержания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  <w:tr>
        <w:trPr>
          <w:trHeight w:val="98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 3.3. 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/>
            </w:pPr>
            <w:r>
              <w:rPr>
                <w:bCs/>
                <w:sz w:val="20"/>
                <w:szCs w:val="20"/>
              </w:rPr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spacing w:lineRule="auto" w:line="276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/>
            </w:pPr>
            <w:r>
              <w:rPr>
                <w:sz w:val="20"/>
                <w:szCs w:val="20"/>
              </w:rPr>
              <w:t>- общаться (устно и письменно) на иностранном языке на профессиональные и повседневные темы с целью</w:t>
            </w:r>
            <w:r>
              <w:rPr>
                <w:bCs/>
                <w:sz w:val="20"/>
                <w:szCs w:val="20"/>
              </w:rPr>
              <w:t xml:space="preserve"> взаимодействия с членами профессиональной бригады и добровольными помощниками в условиях чрезвычайных ситуаций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вершенствовать устную и письменную речь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-1400 лексических единиц) и грамматический минимум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рубежный контроль в устной и письменной форме: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монологических и диалогических высказываний по темам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ролевых и деловых игр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и представление проектов, творческих работ, докладов и компьютерных презентаций;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россвордов, тематических словарей, тестовых заданий;</w:t>
            </w:r>
          </w:p>
          <w:p>
            <w:pPr>
              <w:pStyle w:val="Normal"/>
              <w:spacing w:lineRule="auto" w:line="276"/>
              <w:ind w:left="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лексико-грамматических тестов, словарных диктан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8:00Z</dcterms:created>
  <dc:creator>BLINOV</dc:creator>
  <dc:description/>
  <cp:keywords/>
  <dc:language>en-US</dc:language>
  <cp:lastModifiedBy>Пользователь Windows</cp:lastModifiedBy>
  <cp:lastPrinted>2016-09-06T23:32:00Z</cp:lastPrinted>
  <dcterms:modified xsi:type="dcterms:W3CDTF">2018-05-03T09:42:00Z</dcterms:modified>
  <cp:revision>185</cp:revision>
  <dc:subject/>
  <dc:title>ПРОЕКТ</dc:title>
</cp:coreProperties>
</file>