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работка информационной системы для управления ресурсами предприят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юхина Дарья Дмитриевна, Коренькова Татьяна Николаевна,  Бурдаков Денис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Оскольский политехнический колледж Старооскольского технологического института им А.А. Угарова (филиал) ФГАОУ ВО "Национальный исследовательский технологический университет "МИСиС", Старый Оско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являются составной частью информационной системы (ИС), осуществляющей хранение и обработку данных в широком смысле, включая ввод и корректировку данных, удаление данных, выполнение различных запросов, арифметические и логические преобразования данных, составление отчетов, выдачу информации в различных формах на экране и в бумажном ви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баз данных представляет собой достаточно сложный процесс, основывающийся на многих научных дисциплинах таких, как системный анализ, концептуальное моделирование, проектирование баз данных, теории нормализации, проектировании, реляционной алгебры и языков запросов, и многих других, включенных в общую теорию информа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бом предприятии имеется много взаимосвязанных элементов и операций, на столько много что в печатном виде размещать всю информацию было бы крайне не удоб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и существует данная База Данных которая сможет запросто упорядочить все элементы и операции которые существуют в круговороте предприятия. А именно это касается заботы об имеющихся ресурсах, поставщиков, покупателей, цен и связанных с ними опера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ирования БД: создать информационную базу, обеспечивающую удобный доступ к данным и их редактированию.</w:t>
      </w:r>
    </w:p>
    <w:p>
      <w:pPr>
        <w:pStyle w:val="Normal"/>
        <w:tabs>
          <w:tab w:val="clear" w:pos="708"/>
          <w:tab w:val="left" w:pos="2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необходимо выполнить следующий ряд задач:</w:t>
      </w:r>
    </w:p>
    <w:p>
      <w:pPr>
        <w:pStyle w:val="Normal"/>
        <w:tabs>
          <w:tab w:val="clear" w:pos="708"/>
          <w:tab w:val="left" w:pos="2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нализ предметной области;</w:t>
      </w:r>
    </w:p>
    <w:p>
      <w:pPr>
        <w:pStyle w:val="Normal"/>
        <w:tabs>
          <w:tab w:val="clear" w:pos="708"/>
          <w:tab w:val="left" w:pos="2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пределение цели проектирования БД;</w:t>
      </w:r>
    </w:p>
    <w:p>
      <w:pPr>
        <w:pStyle w:val="Normal"/>
        <w:tabs>
          <w:tab w:val="clear" w:pos="708"/>
          <w:tab w:val="left" w:pos="2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пределение запросов и задач системы, которые требуется решать с использованием созданной базы данных;</w:t>
      </w:r>
    </w:p>
    <w:p>
      <w:pPr>
        <w:pStyle w:val="Normal"/>
        <w:tabs>
          <w:tab w:val="clear" w:pos="708"/>
          <w:tab w:val="left" w:pos="2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работка концептуальной модели БД;</w:t>
      </w:r>
    </w:p>
    <w:p>
      <w:pPr>
        <w:pStyle w:val="Normal"/>
        <w:tabs>
          <w:tab w:val="clear" w:pos="708"/>
          <w:tab w:val="left" w:pos="2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Определение требований к БД;</w:t>
      </w:r>
    </w:p>
    <w:p>
      <w:pPr>
        <w:pStyle w:val="Normal"/>
        <w:tabs>
          <w:tab w:val="clear" w:pos="708"/>
          <w:tab w:val="left" w:pos="2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остроение реляционной модели и её нормализация;</w:t>
      </w:r>
    </w:p>
    <w:p>
      <w:pPr>
        <w:pStyle w:val="Normal"/>
        <w:tabs>
          <w:tab w:val="clear" w:pos="708"/>
          <w:tab w:val="left" w:pos="2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оздание БД с использованием СУБД;</w:t>
      </w:r>
    </w:p>
    <w:p>
      <w:pPr>
        <w:pStyle w:val="Normal"/>
        <w:tabs>
          <w:tab w:val="clear" w:pos="708"/>
          <w:tab w:val="left" w:pos="2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Разработка приложения для реализации запросов и решения задач;</w:t>
      </w:r>
    </w:p>
    <w:p>
      <w:pPr>
        <w:pStyle w:val="Normal"/>
        <w:tabs>
          <w:tab w:val="clear" w:pos="708"/>
          <w:tab w:val="left" w:pos="2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Оценка БД с точки зрения возможности ее дальнейшего развития. 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Этапы проектирования инфологической (концептуальной) модели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) Выявление сущностей БД и последующее их документирование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2) Выявление связей между этими сущностями и последующее их документирование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3) Определение атрибутов сущностей и дальнейшее их документирование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4) Определение первичных ключей для выявленных сущностей и их последующее документирование;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5) Определение значений атрибутов сущностей их документирование;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6) Создание ER-модели предметной области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Трудоемкость и срок внедрения комплексной системы управления ресурсами сокращаются за счет использования готового шаблона, включающего набор бизнес-объектов и процессов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Бизнес-объекты: Клиенты, Ресурсы, Временные слоты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Бизнес-процессы: От заказа до выставления счета, Корректировка/отмена заказа, Разрешение конфликтов, Плановые простои (ремонты), Внеплановые простои (инциденты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Ключевая функциональность: Онлайн-календарь загрузки ресурса с отображением доступ</w:t>
      </w:r>
      <w:r>
        <w:rPr/>
        <w:t>ных и занятых слотов, Личный кабинет клиента, Мобильное приложение, Уведомления по email и sm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ресурсами является надежным помощником в вопросе эффективного планирования и управления всеми типами ресурсов компании и обеспечива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ую точность планирования ресурсов и исключение незапланированных простое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распределение трудовых ресурсов между различными проектами, процессами и поручения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огнозирование загрузки производственных и трудовых ресурсов предприят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иваемые таймшиты для внутренней и внешней отчет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есурсных конфликт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решение на базе разрабатываемой ИС обеспечивает уникальные возможности для решения нетривиальной задачи оптимального распределения задач по проектам между имеющимися в распоряжении сотрудниками. Система управления ресурсами упрощает эту кропотливую задачу и помимо планирования трудовых ресурсов в рамках проектной деятельности обеспечивает учет вовлеченности каждого сотрудника во внепроектные задачи и сквозные бизнес-процессы предприя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ланирования ресурсов предприятия дает полную картину использования ресурсов в организации и позволяет эффективно их планировать с учетом различных критериев, таких, как загрузка ресурса, приоритет задачи, навыки сотрудников, и так дале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йте и управляйте ресурсами в ходе исполнения процессов, поручений, проектов и зада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йте время исполнения проекта в зависимости от загрузки имеющихся ресурс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ьте ваше время при планировании и определении приоритет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спределения ресурсов организации позволяет оптимизировать загрузку, эффективно распределяя их между различными проектами, процессами и поручени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йте загрузку трудовых и производственных ресурсов в режиме реального времен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являйте и предотвращайте ресурсные конфлик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йте загрузку для внутренних и внешних проект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слеживания загрузки ресурсов предоставляет важную информацию об эффективности использования ресурсов в рамках различных проектов, процессов и поруч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уйте информацию о текущем распределении ресурсов, их загрузке и прогнозируемой востребован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йте реальную картину загрузки внутренних и партнерских ресурсов при управлении финансовыми и трудовыми ресурсами проек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отчетность и аналитику для оптимизации использования ресурсов предприятия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0190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4" t="-6" r="119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Главная форма приложен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ходе проделанной работы была создана многофункциональная БД, отвечающая всем требованиям предметн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ртюхина Д.Д., Коренькова Т.Н. Основы проектирования баз данных: учебное пособие по выполнению курсовой работы. – Старый Оскол: СТИ НИТУ «МИСиС», 2015. – 100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ртюхина Д.Д. Основы проектирования баз данных: учебное пособие. – Старый Оскол: СТИ НИТУ «МИСиС», 2014. – 60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уфаевЭ.В., Фуфаев Д.Э. Базы данных. — М. :  Издательский центр «Академия», 2012. – 320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узинА. В., Левонисова С.В. Базы данных. — М. : Издательский центр  «Академия», 2012. – 320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Бекаревич Ю. Б. Самоучитель MicrosoftAccess 2013 / Бекаревич Ю. Б., Пушкина Н. В. -СПб.: БХВ-Петербург, 2014. — 464 с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Гольцман В.И. Базы данных. Общие вопросы/ Гольцман В.И. - 1-е издание, 2010. – 424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Normal"/>
        <w:spacing w:lineRule="auto" w:line="360" w:before="0" w:after="0"/>
        <w:ind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eaturetext">
    <w:name w:val="featur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7:00Z</dcterms:created>
  <dc:creator>user</dc:creator>
  <dc:description/>
  <cp:keywords/>
  <dc:language>en-US</dc:language>
  <cp:lastModifiedBy>Преподаватель</cp:lastModifiedBy>
  <dcterms:modified xsi:type="dcterms:W3CDTF">2018-05-11T08:53:00Z</dcterms:modified>
  <cp:revision>7</cp:revision>
  <dc:subject/>
  <dc:title/>
</cp:coreProperties>
</file>