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БИЛЬНОЕ ОБУЧЕНИЕ: ФОРМЫ И СРЕДСТВ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юнова Марина Владимировна, преподаватель высшей категор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оскольский технологический институт им. А.А. Угарова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Оскольский политехнический колледж, г. Старый Оско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ин «мобильное обучение» (м-обучение) </w:t>
      </w:r>
      <w:r>
        <w:rPr>
          <w:rFonts w:eastAsia="Times New Roman" w:cs="Times New Roman" w:ascii="Times New Roman" w:hAnsi="Times New Roman"/>
          <w:color w:val="000000"/>
          <w:sz w:val="24"/>
          <w:szCs w:val="24"/>
          <w:lang w:val="en-US" w:eastAsia="ru-RU"/>
        </w:rPr>
        <w:t>mobi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относится к использованию мобильных и портативных ИТ - устройств, таких, как карманные компьютеры </w:t>
      </w:r>
      <w:r>
        <w:rPr>
          <w:rFonts w:eastAsia="Times New Roman" w:cs="Times New Roman" w:ascii="Times New Roman" w:hAnsi="Times New Roman"/>
          <w:color w:val="000000"/>
          <w:sz w:val="24"/>
          <w:szCs w:val="24"/>
          <w:lang w:val="en-US" w:eastAsia="ru-RU"/>
        </w:rPr>
        <w:t>PD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erson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git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ssistants</w:t>
      </w:r>
      <w:r>
        <w:rPr>
          <w:rFonts w:eastAsia="Times New Roman" w:cs="Times New Roman" w:ascii="Times New Roman" w:hAnsi="Times New Roman"/>
          <w:color w:val="000000"/>
          <w:sz w:val="24"/>
          <w:szCs w:val="24"/>
          <w:lang w:eastAsia="ru-RU"/>
        </w:rPr>
        <w:t>), мобильные телефоны, ноутбуки и планшетные ПК в преподавании и обучении [1]. Так как компьютеры и Интернет стали необходимыми образовательными инструментами, технологии стали более портативными, доступными, эффективными и простыми в использовании, это открывает широкие возможности для расширения участия и доступа к ИКТ, в частности в Интернете. Мобильные устройства, такие как телефоны и карманные компьютеры имеют гораздо более разумные цены, чем настольные компьютеры, и, следовательно, представляют собой менее дорогостоящий способ доступа в Интернет (хотя стоимость подключения может быть выше). Внедрение планшетных ПК теперь позволяет использовать мобильный доступ в Интернет с равной, если не большей, функциональностью, чем у настольных компьюте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мобильных устройств являются полезными в области образования, управления, организации и преподавания для специалистов-практиков, а также техническими средствами поддержки обучения для студ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некоторые из основных преимуществ:</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ы могут взаимодействовать друг с другом и с преподавателем, а не прятаться за большими мониторами.</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проще разместить в кабинете несколько мобильных устройств, чем несколько настольных компьютеров.</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нные или планшетные ПК (КПК) и электронные книги легче и занимают меньше места, чем файлы, бумаги и учебники, и даже ноутбуки. Распознавание с помощью стилуса или сенсорного экрана становится более наглядным, чем при использовании клавиатуры и мыши.</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возможность обмена заданиями и совместной работы; учащиеся и преподаватели могут посылать текст по электронной почте, вырезать, копировать и вставлять, передавать устройства внутри группы, работать друг с другом, используя инфракрасные функции КПК или беспроводной сети, например, Bluetooth.</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ые устройства могут быть использованы в любом месте, в любое время, в том числе дома, в поезде, в гостиницах - это неоценимое значение для обучения по месту работы.</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технические устройства, такие, как мобильные телефоны, гаджеты, игровые устройства и т.п., привлекают студентов - молодых людей, которые, возможно, потеряли интерес к образова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 выделяются также следующие преимущества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через мобильное устройство делает обучение действительно индивидуальным. Студенты имеют возможность выбора содержание обучения с учетом их интересов, в результате чего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является ориентированным на студента.</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сть, немедленный доступ к информации, необходимой для конкретной работы, с помощью мобильных устройств позволяет повысить производительность человека.</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обучение и немедленное предоставления контента по запросу являются характерными чертами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Оно предоставляет пользователям возможность пройти обучение в нерабочие часы и создает условия для совместного обучению и взаимодейств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ими тенденциями в обучении является смешанное обучение, которое сочетает в себе различные виды обучения, чтобы сделать обучение более эффективным и интересным. Смешанное обучение сочетает в себе преимущества различных форм обучения, и лучше всего подходит к контексту обучения в интерактивной учебной среде. Мобильное обучение можно комбинировать с другими видами обучения, обеспечивая интерактивные условия обучения для студ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также необходимо рассмотреть следующие возможные недостатки [1]:</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е мобильные экраны КПК ограничивают количество и тип информации, которая может быть отображена.</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ограниченные возможности для хранения мобильных телефонов и КПК.</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ареи должны работать  регулярно, и данные могут быть потеряны, если это не будет сделано правильно.</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могут быть гораздо менее надежны, чем настольные компьютеры (хотя планшетные ПК начинают решать эту проблему).</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использовать работу с графикой, особенно с мобильными телефонами, хотя 3G и 4G в конечном итоге позволяют это.</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быстро изменяется, особенно для мобильных телефонов, так что устройства могут устареть очень быстро.</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ая способность может снизиться при большом количестве пользователей, использующих беспроводные се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вязи с этим будущее сферы мобильного обучения требует совместных усилий мобильных производителей, поставщиков мобильных услуг, а также экспертов индустрии обучения [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3] выделяются следующие категории мобильного обучения:</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мобильное обучение (</w:t>
      </w:r>
      <w:r>
        <w:rPr>
          <w:rFonts w:eastAsia="Times New Roman" w:cs="Times New Roman" w:ascii="Times New Roman" w:hAnsi="Times New Roman"/>
          <w:color w:val="000000"/>
          <w:sz w:val="24"/>
          <w:szCs w:val="24"/>
          <w:lang w:val="en-US" w:eastAsia="ru-RU"/>
        </w:rPr>
        <w:t>Technolog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riv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bi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 Некоторые конкретные технологические инновации располагаются в академическом окружении, чтобы продемонстрировать техническую целесообразность и педагогические возможности.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атюрное, но портативное электронное обучение (</w:t>
      </w:r>
      <w:r>
        <w:rPr>
          <w:rFonts w:eastAsia="Times New Roman" w:cs="Times New Roman" w:ascii="Times New Roman" w:hAnsi="Times New Roman"/>
          <w:color w:val="000000"/>
          <w:sz w:val="24"/>
          <w:szCs w:val="24"/>
          <w:lang w:val="en-US" w:eastAsia="ru-RU"/>
        </w:rPr>
        <w:t>Miniatur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u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rtab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xml:space="preserve">) - мобильные, беспроводные технологии и портативные технологии используются для воспроизведения подходов и решений, которые уже используются в обычных электронных средствах обучения. Например, перенос некоторых технологий электронного обучения, таких как виртуальная учебная среда (VLE), на эти технологии или, например, гибкая замена статических технологий рабочего стола мобильными технологиями.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вязанное с аудиторией (</w:t>
      </w:r>
      <w:r>
        <w:rPr>
          <w:rFonts w:eastAsia="Times New Roman" w:cs="Times New Roman" w:ascii="Times New Roman" w:hAnsi="Times New Roman"/>
          <w:color w:val="000000"/>
          <w:sz w:val="24"/>
          <w:szCs w:val="24"/>
          <w:lang w:val="en-US" w:eastAsia="ru-RU"/>
        </w:rPr>
        <w:t>Connect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lassroo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 те же технологии используются в классе для поддержки совместного обучения, возможно, в связи с другими технологиями в классе, такими как интерактивные доски.</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ормальное, персонализированное, ситуационное мобильное обучение (</w:t>
      </w:r>
      <w:r>
        <w:rPr>
          <w:rFonts w:eastAsia="Times New Roman" w:cs="Times New Roman" w:ascii="Times New Roman" w:hAnsi="Times New Roman"/>
          <w:color w:val="000000"/>
          <w:sz w:val="24"/>
          <w:szCs w:val="24"/>
          <w:lang w:val="en-US" w:eastAsia="ru-RU"/>
        </w:rPr>
        <w:t>Inform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ersonaliz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ituat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bi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 те же технологии усиливаются дополнительной функциональностью, например, локальной осведомленностью или видеопередачей, и направлены на образовательные деятельность, которая в противном случае будет трудной или невозможной</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ое обучение / поддержка эффективности (</w:t>
      </w:r>
      <w:r>
        <w:rPr>
          <w:rFonts w:eastAsia="Times New Roman" w:cs="Times New Roman" w:ascii="Times New Roman" w:hAnsi="Times New Roman"/>
          <w:color w:val="000000"/>
          <w:sz w:val="24"/>
          <w:szCs w:val="24"/>
          <w:lang w:val="en-US" w:eastAsia="ru-RU"/>
        </w:rPr>
        <w:t>Mobi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rain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erforman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upport</w:t>
      </w:r>
      <w:r>
        <w:rPr>
          <w:rFonts w:eastAsia="Times New Roman" w:cs="Times New Roman" w:ascii="Times New Roman" w:hAnsi="Times New Roman"/>
          <w:color w:val="000000"/>
          <w:sz w:val="24"/>
          <w:szCs w:val="24"/>
          <w:lang w:eastAsia="ru-RU"/>
        </w:rPr>
        <w:t>) - технологии используются для повышения производительности и эффективности мобильных сотрудников, обеспечивая информацию и поддержку, точно в срок и в контексте их немедленных приоритетов.</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ое/ сельское/ развивающееся мобильное обучение (</w:t>
      </w:r>
      <w:r>
        <w:rPr>
          <w:rFonts w:eastAsia="Times New Roman" w:cs="Times New Roman" w:ascii="Times New Roman" w:hAnsi="Times New Roman"/>
          <w:color w:val="000000"/>
          <w:sz w:val="24"/>
          <w:szCs w:val="24"/>
          <w:lang w:val="en-US" w:eastAsia="ru-RU"/>
        </w:rPr>
        <w:t>Remo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r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velopme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bi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 технологии используются для решения экологических и инфраструктурных задач, предоставляемых образованию и поддерживающих его там, где обычные электронные технологии обучения не могли бы работать, что часто принималось в развивающихся или эволюционных парадиг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овимся на конкретных формах и методах внедрения мобильных технологий в учебных процесс.</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обильный телефон обеспечивает доступ в Интернет на сайты с обучающей информацией – применяется как одна из форм дистанционного обу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ервым (и самым распространенным) способом является использование мобильного телефона, как средства доступа в глобальную сеть. Возможна организация доступа на специализированные сайты, содержащие электронные учебные курсы, тесты, практические задания и дополнительные обучающие материалы (рисунки, фотографии, звуковые и видеофайлы). Также возможен обмен электронной почтой в образовательных целях и обмен мгновенными сообщениями в программах </w:t>
      </w:r>
      <w:r>
        <w:rPr>
          <w:rFonts w:eastAsia="Times New Roman" w:cs="Times New Roman" w:ascii="Times New Roman" w:hAnsi="Times New Roman"/>
          <w:color w:val="000000"/>
          <w:sz w:val="24"/>
          <w:szCs w:val="24"/>
          <w:lang w:val="en-US" w:eastAsia="ru-RU"/>
        </w:rPr>
        <w:t>ICQ</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QIP</w:t>
      </w:r>
      <w:r>
        <w:rPr>
          <w:rFonts w:eastAsia="Times New Roman" w:cs="Times New Roman" w:ascii="Times New Roman" w:hAnsi="Times New Roman"/>
          <w:color w:val="000000"/>
          <w:sz w:val="24"/>
          <w:szCs w:val="24"/>
          <w:lang w:eastAsia="ru-RU"/>
        </w:rPr>
        <w:t>, версии которых существуют и для мобильных телефонов. Таким образом, на всех этапах обучения существует много возможностей для передачи информационных материалов обучаемому, а также контроль всего процесса обучения и помощь в решении возникающих проблем.</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обильный телефон – средство воспроизведения звуковых, текстовых, видео- и графических файлов, содержащих обучающую информацию</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торым способом возможного применения мобильных телефонов для обучения является использование специальных программ для платформ сотовых телефонов, которые способны открывать и просматривать файлы офисных программ, таких как </w:t>
      </w:r>
      <w:r>
        <w:rPr>
          <w:rFonts w:eastAsia="Times New Roman" w:cs="Times New Roman" w:ascii="Times New Roman" w:hAnsi="Times New Roman"/>
          <w:color w:val="000000"/>
          <w:sz w:val="24"/>
          <w:szCs w:val="24"/>
          <w:lang w:val="en-US" w:eastAsia="ru-RU"/>
        </w:rPr>
        <w:t>Offi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w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i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xcel</w:t>
      </w:r>
      <w:r>
        <w:rPr>
          <w:rFonts w:eastAsia="Times New Roman" w:cs="Times New Roman" w:ascii="Times New Roman" w:hAnsi="Times New Roman"/>
          <w:color w:val="000000"/>
          <w:sz w:val="24"/>
          <w:szCs w:val="24"/>
          <w:lang w:eastAsia="ru-RU"/>
        </w:rPr>
        <w:t>. Таким образом, имея в памяти мобильного телефона такие файлы, содержащие обучающую информацию, можно просматривать их версии, адаптированные специально для экрана телефона, с удобными полосами прокрутки, подходящим шрифтом и удобным интерфейс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кже источником информации могут служить видео и аудиофайлы, программы-плейеры для которых есть в каждом телефоне последних лет выпуска. Особенно ценной данная возможность является для желающих изучить иностранные языки – доступно огромное множество аудиокурсов и аудиокниг, включающих файлы разного формата и длины. [5, 6]</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обильный телефон и его функциональные возможности позволяют организовать обучение с использованием адаптированных электронных учебников, учебных курсов и файлов специализированных типов с обучающей информацией – учебные пособия разрабатываются непосредственно для платформ мобильных телефон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Еще одним способом применения мобильных телефонов для обучения является использование специализированных электронных учебников и курсов, адаптированных для просмотра и выполнения на мобильных телефонах учащихся. Студентам предлагается загрузить к себе на телефон </w:t>
      </w:r>
      <w:r>
        <w:rPr>
          <w:rFonts w:eastAsia="Times New Roman" w:cs="Times New Roman" w:ascii="Times New Roman" w:hAnsi="Times New Roman"/>
          <w:color w:val="000000"/>
          <w:sz w:val="24"/>
          <w:szCs w:val="24"/>
          <w:lang w:val="en-US" w:eastAsia="ru-RU"/>
        </w:rPr>
        <w:t>Java</w:t>
      </w:r>
      <w:r>
        <w:rPr>
          <w:rFonts w:eastAsia="Times New Roman" w:cs="Times New Roman" w:ascii="Times New Roman" w:hAnsi="Times New Roman"/>
          <w:color w:val="000000"/>
          <w:sz w:val="24"/>
          <w:szCs w:val="24"/>
          <w:lang w:eastAsia="ru-RU"/>
        </w:rPr>
        <w:t>-приложения, содержащие, к примеру, тестирования по определенным предметам, а также информацию (электронные учебники, тексты лекций), необходимую для их успешного выполнения. Современные технологии позволяют достаточно легко спроектировать и программно реализовать такие электронные пособия. Возможность размещения схем, чертежей и формул делает написание электронных учебных курсов для мобильных телефонов универсальным и применимым абсолютно к любому изучаемому предмету. Возможна также реализация обучающих программ в игровой оболочке, используя возможности графики телефонов, однако реализация таких приложений – довольно сложный и трудоемкий процесс. Вследствие этого написание электронных учебников и программ предметного тестирования для мобильных телефонов кажется более перспективным направлением. Существует огромное количество специальных приложений для мобильных телефонов, таких, как калькуляторы разной степени сложности (простые, научные), офисные программы для мобильных телефонов, приложения, содержащие различные тесты с ответами (например, для психологов) и т.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учные исследования возможностей мобильных технологий и условий их реализации в системе образования активно продолжаются, и на сегодняшний день в России начинает развиваться их практическое применение. Большое количество интернет - ресурсов предлагают обучающимся электронные англо-русские словари, программы-калькуляторы и множество шпаргалок по различным предметам для использования на мобильных телефон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широкие технические и функциональные возможности мобильных телефонов для образовательных целей применяются следующим образ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спользуется возможность SMS–переписки либо обмен мгновенными сообщениями с преподавателем для получения консульт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озможность выхода в глобальную сеть позволяет посещать необходимые сайты, обмениваться электронной почтой, пересылать необходимые информационные фай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охождение тестирования на мобильном телефоне позволяет учащемуся самостоятельно контролировать уровень знания предм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электронные учебники для мобильных телефонов дают возможность получать новую информацию независимо от времени и месторасположения учен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озможность воспроизведения звуковых, графических и видеофайлов дает расширенные возможности, в особенности для обучения языковым предметам и творческим специальностям, позволяет использовать разнообразные источники и способы получения знаний, заинтересовать обучаемого необычными методами препода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мобильные аналоги языковых словарей и справочников, различного вида математических калькуляторов удобны в использовании и способны содержать более полную и оперативно обновляем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большинство студентов технически и психологически готово к использованию мобильных технологий в образовании. Некоторые из них указывают на новые возможности, которые предоставляет мобильное обучение, например: «телефон у меня всегда под рукой», «необходимо для быстрого получения информации», «информацию можно узнать в любом месте и в любое время», «книги не занимают места», «интересно, удобно, быстро», «может пригодиться в случае, когда нет возможности использовать другие виды информации», «небольшие промежутки свободного времени (пробки, очереди) можно посвятить подготовке к занятиям», «экономит время», «будет удобно заниматься везде и всегда, при любых условиях», «очень полезно на экзаменах, зачетах, контрольных рабо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видно, что для использования новых возможностей мобильного обучения в учебном процессе необходима организационная, исследовательская и методическая работа по внедрению современных стратегий, форм и методов мобильного обучения в учебный процес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Т Р52653-2006 Информационно-коммуникационные технологии в образован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Голицына И.Н., Половникова Н.Л. Мобильное обучение как новая технология в образовании // Образовательные технологии и общество. – 2011. – № 1. – С. 241-25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Куклев, В. А. Становление системы мобильного обучения в открытом дистанционном образовании: автореферат диссертация д-ра пед. наук: 13.00.01 – общая педагогика, история педагогики и образования / Куклев Валерий Александрович; Ульяновский государственный технический университет. – Ульяновск, 2010. – 4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октева Мария: борьба с прогрессом или… [Электронный ресурс]: </w:t>
      </w:r>
      <w:hyperlink r:id="rId2">
        <w:r>
          <w:rPr>
            <w:rStyle w:val="InternetLink"/>
            <w:rFonts w:cs="Times New Roman" w:ascii="Times New Roman" w:hAnsi="Times New Roman"/>
            <w:sz w:val="24"/>
            <w:szCs w:val="24"/>
          </w:rPr>
          <w:t>http://snob.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обильное обучение: прошлое, настоящее и будущее [Электронный ресурс]: </w:t>
      </w:r>
      <w:hyperlink r:id="rId3">
        <w:r>
          <w:rPr>
            <w:rStyle w:val="InternetLink"/>
            <w:rFonts w:cs="Times New Roman" w:ascii="Times New Roman" w:hAnsi="Times New Roman"/>
            <w:sz w:val="24"/>
            <w:szCs w:val="24"/>
          </w:rPr>
          <w:t>http://apptractor.ru/mLearning/</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обильные информационно-коммуникационные технологии обучения в профессиональной подготовке будущих инженеров-педагогов [Электронный ресурс]: </w:t>
      </w:r>
      <w:hyperlink r:id="rId4">
        <w:r>
          <w:rPr>
            <w:rStyle w:val="InternetLink"/>
            <w:rFonts w:cs="Times New Roman" w:ascii="Times New Roman" w:hAnsi="Times New Roman"/>
            <w:sz w:val="24"/>
            <w:szCs w:val="24"/>
          </w:rPr>
          <w:t>http://sci-article.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learning в современном образовательном процессе: За и против [Электронный ресурс]: http://ovv.esrae.ru/pdf/2012/12/950.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i/>
        <w:b/>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Grame">
    <w:name w:val="grame"/>
    <w:basedOn w:val="Style11"/>
    <w:qFormat/>
    <w:rPr/>
  </w:style>
  <w:style w:type="character" w:styleId="Longtext1">
    <w:name w:val="longtext1"/>
    <w:basedOn w:val="Style11"/>
    <w:qFormat/>
    <w:rPr/>
  </w:style>
  <w:style w:type="character" w:styleId="Longtext">
    <w:name w:val="longtext"/>
    <w:basedOn w:val="Style11"/>
    <w:qFormat/>
    <w:rPr/>
  </w:style>
  <w:style w:type="character" w:styleId="Spelle">
    <w:name w:val="spelle"/>
    <w:basedOn w:val="Style11"/>
    <w:qFormat/>
    <w:rPr/>
  </w:style>
  <w:style w:type="character" w:styleId="Mediumtext1">
    <w:name w:val="mediumtext1"/>
    <w:basedOn w:val="Style1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b.ru/" TargetMode="External"/><Relationship Id="rId3" Type="http://schemas.openxmlformats.org/officeDocument/2006/relationships/hyperlink" Target="http://apptractor.ru/mLearning/" TargetMode="External"/><Relationship Id="rId4" Type="http://schemas.openxmlformats.org/officeDocument/2006/relationships/hyperlink" Target="http://sci-artic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9:00Z</dcterms:created>
  <dc:creator>delphi16@yandex.ru</dc:creator>
  <dc:description/>
  <cp:keywords/>
  <dc:language>en-US</dc:language>
  <cp:lastModifiedBy>user</cp:lastModifiedBy>
  <dcterms:modified xsi:type="dcterms:W3CDTF">2018-04-03T12:09:00Z</dcterms:modified>
  <cp:revision>2</cp:revision>
  <dc:subject/>
  <dc:title/>
</cp:coreProperties>
</file>