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417"/>
        <w:gridCol w:w="993"/>
      </w:tblGrid>
      <w:tr>
        <w:trPr>
          <w:trHeight w:val="84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05" w:leader="none"/>
              </w:tabs>
              <w:spacing w:lineRule="auto" w:line="240" w:before="0" w:after="0"/>
              <w:ind w:left="-284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47395" cy="866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среднего профессионального образования 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«Брянский профессионально-педагогический колледж»</w:t>
            </w:r>
          </w:p>
        </w:tc>
      </w:tr>
      <w:tr>
        <w:trPr>
          <w:trHeight w:val="43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аименование процесса: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 Разработка учебно-планирующе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-1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  <w:lang w:eastAsia="en-US"/>
              </w:rPr>
              <w:t xml:space="preserve">Условное обозначение: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color w:val="365F91"/>
                <w:spacing w:val="-8"/>
                <w:sz w:val="16"/>
                <w:szCs w:val="16"/>
                <w:lang w:eastAsia="en-US"/>
              </w:rPr>
              <w:t xml:space="preserve">Соответствует  </w:t>
            </w: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  <w:lang w:eastAsia="en-US"/>
              </w:rPr>
              <w:t xml:space="preserve">ГОСТ </w:t>
            </w: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  <w:lang w:val="en-US" w:eastAsia="en-US"/>
              </w:rPr>
              <w:t>ISO</w:t>
            </w: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  <w:lang w:eastAsia="en-US"/>
              </w:rPr>
              <w:t xml:space="preserve"> 9001-2011</w:t>
            </w:r>
            <w:r>
              <w:rPr>
                <w:rFonts w:cs="Arial" w:ascii="Arial" w:hAnsi="Arial"/>
                <w:b/>
                <w:bCs/>
                <w:color w:val="365F91"/>
                <w:spacing w:val="-8"/>
                <w:sz w:val="16"/>
                <w:szCs w:val="16"/>
                <w:lang w:eastAsia="en-US"/>
              </w:rPr>
              <w:t xml:space="preserve">, ГОСТ Р 52614.2-2006 </w:t>
            </w: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  <w:lang w:eastAsia="en-US"/>
              </w:rPr>
              <w:t>(</w:t>
            </w:r>
            <w:r>
              <w:rPr>
                <w:rFonts w:cs="Arial" w:ascii="Arial" w:hAnsi="Arial"/>
                <w:b/>
                <w:bCs/>
                <w:color w:val="365F91"/>
                <w:spacing w:val="-6"/>
                <w:sz w:val="16"/>
                <w:szCs w:val="16"/>
                <w:lang w:eastAsia="en-US"/>
              </w:rPr>
              <w:t xml:space="preserve">4.1, </w:t>
            </w: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  <w:lang w:eastAsia="en-US"/>
              </w:rPr>
              <w:t>4.2.3, 4.2.4, 5.5.3, 5.6.2, 7.3, 8.2.3, 8.4, 8.5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  <w:bCs/>
                <w:color w:val="4F81BD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4F81BD"/>
                <w:sz w:val="16"/>
                <w:szCs w:val="16"/>
                <w:lang w:eastAsia="en-US"/>
              </w:rPr>
              <w:t xml:space="preserve">Редакция </w:t>
            </w:r>
            <w:r>
              <w:rPr>
                <w:rFonts w:cs="Arial" w:ascii="Arial" w:hAnsi="Arial"/>
                <w:color w:val="4F81BD"/>
                <w:sz w:val="16"/>
                <w:szCs w:val="16"/>
                <w:lang w:eastAsia="en-US"/>
              </w:rPr>
              <w:t>№ 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  <w:bCs/>
                <w:color w:val="4F81BD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4F81BD"/>
                <w:sz w:val="16"/>
                <w:szCs w:val="16"/>
                <w:lang w:eastAsia="en-US"/>
              </w:rPr>
              <w:t xml:space="preserve">Изменение </w:t>
            </w:r>
            <w:r>
              <w:rPr>
                <w:rFonts w:cs="Arial" w:ascii="Arial" w:hAnsi="Arial"/>
                <w:color w:val="4F81BD"/>
                <w:sz w:val="16"/>
                <w:szCs w:val="16"/>
                <w:lang w:eastAsia="en-US"/>
              </w:rPr>
              <w:t>№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Лист   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Экз. №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7206"/>
        <w:gridCol w:w="156"/>
      </w:tblGrid>
      <w:tr>
        <w:trPr/>
        <w:tc>
          <w:tcPr>
            <w:tcW w:w="7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50"/>
              <w:jc w:val="center"/>
              <w:outlineLvl w:val="1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jc w:val="center"/>
              <w:outlineLvl w:val="1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jc w:val="center"/>
              <w:outlineLvl w:val="1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jc w:val="center"/>
              <w:outlineLvl w:val="1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jc w:val="center"/>
              <w:outlineLvl w:val="1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u w:val="single"/>
              </w:rPr>
              <w:t>Конспек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1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u w:val="single"/>
              </w:rPr>
              <w:t xml:space="preserve">непосредственно организованной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1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u w:val="single"/>
              </w:rPr>
              <w:t>в средней группе детского сада «Экспериментируем сами»</w:t>
            </w:r>
          </w:p>
        </w:tc>
        <w:tc>
          <w:tcPr>
            <w:tcW w:w="156" w:type="dxa"/>
            <w:tcBorders/>
            <w:tcMar>
              <w:top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420" w:before="75" w:after="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20" w:before="75" w:after="75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420" w:before="75" w:after="75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420" w:before="75" w:after="75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420" w:before="75" w:after="75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420" w:before="75" w:after="75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420" w:before="75" w:after="75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420" w:before="75" w:after="75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дготовила:</w:t>
      </w:r>
    </w:p>
    <w:p>
      <w:pPr>
        <w:pStyle w:val="Normal"/>
        <w:spacing w:lineRule="auto" w:line="420" w:before="75" w:after="75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еподаватель Воскресенская Г.Л.</w:t>
      </w:r>
    </w:p>
    <w:p>
      <w:pPr>
        <w:pStyle w:val="Normal"/>
        <w:spacing w:lineRule="auto" w:line="420" w:before="75" w:after="75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420" w:before="75" w:after="75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420" w:before="75" w:after="75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420" w:before="75" w:after="75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420" w:before="75" w:after="75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рянск 2017</w:t>
      </w:r>
    </w:p>
    <w:p>
      <w:pPr>
        <w:pStyle w:val="Normal"/>
        <w:spacing w:lineRule="auto" w:line="420" w:before="75" w:after="75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асширение представлени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 о природных красителях посредством использования  эксперименталь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одолжать расширять представление детей о природных красителя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Дать возможность детям экспериментальным путем получить растительные краски и окрашивать ими белую тка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Развивать и активизировать диалогическую речь детей, логическое мышление, память, вним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Воспитывать интерес к окружающем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териа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ёкла, морковь, стаканчики с водой, ситечки для каждого ребенка, чайные ложечки, лоскуты белой ткани и марли, пластиковые трубоч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ловарная рабо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в речи детей слова - ткань, краситель, окрашивает, разноцветные, выжать, чайн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едварительная рабо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ние альбома «Овощи», игра «Узнай по описанию», игра «Узнай на вкус», чтение стихотворения С.Михалкова «Овощи», игры по смешиванию крас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од деятельност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рганизационный момен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зверят приходит посылка, в ней платочки и письмо с просьбой о помощи. (Мамы подарили каждому платочек, зверята сложили их вместе и теперь не знают где че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ссматривание платоч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опросы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 вы думаете, почему зверята путают носовые платочки? (одинаковые, одного цвет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 мы можем им помочь? (сделать платочки разноцветным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 сделать это в нашей лаборатории? Что можно использовать для окрашивани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ньше, когда люди еще не придумали краски, пользовались тем, что давала им прир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опросы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 вы думаете, какого цвета краска получится из свеклы? моркови? чайных листьев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Эксперимент № 1. </w:t>
      </w:r>
      <w:r>
        <w:rPr>
          <w:rFonts w:cs="Times New Roman" w:ascii="Times New Roman" w:hAnsi="Times New Roman"/>
          <w:color w:val="000000"/>
          <w:sz w:val="28"/>
          <w:szCs w:val="28"/>
        </w:rPr>
        <w:t>На столе две банки с равным количеством завар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ая она? (сухая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 вы думаете, каким образом мы можем получить краску из чайных листьев? (заварить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то нужно сделать, чтобы заварить чай? (налить воду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ую, холодную или горячую? (ответы дете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верка выдвинутой гипотез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анках разные знаки (снежинка и огонь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 вы думаете, какую воду нужно налить в банку со значком «снежинка»? (холодную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ую воду нужно налить со значком «огонь»? (горячую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ая вода в ваших стаканчиках? (холодная). Вылейте воду в банку со значком «снежинка», а я налью горячую в другую бан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какой банке вода быстрее окрасилас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чему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бы заварить чай, его надо залить кипятком (горячей водо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вим банки ненадолго, позже посмотрим, что произойдет. (Прикрыть банки салфетко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ксперимент №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то это (морковь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дной тарелке морковь нарезана кусочками, в другой – на тер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 вы думаете, что нужно сделать, чтобы получить краску из моркови? (выжать сок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з какой моркови легче выжать сок? (ответы дете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оверка выдвинутой гипотез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выжимают сок из тертой моркови и моркови, порезанной кусочк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тобы было удобнее, чем можно воспользоваться? (кусочком марл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предлагает детям чайной ложкой положить морковь на середину лоскута марли, свернуть его и выдать с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ого цвета получился сок? (желтый, оранжевый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color w:val="000000"/>
          <w:sz w:val="28"/>
          <w:szCs w:val="28"/>
        </w:rPr>
        <w:t>сок легче выдавить из моркови измельченной на тер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ксперимент №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обращает внимание детей на то, что свёкла так же как и морковь натерта на тёр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 вы думаете, можно ли воспользоваться тем же способом получения сока из свёклы, какой мы использовали с морковью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чему? (окрасятся рук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ой другой способ вы предлагаете? (ситечко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предлагает поставить ситечко на стакан и положить в него свёкл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 выжать сок из свёклы? (воспользоваться ложкой, надавить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ого цвета получился сок? (темно-красный, бордовы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 вы думаете, можно ли сделать его светлее? (разбавить водо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ого цвета получилась краска? (розовая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свеклы можно получить сок бордового цвета. Если разбавить его водой сок станет светле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просит детей снова обратить внимание на банках с заваренным ча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то изменилось? (чай в банке с горячей водой заварился ярче, чаинки на дне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 получили растительные краски, теперь сделаем белые платочки разноцветны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 вы думаете, чем можно нанести краску, рисунок на платочки? («ляпушками», ватными палочками, пальчиками, др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ьмите их, опустите в получившуюся краску из моркови и свёклы, украсьте платоч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 поступить с краской из заварки, она ещё немного горяча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оспользоваться пинцетом, прищепками, взяв лоскут белой ткани и обмакнув его в ёмкость с заварко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мотрите, платочки стали яркими, разноцветными, веселыми они очень понравятся зверят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 вы думаете, каким зверятам понравятся платочки, украшенные оранжевым цветом? Бордовым? Коричневы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цы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Дата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21:11:00Z</dcterms:created>
  <dc:creator>User</dc:creator>
  <dc:description/>
  <dc:language>en-US</dc:language>
  <cp:lastModifiedBy>Salun32</cp:lastModifiedBy>
  <dcterms:modified xsi:type="dcterms:W3CDTF">2018-04-20T21:11:00Z</dcterms:modified>
  <cp:revision>2</cp:revision>
  <dc:subject/>
  <dc:title/>
</cp:coreProperties>
</file>