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0"/>
                <w:szCs w:val="20"/>
                <w:lang w:eastAsia="ru-RU"/>
              </w:rPr>
              <w:t>МУНИЦИПАЛЬНОЕ БЮДЖЕТНОЕ  ОБЩЕОБРАЗОВАТЕЛЬНОЕ УЧРЕЖДЕНИЕ  «СРЕДНЯЯ ОБЩЕОБРАЗОВАТЕЛЬНАЯ  ШКОЛА № 52 С УГЛУБЛЕННЫМ ИЗУЧЕНИЕМ ОТДЕЛЬНЫХ ПРЕДМЕТОВ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hadow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НИМАЗ ПРЕДМЕТЪЁСТЫ МУРОМЫТЫСА ТОДЫТОНЭН 52-ТЙ НОМЕРО  ОГЪЯДЫШЕТОНЪЯ ШОРЪЁЗО ШКОЛА» ОГЪЯДЫШЕТОНЪЯ КОНЪДЭТЭН ВОЗИСЬКИСЬ МУНИЦИПАЛ УЖЪЮ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i/>
          <w:sz w:val="4"/>
          <w:szCs w:val="4"/>
          <w:lang w:eastAsia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 xml:space="preserve">426050, Удмуртская  Республика, г. Ижевск, ул.9 Января, 249,  тел./факс 45-29-37, </w:t>
            </w: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hadow/>
                  <w:color w:val="0000FF"/>
                  <w:sz w:val="20"/>
                  <w:szCs w:val="20"/>
                  <w:u w:val="single"/>
                  <w:lang w:eastAsia="ru-RU"/>
                </w:rPr>
                <w:t>5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adow/>
                  <w:color w:val="0000FF"/>
                  <w:sz w:val="20"/>
                  <w:szCs w:val="20"/>
                  <w:u w:val="single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adow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adow/>
                  <w:color w:val="0000FF"/>
                  <w:sz w:val="20"/>
                  <w:szCs w:val="20"/>
                  <w:u w:val="single"/>
                  <w:lang w:val="en-US" w:eastAsia="ru-RU"/>
                </w:rPr>
                <w:t>u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adow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adow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adow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adow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пект открытого  внеурочного мероприя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Киноклуб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духовно – нравственное направление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обучающихся 8-11 классо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тавитель: Перминова И.В.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дагог -  психолог и учитель психологии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БОУ «СОШ №52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. Ижевск, 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в школе у меня сложилось впечатление, что кино - это инструмент, который психологи обычно незаслуженно обделяют своим внимани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ой взгляд, кино – это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способ донести до ребенка важные мысли в метафоричной форме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 повод задуматьс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неформальная обстановка в рабо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зможность получать удовольствие от  результатов работы, теплоты и благодарности дет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большие и во многом еще неизведанные возмож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проведения занятий в форме дискуссионного Киноклуба состоит, с одной стороны, в организации неформального общения между старшеклассниками и педагогами (а это важно как для установления и поддержания контакта между детьми и педагогом, так и для личностного развития детей). С другой стороны, подросткам предоставляется возможность сформулировать собственный взгляд на многие довольно сложные сферы жизни взрослых, возможность увидеть другие точки зрения, сравнить их, подтвердить или скорректировать собственный взгляд на жизнь и свое место в 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фильмов в группе и совместное обсуждение позволяет решать множество задач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рефлексивные операции школьников: таксономическая организация (целеполагание, внутренний план действий), каузальный вывод (причинно-следственный анализ, антиципация – «предвосхищение» своих действий и их последствий)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социальную зрелость как единство самостоятельности и ответств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птимизация внутригрупповых взаимоотношений, развитие компетенций группового взаимодейств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условия для развития межличностной культуры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психологически комфортные условия для успешной социализации личности подростка (старшеклассник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вивать психологическую компетентность: знакомство с различными социальными типажами (типы темперамента, социальные роли и т.д.) и обучение взаимодействию с ни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вивать эмоциональную сферу (обучение участников навыкам эмпатии, определению собственных чувств (рефлексии) и эмоциональных состояний партнера по общению (или киногеро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вать навыки решения проблем. (Работа с фильмом позволяет увидеть, что существует большое количество способов решения какой-либо проблемы, расширить поведенческий репертуар участников группы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нятие стресса (фильм и его анализ позволяет снять эмоциональное напряжение, а также обучает навыкам релаксации и спонтанности в поведени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пуляризовать знания по психолог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боте применяют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inema</w:t>
      </w:r>
      <w:r>
        <w:rPr>
          <w:rFonts w:cs="Times New Roman" w:ascii="Times New Roman" w:hAnsi="Times New Roman"/>
          <w:b/>
          <w:sz w:val="28"/>
          <w:szCs w:val="28"/>
        </w:rPr>
        <w:t xml:space="preserve"> – технологии</w:t>
      </w:r>
      <w:r>
        <w:rPr>
          <w:rFonts w:cs="Times New Roman" w:ascii="Times New Roman" w:hAnsi="Times New Roman"/>
          <w:sz w:val="28"/>
          <w:szCs w:val="28"/>
        </w:rPr>
        <w:t xml:space="preserve">. Это педагогические технологии, направленные на создание нового образа в сознании воспитанника посредством кинематографического произведения. </w:t>
      </w:r>
      <w:r>
        <w:rPr>
          <w:rFonts w:cs="Times New Roman" w:ascii="Times New Roman" w:hAnsi="Times New Roman"/>
          <w:sz w:val="28"/>
          <w:szCs w:val="28"/>
          <w:lang w:val="en-US"/>
        </w:rPr>
        <w:t>Cinema</w:t>
      </w:r>
      <w:r>
        <w:rPr>
          <w:rFonts w:cs="Times New Roman" w:ascii="Times New Roman" w:hAnsi="Times New Roman"/>
          <w:sz w:val="28"/>
          <w:szCs w:val="28"/>
        </w:rPr>
        <w:t xml:space="preserve"> – технологии это прецедент для совместности подростков и взрослых, направленный на поиск общих социальных смыслов, предупреждение возможных ошибок взросления, прогнозирование вариантов взросления, поиск отождествления или неотождествления подростком (старшеклассником) себя в зеркале жизненных сюже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inema</w:t>
      </w:r>
      <w:r>
        <w:rPr>
          <w:rFonts w:cs="Times New Roman" w:ascii="Times New Roman" w:hAnsi="Times New Roman"/>
          <w:b/>
          <w:sz w:val="28"/>
          <w:szCs w:val="28"/>
        </w:rPr>
        <w:t xml:space="preserve"> – технолог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операционализированную систему педагогических действий, направленных на достижение результата, который состоит в воспитании ценностных отношений подростка к окружающему миру и себе. </w:t>
      </w:r>
      <w:r>
        <w:rPr>
          <w:rFonts w:cs="Times New Roman" w:ascii="Times New Roman" w:hAnsi="Times New Roman"/>
          <w:sz w:val="28"/>
          <w:szCs w:val="28"/>
          <w:lang w:val="en-US"/>
        </w:rPr>
        <w:t>Cinema</w:t>
      </w:r>
      <w:r>
        <w:rPr>
          <w:rFonts w:cs="Times New Roman" w:ascii="Times New Roman" w:hAnsi="Times New Roman"/>
          <w:sz w:val="28"/>
          <w:szCs w:val="28"/>
        </w:rPr>
        <w:t xml:space="preserve"> – технология предоставляет возможность развивать ценностные отношения через воплощение в сознании человека нового образа (в данном случае, образа взрослости), поскольку каждый фильм – своего рода зеркало взрос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inema</w:t>
      </w:r>
      <w:r>
        <w:rPr>
          <w:rFonts w:cs="Times New Roman" w:ascii="Times New Roman" w:hAnsi="Times New Roman"/>
          <w:b/>
          <w:sz w:val="28"/>
          <w:szCs w:val="28"/>
        </w:rPr>
        <w:t xml:space="preserve"> – технология реализуется в следующих этапа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этюд.</w:t>
      </w:r>
      <w:r>
        <w:rPr>
          <w:rFonts w:cs="Times New Roman" w:ascii="Times New Roman" w:hAnsi="Times New Roman"/>
          <w:sz w:val="28"/>
          <w:szCs w:val="28"/>
        </w:rPr>
        <w:t xml:space="preserve"> На этапе «этюда» анонсируется фильм, предназначенный для просмотра. Это можно сделать в виде афоризма, притчи, отзыва о фильме, стихотворения. В анонсе должна сквозить недосказанность, неисчерпанность для инициации рефлексии. На этапе этюда акцентируется внимание на социальных проблем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осмотр фильм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экспликация</w:t>
      </w:r>
      <w:r>
        <w:rPr>
          <w:rFonts w:cs="Times New Roman" w:ascii="Times New Roman" w:hAnsi="Times New Roman"/>
          <w:sz w:val="28"/>
          <w:szCs w:val="28"/>
        </w:rPr>
        <w:t xml:space="preserve"> ( от лат. «усиление»). Он предполагает актуализацию переживаний посредством педагогически стимулированных вопросов о социальной проблематике фильм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рефлексия</w:t>
      </w:r>
      <w:r>
        <w:rPr>
          <w:rFonts w:cs="Times New Roman" w:ascii="Times New Roman" w:hAnsi="Times New Roman"/>
          <w:sz w:val="28"/>
          <w:szCs w:val="28"/>
        </w:rPr>
        <w:t>. Этот этап направлен на осознание школьником собственной позиции по отношению к данной проблеме. На данном этапе в ходе групповой работы происходит поиск вариантов решения проблемы не только в данном действии (по отношению к героям фильма и абстрактным прототипам героев), но и в близкодействии (по отношению  к конкретным людям, живущим рядом, по отношению к ближайшему социуму: своему городу, классу, компан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флексии также важно решение и таких задач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моционально  отреагировать  участниками на данный момент жизни актуальных чувств и переживани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ознать  и переосмыслить свои цели и потребности, действия, чувства, важных для позитивного построения собственной жизн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вать способность анализировать ситуации и быть честными перед самими собой в своих чувствах и поступках. Это необходимо, чтобы самому управлять своей жизнью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вать способность к сопереживан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ет оговориться: не всякое кино, на мой взгляд, полезно показывать подростк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бирая фильмы для работы Киноклуба</w:t>
      </w:r>
      <w:r>
        <w:rPr>
          <w:rFonts w:cs="Times New Roman" w:ascii="Times New Roman" w:hAnsi="Times New Roman"/>
          <w:sz w:val="28"/>
          <w:szCs w:val="28"/>
        </w:rPr>
        <w:t>,  я исходила из нескольких полож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фильм должен затрагивать актуальную для подростков тему</w:t>
      </w:r>
      <w:r>
        <w:rPr>
          <w:rFonts w:cs="Times New Roman" w:ascii="Times New Roman" w:hAnsi="Times New Roman"/>
          <w:sz w:val="28"/>
          <w:szCs w:val="28"/>
        </w:rPr>
        <w:t xml:space="preserve">. Он должен </w:t>
      </w:r>
      <w:r>
        <w:rPr>
          <w:rFonts w:cs="Times New Roman" w:ascii="Times New Roman" w:hAnsi="Times New Roman"/>
          <w:i/>
          <w:sz w:val="28"/>
          <w:szCs w:val="28"/>
        </w:rPr>
        <w:t>быть актуальным  по ситуации в классе, школе, моменте жизни. Любого человека волнуют фильмы, которые эмоционально созвучны внутреннему запросу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- фильм должен быть интересным и доступным для понимания. Тематика фильма должна быть интересна обучающимся, быть созвучна заявленному содержанию занятия. Желательно, чтобы тематика фильма работала на основную цель — способствовать повышению социальной компетентности. Поэтому важно, чтобы фильм был не только интересен, но и понятен, отражал жизнь люд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- фильм должен быть не слишком длинным и довольно динамичны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- фильм не должен быть жестоким, банальным, "затертым" показами по телевизору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подборе фильмов  мы со старшеклассниками  провели довольно большую работу </w:t>
      </w:r>
      <w:r>
        <w:rPr>
          <w:rFonts w:cs="Times New Roman" w:ascii="Times New Roman" w:hAnsi="Times New Roman"/>
          <w:sz w:val="28"/>
          <w:szCs w:val="28"/>
        </w:rPr>
        <w:t xml:space="preserve">-  создали исследовательскую работу «Влияние кино на психику человека».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гипотез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м младше обучающийся школы (1 группа испытуемых, 8-9 классы), тем большее предпочтение для просмотра отдается «жестким» фильмам – ужасам, триллерам, боевикам  и наоборот – чем старше возраст (10-11 классы, вторая группа), тем предпочтительнее комедии, драмы, фильмы психологического содержания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киновкусов старшеклассников мы разработали анкету-опросник, предполагая, какие фильмы смотришь в большинстве, такие фильмы и будут оказывать на  личность наибольшее и глубокое влияние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просе по данной анкете приняли участие 8-9 классы (1 группа, возраст 14-15 лет) и 10-11 -  классники (вторая группа, возраст 16-17 лет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кета-опросн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ьмы каких жанров Вы предпочитаете смотре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жас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омед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фантаст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боеви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дра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мелодра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трилле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мультфиль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ообще не люблю ки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вой вариант ответа (спортивные, яой, юри, фентези, мистика, эротика, романы, сериалы, экшн, трагедии, документальные фильмы, путешествие, аниме, классические, художественные, детективы, семейные, криминальные, сетанон)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лученные данные можно представить в виде двух диаграмм (на каждую группу исследуемых).</w:t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 группа (8-9 классы) В исследовании приняло участие 86 человек.</w:t>
      </w:r>
    </w:p>
    <w:p>
      <w:pPr>
        <w:pStyle w:val="Normal"/>
        <w:tabs>
          <w:tab w:val="clear" w:pos="708"/>
          <w:tab w:val="left" w:pos="3131" w:leader="none"/>
        </w:tabs>
        <w:rPr>
          <w:bCs/>
          <w:sz w:val="28"/>
          <w:szCs w:val="28"/>
        </w:rPr>
      </w:pPr>
      <w:r>
        <w:rPr>
          <w:lang w:eastAsia="zh-CN"/>
        </w:rPr>
        <w:tab/>
      </w:r>
      <w:r>
        <w:rPr>
          <w:bCs/>
          <w:sz w:val="28"/>
          <w:szCs w:val="28"/>
        </w:rPr>
        <w:object w:dxaOrig="8460" w:dyaOrig="9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2.7pt;height:476.1pt" filled="f" o:ole="">
            <v:imagedata r:id="rId4" o:title=""/>
          </v:shape>
          <o:OLEObject Type="Embed" ProgID="" ShapeID="ole_rId3" DrawAspect="Content" ObjectID="_760069060" r:id="rId3"/>
        </w:object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1 группе испытуемых (8-9 классы)  места распределились таким образом: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комедии (85%);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ужасы (50%);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фантастика (49%);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оевики (36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группа (10-11 классы). В исследовании приняло участие 46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8160" w:dyaOrig="139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.7pt;margin-top:28.6pt;width:408.55pt;height:773.8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661248280" r:id="rId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Во второй группе несколько  другая раскладка: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) комедии (76%);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ужасы (52%);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рамы (45%);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оевики (26%)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 подтвердилась частично. Первые, вторые, четвертые места совпали полностью. Вторая группа старшеклассников выбирает драмы, фильмы философского, психологического содержания.</w:t>
      </w:r>
    </w:p>
    <w:p>
      <w:pPr>
        <w:pStyle w:val="Style15"/>
        <w:ind w:left="-284" w:hanging="0"/>
        <w:jc w:val="both"/>
        <w:rPr/>
      </w:pPr>
      <w:r>
        <w:rPr>
          <w:sz w:val="28"/>
          <w:szCs w:val="28"/>
        </w:rPr>
        <w:t xml:space="preserve">Также выборочно был проведен опрос среди обучающихся и моих знакомых. Вопросы, которые задавались, были довольно просты: «Какой фильм произвел на вас наибольшее впечатление и почему? Какой фильм что-то дал вам с точки зрения жизненного опыта? Какой фильм вы порекомендовали бы посмотреть своим друзьям / своим детям и почему?». По результатам опроса и были отобраны фильмы.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 некоторым фильмам будет представлена ниже. Некоторые фильмы из этого списка довольно тяжелые в эмоциональном плане, поэтому ведущий должен оценить предполагаемую аудиторию на предмет эмоциональной стабильности и продумать методики выведения группы из чрезмерно негативного эмоционального состояния после фильма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ьм должен отвечать определенным требованиям: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д встречей ведущий должен сам несколько раз посмотреть фильм, наметить возможные темы для дискуссии, оценить актуальность и доступность фильма для ребят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я обсуждение, ведущий должен учитывать индивидуальные особенности ребят, различия в уровне развития, возраст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ажно учитывать продолжительность просмотра и время, оставленное для обсуждения. Как показывает опыт, умело выбранный фильм позволяет многократно возвращаться к обсуждению и просмотру, никого не оставляя равнодушным.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я фильм, важно особое внимание уделить тому, есть ли в фильме сцены, не предназначенные для показа подросткам (жестокость, насилие, секс, употребление наркотиков, ненормативная лексика). Часто информацию о возрастных ограничениях можно увидеть на обложке, но все же ведущему лучше проверить это самому. Показ фильма, содержащего в себе подобные сцены, может вызвать серьезные проблемы — как для подростков, так и ведущих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фильм идеально подходит, но все – таки в нем есть «острые сцены» можно предложить 2 варианта: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оспользоваться программами для «резки» фильма. Они позволяют убрать нежелательный фрагмент кино, как  - будто его и не было. Это </w:t>
      </w:r>
      <w:r>
        <w:rPr>
          <w:rFonts w:cs="Times New Roman" w:ascii="Times New Roman" w:hAnsi="Times New Roman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d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rekto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>.2.</w:t>
      </w:r>
    </w:p>
    <w:p>
      <w:pPr>
        <w:pStyle w:val="Normal"/>
        <w:tabs>
          <w:tab w:val="clear" w:pos="708"/>
          <w:tab w:val="left" w:pos="6279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Стоп – кадр».</w:t>
        <w:tab/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се-таки фильм показывается  в первоначальном варианте, то любые сцены требуют серьезного обсуждения с участниками, к которому ведущему важно быть готовым и, если необходимо, самому стимулировать это обсуждение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ы смотрим фильм полностью, и лишь потом его обсуждаем</w:t>
      </w:r>
      <w:r>
        <w:rPr>
          <w:rFonts w:cs="Times New Roman" w:ascii="Times New Roman" w:hAnsi="Times New Roman"/>
          <w:sz w:val="28"/>
          <w:szCs w:val="28"/>
        </w:rPr>
        <w:t>, хотя в интернете я видела статьи, где смотрят фильм покадрово, мотивируя это тем, что если смотреть фильм целиком, а затем его обсуждать, есть риск, что какие-то события уже забудутся, а какие-то - просто останутся незамеченными; кроме того, очень часто после просмотра фильма у подростков так много впечатлений и эмоций, что провести полноценный анализ увиденного затруднительно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этом важно учитывать, что работа в форме  Киноклуба требует активного участия ведущего</w:t>
      </w:r>
      <w:r>
        <w:rPr>
          <w:rFonts w:cs="Times New Roman" w:ascii="Times New Roman" w:hAnsi="Times New Roman"/>
          <w:sz w:val="28"/>
          <w:szCs w:val="28"/>
        </w:rPr>
        <w:t xml:space="preserve">. Его задача – не просто организовать совместный просмотр фильма с подростками, но и обсудить волнующие их темы. Важно, чтобы ребята чувствовали себя свободно и раскованно, могли высказывать свои мысли вслух, получать вовремя обратную связь от ведущего.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организация работы выглядит так: за неделю раздаются приглашения для педагогов и ребят, где указывается время и место очередного заседания (обычно это 16.00), фильм в приглашении не анонсируется, во избежание раннего  просмотра и последующих комментариев не к месту. 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работы в форме  дискуссионного Киноклуба вам потребуются: свободный кабинет (у нас это помещение школьного музея);  широкоформатный телевизор, используемый в качестве монитора, или экран, компьютер, проектор.  По желанию можно добавить чай и угощение. В моем случае подростки сами предложили совмещать просмотр фильма и чаепитие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Киноклуба, проводимого мною в течение 2010-2011учебного года, была основана на просмотре фильмов, краткие аннотации к которым изложены ниж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ьм «Весна, лето, осень, зима и снова весна»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ссер – Ким Ки – Дук (выступил в этом фильме также  и как сценарист и актер). Дата выхода – 2003 год, продолжительность 1 час 38 минут. « Фильмы изменяют не реальность, но состояние сознания отдельной личности. Киносъемка, как форма пристального наблюдения за человеком, отслеживает его подсознание, фиксируя каждое впечатление. Моя концепция полуабстрактного кино заключается в том, что мы показываем нечто большее, нежели обыденную реальность» (цитата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героями его фильмов невозможна романтическая любовь со вздохами на скамейке, только мучительная близость, появляющаяся вседствие насилия. Однако зритель, принявший правила этой игры, увидит в этом нечто иное, как поиск человеческого тепла и понимания.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тюд. </w:t>
      </w:r>
      <w:r>
        <w:rPr>
          <w:rFonts w:cs="Times New Roman" w:ascii="Times New Roman" w:hAnsi="Times New Roman"/>
          <w:sz w:val="28"/>
          <w:szCs w:val="28"/>
        </w:rPr>
        <w:t>Можно использовать одну из нижепредложенных притч.</w:t>
      </w:r>
    </w:p>
    <w:p>
      <w:pPr>
        <w:pStyle w:val="Normal"/>
        <w:tabs>
          <w:tab w:val="clear" w:pos="708"/>
          <w:tab w:val="left" w:pos="3396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-это большое зеркало</w:t>
      </w:r>
    </w:p>
    <w:p>
      <w:pPr>
        <w:pStyle w:val="Normal"/>
        <w:tabs>
          <w:tab w:val="clear" w:pos="708"/>
          <w:tab w:val="left" w:pos="3396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расскажу тебе притчу о том, как относится мир к человеку.</w:t>
      </w:r>
    </w:p>
    <w:p>
      <w:pPr>
        <w:pStyle w:val="Normal"/>
        <w:tabs>
          <w:tab w:val="clear" w:pos="708"/>
          <w:tab w:val="left" w:pos="3396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авным-давно жил великий шах...</w:t>
      </w:r>
    </w:p>
    <w:p>
      <w:pPr>
        <w:pStyle w:val="Normal"/>
        <w:tabs>
          <w:tab w:val="clear" w:pos="708"/>
          <w:tab w:val="left" w:pos="3396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казал построить прекрасный дворец. Там было много чудесного. Среди прочих диковин во дворце была зала, где все стены, потолок, двери и</w:t>
      </w:r>
    </w:p>
    <w:p>
      <w:pPr>
        <w:pStyle w:val="Normal"/>
        <w:tabs>
          <w:tab w:val="clear" w:pos="708"/>
          <w:tab w:val="left" w:pos="3396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ол были зеркальными. Зеркала были необыкновенно ясные, и посетитель не сразу понимал, что перед ним зеркало, - настолько точно они отражали предметы. Кроме того, стены этой залы были устроены так, чтобы создавать эхо. Спросишь: "Кто ты?" - и услышишь в ответ с разных сторон: "Кто ты? Кто ты? Кто ты?".</w:t>
      </w:r>
    </w:p>
    <w:p>
      <w:pPr>
        <w:pStyle w:val="Normal"/>
        <w:tabs>
          <w:tab w:val="clear" w:pos="708"/>
          <w:tab w:val="left" w:pos="3396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в залу забежала собака и в изумлении застыла посредине – целая свора собак окружила ее со всех сторон, сверху и снизу. Собака на всякий случай оскалила зубы; и все отражения ответили ей тем же самым. Перепугавшись не на шутку, собака отчаянно залаяла. Эхо повторило ее лай.</w:t>
      </w:r>
    </w:p>
    <w:p>
      <w:pPr>
        <w:pStyle w:val="Normal"/>
        <w:tabs>
          <w:tab w:val="clear" w:pos="708"/>
          <w:tab w:val="left" w:pos="3396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лаяла все громче. Эхо не отставало. Собака металась туда и сюда, кусая воздух, ее отражения тоже носились вокруг, щелкая зубами. Наутро слуги нашли несчастную собаку бездыханной в окружении миллионов отражений издохших собак. В зале не было никого, кто мог бы причинить ей хоть какой-то вред. Собака погибла, сражаясь со своими собственными отражениями".</w:t>
      </w:r>
    </w:p>
    <w:p>
      <w:pPr>
        <w:pStyle w:val="Normal"/>
        <w:tabs>
          <w:tab w:val="clear" w:pos="708"/>
          <w:tab w:val="left" w:pos="3396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ты видишь, - мир не приносит ни добра, ни зла сам по себе. Все происходящее вокруг нас есть всего лишь отражение наших собственных  мыслей, чувств, желаний, поступков. Мир - это большое зеркало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снежинках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ёл снег. Зимой это дело обычное. Погода была безветренной, и большие пушистые снежинки не спеша кружили в причудливом танце, медленно приближаясь к земле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нежинки, летевшие рядом, решили затеять разговор. Боясь потерять друг друга, они взялись за руки, и одна из них весело говорит: — Как хорошо лететь, наслаждаться полётом. — Мы не летим, мы просто падаем, — отвечала грустно вторая. — Скоро мы встретимся с землей и превратимся в белое пушистое покрывало. — Нет, мы летим навстречу гибели, а на земле нас просто будут топтать. — Мы станем ручьями и устремимся к морю, мы будем жить вечно, — сказала первая. — Нет мы растаем и исчезнем навсегда, — возражала другая. Наконец им надоело спорить, они разжали руки, и каждая полетела навстречу судьбе, которую выбрала сам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смотр фильм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спликация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линии фильма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Буддизм</w:t>
      </w:r>
      <w:r>
        <w:rPr>
          <w:rFonts w:cs="Times New Roman" w:ascii="Times New Roman" w:hAnsi="Times New Roman"/>
          <w:sz w:val="28"/>
          <w:szCs w:val="28"/>
        </w:rPr>
        <w:t>.  Можно немного рассказать про становление буддизма, Будду, сделать акцент на моментах в фильме – например, статуя газели – как напоминание о первых слушателях первой проповеди Будды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говорит нам название фильма? (цикличность – за смертью жизнь, за зимой  - весна, за плохой проступок – наказание). Круг сансары – перерождения душ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герой относится к учителю? (безусловное уважение к старшим – да, Учитель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тимокша – учение о нормах и правилах поведения, не причинять вред другому (не можешь помочь, так хотя бы не навреди).  Придерживается ли учитель этого учения? А Вы в жизни?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буддизме ярко проявляется философия сострадании. В каких кадрах фильма Вы это увидели? ( Офицер полиции держал свечку задержанному ученику – убийце, укрыл его курткой, не стали надевать на него наручники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зачем нужна дверь без стены? (дискуссия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рокомментируйте слова учителя: «Трава – то одинаковая, но вот у этой на самом кончике белая полоса» (Присматриваемся ли мы к людям внимательно, видим ли их?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омментируйте  слова « Ты будешь носить камень на сердце до конца своих дней? ( Всего один поступок – и можно пойти не по той дороге, откуда возврата не будет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юбовная линия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гласны ли Вы с тем, что влюбленные мужчины глупеют?  Найдите примеры в фильме (Катание на лодке по кругу, пойманная рыбка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ты не искушен в любви - есть ли нежность в отношениях? (Комментарий: эта пропорция всегда работает, в любых отношениях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комментируйте слова « Похоть вызывает желание обладать, а это желание вызывает намерение  убивать». Как вы понимаете слово «похоть»?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рой фильма говорит «Я не желаю ничего, кроме нее – а она ушла к другому» (Комментарий: «Когда счастье зависит от одного человека, то и несчастье будет зависеть от него же»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л ли герой счастлив с женщиной? Почему?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слова учителя «Приходится отдавать другому то, что нравится нам»? Относится ли это к любовным отношениям?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лософская линия -  отношение к жизни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чему в заметке, которую прочитал учитель, сказано «Мужчина 30 лет», т. е. указан возраст убийцы? (Комментарий: середина жизни, можно все исправить, изменить жизнь, практически возраст Иисуса  Христа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учитель заставил вырезать иероглифы? (Комментарий:  переключение злости – займись делом, остынь, подумай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очему иероглифы раскрасили? (Комментарий: жизнь не черно-белая, есть разные яркие оттенки и нюансы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те кадр, когда ученика увозили, лодка застряла, почему? (Комментарий: Не попрощался – прощаться – просить прощения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под конец фильма ученик, уже ставший учителем, опять ходит с кругом?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ем смысл того, что он ставит фигурку Будды на самой высокой горе? (Комментарий: дополнительный контроль и благодарность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нщина с ребенком. Зачем она появилась в фильме? (Комментарий: цикличность жизни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Линия здоровья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 вы понимаете фразу « В здоровом теле – здоровый дух»? (Комментарий: Здоровое тело – правильные мысли, настрой на жизнь, целеустремленность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иния биографическая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можете рассказать о Ким Ки – Дуке, посмотрев этот фильм? Немного рассказать о биографии режиссера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в качестве кого он снялся в этом фильме?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флексия. </w:t>
      </w:r>
      <w:r>
        <w:rPr>
          <w:rFonts w:cs="Times New Roman" w:ascii="Times New Roman" w:hAnsi="Times New Roman"/>
          <w:sz w:val="28"/>
          <w:szCs w:val="28"/>
        </w:rPr>
        <w:t>Обсуждаем цикличность жизни, выбор жизненного пути и ответственность за этот выбор, решения, которые мы принимаем, желания , с которыми надо быть осторожнее, потому что они могут исполнитьс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ьм «Воспитание чувст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ссер – Лоне Шерфиг, 2009 год. Великобр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юд.</w:t>
      </w:r>
      <w:r>
        <w:rPr>
          <w:rFonts w:cs="Times New Roman" w:ascii="Times New Roman" w:hAnsi="Times New Roman"/>
          <w:sz w:val="28"/>
          <w:szCs w:val="28"/>
        </w:rPr>
        <w:t xml:space="preserve"> Можно использовать притчи на выб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ча о сущности жиз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ученик спросил своего наставника-суф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что бы ты сказал, если бы узнал о моем паден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а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следующий раз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ва встава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сколько это может продолжаться: все падать и поднимат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дай и поднимайся, покуда жив! Ведь те, кто упал и не поднялся - мертвы.</w:t>
      </w:r>
    </w:p>
    <w:p>
      <w:pPr>
        <w:pStyle w:val="Normal"/>
        <w:tabs>
          <w:tab w:val="clear" w:pos="708"/>
          <w:tab w:val="left" w:pos="27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шная Правда</w:t>
      </w:r>
    </w:p>
    <w:p>
      <w:pPr>
        <w:pStyle w:val="Normal"/>
        <w:tabs>
          <w:tab w:val="clear" w:pos="708"/>
          <w:tab w:val="left" w:pos="27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человек всю жизнь искал Правду, но никак не мог отыскать. Он исходил множество стран, побывал и на севере, и на юге, и на западе, нигде нет Правды. И вот однажды он приехал в одну страну на востоке, страна была маленькая, почти никому не известная, и он собрался уже ехать дальше, как вдруг набрел на какой-то заброшенный храм. И тамошний жрец сказал ему, что именно здесь, в этом храме, прячется сама Правда. Человек не поверил, но жрец уверял: так оно и есть на самом деле. И он подвел его к большой статуе, на которую было наброшено черное покрывало.</w:t>
      </w:r>
    </w:p>
    <w:p>
      <w:pPr>
        <w:pStyle w:val="Normal"/>
        <w:tabs>
          <w:tab w:val="clear" w:pos="708"/>
          <w:tab w:val="left" w:pos="27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, - сказал жрец, - она перед тобой, сама Правда.</w:t>
      </w:r>
    </w:p>
    <w:p>
      <w:pPr>
        <w:pStyle w:val="Normal"/>
        <w:tabs>
          <w:tab w:val="clear" w:pos="708"/>
          <w:tab w:val="left" w:pos="27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человек протянул руку, сдернул покрывало и увидел перед собой ужасное, страшное, омерзительное лицо. Он отшатнулся в испуге.</w:t>
      </w:r>
    </w:p>
    <w:p>
      <w:pPr>
        <w:pStyle w:val="Normal"/>
        <w:tabs>
          <w:tab w:val="clear" w:pos="708"/>
          <w:tab w:val="left" w:pos="27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? - спросил он. - Неужели это и есть Правда?</w:t>
      </w:r>
    </w:p>
    <w:p>
      <w:pPr>
        <w:pStyle w:val="Normal"/>
        <w:tabs>
          <w:tab w:val="clear" w:pos="708"/>
          <w:tab w:val="left" w:pos="27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Правда ответила ему тихо:</w:t>
      </w:r>
    </w:p>
    <w:p>
      <w:pPr>
        <w:pStyle w:val="Normal"/>
        <w:tabs>
          <w:tab w:val="clear" w:pos="708"/>
          <w:tab w:val="left" w:pos="27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это я и есть. Правда.</w:t>
      </w:r>
    </w:p>
    <w:p>
      <w:pPr>
        <w:pStyle w:val="Normal"/>
        <w:tabs>
          <w:tab w:val="clear" w:pos="708"/>
          <w:tab w:val="left" w:pos="27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какая же ты страшная, - сказал человек, - страшнее тебя нет никого, как же я о тебе расскажу людям? Кто мне поверит?</w:t>
      </w:r>
    </w:p>
    <w:p>
      <w:pPr>
        <w:pStyle w:val="Normal"/>
        <w:tabs>
          <w:tab w:val="clear" w:pos="708"/>
          <w:tab w:val="left" w:pos="27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ы солги, - сказала Правда, - и тебе все поверят.</w:t>
      </w:r>
    </w:p>
    <w:p>
      <w:pPr>
        <w:pStyle w:val="Normal"/>
        <w:tabs>
          <w:tab w:val="clear" w:pos="708"/>
          <w:tab w:val="left" w:pos="273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смотр филь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спликация. Основные темы для обс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упые и умные женщ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елен – глупая женщина? А счастлива ли она? А Дженни – умная или глупая женщина? Обоснуйте свой отв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ментарий: умные женщины часто бывают несчастны в любви, т. к. во многом винят себя, задают много «неудобных вопрос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чителей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подходит ли фраза, сказанная педагогом словесности в фильме к Вашим учителям? ( «Я готова читать глупые сочинения про пони ради нескольких учеников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ую трудную минуту вспоминаем про учителей, близких людей (обсуди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частье застилает глаза</w:t>
      </w:r>
      <w:r>
        <w:rPr>
          <w:rFonts w:cs="Times New Roman" w:ascii="Times New Roman" w:hAnsi="Times New Roman"/>
          <w:sz w:val="28"/>
          <w:szCs w:val="28"/>
        </w:rPr>
        <w:t>. Обсуждаем эпизод, когда Дженни даже не проводила Гремма, мальчика на велосипеде, рассматривая подарки к Дню ро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бсуждения: Почему Дженни не сообщила о проделках Дэвида? Почему        родители Дженни расслабились, не насторожились, отпуская Дженни с Дэвидом на выходные, вече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инение других</w:t>
      </w:r>
      <w:r>
        <w:rPr>
          <w:rFonts w:cs="Times New Roman" w:ascii="Times New Roman" w:hAnsi="Times New Roman"/>
          <w:sz w:val="28"/>
          <w:szCs w:val="28"/>
        </w:rPr>
        <w:t>. Согласны ли Вы с тем, что, когда плохо, обвиняем других? (В фильме – Дженни отца). Рассказать про каузальную атрибуцию – 2 сценария, или в недостатках обвиняем других, или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ривлекательности для противоположного пол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привлекает Дэвид женщин? Как Вы считаете, почему Дэвид сделал предложение, хотя был женат? (2 гипотезы: ревность, чувство собственничества или проблема стареющих людей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нипулирование взрослыми</w:t>
      </w:r>
      <w:r>
        <w:rPr>
          <w:rFonts w:cs="Times New Roman" w:ascii="Times New Roman" w:hAnsi="Times New Roman"/>
          <w:sz w:val="28"/>
          <w:szCs w:val="28"/>
        </w:rPr>
        <w:t>. Что важно для родителей, какие жизненные установки у них, то и         будет важно и для детей, но этим можно манипулировать, приспосабливаться под эти принципы. (« Надень костюм», - говорит Дженни Гремму, когда собирается представлять его родителя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е мнение. Стереотипы. </w:t>
      </w:r>
      <w:r>
        <w:rPr>
          <w:rFonts w:cs="Times New Roman" w:ascii="Times New Roman" w:hAnsi="Times New Roman"/>
          <w:sz w:val="28"/>
          <w:szCs w:val="28"/>
        </w:rPr>
        <w:t>Обсудить ситуации: Отец Дженни, кода увидел цветы на крылечке, говорит о том, что люди могут подумать о  их чрезмерном богатстве или мать Дженни говорит «Я не всегда была замужем, но он все прекратил»; орк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бор пути, причинно – следственные связи</w:t>
      </w:r>
      <w:r>
        <w:rPr>
          <w:rFonts w:cs="Times New Roman" w:ascii="Times New Roman" w:hAnsi="Times New Roman"/>
          <w:sz w:val="28"/>
          <w:szCs w:val="28"/>
        </w:rPr>
        <w:t>. Если б Дженни не села в машину, как могла бы развернуться ее судьба? Поразмышля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а</w:t>
      </w:r>
      <w:r>
        <w:rPr>
          <w:rFonts w:cs="Times New Roman" w:ascii="Times New Roman" w:hAnsi="Times New Roman"/>
          <w:sz w:val="28"/>
          <w:szCs w:val="28"/>
        </w:rPr>
        <w:t>. Учеба – дело трудное и скучное. Согласны ли 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флекс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темы любви и ответственности за другого человека. Тема готовности идти на жер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ьм « Помни меня», 2010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ссер – Ален Култер, США, 113 минут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тюд. </w:t>
      </w:r>
      <w:r>
        <w:rPr>
          <w:rFonts w:cs="Times New Roman" w:ascii="Times New Roman" w:hAnsi="Times New Roman"/>
          <w:sz w:val="28"/>
          <w:szCs w:val="28"/>
        </w:rPr>
        <w:t>Можно использовать на выбор одну из этих притч.</w:t>
      </w:r>
    </w:p>
    <w:p>
      <w:pPr>
        <w:pStyle w:val="Normal"/>
        <w:tabs>
          <w:tab w:val="clear" w:pos="708"/>
          <w:tab w:val="left" w:pos="323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ь времени</w:t>
      </w:r>
    </w:p>
    <w:p>
      <w:pPr>
        <w:pStyle w:val="Normal"/>
        <w:tabs>
          <w:tab w:val="clear" w:pos="708"/>
          <w:tab w:val="left" w:pos="32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узнать ценность одного года..., спросите студента, провалившего последний экзамен.</w:t>
      </w:r>
    </w:p>
    <w:p>
      <w:pPr>
        <w:pStyle w:val="Normal"/>
        <w:tabs>
          <w:tab w:val="clear" w:pos="708"/>
          <w:tab w:val="left" w:pos="32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 ценность одного месяца..., спросите мать, у которой произошли преждевременные роды.</w:t>
      </w:r>
    </w:p>
    <w:p>
      <w:pPr>
        <w:pStyle w:val="Normal"/>
        <w:tabs>
          <w:tab w:val="clear" w:pos="708"/>
          <w:tab w:val="left" w:pos="32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 ценность одной недели..., спросите редактора еженедельного журнала.</w:t>
      </w:r>
    </w:p>
    <w:p>
      <w:pPr>
        <w:pStyle w:val="Normal"/>
        <w:tabs>
          <w:tab w:val="clear" w:pos="708"/>
          <w:tab w:val="left" w:pos="32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знать ценность одного дня..., спросите того, кто сидит на одной зарплате и имеет шестерых детей. </w:t>
      </w:r>
    </w:p>
    <w:p>
      <w:pPr>
        <w:pStyle w:val="Normal"/>
        <w:tabs>
          <w:tab w:val="clear" w:pos="708"/>
          <w:tab w:val="left" w:pos="32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 ценность одного часа..., спросите у любовников, с трепетом ожидающих встречи.</w:t>
      </w:r>
    </w:p>
    <w:p>
      <w:pPr>
        <w:pStyle w:val="Normal"/>
        <w:tabs>
          <w:tab w:val="clear" w:pos="708"/>
          <w:tab w:val="left" w:pos="32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 ценность одной минуты..., спросите у человека, опоздавшего на поезд.</w:t>
      </w:r>
    </w:p>
    <w:p>
      <w:pPr>
        <w:pStyle w:val="Normal"/>
        <w:tabs>
          <w:tab w:val="clear" w:pos="708"/>
          <w:tab w:val="left" w:pos="32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 ценность одной секунды..., спросите у человека, который попал в аварию.</w:t>
      </w:r>
    </w:p>
    <w:p>
      <w:pPr>
        <w:pStyle w:val="Normal"/>
        <w:tabs>
          <w:tab w:val="clear" w:pos="708"/>
          <w:tab w:val="left" w:pos="32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 ценность одной миллисекунды..., спросите участника Олимпийских игр, завоевавшего серебряную медаль.</w:t>
      </w:r>
    </w:p>
    <w:p>
      <w:pPr>
        <w:pStyle w:val="Normal"/>
        <w:tabs>
          <w:tab w:val="clear" w:pos="708"/>
          <w:tab w:val="left" w:pos="32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ите каждое мгновение, ведь у нас не будет возможности прожить его вновь. </w:t>
      </w:r>
    </w:p>
    <w:p>
      <w:pPr>
        <w:pStyle w:val="Normal"/>
        <w:tabs>
          <w:tab w:val="clear" w:pos="708"/>
          <w:tab w:val="left" w:pos="32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- бесценно!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здесь проездом..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﻿</w:t>
      </w:r>
      <w:r>
        <w:rPr>
          <w:rFonts w:cs="Times New Roman" w:ascii="Times New Roman" w:hAnsi="Times New Roman"/>
          <w:sz w:val="28"/>
          <w:szCs w:val="28"/>
        </w:rPr>
        <w:t>Один американский турист посетил знаменитого польского раввина. Турист с удивлением обнаружил, что жилище раввина состоит лишь из одной комнаты, уставленной книгами. Стол, лавка – вот и вся мебель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, где твоя мебель? – удивился американец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твоя? – спросил мудрец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я? Но ведь я здесь проездом. Я здесь турист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я тоже.</w:t>
      </w:r>
    </w:p>
    <w:p>
      <w:pPr>
        <w:pStyle w:val="Normal"/>
        <w:tabs>
          <w:tab w:val="clear" w:pos="708"/>
          <w:tab w:val="left" w:pos="35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е ценное</w:t>
      </w:r>
    </w:p>
    <w:p>
      <w:pPr>
        <w:pStyle w:val="Normal"/>
        <w:tabs>
          <w:tab w:val="clear" w:pos="708"/>
          <w:tab w:val="left" w:pos="35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человек в детстве был очень дружен со стариком–соседом.</w:t>
      </w:r>
    </w:p>
    <w:p>
      <w:pPr>
        <w:pStyle w:val="Normal"/>
        <w:tabs>
          <w:tab w:val="clear" w:pos="708"/>
          <w:tab w:val="left" w:pos="35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ремя шло, появился колледж и увлечения, затем работа и личная жизнь. Каждую минуту молодой мужчина был занят, и у него не было времени ни вспомнить о прошлом, ни даже побыть с близкими.</w:t>
      </w:r>
    </w:p>
    <w:p>
      <w:pPr>
        <w:pStyle w:val="Normal"/>
        <w:tabs>
          <w:tab w:val="clear" w:pos="708"/>
          <w:tab w:val="left" w:pos="35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он узнал, что сосед умер – и неожиданно вспомнил: старик многому научил его, стараясь заменить мальчику погибшего отца. Ощутив свою вину, он приехал на похороны.</w:t>
      </w:r>
    </w:p>
    <w:p>
      <w:pPr>
        <w:pStyle w:val="Normal"/>
        <w:tabs>
          <w:tab w:val="clear" w:pos="708"/>
          <w:tab w:val="left" w:pos="35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, после погребения, мужчина зашёл в опустевший дом покойного. Всё было так, как и много лет назад…</w:t>
      </w:r>
    </w:p>
    <w:p>
      <w:pPr>
        <w:pStyle w:val="Normal"/>
        <w:tabs>
          <w:tab w:val="clear" w:pos="708"/>
          <w:tab w:val="left" w:pos="35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лько маленькая золотая коробочка, в которой, по словам старика, хранилась самая ценная для него вещь, исчезла со стола. Подумав, что её забрал кто-то из немногочисленных родственников, мужчина покинул дом.</w:t>
      </w:r>
    </w:p>
    <w:p>
      <w:pPr>
        <w:pStyle w:val="Normal"/>
        <w:tabs>
          <w:tab w:val="clear" w:pos="708"/>
          <w:tab w:val="left" w:pos="35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через две недели он получил посылку. Увидев на ней имя соседа, мужчина вздрогнул и открыл коробку.</w:t>
      </w:r>
    </w:p>
    <w:p>
      <w:pPr>
        <w:pStyle w:val="Normal"/>
        <w:tabs>
          <w:tab w:val="clear" w:pos="708"/>
          <w:tab w:val="left" w:pos="35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лежала та самая золотая коробочка. В ней оказались карманные золотые часы с гравировкой: «Спасибо за время, что проводил со мной».</w:t>
      </w:r>
    </w:p>
    <w:p>
      <w:pPr>
        <w:pStyle w:val="Normal"/>
        <w:tabs>
          <w:tab w:val="clear" w:pos="708"/>
          <w:tab w:val="left" w:pos="35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понял — самым ценным для старика было время, проведённое со своим маленьким другом.</w:t>
      </w:r>
    </w:p>
    <w:p>
      <w:pPr>
        <w:pStyle w:val="Normal"/>
        <w:tabs>
          <w:tab w:val="clear" w:pos="708"/>
          <w:tab w:val="left" w:pos="35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мужчина старался как можно больше времени уделять жене и сыну.</w:t>
      </w:r>
    </w:p>
    <w:p>
      <w:pPr>
        <w:pStyle w:val="Normal"/>
        <w:tabs>
          <w:tab w:val="clear" w:pos="708"/>
          <w:tab w:val="left" w:pos="35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змеряется не количеством вдохов. Она измеряется количеством моментов, которые заставляют нас задержать дыхание.</w:t>
      </w:r>
    </w:p>
    <w:p>
      <w:pPr>
        <w:pStyle w:val="Normal"/>
        <w:tabs>
          <w:tab w:val="clear" w:pos="708"/>
          <w:tab w:val="left" w:pos="35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утекает от нас каждую секунду. И его нужно тратить прямо сейчас.</w:t>
      </w:r>
    </w:p>
    <w:p>
      <w:pPr>
        <w:pStyle w:val="Normal"/>
        <w:tabs>
          <w:tab w:val="clear" w:pos="708"/>
          <w:tab w:val="left" w:pos="323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стиковые шарики</w:t>
      </w:r>
    </w:p>
    <w:p>
      <w:pPr>
        <w:pStyle w:val="Normal"/>
        <w:tabs>
          <w:tab w:val="clear" w:pos="708"/>
          <w:tab w:val="left" w:pos="32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недель назад я приготовил себе кофе, взял утреннюю газету и сел послушать радиоприемник. Я поворачивал ручку настройки, пока вдруг мое внимание не привлек бархатный голос одного старика. Он что-то говорил о "тысяче шариков". Я заинтересовался, сделал звук погромче и откинулся на спинку кресла. </w:t>
      </w:r>
    </w:p>
    <w:p>
      <w:pPr>
        <w:pStyle w:val="Normal"/>
        <w:tabs>
          <w:tab w:val="clear" w:pos="708"/>
          <w:tab w:val="left" w:pos="32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шо, — сказал старик, — могу поспорить, что вы очень заняты на работе. Вчера, сегодня, завтра. И пусть вам платят много. Но за эти деньги они покупают вашу жизнь. Подумайте, вы не проводите это время со своими любимыми и близкими. Ни за что не поверю, что вам нужно работать все это время, чтобы свести концы с концами. Вы работаете, чтобы удовлетворить ваши желания. Но знайте, что это замкнутый круг: чем больше денег, тем больше хочется и тем больше вы работаете, чтобы получить еще большее. Нужно суметь в один момент спросить себя: «А действительно ли мне так нужна еще одна кофточка или машина?» И ради этого вы готовы пропустить первое танцевальное выступление вашей дочери или спортивное соревнование вашего сына. Позвольте мне рассказать кое-что, что реально помогло мне сохранить и помнить о том, что главное в моей жизни. И он начал объяснять свою теорию "тысячи шариков" </w:t>
      </w:r>
    </w:p>
    <w:p>
      <w:pPr>
        <w:pStyle w:val="Normal"/>
        <w:tabs>
          <w:tab w:val="clear" w:pos="708"/>
          <w:tab w:val="left" w:pos="32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ин прекрасный день я сел и подсчитал. В среднем человек живет 75 лет. Я знаю, некоторые живут меньше, другие больше. Но живут примерно 75 лет. Теперь я 75 умножаю на 52 (количество воскресений в году) и получается 3900 — столько воскресений у вас в жизни. Когда я задумался об этом, мне было пятьдесят пять. Это значило, что я прожил уже примерно 2900 воскресений. И у меня оставалось только 1000. Поэтому я пошел в магазин игрушек и купил 1000 небольших пластиковых шариков. Я засыпал их все в одну прозрачную банку. После этого каждое воскресенье я вытаскивал и выбрасывал один шарик... </w:t>
      </w:r>
    </w:p>
    <w:p>
      <w:pPr>
        <w:pStyle w:val="Normal"/>
        <w:tabs>
          <w:tab w:val="clear" w:pos="708"/>
          <w:tab w:val="left" w:pos="32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я заметил, что, когда я делал это и видел, что количество шариков уменьшается, я стал обращать больше внимания на истинные ценности этой жизни. Нет более сильного средства, чем смотреть, как уменьшается количество отпущенных тебе дней! </w:t>
      </w:r>
    </w:p>
    <w:p>
      <w:pPr>
        <w:pStyle w:val="Normal"/>
        <w:tabs>
          <w:tab w:val="clear" w:pos="708"/>
          <w:tab w:val="left" w:pos="32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послушайте последнюю мысль, которой я хотел бы поделиться сегодня с вами, перед тем как обнять мою любимую жену и сходить с ней на прогулку. Этим утром я вытащил последний шарик из моей банки... Поэтому каждый последующий день для меня — подарок. Я принимаю его с благодарностью и дарю близким и любимым тепло и радость. Знаете, я считаю, что это единственный способ прожить жизнь. Я ни о чем не сожалею. Было приятно с вами поговорить, но мне нужно спешить к моей семье. Надеюсь, еще услышимся! </w:t>
      </w:r>
    </w:p>
    <w:p>
      <w:pPr>
        <w:pStyle w:val="Normal"/>
        <w:tabs>
          <w:tab w:val="clear" w:pos="708"/>
          <w:tab w:val="left" w:pos="32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думался. Действительно было о чем подумать. Я планировал ненадолго смотаться сегодня на работу: нужно было делать проект. А потом я собирался с коллегами по работе сходить в клуб. Вместо всего этого я поднялся наверх и разбудил мою жену нежным поцелуем. </w:t>
      </w:r>
    </w:p>
    <w:p>
      <w:pPr>
        <w:pStyle w:val="Normal"/>
        <w:tabs>
          <w:tab w:val="clear" w:pos="708"/>
          <w:tab w:val="left" w:pos="32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ыпайся, милая. Поедем с детьми на пикник. </w:t>
      </w:r>
    </w:p>
    <w:p>
      <w:pPr>
        <w:pStyle w:val="Normal"/>
        <w:tabs>
          <w:tab w:val="clear" w:pos="708"/>
          <w:tab w:val="left" w:pos="32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гой, что случилось? </w:t>
      </w:r>
    </w:p>
    <w:p>
      <w:pPr>
        <w:pStyle w:val="Normal"/>
        <w:tabs>
          <w:tab w:val="clear" w:pos="708"/>
          <w:tab w:val="left" w:pos="32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 особенного, просто я понял, что мы давно не проводили вместе выходные. И еще, давай зайдем в магазин игрушек. Мне нужно купить пластиковые шарики.</w:t>
      </w:r>
    </w:p>
    <w:p>
      <w:pPr>
        <w:pStyle w:val="Normal"/>
        <w:tabs>
          <w:tab w:val="clear" w:pos="708"/>
          <w:tab w:val="left" w:pos="323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смотр филь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сплик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идея – живи мгновеньем, живи безогляд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ьме много  линий и тем для обсуждения, выделены далеко не все, можно варьировать в зависимости от сит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заимоотношения отцов и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ец Тайлера (актер Пирс Броснан) – мерзавец? Поче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Тайлер хочет расплатиться с отцом за адвокат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отец не пришел на выставку Кэролайн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ит ли отец Элли? (Приведите пример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овь родителей – она разна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амом ли деле родители нас не понимают? Приведите пример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ема одино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Тайлер пишет дневни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я родителей Тайлер одинок? Поче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Элли рассказывает о убийстве матери  только в кафе, не раньш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живает ли отец смерть Майкла? Как он это дела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ема уникальности, непохожести на друг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Я отключаюсь, говорит Кэролайн, все считают меня уродкой». Это правда, вы согласны с этим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ть ли среди Ваших  знакомых интересные люди? Как к ним относят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: такие люди часто становятся комформными (не имеют собственного мнения, все для других, ничего для себя, « растворяются» в друзьях) – случай  на Дне Рождения одноклассн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уникален Тайлер? А Элли? А Айдан? А В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ема лжи и довер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гут ли строится крепкие отношения на лжи? Вспомните примеры из других кинофильмов – «Девчата», наприм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ного ли времени уходит на восстановление отношений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могут ли отношения не возобновиться никогда? (Комментарий «Сломанная ваза» - как ее не склеивай, трещины будут видны всегда или про человека, который постоянно шутил, что тон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т ли Айдан считаться настоящим другом? Приведите приме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Тема целеполаг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ь ли у Тайлера цель в жизни? К чему  он стремит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ы ли люди ставить цели перед собой? Поче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ли самому себе ответить на вопрос «КТО Я»? А кто может ответить нам на этот вопрос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йлер умер счастливы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«Пунктик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чему Элли ездит только на такс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лософия Элли – десерт вперед! А есть ли «Пунктики» у Вас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Тема выб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чился бы фильм по-другому, если бы Элли не осталась на вечеринке, а уехала домой? Как изменился бы филь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сли б Элли не ушла из дома? Пофантазируем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сли б Тайлер не стал дожидаться отца, он остался бы жи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гла ли Элли не прощать Тайлер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: Упражнение «Трамвай». Надо успеть сесть в трамвай на любой из четырех остановок, на каждой остановке играет определенная разная музыка. Дети все ждут, когда же музыка мне понравиться, и не успевают сесть даже в последний вагон на последней остановке. Так и в жизни – не делая выбор – это тоже выб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ема ге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бандиты все-таки убили мать Элли? (Комментарий: подчиняйся правилам бандитов, ради спасения жизн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близко с темой геройства </w:t>
      </w:r>
      <w:r>
        <w:rPr>
          <w:rFonts w:cs="Times New Roman" w:ascii="Times New Roman" w:hAnsi="Times New Roman"/>
          <w:b/>
          <w:sz w:val="28"/>
          <w:szCs w:val="28"/>
        </w:rPr>
        <w:t>9.тема неравнодуш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чему Тайлер ввязывается в драк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опу все равно или нет? Разберется ли он в драк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Тема медленного суици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чему Тайлер кури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комментируйте фразу Тайлера «Пьянство в 21 кажется чем-то новым, а тетя Сара хочет, чтобы ей было 21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является ли злость медленным суицидом? Почему?( Приведите пример из фильма). (Элли отцу – «Дыши правильно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еще нас медленно, но верно убива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Взаимоотношения сестры и бра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юбит ли Тайлер Кэролайн? Где в фильме это ярко проявляет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ли посчитать жертву Тайлера во имя Кэролайн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будет Вам ближе всех, когда не станет родителе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Концовка фильм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чему Тайлер в конце фильма, прощаясь с Элли,  говорит: «Я люблю тебя и прощаю тебя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 думаете, почему показали тату на плече Айдана в конце фильм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показали Элли в метр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ем смысл последнего взгляда Эл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о ли жить безоглядно, мгновением? (обсуждаем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флексия. </w:t>
      </w:r>
      <w:r>
        <w:rPr>
          <w:rFonts w:cs="Times New Roman" w:ascii="Times New Roman" w:hAnsi="Times New Roman"/>
          <w:sz w:val="28"/>
          <w:szCs w:val="28"/>
        </w:rPr>
        <w:t>Обсуждение темы ценности жизни и времени, ответственности за свой выбор, обмана близки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ьм «Ям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Ник Хамм, продолжительность фильма – 1 ч 33 минуты. Фильм  поставлен по книге Гая Бёрта «После ям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 идеи – опасные развлечения, </w:t>
      </w:r>
      <w:r>
        <w:rPr>
          <w:rFonts w:cs="Times New Roman" w:ascii="Times New Roman" w:hAnsi="Times New Roman"/>
          <w:sz w:val="28"/>
          <w:szCs w:val="28"/>
          <w:u w:val="single"/>
        </w:rPr>
        <w:t>желание добиваться своего, невзирая ни на ч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юд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использовать текст  притч на выбор.</w:t>
      </w:r>
    </w:p>
    <w:p>
      <w:pPr>
        <w:pStyle w:val="Normal"/>
        <w:tabs>
          <w:tab w:val="clear" w:pos="708"/>
          <w:tab w:val="left" w:pos="40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ачье счастье</w:t>
      </w:r>
    </w:p>
    <w:p>
      <w:pPr>
        <w:pStyle w:val="Normal"/>
        <w:tabs>
          <w:tab w:val="clear" w:pos="708"/>
          <w:tab w:val="left" w:pos="40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жды старый кот, повстречал котёнка. Котёнок бегал по кругу и пытался поймать свой хвост. Старый кот стоял и смотрел, а котёнок всё крутился, падал, вставал и опять гонялся за хвостом.</w:t>
      </w:r>
    </w:p>
    <w:p>
      <w:pPr>
        <w:pStyle w:val="Normal"/>
        <w:tabs>
          <w:tab w:val="clear" w:pos="708"/>
          <w:tab w:val="left" w:pos="40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ты гоняешься за своим хвостом? — спросил старый кот.</w:t>
      </w:r>
    </w:p>
    <w:p>
      <w:pPr>
        <w:pStyle w:val="Normal"/>
        <w:tabs>
          <w:tab w:val="clear" w:pos="708"/>
          <w:tab w:val="left" w:pos="40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сказали, — ответил котёнок, — что мой хвост – это моё счастье, вот я и пытаюсь его поймать.</w:t>
      </w:r>
    </w:p>
    <w:p>
      <w:pPr>
        <w:pStyle w:val="Normal"/>
        <w:tabs>
          <w:tab w:val="clear" w:pos="708"/>
          <w:tab w:val="left" w:pos="40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кот улыбнулся так, как это умеют делать только старые коты и сказал:</w:t>
      </w:r>
    </w:p>
    <w:p>
      <w:pPr>
        <w:pStyle w:val="Normal"/>
        <w:tabs>
          <w:tab w:val="clear" w:pos="708"/>
          <w:tab w:val="left" w:pos="40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я был молодым, мне тоже сказали, что в моём хвосте – моё счастье. Я много дней бегал за своим хвостом и пытался схватить его.</w:t>
      </w:r>
    </w:p>
    <w:p>
      <w:pPr>
        <w:pStyle w:val="Normal"/>
        <w:tabs>
          <w:tab w:val="clear" w:pos="708"/>
          <w:tab w:val="left" w:pos="40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ел, не пил, а только бегал за хвостом. Я падал без сил, вставал и опять пытался поймать свой хвост. В какой-то момент я отчаялся и пошёл. Просто пошел, куда глаза глядят. И знаешь, что я вдруг заметил?</w:t>
      </w:r>
    </w:p>
    <w:p>
      <w:pPr>
        <w:pStyle w:val="Normal"/>
        <w:tabs>
          <w:tab w:val="clear" w:pos="708"/>
          <w:tab w:val="left" w:pos="40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? — с удивлением спросил котёнок.</w:t>
      </w:r>
    </w:p>
    <w:p>
      <w:pPr>
        <w:pStyle w:val="Normal"/>
        <w:tabs>
          <w:tab w:val="clear" w:pos="708"/>
          <w:tab w:val="left" w:pos="40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заметил, что, куда бы я ни шёл, мой хвост везде идёт со мной.</w:t>
      </w:r>
    </w:p>
    <w:p>
      <w:pPr>
        <w:pStyle w:val="Normal"/>
        <w:tabs>
          <w:tab w:val="clear" w:pos="708"/>
          <w:tab w:val="left" w:pos="40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астьем не надо бежать. Надо выбрать свою дорогу, и счастье будет идти вместе с тобой.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рой яму другому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ищий ходил по деревням и просил на пропитание. Кто хлеба вынесет, кто яблоко даст. Тем и жил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одной деревушке жила вдова. И ох как не любила этого нищего. Никогда ничего не давала, всегда гнала его прочь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однажды решила его погубить. Испекла каравай и угостила его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дёт нищий по дороге с сумой за плечами. Далеко от деревни той ушёл. Солдата встречает. Сели они под деревом. Нищий и думает: "Есть у меня каравай и кусок чёрствого хлеба. Отдам солдату каравай, а сам как - нибудь перебьюсь" И накормил он солдата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ёл солдат домой. И стало ему плохо. Мать и спрашивает: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ем говорил? Что ел?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щего повстречал, накормил он меня караваем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т мать залилась слезами и стала просить у сына прощения за то, что своими же руками его и погубила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смотр филь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сплик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ные линии филь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пасные развл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л ли у ребят шанс спастись? (обсуждение). (Комментарий: детская непредусмотрительность, беспечность, «Авось», «С нами уж точно все будет хорошо». Никто не знал, куда идет, запасные входы, выходы, не продумали провиант; пиво, наркотики, секс – по типу «Почувствуй себя взрослым и торопись жить» - желание самостоятельности и независим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Любовь без огля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йкл – нарцисс, любит себя? Почему? (Кадры «Я не буду есть макароны без пасты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йкл – отрицательный лидер, отрицательная звезда? Докажите примерами из фильма. Как Вы понимаете смысл слов «отрицательный лидер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девушки любят отрицательных героев больше? Почему? (Умеют ухаживать, «перенасыщены любовью» други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на алтарь любви. Как вы понимаете эти слова? Подходит ли к этой фразе кадры,  где Лизи обесцвечивает волосы перекисью, а затем красит их обрат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Лиззи не открыла яму? (Комментарий: ревность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Желание добиваться своего любой це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те кадры, где  ребята потакают своим желаниям (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уалете – Фрэнки плохо,  а Лизи рассказывает о первом поцелуе с Майк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йство друга из-за банки кока-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ме Лизи держала всех до последнего, пока Майкл не признается в любв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дустрия крас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фильме звучит «Есть закон школы - надо быть красивой», а какой закон у на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 относитесь к таблеткам для похудания? А модным клонам (Комментарий: стадное чувство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ема пре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ззи и Мартин – они друзья? Почему? (Комментарий: «У него нет морали, нет законов», - говорит Лизи о Мартине, «Я знаю, зачем  ему это нужно», - Лизи о Марти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бы смогли так  поступить, скажем, ради выгодного места по службе, денег, любв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надо ли отвечать предательством на предательство? (обсужде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 «незаметных друз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отнести Мартина к «незаметным друзьям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ть ли в Вашей жизни люди, которые делают много доброго или относятся к Вам особенно, но Вы им не платите той же монето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та психол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м ли мы расценить работу  психолога как профессиональную? Почему? (обсужд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обще, что делает психолог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может ли психолог познать внутренний мир человека? (Комментарий: истинно человек познается в какой-либо деятельности и при тесном общении; в школе это практически нереально – нет настоящей, от души деятельности и нет подлинного общения, и психолог, очень часто видит лишь ботву, иногда тело, а не  корни, если представлять человека как морковк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Я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будущее ждет Лизз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 тему желаний, с которыми надо быть осторожнее, потому что они могут исполниться, как идти за своей мечтой и слушать себя, ответственность за свой выбор. Тема сове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готовы пожертвовать ради достижения личной це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: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енова Л.М. Азбука кино. / Программы дополнительного художественного образования детей. – М., «Просвещение», 2005 г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ко Г.Ю. Искусство кино и отечественная культура. / Программы дополнительного художественного образования детей. – М., «Просвещение», 2005 г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лик Е.Г. Повышение социальной компетентности детей и подростков: Фильмотека. – М., «Генезис», 2006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использованы материалы: http://festival.1september.ru/articles/583115/ от 15.08.2011 [15:54:05] и журнала « Новое образование, №4, октябрь-ноябрь, 2007 год.</w:t>
      </w:r>
    </w:p>
    <w:p>
      <w:pPr>
        <w:pStyle w:val="Normal"/>
        <w:spacing w:lineRule="auto" w:line="240" w:before="0" w:after="20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school.udm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51:00Z</dcterms:created>
  <dc:creator>Альберт</dc:creator>
  <dc:description/>
  <cp:keywords/>
  <dc:language>en-US</dc:language>
  <cp:lastModifiedBy>user123</cp:lastModifiedBy>
  <dcterms:modified xsi:type="dcterms:W3CDTF">2018-04-23T05:54:00Z</dcterms:modified>
  <cp:revision>10</cp:revision>
  <dc:subject/>
  <dc:title/>
</cp:coreProperties>
</file>