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. Старый Оскол  ОГАПОУ «Старооскольский техникум технологий и дизай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подаватель информатики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анченко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-мастер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дактор   презентаций </w:t>
      </w:r>
      <w:r>
        <w:rPr>
          <w:b/>
          <w:sz w:val="32"/>
          <w:szCs w:val="32"/>
          <w:lang w:val="en-US"/>
        </w:rPr>
        <w:t>Pow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oint</w:t>
      </w:r>
      <w:r>
        <w:rPr>
          <w:b/>
          <w:sz w:val="32"/>
          <w:szCs w:val="32"/>
        </w:rPr>
        <w:t xml:space="preserve"> как средство создания глав электронных учебников при изучении спецдисциплин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общающее профессионально-профильное учебное занятие для групп по специальности 43.02.02  «Парикмахерское искусство», 2 курс, 2 час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2552" w:hanging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учебного заняти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знания, полученные при изучении темы «Редактор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 и показать профессиональную направленность данной темы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развивать умение обучающихся я выступать, высказывать свое мнение, сравнивать, оценивать ответы товарищей, выделять  главное, самостоятельно вести наблю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 и професси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-продолжить развитие творческой активности обучающихся посредством «Урока-мастерской» как инновационной формы обучени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СО, оборудование:</w:t>
      </w:r>
      <w:r>
        <w:rPr>
          <w:sz w:val="28"/>
          <w:szCs w:val="28"/>
        </w:rPr>
        <w:t xml:space="preserve"> доска с технологие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t</w:t>
      </w:r>
      <w:r>
        <w:rPr>
          <w:sz w:val="28"/>
          <w:szCs w:val="28"/>
        </w:rPr>
        <w:t>, компьютерный класс, цифровой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ка урока:</w:t>
      </w:r>
      <w:r>
        <w:rPr>
          <w:sz w:val="28"/>
          <w:szCs w:val="28"/>
        </w:rPr>
        <w:t xml:space="preserve"> мотивация - актуализация опорных знаний и способов действий - восприятие, осмысление и применение - обобщение и систематизация - контроль и самоконтроль - анализ – коррекция - рефлексия.</w:t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Знания                                         </w:t>
      </w:r>
      <w:r>
        <w:rPr/>
        <w:t>Способы действий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лайда, презентации, интерфейс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требования к оформлению презентаций, настройка презентации: анимация и настройка времени, оформление.</w:t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ть приложени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на исполнение, создание презентаций, правильное оформление слайдов, добавление  слайдов, изменение их оформления, сохранение в файле и их защита с демонстрацией и пояснениями.</w:t>
            </w:r>
          </w:p>
        </w:tc>
      </w:tr>
    </w:tbl>
    <w:p>
      <w:pPr>
        <w:pStyle w:val="Normal"/>
        <w:ind w:left="1418" w:hanging="28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85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sz w:val="28"/>
          <w:szCs w:val="28"/>
        </w:rPr>
        <w:t>Макроструктура уро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заня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обучающихся я к активной учебно-познавательной деятельности на основном этапе уро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систематизация знаний: сообщения обучающихся с использованием подготовленных презентаций по заранее заданным темам  «Технология выполнения макияжа», «Технология выполнение вечерней прически с использованием элементов плетения» и д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коррекция знаний: замечания и обсуждение достоинств и недостатков работ; внесение предложений по исправлению  в ходе показа презент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3969" w:hanging="0"/>
        <w:jc w:val="both"/>
        <w:rPr>
          <w:i/>
          <w:i/>
          <w:sz w:val="28"/>
        </w:rPr>
      </w:pPr>
      <w:r>
        <w:rPr>
          <w:i/>
          <w:sz w:val="28"/>
        </w:rPr>
        <w:t>«Для того, чтобы уметь связывать теорию с</w:t>
      </w:r>
      <w:r>
        <w:rPr>
          <w:i/>
          <w:spacing w:val="-4"/>
          <w:sz w:val="28"/>
        </w:rPr>
        <w:t xml:space="preserve"> практикой, с повседневной и всесторонней работой</w:t>
      </w:r>
      <w:r>
        <w:rPr>
          <w:i/>
          <w:sz w:val="28"/>
        </w:rPr>
        <w:t xml:space="preserve"> на общую пользу, для этого надо много и </w:t>
      </w:r>
      <w:r>
        <w:rPr>
          <w:i/>
          <w:spacing w:val="-10"/>
          <w:sz w:val="28"/>
        </w:rPr>
        <w:t>самостоятельно учиться»</w:t>
      </w:r>
    </w:p>
    <w:p>
      <w:pPr>
        <w:pStyle w:val="Normal"/>
        <w:shd w:fill="FFFFFF" w:val="clear"/>
        <w:tabs>
          <w:tab w:val="clear" w:pos="708"/>
          <w:tab w:val="left" w:pos="3377" w:leader="none"/>
          <w:tab w:val="left" w:pos="4111" w:leader="none"/>
        </w:tabs>
        <w:ind w:left="3969" w:hanging="0"/>
        <w:jc w:val="both"/>
        <w:rPr>
          <w:i/>
          <w:i/>
          <w:spacing w:val="-5"/>
          <w:sz w:val="28"/>
        </w:rPr>
      </w:pPr>
      <w:r>
        <w:rPr>
          <w:i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377" w:leader="none"/>
          <w:tab w:val="left" w:pos="4111" w:leader="none"/>
        </w:tabs>
        <w:ind w:left="3969" w:hanging="0"/>
        <w:jc w:val="both"/>
        <w:rPr>
          <w:sz w:val="28"/>
        </w:rPr>
      </w:pPr>
      <w:r>
        <w:rPr>
          <w:spacing w:val="-5"/>
          <w:sz w:val="28"/>
        </w:rPr>
        <w:t xml:space="preserve">                                               </w:t>
      </w:r>
      <w:r>
        <w:rPr>
          <w:spacing w:val="-5"/>
          <w:sz w:val="28"/>
        </w:rPr>
        <w:t>Н.К. Круп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учебного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я начала занятия. </w:t>
      </w:r>
      <w:r>
        <w:rPr>
          <w:sz w:val="28"/>
          <w:szCs w:val="28"/>
        </w:rPr>
        <w:t>Проверяется готовность обучающихся к уроку. Обучающимся  раздаются «листы настроения» (для рефлекс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обучающихся к активной учебно-познавательной деятельности на основном этапе учебного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подаватель информатик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Мы слышали лет 30 назад фразу, что мы живем в век НТР. В 90-х годах прошлого столетия заговорили о веке информации, и отвернуться от века информации - значит повернуться спиной к прогрессу. Поэтому одним из значимых предметов становится предмет информа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– царица всех наук, но служанка физики» - это можно сказать с полной уверенностью и об информатике. Эта наука сегодня стоит на службе всех предметов, преподаваемых в учебных завед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я предлагаю обобщающее профессионально-профильное учебное занятие для групп «Парикмахерское искусство»- «Редактор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ак средство создания глав электронного учебника при изучении спецдисциплин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изучении темы мы проделали большую работу: нам были нужны знания не только по информатике, но и спецтехнологии, материаловедению, санитарии, т.е. по спецпредметам «Парикмахерского искусства». Вы все по-разному увидели возможность преподнести заданную заранее  тему, чтобы другие поняли и запомнили изучаем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нашем необычном учебном занятии Вам придется защищать ваши творческие работы, внимательно прослушав товарищей, увидеть недостатки и преимущества, по возможности внести исправления и задать вопросы. В конце учебного занятия заполнить «листок настро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подаватель технологии и моделирования подчеркнула мысль о важности последовательного изложения технологических операций в выполненной работе, преимуществах компьютера при их демонстр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общение и систематизация знаний: сообщения обучающихся  с использованием подготовленных презентаций по заранее заданным темам  «Технология выполнения макияжа», «Технология выполнение вечерней прически с использованием элементов плет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щита готовых проектов проводится по темам. Демонстрация  презентаций по макияжу: обучающимися выбраны разные варианты макияжа, соответственно которым подобраны средства декоративной косметики, учтены тип лица, внешний и внутренний облик клиента. (работы обучающихся см. в Приложен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щита раб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по теме «Вечерние причес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щита работ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еме « Выполнение стрижек» (с комментариями, указанием ошибок, как по технологии, так и по оформлению самой презентаци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нтроль и коррекция знаний: замечания и обсуждение достоинств и недостатков  работ; внесение предложений по исправлению  в ходе показа презент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. Преподавателяи оценены работы обучающихся, сделаны 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ающиеся уверено владеют компьютером, демонстрируя работы через цифровой проект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комментируют последовательность технологических операций по выполненным работам – варианты и схемы выпол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оводу оформления  работ: эстетичности, учета технологических аспектов, выбора цветовой гаммы, шрифта, дополне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ут творческий, индивидуальный характер работы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из смайликов – это изображение глаз или маленьких рожиц. Чтобы рассмотреть эти рожицы, нужно повернуть голову на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себя, используя смайлики.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Раздаю картинки: </w:t>
      </w:r>
      <w:r>
        <w:rPr>
          <w:sz w:val="28"/>
          <w:szCs w:val="28"/>
        </w:rPr>
        <w:drawing>
          <wp:inline distT="0" distB="0" distL="0" distR="0">
            <wp:extent cx="237553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0:00Z</dcterms:created>
  <dc:creator>OEM</dc:creator>
  <dc:description/>
  <cp:keywords/>
  <dc:language>en-US</dc:language>
  <cp:lastModifiedBy>User</cp:lastModifiedBy>
  <cp:lastPrinted>2006-06-06T11:03:00Z</cp:lastPrinted>
  <dcterms:modified xsi:type="dcterms:W3CDTF">2018-03-02T12:01:00Z</dcterms:modified>
  <cp:revision>23</cp:revision>
  <dc:subject/>
  <dc:title>Урок-конференция</dc:title>
</cp:coreProperties>
</file>