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right="2335" w:firstLine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ТСКОГО АВТОНОМНОГО ОКРУГ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КОТСКИЙ ПОЛЯРНЫЙ ТЕХНИКУМ ПОСЕЛКА ЭГВЕКИНО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РК И ХАРАКТЕР ЧЕЛОВЕ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 примере обучающихся группы Ш 12-17 Чукотского полярного техникума поселка Эгвекино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ащенко Диана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ся группы Ш 12-17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вея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бышева Ирина Владимировна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векинот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    </w:t>
      </w:r>
      <w:r>
        <w:rPr>
          <w:sz w:val="28"/>
          <w:szCs w:val="28"/>
        </w:rPr>
        <w:t xml:space="preserve">………………………………………………………………. 3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ая часть     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тория графологии    …………………………………………...5      </w:t>
      </w:r>
    </w:p>
    <w:p>
      <w:pPr>
        <w:pStyle w:val="Normal"/>
        <w:spacing w:lineRule="auto" w:line="360" w:before="280" w:after="280"/>
        <w:ind w:left="1080" w:hanging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можности анализа почерка     ……………………................. 7       </w:t>
      </w:r>
    </w:p>
    <w:p>
      <w:pPr>
        <w:pStyle w:val="Normal"/>
        <w:spacing w:lineRule="auto" w:line="360" w:before="280" w:after="280"/>
        <w:ind w:left="108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водить анализ почерка    …………………………….......8        </w:t>
      </w:r>
    </w:p>
    <w:p>
      <w:pPr>
        <w:pStyle w:val="Normal"/>
        <w:spacing w:lineRule="auto" w:line="360" w:before="280" w:after="280"/>
        <w:ind w:left="1080" w:hanging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 общего вида письма     ………………………………......9     </w:t>
      </w:r>
    </w:p>
    <w:p>
      <w:pPr>
        <w:pStyle w:val="Normal"/>
        <w:spacing w:lineRule="auto" w:line="360" w:before="280" w:after="280"/>
        <w:ind w:left="1080" w:hanging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следование и его результаты    ………………………………13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Заключение      </w:t>
      </w:r>
      <w:r>
        <w:rPr>
          <w:color w:val="000000"/>
          <w:sz w:val="28"/>
          <w:szCs w:val="28"/>
        </w:rPr>
        <w:t xml:space="preserve">……………………………………………………………..18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Список используемой литературы        </w:t>
      </w:r>
      <w:r>
        <w:rPr>
          <w:color w:val="000000"/>
          <w:sz w:val="28"/>
          <w:szCs w:val="28"/>
        </w:rPr>
        <w:t xml:space="preserve">………………………………....19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вы думаете, есть ли связь между характером и почерком человека? Мы же сами, не подозревая, пытаемся сравнить почерк человека с его характером. Например, заглянув в тетрадь соседа по парте и увидев непонятный и  небрежный почерк, можно подумать, что человек легкомыслен, а может и вовсе какой-нибудь разгильдяй! Но это может означать совсем иное… наоборот этот человек может быть очень талантлив, с широкой душой и развитой интуицией. А ведь почерк каждого человека абсолютно индивидуален. И хотя на протяжении жизни манера письма меняется, так как изменяются обстоятельства жизни и физическое развитие человека, в почерке, как и в поведении, и в речи раскрывается внутренний мир человека, особенности воспитания, обучения, умственные способности. И если вы решили узнать кого-то или себя поближе, я советую вам обратиться к интересной науке Графологии. Да, да вы не ослышались, есть такая наука -  графология, которая изучает законы зависимости между почерком и личностью, характером челов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щё в глубокой древности люди начали обращать внимание на связь между почерком и характером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черк – это основа нашей жизни. Мы пишем дома, на работе, в школе, и по качеству почерка судят о нас самих.</w:t>
      </w:r>
      <w:r>
        <w:rPr/>
        <w:t xml:space="preserve"> </w:t>
      </w:r>
      <w:r>
        <w:rPr>
          <w:sz w:val="28"/>
          <w:szCs w:val="28"/>
        </w:rPr>
        <w:t>От почерка зависит многое: и восприятие самого себя, и как нас видят окружающие, и оценки в школе, и самооценка, и характер. А ведь почерк каждого человека абсолютно индивидуален. И хотя на протяжении жизни манера письма меняется, так как изменяются обстоятельства жизни и физическое развитие человека, в почерке, как и в поведении, и в речи раскрывается внутренний мир человека, особенности воспитания, обучения, умственные способности.</w:t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, существует даже целая наука – графология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, </w:t>
      </w:r>
      <w:r>
        <w:rPr>
          <w:rStyle w:val="Emphasis"/>
          <w:bCs/>
          <w:i w:val="false"/>
          <w:iCs w:val="false"/>
          <w:sz w:val="28"/>
          <w:szCs w:val="28"/>
        </w:rPr>
        <w:t>которая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зучает законы зависимости между почерком и личностью, характером челов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рафология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</w:rPr>
          <w:t>др. греч.</w:t>
        </w:r>
      </w:hyperlink>
      <w:r>
        <w:rPr>
          <w:sz w:val="28"/>
          <w:szCs w:val="28"/>
        </w:rPr>
        <w:t xml:space="preserve"> γράφω — «пишу» и λόγος — «учение») — это учение, согласно которому существует устойчивая связь между </w:t>
      </w:r>
      <w:hyperlink r:id="rId3">
        <w:r>
          <w:rPr>
            <w:rStyle w:val="InternetLink"/>
            <w:color w:val="000000"/>
            <w:sz w:val="28"/>
            <w:szCs w:val="28"/>
          </w:rPr>
          <w:t>почерком</w:t>
        </w:r>
      </w:hyperlink>
      <w:r>
        <w:rPr>
          <w:sz w:val="28"/>
          <w:szCs w:val="28"/>
        </w:rPr>
        <w:t xml:space="preserve"> и индивидуальными особенностями личности. </w:t>
      </w:r>
      <w:r>
        <w:rPr>
          <w:color w:val="000000"/>
          <w:sz w:val="28"/>
          <w:szCs w:val="28"/>
        </w:rPr>
        <w:t xml:space="preserve">В настоящее время в развитых странах графологии придается большое значение. Спецслужбы и правоохранительные органы практически всех государств имеют в своем штате специалистов-графологов. Графология входит в программу обучения дипломатов ряда европейских государств. Также многие фирмы пользуются услугами экспертов-графологов, составляющих характеристики на специалистов, принимаемых на работу, а также для оценки некоторых черт конкурентов. Графология с успехом применяется в бизнесе, медицине, спорте, педагогике и в других областя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Актуальность выбранной темы</w:t>
      </w:r>
      <w:r>
        <w:rPr>
          <w:color w:val="000000"/>
          <w:sz w:val="28"/>
          <w:szCs w:val="28"/>
        </w:rPr>
        <w:t>: Каждый человек пытается разгадать себя и свой характер. Изучение почерка может выявить и наличие скрытых черт характера людей, которые могут быть использованы ими в дальнейшей жизни. Я решила выступить в роли графолога и выяснить, как характер учащихся отражается в их почерк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Цель нашего исследования:</w:t>
      </w:r>
      <w:r>
        <w:rPr>
          <w:color w:val="000000"/>
          <w:sz w:val="28"/>
          <w:szCs w:val="28"/>
        </w:rPr>
        <w:t xml:space="preserve"> дать характеристику обучающимся группы Ш 12-17, руководствуясь теорией зависимости почерка от характера человека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мы поставили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знакомиться с наукой графологи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ь основные закономерности графологического анализ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ровести анализ почерк девушек группы Ш 12-1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е наблюдений и анкетирования установить процент    достоверности полученных результа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очерк девушек группы Ш.12-17,участвующих в эксперимен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взаимосвязь почерка и личностных характеристик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ы исследования:  </w:t>
      </w:r>
      <w:r>
        <w:rPr>
          <w:sz w:val="28"/>
          <w:szCs w:val="28"/>
        </w:rPr>
        <w:t>наблюдение, опрос, сравнительный анализ.</w:t>
      </w:r>
    </w:p>
    <w:p>
      <w:pPr>
        <w:pStyle w:val="Style16"/>
        <w:spacing w:before="0" w:after="0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стория граф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слышав это, вы подумаете «вау, Графология, это актуально и модно!» но на самом-то деле эта наука зародилась более двухсот лет назад. Да и наукой она стала не сраз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фология - это древнейшее искусство. Несколько тысяч лет назад китайцы определяли по почерку характер человека, специалисты в древнем Риме, а позднее, монахи Средневековья также владели этим искусств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известная ныне книга, посвященная графологии, вышла в свет в 1630 году и была написана итальянским  профессором Камилло Бальдо. Книга называлась «Как узнать природу и качества человека, взглянув на букву, которую он написал». В этой книге он записал известные на то время толкования индивидуальных качеств человека по его почерку, что и легло в основу первого справочника по графолог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через 200 лет к теме почерка вернулись во Франции, когда ученый церковник аббат Фландрен заинтересовался книгой Бальдо.Аббат решил, что она заслуживает серьезного анализа и обсуждения. Он создал группу, участники которой занялись вопросом и подвергли классификации почерки людей, отличающихся друг от друга по интересам и роду занятий. Участники исследования выработали правила, которые легли в основу современного анализа почерков. Для того чтобы окрестить новую науку, аббат использовал два греческих слова: «графо» - писать и «ологи» - наука. Так родилась графолог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Фландрена Мишон более интенсивно развил графологические исследования и превзошел своего учителя. В 1872 году он написал книгу «Система графологии». Около 1880 года работа Мишона получила дальнейшее развитие в исследованиях Крепье-Жамена, в которых были применены более четкие методы классификации различных черт характера, которые выявил анализ почер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ологией заинтересовались в Германии, затем в Англии, где многие интеллектуалы посвятили много времени совершенствованию анализа почерка. Графологами-любителями были премьер-министр Англии Дизраэли и американский писатель Эдгар Аллен П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XIX - начале XX столетия о графологии заговорили как о науке, а не как об искусстве. В начале XX века Людвиг Клагес (Германия) предпринял кропотливую работу по определению и обоснованию принципов графологии, методов ее применения и ее интерпретации. Современные исследователи почерка считают доктора Клагеса отцом современной графолог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ло и Русское  научное графологическое общество, председателем  научной комиссии которого в 20-е годы был Д. М. Зуев-Инсаров, автор популярной книги «Почерк и  личность». Однако в 1940 году профессор Познышев С. В. провел специальное исследование, в результате которого не усмотрел в графологии научных основ. На ней, несмотря на доброжелательное отношение многих видных людей, был поставлен крест. Впрочем, в те годы такая же печальная судьба постигла и некоторые другие науки, в полезности которых сегодня никто не сомневаетс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XIX века  в различных странах возникли графологические общества. В Европе графология рассматривается с должным вниманием и занимает достойное место в работе психолога и психиатра. Она включена в учебные программы по психологии в университетах многих европейских стран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единенных Штатах графология является еще сравнительно юной наукой. Ее основоположниками в этой стране явились Луи Райс и де Уитт Б. Лукас, книги которых по графологии стали первыми публикациями по этому предмету в США. Графологии стали обучать на очных и заочных курсах, а затем включать этот предмет в учебные программы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2. Возможности анализа почер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сам человек, почерк уникален, поэтому его характерные детали говорят об определенных качествах личности. Почерк даёт возможность судить о чувствах, личных пристрастиях, эмоциональном и физическом здоровье, общественном поведении, образе мыслей, способностях и талантах, недостатках характера и навыках общения. Размер букв, наклон, сила нажима, особенности пунктуации и различные петли помогают выявить в каждом человеке индивидуальность с особыми, только ему присущими качествами. Несмотря на то, что практически все люди учатся писать по прописям и следуют рекомендациям учителя, неизвестно ни одного случая точного копирования данного учебного пособия. Кроме того, в каждом почерке есть своеобразные «добавки», которые иллюстрируют персональные движения руки, а также каждый человек при письме исключает те движения, которые не совсем ему удоб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так важно видеть, насколько почерк отличается от написания букв в прописи. В том случае, если он сильно его напоминает, человек стремится действовать соответственно общепринятым нормам и старается мыслить «как все». И наоборот, люди, далеко отступившие от «правильного» стиля письма, обычно действуют согласно собственным нормам и отличаются независимым образом мыслей. Что касается графологического анализа, в нем важны отклонения от нормы, так как именно они могут сообщить о личности больше всего интересных свед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гмунд Фрейд писал: «Без сомнения, посредством почерка человек выражает свою индивидуальность». А Бенджамин Дизраэли, премьер-министр Англии, живший в XIX веке говорил: «Почерк автора, как и все произвольные действия человека, имеет сходство с его характером».   Многие известные люди тоже придерживались данного мнения: это Альберт Эйнштейн, Эдгар Аллан По, Жорж Санд и друг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ычной повседневной жизни знание принципов зависимости почерка человека от его характера поможет правильно понять его и найти с ним общий язы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ак проводить анализ почер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еальный образец почерка должен быть на большом листе обычной белой бумаги, не разлинованной и без полей. Для текста лучше не переписывать что–либо из книги или газеты, а предложить человеку написать то, что приходит ему в голову. В этом случае почерк будет более естественным. Желательно получить и подпись человека, потому что подпись отличается от остального тек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образца почерка, полученного непосредственно для анализа, желательно наличие образчика письма, подготовленного ранее, когда испытуемый не знал о том, что будет проводиться анализ его почерка. Если для образца выбрано письмо, состоящее из нескольких страничек, обращайте внимание на последнюю страницу, так как к концу письма автор уже не прилагает сознательные усилия для того, чтобы красиво выводить буквы. На последней странице почерк максимально естественен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очерка осуществляется одинаково, вне зависимости от пола  писавшего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роцессе графологического анализа необходимо учитывать стиль жизни того или иного человека, влияние окружающих условий, физическое состояние, ситуацию во время написания текста, вплоть до позы пишущего и качества бумаги и ручки, не говоря уже о возрасте, температуре тела, состоянии здоровья и так дал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общего вида письм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6120" w:leader="none"/>
          <w:tab w:val="left" w:pos="6300" w:leader="none"/>
        </w:tabs>
        <w:ind w:left="54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определить характер человека по его почерк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ем, что почерк является скрытым информатором о человеке и наравне с особенностями его внешнего вида, поведения и привычек, дополняя наши впечатления о нем, позволяет делать определенные выводы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зработана целая система признаков почерка, каждый из которых отражает определенную внутреннюю черту личности. Остановимся на самых общих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ила нажима. 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ильный нажим </w:t>
      </w:r>
      <w:r>
        <w:rPr>
          <w:color w:val="000000"/>
          <w:sz w:val="28"/>
          <w:szCs w:val="28"/>
        </w:rPr>
        <w:t xml:space="preserve">характерен для уверенных в себе и энергичных людей, обладающих высокой работоспособностью. Такие люди, как правило, очень общительны и привлекают своей целеустремленностью и оптимизмом. Они могут быть </w:t>
      </w:r>
      <w:r>
        <w:rPr>
          <w:sz w:val="28"/>
          <w:szCs w:val="28"/>
        </w:rPr>
        <w:t>критичными, склонными к проявлению силы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Легкий нажим</w:t>
      </w:r>
      <w:r>
        <w:rPr>
          <w:color w:val="000000"/>
          <w:sz w:val="28"/>
          <w:szCs w:val="28"/>
        </w:rPr>
        <w:t xml:space="preserve"> чаще всего бывает у крайне чувствительных и романтичных натур. Это мечтатели, сконцентрированные в первую очередь на своем внутреннем мире. Ответственны, но неторопливы, делают все аккуратно, стараясь не допускать ошибок. Зачастую такой нажим является признаком слабово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клон букв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Небольшой наклон влево</w:t>
      </w:r>
      <w:r>
        <w:rPr>
          <w:color w:val="000000"/>
          <w:sz w:val="28"/>
          <w:szCs w:val="28"/>
        </w:rPr>
        <w:t xml:space="preserve"> чаще всего встречается у индивидуалистов: собственные интересы они всегда ставят выше групповых. Такие люди отличаются критическим складом ума.</w:t>
      </w:r>
    </w:p>
    <w:p>
      <w:pPr>
        <w:pStyle w:val="Normal"/>
        <w:ind w:left="540" w:firstLine="540"/>
        <w:jc w:val="both"/>
        <w:rPr/>
      </w:pPr>
      <w:r>
        <w:rPr>
          <w:color w:val="000000"/>
          <w:sz w:val="28"/>
          <w:szCs w:val="28"/>
        </w:rPr>
        <w:t>Обладатели</w:t>
      </w:r>
      <w:r>
        <w:rPr>
          <w:b/>
          <w:i/>
          <w:color w:val="000000"/>
          <w:sz w:val="28"/>
          <w:szCs w:val="28"/>
        </w:rPr>
        <w:t xml:space="preserve"> сильного наклона влево</w:t>
      </w:r>
      <w:r>
        <w:rPr>
          <w:color w:val="000000"/>
          <w:sz w:val="28"/>
          <w:szCs w:val="28"/>
        </w:rPr>
        <w:t xml:space="preserve"> самодостаточны и независимы,  всегда имеют собственную точку зрения на любую проблему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Небольшой наклон вправо</w:t>
      </w:r>
      <w:r>
        <w:rPr>
          <w:color w:val="000000"/>
          <w:sz w:val="28"/>
          <w:szCs w:val="28"/>
        </w:rPr>
        <w:t xml:space="preserve"> – наиболее распространенный наклон почерка, присущий людям спокойным и уравновешенным. Они всегда открыты к общению, но и не прочь побыть какое-то время наедине с собой. Склонны к переменам настроения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Сильный наклон вправо</w:t>
      </w:r>
      <w:r>
        <w:rPr>
          <w:color w:val="000000"/>
          <w:sz w:val="28"/>
          <w:szCs w:val="28"/>
        </w:rPr>
        <w:t xml:space="preserve"> свидетельствует о целеустремленности и настойчивости. Такие люди, как правило, максималисты и стремятся быть первыми во всем, поэтому если решаются на что-то, то на условии, что получают или все, или ничего. Влюбчивы и очень ревнивы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чер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ертикальный</w:t>
      </w:r>
      <w:r>
        <w:rPr>
          <w:color w:val="000000"/>
          <w:sz w:val="28"/>
          <w:szCs w:val="28"/>
        </w:rPr>
        <w:t>, то это говорит о внутренней гармонии, балансе рациональности и эмоциональности одновременно. Люди с таким почерком тщательно анализируют ситуацию и только после этого принимают решения. Самая главная черта характера – упрямство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личие всех  признаков</w:t>
      </w:r>
      <w:r>
        <w:rPr>
          <w:sz w:val="28"/>
          <w:szCs w:val="28"/>
        </w:rPr>
        <w:t xml:space="preserve"> - сомневающийся, непоследовательный, неуверенный в себе человек, испытывающий трудности в принятии решения, и часто меняющий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3. Размер букв.</w:t>
      </w:r>
    </w:p>
    <w:p>
      <w:pPr>
        <w:pStyle w:val="Normal"/>
        <w:ind w:left="36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букв говорит об общительности человека. Например, обладатели </w:t>
      </w:r>
      <w:r>
        <w:rPr>
          <w:b/>
          <w:i/>
          <w:color w:val="000000"/>
          <w:sz w:val="28"/>
          <w:szCs w:val="28"/>
        </w:rPr>
        <w:t>крупного почерка</w:t>
      </w:r>
      <w:r>
        <w:rPr>
          <w:color w:val="000000"/>
          <w:sz w:val="28"/>
          <w:szCs w:val="28"/>
        </w:rPr>
        <w:t xml:space="preserve"> (более 3 мм) открыты, эмоциональны и легко находят общий язык с людьми. У них много друзей. По натуре они лидеры и душа любой компании. Могут любого убедить в своей правоте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Мелкий почер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ньше 3 мм) говорит о том, что его обладатель – человек сдержанный, расчетливый, скрытный и замкнутый. Ему можно доверять ответственную работу, так как он умеет полностью концентрироваться на деле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Широкий почер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широкая душа! Так пишут люди творческие и талантливые. </w:t>
      </w:r>
      <w:r>
        <w:rPr>
          <w:b/>
          <w:i/>
          <w:color w:val="000000"/>
          <w:sz w:val="28"/>
          <w:szCs w:val="28"/>
        </w:rPr>
        <w:t>Узкие буквы</w:t>
      </w:r>
      <w:r>
        <w:rPr>
          <w:color w:val="000000"/>
          <w:sz w:val="28"/>
          <w:szCs w:val="28"/>
        </w:rPr>
        <w:t xml:space="preserve"> – признак рациональности и бережлив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чертания букв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>Округлые буквы</w:t>
      </w:r>
      <w:r>
        <w:rPr>
          <w:color w:val="000000"/>
          <w:sz w:val="28"/>
          <w:szCs w:val="28"/>
        </w:rPr>
        <w:t xml:space="preserve"> указывают на доброту и отзывчивость, а также способность идти на компромиссы. Если встретишь человека с таким почерком, знай: на него можно положиться, он всегда поддержит в трудную минуту.</w:t>
      </w:r>
    </w:p>
    <w:p>
      <w:pPr>
        <w:pStyle w:val="Normal"/>
        <w:ind w:left="540"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Угловатые буквы </w:t>
      </w:r>
      <w:r>
        <w:rPr>
          <w:color w:val="000000"/>
          <w:sz w:val="28"/>
          <w:szCs w:val="28"/>
        </w:rPr>
        <w:t>– признак эгоизма. Человек с таким почерком стремится к независимости, не любит, когда ему указывают, как и что нужно дел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положение строк на странице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не разлинованном листе строки текста поднимаются вверх, то человек, писавший его – оптимист. У  пессимиста строчки опускаются вниз. </w:t>
      </w:r>
      <w:r>
        <w:rPr>
          <w:b/>
          <w:i/>
          <w:color w:val="000000"/>
          <w:sz w:val="28"/>
          <w:szCs w:val="28"/>
        </w:rPr>
        <w:t>Прямые строки</w:t>
      </w:r>
      <w:r>
        <w:rPr>
          <w:color w:val="000000"/>
          <w:sz w:val="28"/>
          <w:szCs w:val="28"/>
        </w:rPr>
        <w:t xml:space="preserve"> характерны для людей спокойных, рассудительных, уравновешенных, реально оценивающих свои возможности. </w:t>
      </w:r>
      <w:r>
        <w:rPr>
          <w:b/>
          <w:i/>
          <w:color w:val="000000"/>
          <w:sz w:val="28"/>
          <w:szCs w:val="28"/>
        </w:rPr>
        <w:t>Неровные, волнообразные строки</w:t>
      </w:r>
      <w:r>
        <w:rPr>
          <w:color w:val="000000"/>
          <w:sz w:val="28"/>
          <w:szCs w:val="28"/>
        </w:rPr>
        <w:t xml:space="preserve"> говорят о частой смене настроения,  неуравновешенности, хитрости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Пол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я, оставляемые слева на письме, указывают на отношение человека к материальным ценностям. Узкие поля говорят о бережливости, а широкие – о щедрости. Если левый край книзу расширяется, то это подчёркивает расточительность, а сужающийся левый край выдаёт человека скупого и жадн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Характер написания слов: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итный почерк, когда все буквы в слове связаны между собой, является признаком хорошего логического мышления. Если же буквы не связаны друг с другом, то это указывает на развитую интуицию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бщая оценка:</w:t>
      </w:r>
      <w:r>
        <w:rPr>
          <w:sz w:val="28"/>
          <w:szCs w:val="28"/>
        </w:rPr>
        <w:t xml:space="preserve"> (почерк старательный, буквы выведены аккуратно; почерк неровный, некоторые слова читаются с трудом; почерк небрежный, неразборчивый, буквы написаны кое-как). 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540"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лиграфический почерк характеризует человека как обязательного, аккуратного, но несамостоятельного.</w:t>
      </w:r>
      <w:r>
        <w:rPr>
          <w:color w:val="000000"/>
          <w:sz w:val="28"/>
          <w:szCs w:val="28"/>
        </w:rPr>
        <w:t xml:space="preserve"> Правильный почерк указывает на спокойствие и уравновешенность. Размашистый почерк бывает у людей активных, любознательных, с весёлым нравом. Неразборчивый почерк говорит об энергичности, беззаботности, а также нервозности.</w:t>
      </w:r>
    </w:p>
    <w:p>
      <w:pPr>
        <w:pStyle w:val="Normal"/>
        <w:ind w:left="540" w:right="-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многом может рассказать </w:t>
      </w:r>
      <w:r>
        <w:rPr>
          <w:b/>
          <w:color w:val="000000"/>
          <w:sz w:val="28"/>
          <w:szCs w:val="28"/>
        </w:rPr>
        <w:t>подпись человека</w:t>
      </w:r>
      <w:r>
        <w:rPr>
          <w:color w:val="000000"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ней можно узнать даже о тех чертах характера, которые человек скрывает от окружающих и самого себя. Так стандартная, незамысловатая подпись указывает на уверенность в себе и смелость. Подпись, состоящая из петель, встречается у хитрых и наблюдательных людей. Зачеркнутая подпись говорит об импульсивности и энергичности, а подчеркнутая – о предприимчивости. Робкий и замкнутый человек обводит подпись или несколько ее букв </w:t>
      </w:r>
      <w:r>
        <w:rPr>
          <w:color w:val="000000"/>
          <w:sz w:val="28"/>
          <w:szCs w:val="28"/>
        </w:rPr>
        <w:t>в кружо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гзагообразный росчерк говорит о неуравновешенности. Росчерк в виде черты – признак эмоциональности. А если росчерк отсутствует, то это характеризует человека как умного и расчетливого.</w:t>
      </w:r>
    </w:p>
    <w:p>
      <w:pPr>
        <w:pStyle w:val="Normal"/>
        <w:ind w:left="540" w:right="28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т еще несколько признаков почерка: </w:t>
      </w:r>
    </w:p>
    <w:p>
      <w:pPr>
        <w:pStyle w:val="Normal"/>
        <w:numPr>
          <w:ilvl w:val="2"/>
          <w:numId w:val="4"/>
        </w:numPr>
        <w:ind w:left="567"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имчивые люди, способные легко ориентироваться в незнакомой обстановке, пишут, как правило, бегло и размашист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 уравновешенного, постоянного во взглядах и привязанностях, ровного в отношениях, почерк разборчивый, аккуратный, не очень старательный, буквы не одинаковые по высоте, без сильного нажима, с равными промежутками между слов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квы в словах стоят отдельно друг от друга – слабая воля, слитно – хорошая стрессоустойчив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е расстояние между соседними словами может указывать на слабовыраженное чувство субордин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юю осторожность выдают большие пробелы на концах строк из-за нежелания переносить слова;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е качества по почерку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я характер по почерку, можно также выявить некоторые качества челове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ыльчивость. Для вспыльчивых людей характерны символы, поднимающиеся над строкой. Крючки последних букв слова опускаются ниже ст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. Часто встречаются незаконченные символы, нажим неравномерный, присутствует наклон, буквы блед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. Буквы не имеют декоративных элементов, наклон незначительный или отсутствует. Расстояние между словами одинаковое. Буквы среднего размера, округл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пость. Наличие необычных крючков. Различное расстояние между словами, нажим неравномерный. Заглавные буквы выводятся с большим старанием и оригинальностью. Письмо кажется пафос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я. Буквы связаны между собой. Нажим равномерный. Количество штрихов небольшое. Буквы отчётливые, письмо содержит очень мало украшений, округл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аднокровие. При неровных строках, как правило, последнее слово пишется точно на своём месте. Буквы аккуратные, расстояние между словами различ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овешенность. Вызывает ощущение, что все символы «сплетены». Почерк красивый, но изначально может показаться неразборчивым. Строки ров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стокость. Иногда буквы имеют подчёркивания. Обычно они старательно прописаны, крючковатые, сплюснутые, но выглядят грубыми и жирным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Определяя характер по почерку, помните, что человеку свойственно иметь сразу несколько качеств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ость по почерку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определить не только характер по почерку, но и внеш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рост. Написание слов имеет штрихи, буквы вытянуты. Буквы кажутся размашистыми и стремящимися «вырасти». Буквы, заканчивающие слова, часто бывают прописаны не пол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Высокий рост. Буквы, как и в предыдущем случае, имеют штрихи, но не растянуты. Идут ровными рядами, похожи на забор. Не выглядит витиеватым, но при этом не твёрдый. Нажим может быть неравномер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рост. Характерна сжатость букв в начале строки. К концу строки буквы становятся реже. Последние символы могут быть написаны ниже ст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йность. Знаки препинания вырисовываются мелко. Буквы бывают удлинён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а. Нажим на одной и той же букве неравномерен. Чаще более сильный нажим имеет вторая часть буквы. Могут попадаться неоконченные симв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ндины. Для светловолосых людей характерен разборчивый стиль письма. К концу строки буквы могут сужаться. Как правило, символы некруп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неты. Буквы приподняты над строкой. Заглавные могут иметь украшения. Все элементы старательно выведены и имеют красивую форму. Строки часто идут вверх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 занятий по почерку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 почерку и внешность не единственное, что можно узнать о человеке из того, как он пиш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овный, неаккуратный. Характерен для аптекарей, бизнесме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ывистый, скачущий. Характерен для людей, изучающих и работающих с язы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/>
      </w:pPr>
      <w:r>
        <w:rPr>
          <w:sz w:val="28"/>
          <w:szCs w:val="28"/>
        </w:rPr>
        <w:t>С множеством штрихов. Часто бывает у людей, занимающийся умственным трудом, професс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скающийся. Характерная особенность поэтов, мечтателей, философ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, простой. Особенность математиков и инжен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нистый. Свойственен творческим людям, художникам, скульпторам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следование и его результаты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уясь данной информацией, мы проанализировали почерк обучающихся девушек  группы  Ш 12-17 (7 человек) и   получили следующие результаты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черк обучающихся группы Ш 12-17: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33"/>
        <w:gridCol w:w="5220"/>
        <w:gridCol w:w="16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очер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п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мара,  Кристина, Ирина, Вика, Таня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л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я, Ди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чивый и аккурат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ы отделены друг от д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итн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льный нажи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я, Ирина, В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ольшое расстояние между слов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ка, Ан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ольшой наклон в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Аня, Тамара, Ир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й наклон в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ольшой наклон вл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тикальн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я, Крист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гл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стина, Тамара, Диана, Аня, Тамара, Ири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оватые бу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елы на концах ст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глый и размашистый почер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идут вни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я, В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идут ввер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я, Ди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ее мы решили определить процент достоверности полученных результатов, руководствуясь анкетированием и наблюдением. Обучающимся предлагалось записать фамилии однокурсниц, обладающих предложенными качествам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ализ анкеты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4"/>
        <w:gridCol w:w="5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характе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бельный, энергичны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Вика, Ирина, Т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ержанный, осмотрительны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о ориентируется в незнакомой обстановк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Вика, Таня, Кристина, Ирина, Тама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койный, ровный в отношениях, уравновешенны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Кристина, Аня, И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бая вол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Аня, Тамара, Кристина, Т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шая стрессоустойчивость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Тамара, Диана, Аня, И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ичный, склонный к проявлению сил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я, Тамара, Вика, Кристина, Ди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орожны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стина, Диана, Аня, В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Бодрый, энергичный (оптимист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я, Диан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оянно в угнетённом состоянии (пессимист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Кристина, Т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ительная и романтичная натура, мечтатель, неторопливы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Таня, Тамара, 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висимый, всегда имеет свою точку зре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ара, Диана, И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устремлённый и настойчивый, стремится быть первым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стина, Таня, Диана, Вика, Т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ямый, часто анализирует ситуацию и только после принимает реш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на, Ди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моциональный, общительный, лидер и душа компании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Ирина, Таня, Ди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Творческий, талантли-вый; широкая душ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И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циональный и бережливы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ый и отзывчивы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Ирина, Аня, В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Эгоист, стремится к независимости, не любит, когда ему указываю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й в общени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Таня, Диана, Кристина, Тамар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  <w:t xml:space="preserve">     </w:t>
      </w:r>
      <w:r>
        <w:rPr>
          <w:sz w:val="28"/>
          <w:szCs w:val="28"/>
        </w:rPr>
        <w:t>При сопоставлении полученных таблиц выявились следующие совпадения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477"/>
      </w:tblGrid>
      <w:tr>
        <w:trPr>
          <w:trHeight w:val="31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очер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падения</w:t>
            </w:r>
          </w:p>
        </w:tc>
      </w:tr>
      <w:tr>
        <w:trPr>
          <w:trHeight w:val="95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пны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бельный, энергичный, эмоциональн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на, Таня, Вика.</w:t>
            </w:r>
          </w:p>
        </w:tc>
      </w:tr>
      <w:tr>
        <w:trPr>
          <w:trHeight w:val="6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лки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ержанный, осмотрительн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Аня</w:t>
            </w:r>
          </w:p>
        </w:tc>
      </w:tr>
      <w:tr>
        <w:trPr>
          <w:trHeight w:val="95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чивый и аккурат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койный, уравновешенный, ровный в отношениях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стина, Аня, Ирина</w:t>
            </w:r>
          </w:p>
        </w:tc>
      </w:tr>
      <w:tr>
        <w:trPr>
          <w:trHeight w:val="6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ы отделены друг от друг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бая во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</w:t>
            </w:r>
          </w:p>
        </w:tc>
      </w:tr>
      <w:tr>
        <w:trPr>
          <w:trHeight w:val="6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итные букв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шая стрессоустойчивос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Тамара, Диана, Ирина</w:t>
            </w:r>
          </w:p>
        </w:tc>
      </w:tr>
      <w:tr>
        <w:trPr>
          <w:trHeight w:val="6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льный нажи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ичный, склонный к проявлению сил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</w:t>
            </w:r>
          </w:p>
        </w:tc>
      </w:tr>
      <w:tr>
        <w:trPr>
          <w:trHeight w:val="6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ольшое расстояние между слов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бая субординац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</w:t>
            </w:r>
          </w:p>
        </w:tc>
      </w:tr>
      <w:tr>
        <w:trPr>
          <w:trHeight w:val="6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идут ввер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одрый, энергичный (оптимист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я, Диана</w:t>
            </w:r>
          </w:p>
        </w:tc>
      </w:tr>
      <w:tr>
        <w:trPr>
          <w:trHeight w:val="6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ольшой наклон впра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й в общен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а, Тамара</w:t>
            </w:r>
          </w:p>
        </w:tc>
      </w:tr>
      <w:tr>
        <w:trPr>
          <w:trHeight w:val="12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й наклон впра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устремлённый и настойчивый, стремится быть первы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</w:t>
            </w:r>
          </w:p>
        </w:tc>
      </w:tr>
      <w:tr>
        <w:trPr>
          <w:trHeight w:val="6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ольшой наклон вле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ные интересы ставит выше групповых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</w:t>
            </w:r>
          </w:p>
        </w:tc>
      </w:tr>
      <w:tr>
        <w:trPr>
          <w:trHeight w:val="12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тикальные букв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ямый, часто анализирует ситуацию и только после принимает реш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</w:t>
            </w:r>
          </w:p>
        </w:tc>
      </w:tr>
      <w:tr>
        <w:trPr>
          <w:trHeight w:val="32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руглые букв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ый и отзывчив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на, Ирина, Аня</w:t>
            </w:r>
          </w:p>
        </w:tc>
      </w:tr>
      <w:tr>
        <w:trPr>
          <w:trHeight w:val="1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оватые букв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Эгоист, стремится к независимости, не любит, когда ему указываю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</w:t>
            </w:r>
          </w:p>
        </w:tc>
      </w:tr>
      <w:tr>
        <w:trPr>
          <w:trHeight w:val="1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елы на концах стр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торожны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/>
        <w:t xml:space="preserve">      </w:t>
      </w:r>
      <w:r>
        <w:rPr>
          <w:sz w:val="28"/>
          <w:szCs w:val="28"/>
        </w:rPr>
        <w:t>Из числа девушек в группе определено 57 % совпадения характера (на основе анкетирования) и почерк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тем мы решили определить процент совпадения на основе наблюдений и составили следующую таблицу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арактеристика учащихся класса по анализу почерк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13"/>
        <w:gridCol w:w="4484"/>
        <w:gridCol w:w="23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ихс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характера</w:t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о почерк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падения (по наблюдениям)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иа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бельная, но осторожная, спокойная, уравновешенная и  ровная в отношениях, добрая и отзывчивая, творческая, талантливая.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>
          <w:trHeight w:val="19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т Татья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ая, энергичная, эмоциональная, частая смена настроения, упрямая. Эгоистична. Стремится к независим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 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Ан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, отзывчивая, сдержанная. Всегда поддержит в трудную минуту. Присутствует наличие замкнутости и скрытности. Расчетлив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гинкау Виктор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ая, сдержанная, добрая и отзывчивая, частая смена настроения, обидчивая. Эмоциональная. Легко находит общий язык с людь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ына Тама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ая, добрая, осторожная, не прочь побыть наедине, частая смена настроения, бывает  упря-мой, глубоко переживает неудач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тына Ири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ая, уравновешенная, рассудительная, щедрая, имеет хорошее логическое мышление, всегда поддержит в трудную минут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нес Кристи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бельная, но осторож-ная, спокойная, уравновешенная и  ровная в отношениях, добрая и отзывчивая, собственные интересы ставит выше групповых, оптимис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 совпада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числа обследуемых в группе определено 43 %  совпадения характера (на основе наблюдения) и почерка. Конечно, мы не опытные графологи, но если проявить некоторую наблюдательность, то  можно за почерком увидеть жив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нашего исследования мы убедились, что почерк – отражение нашего внутреннего мира, сущности, особенностей характера, темперамента, отношения к миру и, конечно же, отношения к самому себе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-284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рк – это «визитная карточка» человека, его форма общения, «письменный голос» его обладателя. Красиво написанные работы улучшают оценки ученика, укрепляют веру в успешный результат своего труда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ind w:left="-284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до ли стремиться к совершенствованию своего почерка? Да! Так как тренировка в чистописании пробуждает интерес к познанию, учебе и окружающему миру в целом; активно развивает личность; позволяет научиться управлять собой, развить терпение, внимательность к деталям, усидчивость, избавиться от рассеянности.</w:t>
      </w:r>
      <w:r>
        <w:rPr>
          <w:sz w:val="28"/>
          <w:szCs w:val="28"/>
        </w:rPr>
        <w:t xml:space="preserve"> Видимо, и впрямь почерк – это  своеобразный «слепок» личности.</w:t>
      </w:r>
    </w:p>
    <w:p>
      <w:pPr>
        <w:pStyle w:val="Normal"/>
        <w:shd w:fill="FFFFFF" w:val="clear"/>
        <w:spacing w:before="280" w:after="280"/>
        <w:ind w:left="45" w:right="4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spacing w:before="280" w:after="280"/>
        <w:ind w:left="540" w:firstLine="54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363636"/>
          <w:sz w:val="28"/>
          <w:szCs w:val="28"/>
          <w:lang w:eastAsia="en-US"/>
        </w:rPr>
        <w:t>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Белов, Н. В. Современная энциклопедия для мальчиков: учебное      пособие /   Н. В. Белов.  Современный литератор, 1999. – 223 с.</w:t>
      </w:r>
    </w:p>
    <w:p>
      <w:pPr>
        <w:pStyle w:val="Normal"/>
        <w:tabs>
          <w:tab w:val="clear" w:pos="708"/>
          <w:tab w:val="left" w:pos="1160" w:leader="none"/>
          <w:tab w:val="left" w:pos="4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уев-Исаров Д.М почерк и личность. Способ определения характера по почерк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ева Е.Л.  Практическая графология. Как узнать характер человека по почерку.  Рипол Классик , 201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А.М. Культура речи и деловое общение в схемах и таблицах  А.М. Руденко.- Ростов на Дону : Феникс, 20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евич В. И. Почерк и характер. Харвест, 200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Щеголев И. В. 16 типов личности. Почерк и характер человека:  учебное   пособие  / И. В. Щеголев. СПб. : Питер, 2007. -160 с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blogs.mail.ru/mail/alex-dr.yakovlev/31A58B633A254C0F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9281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F32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5;&#1086;&#1095;&#1077;&#1088;&#108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3:00Z</dcterms:created>
  <dc:creator>Руслан</dc:creator>
  <dc:description/>
  <cp:keywords/>
  <dc:language>en-US</dc:language>
  <cp:lastModifiedBy>Психолог</cp:lastModifiedBy>
  <cp:lastPrinted>2013-04-09T13:14:00Z</cp:lastPrinted>
  <dcterms:modified xsi:type="dcterms:W3CDTF">2018-02-02T08:53:00Z</dcterms:modified>
  <cp:revision>29</cp:revision>
  <dc:subject/>
  <dc:title>Оглавление</dc:title>
</cp:coreProperties>
</file>