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клубе для девочек «Уроки здоровья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яснительная записка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лагается клуб для девочек «Уроки здоровья», медицинской направленности для осведомленности студентов и их родителей о причинах и факторах, влияющих на здоровье и жизнеспособность, способы их устранения. Кружок основан на взаимодействии ОПК СТИ НИТУ «МИСиС» и ОГБУЗ «Центр медицинской профилактики города Старого Оскол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сегодняшний день в СУЗах и ВУЗах России нет универсальной системы массового обучения медицинским аспектам. Информацию об опасности тех или иных состояний, охраны здоровья и медицинской терминологии современный человек из научной популярной литературы или  теле- и радиопередач, которые зачастую носят формальный характер. Для решения этой проблемы предлагается кружок «Возрождение», назначение которого – дать те знания и навыки, которые позволят каждому человеку сохранить свое здоровь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лученные учащимися знания позволят укрепить им здоровье, предупредить развитие вредных привычек в условиях неблагоприятного окружения, возродить спортивные и оздоровительные традиции как условия укрепления нравственных устоев лич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ходе теоретических занятий рассматриваются гигиена питания и дыхания; предупреждение наркомании и табакокурения; рассмотрение психологических аспектов; определение значимости спорта и движения; рассмотрение поведения в питание; определение основ женской красоты. Практическим содержанием программы является приготовление здоровой пищи, выполнение физических упражнений и кардионагрузок в пределах нормы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Цель клуба: </w:t>
      </w:r>
      <w:r>
        <w:rPr>
          <w:sz w:val="22"/>
          <w:szCs w:val="22"/>
        </w:rPr>
        <w:t>расширить и углубить знания учащихся о вредных привычках, об основах правильного питания, о спорте и движении, о психологических аспектах, а так же о красот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стижение этих целей планируется через решение следующих задач: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бразовательна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очь студентам овладеть современными достижениями в области гигиены и санитарии; вредных привычек; правильного питания; спорта и движении; психологии и красоты.</w:t>
      </w:r>
    </w:p>
    <w:p>
      <w:pPr>
        <w:pStyle w:val="Normal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вивающа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осознанное отношение к своему здоровью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олученные знания для обеспечения безопасности жизнедеятельности и охраны здоровья студентов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Методы работы: </w:t>
      </w:r>
      <w:r>
        <w:rPr>
          <w:sz w:val="22"/>
          <w:szCs w:val="22"/>
        </w:rPr>
        <w:t>беседы, практические занятия, ролевые и деловые игры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полагаемые результат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проводимых занятий учащиеся углубят знания о физиологии и здоровья человека, об особенностях организма, о значении правильного питания, дыхания, занятия спортом, о необходимости соблюдения правил гигиены и санитарии для укрепления здоровья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В итоге учащиеся должны знать</w:t>
      </w:r>
      <w:r>
        <w:rPr>
          <w:sz w:val="22"/>
          <w:szCs w:val="22"/>
        </w:rPr>
        <w:t xml:space="preserve"> об особенностях спортивного образа жизни, иметь представление о гигиене питания, гигиене труда, предупреждение вредных привычек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лан курс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деятельности: мероприятия в рамках значимых да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ние мероприятия: «курс тематических лекций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 мероприятия: пропаганда и популяция здорового образа жизни, формирование образа жизни, способствующего укреплению здоровь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жидаемый результат: повышение уровня информированности по медико-гигиеническим знаниям, формирование ответственного решения к собственному здоровью, выработка умений и навыков здорового образа жизни и предупреждение заболеваний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Время проведения: </w:t>
      </w:r>
      <w:r>
        <w:rPr>
          <w:sz w:val="22"/>
          <w:szCs w:val="22"/>
        </w:rPr>
        <w:t>в течение учебного года.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Ответственные: </w:t>
      </w:r>
      <w:r>
        <w:rPr>
          <w:sz w:val="22"/>
          <w:szCs w:val="22"/>
        </w:rPr>
        <w:t>ОПК СТИ НИТУ «МИСиС», ОГБУЗ «ЦПМ г. Старого Оскола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Значимые даты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мирный день трезвости – 11 сентября 2017 год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день психического здоровья – 10 октября 2017 год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й день отказа от курения – 3-й четверг ноября 2017 год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мирный день борьбы со СПИДом – 1 декабря 2017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семирный день воды –  22 марта 2018 год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мирный день здоровья – 7 апреля 2018 года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емирный день без табачного дыма – 31 мая 2018 го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деятельности: работа  с родителям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звание мероприятия: родительское собрание: «Вредные привычки – бич современного общнства! Профилактика табакокурения в подростковой среде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Цель мероприятия: помочь родителям в формирование здорового образа жизни. Рекомендации родителям: «Как распознать в поведение подростков признаки употребления психоактивных веществ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жидаемый результат: формирование личной ответственности за принятия решений. Распознавание наличия вредных привычек у подростков в первом звене общества – семье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: по приглашении. Отделений ОПК – сентябрь 2017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е: ОПК СТИ НИТУ «МИСиС», ОГБУЗ «ЦПМ г. Старого Оскола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деятельности: работа со студентам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ние мероприятия: курс тематических бесед и лекций девушек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мероприятия: формирование ответственного поведения и выбора образа жизн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: в течение учебного год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е: ОПК СТИ НИТУ «МИСиС», ОГБУЗ «ЦПМ г. Старого Оскола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1. Название мероприятия: лекции-беседы с девушками: «Вредные привычки - не наш формат!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мероприятия: профилактика вредных привычек у юноше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: в течение учебного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е: ОПК СТИ НИТУ «МИСиС», ОГБУЗ «ЦПМ г. Старого Оскола».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мероприятия «Влияние вредных привычек на репродуктивное здоровье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: октябрь 2017 год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3.1.2. Название мероприятия: «Психологические аспекты табакокурения. Практические способы избавления от табачной зависимости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: декабрь 2017 год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1.3. Название мероприятия: «Психологические аспекты обращения к ПАВ. Пути отказа от вредных привычек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: февраль 2018 год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1.4. Название мероприятия: «Психологические аспекты алкогольной зависимости. Замещающая терапия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: апрель 2018 года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вание мероприятия: клуб для девочек: «Уроки здоровья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мероприятия: профилактика вредных привычек у девушек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жидаемый результат: формирование ответственного поведения и выбора здорового образа жизн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: 2 и 4 четверг месяца.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Ответственные: __________________________________, ОГБУЗ «ЦПМ г. Старого Оскола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2.1. Название мероприятия: «Питание»: «Психологические аспекты правильного питания. Вкусно или здорово?», «Психологические аспекты ожирения. Мифы о питании», «Стресс и пищевое поведение. Пищевые расстройства: анорексия и булимия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: сентябрь-октябрь 2017 года.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2.2. Название мероприятия: «Спорт и движение»: «С чего начинать или как правильно приступать к занятиям спортом», «Вместо спортзала (альтернатива платным вида спорта)», «Психологические аспекты физических нагрузок. Культуризм – польза или вред?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: ноябрь-декабрь 2017 год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2.3. Название мероприятия: «Психологическое здоровье»: «Стресс», «Настроение и тело. Гормоны удовольствия, как они работают?», «Психологические аспекты моды. Всегда ли мода поддерживает здоровье?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: февраль-март 2018 год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3.2.4. Название мероприятия: «Психологические аспекты женской красоты»: «Казаться красивой или быть? от косметики до хирургического вмешательства», «Идеальная фигура для девушки. Переменчивая красота», «Что важнее: красота душевная или физическая?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: апрель-май 2018 года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деятельности: круглый сто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вание мероприятия:  студенческий круглый стол «Что  значит жить без вредных привычек!»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Цель мероприятия:  поиск потенциалов здорового образа жизн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жидаемый результат: утверждение идеалов здорового образа жизни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ремя проведения: январь 2018 год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й: педагог-психолог ОПК СТИ НИТУ «МИСиС»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курса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локи 1-3.1.1., 3.1.3.-3.2, 3.2.3.-4 представляют собой курс тематических лекций и бесед, тематика которых соответствует названию мероприят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Блоки 3.1.2, 3.2.1. и 3.2.3. представляют собой курс практических занятий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чтобы существенно расширить диапазон эффективных упражнений. А стоят такие гантели – 600 рублей в розничных спортивных магазинах. В Интернет магазинах они могут стоить еще меньше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какалка</w:t>
      </w:r>
    </w:p>
    <w:p>
      <w:pPr>
        <w:pStyle w:val="Normal"/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заменимый инструмент! Ведь скакалка – это единственный тренажер, который вам нужен для кардиотренировок. При этом она практически не занимает место, и стоит копейки: максимум в пару сотен рублей. А упражнения со скакалкой существует великое множество – я насчитала до 50-ти. Так что скучно не будет.</w:t>
      </w:r>
    </w:p>
    <w:p>
      <w:pPr>
        <w:pStyle w:val="Normal"/>
        <w:ind w:left="72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Эспандары</w:t>
      </w:r>
    </w:p>
    <w:p>
      <w:pPr>
        <w:pStyle w:val="Normal"/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Эластичные эспандеры – прекрасный тренажер для выполнения упражнений для различных групп мышц. Опять же, стоит этот тренажер очень и очень мало: до пары сотен максимум, а чаще всего несколько десятков рублей. В розничных спортивных магазинах или в Интернете можно купить или заказать целые наборы резиновых эспандеров разных размеров и разной силы натяжения. С таким набором можно выполнить практически любые упражнения, комбинируя и чередую их.</w:t>
      </w:r>
    </w:p>
    <w:p>
      <w:pPr>
        <w:pStyle w:val="Normal"/>
        <w:ind w:left="72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олик из пены</w:t>
      </w:r>
    </w:p>
    <w:p>
      <w:pPr>
        <w:pStyle w:val="Normal"/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е тренировки нужно расслабится. Сделать это вам поможет ролик из пены: им удобно делать массаж даже самому себе, а пользы – не меньше, чем при посещение массажного салона. Такие ролики продаются в фитнас-магазинах и практически в любых спортивных Интернет-магазинах.</w:t>
      </w:r>
    </w:p>
    <w:p>
      <w:pPr>
        <w:pStyle w:val="Normal"/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жалуй, это – все, что вам нужно, чтобы организовать бюджетный спортзал прямо дома, не арендуя ни чего и не освобождая дополнительных комнат. Затраты денежные - ничтожны. Затраты временные в целом, тоже, потому что вы можете выделить на поиск оборудования пол часа или все заказать в Интернете. Остается только подобрать программу, но альтернативой всегда могут быть спортивные видео каналы </w:t>
      </w:r>
      <w:r>
        <w:rPr>
          <w:sz w:val="22"/>
          <w:szCs w:val="22"/>
          <w:lang w:val="en-US"/>
        </w:rPr>
        <w:t>Youtube</w:t>
      </w:r>
      <w:r>
        <w:rPr>
          <w:sz w:val="22"/>
          <w:szCs w:val="22"/>
        </w:rPr>
        <w:t xml:space="preserve"> с подробным описанием тренировок. Такие видео и тренера заменят. Только учитывайте, насколько физически вы подготовлены, не переусердствуйте с занятиями, особенно сначала. Если вы все же неуверенны, обратитесь к врачу: просто </w:t>
      </w:r>
      <w:r>
        <w:rPr>
          <w:sz w:val="22"/>
          <w:szCs w:val="22"/>
          <w:u w:val="single"/>
        </w:rPr>
        <w:t xml:space="preserve">запишитесь к терапевту </w:t>
      </w:r>
      <w:r>
        <w:rPr>
          <w:sz w:val="22"/>
          <w:szCs w:val="22"/>
        </w:rPr>
        <w:t>о объясните ему свой вопрос, он порекомендует вам ряд исследований и подскажет, с кем нужно консультироваться.</w:t>
      </w:r>
    </w:p>
    <w:p>
      <w:pPr>
        <w:pStyle w:val="Normal"/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 увидев столько нового и интересного в своей квартире, домашние, вероятно, и сами захотят опробовать ваши тренажеры. Вот он, первый шаг к здоровью всей семьи.</w:t>
      </w:r>
    </w:p>
    <w:p>
      <w:pPr>
        <w:pStyle w:val="Normal"/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лючение.</w:t>
      </w:r>
      <w:r>
        <w:rPr>
          <w:sz w:val="22"/>
          <w:szCs w:val="22"/>
        </w:rPr>
        <w:t xml:space="preserve"> В результате проведения мероприятий в клубе для девочек «Уроки здоровья» медицинской направленности будет достигнута главная цель: расширение и углубление знаний учащихся о вредных привычках, об основах правильного питания, о спорте и движении, о психологических аспектах, а так же о красоте.</w:t>
      </w:r>
    </w:p>
    <w:p>
      <w:pPr>
        <w:pStyle w:val="Normal"/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етодист по ВР экономического отделения</w:t>
        <w:tab/>
        <w:tab/>
        <w:tab/>
        <w:tab/>
        <w:t>_______________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27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53:00Z</dcterms:created>
  <dc:creator>Учебная часть</dc:creator>
  <dc:description/>
  <cp:keywords/>
  <dc:language>en-US</dc:language>
  <cp:lastModifiedBy>Учебная часть</cp:lastModifiedBy>
  <cp:lastPrinted>2017-08-31T13:48:00Z</cp:lastPrinted>
  <dcterms:modified xsi:type="dcterms:W3CDTF">2018-02-24T10:09:00Z</dcterms:modified>
  <cp:revision>18</cp:revision>
  <dc:subject/>
  <dc:title>УТВЕРЖДАЮ</dc:title>
</cp:coreProperties>
</file>