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ОС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БЮДЖЕТНОЕ  ПРОФЕС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БРАЗОВАТЕЛЬНОЕ УЧРЕЖДЕНИЕ РОС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«РОСТОВСКИЙ – НА- ДОНУ АВТОДОРОЖНЫЙ КОЛЛЕДЖ»</w:t>
      </w:r>
    </w:p>
    <w:p>
      <w:pPr>
        <w:pStyle w:val="TextBody"/>
        <w:widowControl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.11  ПОЪЁМНО-ТРАНСПОРТНЫЕ, СТРОИТЕЛЬНЫЕ, ДОРОЖНЫЕ МАШИНЫ И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</w:p>
    <w:p>
      <w:pPr>
        <w:pStyle w:val="Normal"/>
        <w:tabs>
          <w:tab w:val="clear" w:pos="709"/>
          <w:tab w:val="left" w:pos="3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3.02.04. Техническая эксплуатация подъемно-транспортных, строительных, дорожных машин и оборудования (по отраслям)</w:t>
      </w:r>
    </w:p>
    <w:p>
      <w:pPr>
        <w:pStyle w:val="Normal"/>
        <w:tabs>
          <w:tab w:val="clear" w:pos="709"/>
          <w:tab w:val="left" w:pos="33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Style21"/>
        <w:ind w:firstLine="709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Экземпляр № 1</w:t>
      </w:r>
    </w:p>
    <w:p>
      <w:pPr>
        <w:pStyle w:val="Style21"/>
        <w:ind w:firstLine="709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2017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98"/>
        <w:gridCol w:w="4369"/>
      </w:tblGrid>
      <w:tr>
        <w:trPr>
          <w:trHeight w:val="3235" w:hRule="atLeast"/>
        </w:trPr>
        <w:tc>
          <w:tcPr>
            <w:tcW w:w="45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заседании цикловой комисс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фессионального цикла специальности  23.02.04. Техническая эксплуатация подъёмно-транспортных, строительных, дорожных машин и оборудования (по отрасля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токол №  1от  01 сентября 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едатель цикловой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/</w:t>
            </w:r>
            <w:r>
              <w:rPr>
                <w:b/>
              </w:rPr>
              <w:t>Е.А.Тягло</w:t>
            </w:r>
          </w:p>
          <w:p>
            <w:pPr>
              <w:pStyle w:val="Style21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Style21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 учебно-методической  работе:</w:t>
            </w:r>
          </w:p>
          <w:p>
            <w:pPr>
              <w:pStyle w:val="Style21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 xml:space="preserve">__________ / </w:t>
            </w: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Т.Л. Скороходова</w:t>
            </w:r>
          </w:p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 сентября 2017 г.</w:t>
            </w:r>
          </w:p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eastAsia="MS Mincho;Arial Unicode MS"/>
          <w:color w:val="333333"/>
        </w:rPr>
      </w:pPr>
      <w:r>
        <w:rPr>
          <w:rFonts w:eastAsia="MS Mincho;Arial Unicode MS"/>
          <w:color w:val="333333"/>
        </w:rPr>
      </w:r>
    </w:p>
    <w:p>
      <w:pPr>
        <w:pStyle w:val="Style21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ОП.11. Подъёмно-транспортные, строительные, дорожные машины и оборудование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для специальности среднего профессионального образования:</w:t>
      </w:r>
    </w:p>
    <w:p>
      <w:pPr>
        <w:pStyle w:val="Style21"/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23.02.04 Техническая эксплуатация подъемно-транспортных, строительных, дорожных машин и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(базовая подготовка).</w:t>
      </w: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 по специальности 23.02.04 Техническая  эксплуатация подъемно-транспортных, строительных, дорожных машин и оборудования (по отраслям) (базовая подготовка), утвержденного приказом Минобрнауки России от 22 апреля 2014 года № 386.</w:t>
      </w:r>
    </w:p>
    <w:p>
      <w:pPr>
        <w:pStyle w:val="Style21"/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Организация-разработчик: ГБПОУ РО «Ростовский-на-Дону автодорожный колледж»</w:t>
      </w:r>
    </w:p>
    <w:p>
      <w:pPr>
        <w:pStyle w:val="Style21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20"/>
        <w:gridCol w:w="5220"/>
      </w:tblGrid>
      <w:tr>
        <w:trPr>
          <w:trHeight w:val="239" w:hRule="atLeast"/>
        </w:trPr>
        <w:tc>
          <w:tcPr>
            <w:tcW w:w="183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азработчик:</w:t>
            </w:r>
          </w:p>
        </w:tc>
        <w:tc>
          <w:tcPr>
            <w:tcW w:w="25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Arial Unicode MS" w:cs="Courier New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eastAsia="MS Mincho;Arial Unicode MS" w:cs="Courier New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Arial Unicode MS" w:cs="Courier New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eastAsia="MS Mincho;Arial Unicode MS" w:cs="Courier New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183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Arial Unicode MS" w:cs="Courier New"/>
                <w:sz w:val="24"/>
                <w:szCs w:val="24"/>
                <w:highlight w:val="lightGray"/>
              </w:rPr>
            </w:pPr>
            <w:r>
              <w:rPr>
                <w:rFonts w:eastAsia="MS Mincho;Arial Unicode MS" w:cs="Courier New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25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ягло Е.А.,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еподаватель </w:t>
            </w:r>
            <w:r>
              <w:rPr>
                <w:bCs/>
              </w:rPr>
              <w:t xml:space="preserve">профессионального цикла </w:t>
            </w:r>
            <w:r>
              <w:rPr>
                <w:rFonts w:eastAsia="MS Mincho;Arial Unicode MS"/>
              </w:rPr>
              <w:t>ГБПОУ  РО</w:t>
            </w:r>
            <w:r>
              <w:rPr/>
              <w:t xml:space="preserve"> «Ростовский-на-Дону автодорожный  колледж»</w:t>
            </w:r>
          </w:p>
        </w:tc>
      </w:tr>
      <w:tr>
        <w:trPr>
          <w:trHeight w:val="350" w:hRule="atLeast"/>
        </w:trPr>
        <w:tc>
          <w:tcPr>
            <w:tcW w:w="183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Рецензенты:</w:t>
            </w:r>
          </w:p>
        </w:tc>
        <w:tc>
          <w:tcPr>
            <w:tcW w:w="25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дрющенко Л.Э.,</w:t>
            </w:r>
          </w:p>
          <w:p>
            <w:pPr>
              <w:pStyle w:val="Style21"/>
              <w:jc w:val="both"/>
              <w:rPr>
                <w:rFonts w:ascii="Times New Roman" w:hAnsi="Times New Roman" w:eastAsia="MS Mincho;Arial Unicode MS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MS Mincho;Arial Unicode MS" w:cs="Courier New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реподаватель </w:t>
            </w:r>
            <w:r>
              <w:rPr>
                <w:bCs/>
              </w:rPr>
              <w:t xml:space="preserve">профессионального цикла </w:t>
            </w:r>
            <w:r>
              <w:rPr>
                <w:rFonts w:eastAsia="MS Mincho;Arial Unicode MS"/>
              </w:rPr>
              <w:t>ГБПОУ  РО</w:t>
            </w:r>
            <w:r>
              <w:rPr/>
              <w:t xml:space="preserve"> «Ростовский-на-Дону автодорожный  колледж»</w:t>
            </w:r>
            <w:r>
              <w:rPr>
                <w:rFonts w:eastAsia="MS Mincho;Arial Unicode MS"/>
              </w:rPr>
              <w:t xml:space="preserve">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83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MS Mincho;Arial Unicode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i/>
                <w:sz w:val="24"/>
                <w:szCs w:val="24"/>
              </w:rPr>
              <w:t>Плетнев А.С.</w:t>
            </w:r>
          </w:p>
        </w:tc>
        <w:tc>
          <w:tcPr>
            <w:tcW w:w="5220" w:type="dxa"/>
            <w:tcBorders/>
          </w:tcPr>
          <w:p>
            <w:pPr>
              <w:pStyle w:val="Style21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Начальник участка  МСУП по ремонту строительству и эксплуатации искусственных сооружений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eastAsia="MS Mincho;Arial Unicode MS" w:cs="Times New Roman"/>
          <w:color w:val="333333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333333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eastAsia="MS Mincho;Arial Unicode MS" w:cs="Times New Roman"/>
          <w:color w:val="333333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333333"/>
          <w:sz w:val="24"/>
          <w:szCs w:val="24"/>
        </w:rPr>
        <w:t>Сведения о переутверждении (изменении) программы:</w:t>
      </w:r>
    </w:p>
    <w:p>
      <w:pPr>
        <w:pStyle w:val="Style21"/>
        <w:jc w:val="both"/>
        <w:rPr>
          <w:rFonts w:ascii="Times New Roman" w:hAnsi="Times New Roman" w:eastAsia="MS Mincho;Arial Unicode MS" w:cs="Times New Roman"/>
          <w:color w:val="333333"/>
          <w:sz w:val="24"/>
          <w:szCs w:val="24"/>
        </w:rPr>
      </w:pPr>
      <w:r>
        <w:rPr>
          <w:rFonts w:eastAsia="MS Mincho;Arial Unicode MS" w:cs="Times New Roman" w:ascii="Times New Roman" w:hAnsi="Times New Roman"/>
          <w:color w:val="333333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986"/>
        <w:gridCol w:w="1699"/>
        <w:gridCol w:w="1701"/>
        <w:gridCol w:w="164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Cs/>
              </w:rPr>
              <w:t>Протокол заседания цикловой комиссии</w:t>
            </w:r>
          </w:p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(№ протокола, дат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 xml:space="preserve">Решение цикловой комисс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 xml:space="preserve">Председатель цикловой </w:t>
            </w:r>
          </w:p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(ФИО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Cs/>
              </w:rPr>
              <w:t>Председатель цикловой комиссии</w:t>
            </w:r>
          </w:p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(роспись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Cs/>
              </w:rPr>
              <w:t xml:space="preserve">о переут-верждении программ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bCs/>
              </w:rPr>
              <w:t xml:space="preserve">об изменении программы (лист изменений №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016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Протокол № 1</w:t>
            </w:r>
          </w:p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от 01.09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Переутверж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Тягло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Протокол № 1</w:t>
            </w:r>
          </w:p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от 01.09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Переутверж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Тягло Е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617"/>
      </w:tblGrid>
      <w:tr>
        <w:trPr/>
        <w:tc>
          <w:tcPr>
            <w:tcW w:w="7954" w:type="dxa"/>
            <w:tcBorders/>
          </w:tcPr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4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2. СТРУКТУРА и 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954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3. условия реализации   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54" w:type="dxa"/>
            <w:tcBorders/>
          </w:tcPr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 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11. ПОДЪЁМНО-ТРАНСПОРТНЫЕ, СТРОИТЕЛЬНЫЕ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РОЖНЫЕ МАШИНЫ И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/>
          <w:bCs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rFonts w:eastAsia="MS Mincho;Arial Unicode MS"/>
          <w:b/>
          <w:bCs/>
        </w:rPr>
        <w:t>ОП.11. Подъёмно-транспортные, строительные, дорожные машины и оборудование</w:t>
      </w:r>
      <w:r>
        <w:rPr>
          <w:rFonts w:eastAsia="MS Mincho;Arial Unicode MS"/>
        </w:rPr>
        <w:t xml:space="preserve"> </w:t>
      </w:r>
      <w:r>
        <w:rPr/>
        <w:t xml:space="preserve"> является вариативной частью программы подготовки специалистов среднего звена (ППССЗ)  в соответствии с ФГОС СПО по специальности 23.02.04 Техническая эксплуатация подъемно-транспортных, строительных, дорожных машин и оборудования (по отраслям) /23.00.00 Техника и технологии наземного транспорта.</w:t>
      </w:r>
    </w:p>
    <w:p>
      <w:pPr>
        <w:pStyle w:val="Normal"/>
        <w:tabs>
          <w:tab w:val="clear" w:pos="709"/>
          <w:tab w:val="left" w:pos="284" w:leader="none"/>
        </w:tabs>
        <w:ind w:right="-52" w:firstLine="720"/>
        <w:jc w:val="both"/>
        <w:rPr>
          <w:b/>
          <w:b/>
          <w:bCs/>
          <w:i/>
          <w:i/>
          <w:iCs/>
        </w:rPr>
      </w:pPr>
      <w:r>
        <w:rPr/>
        <w:t>Рабочая 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 xml:space="preserve">в дополнительном профессиональном образовании, а также при реализации программ повышения квалификации и пере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1.2 Место дисциплины в структуре основной профессиональной образовательной программы: </w:t>
      </w:r>
      <w:r>
        <w:rPr/>
        <w:t xml:space="preserve">дисциплина </w:t>
      </w:r>
      <w:r>
        <w:rPr>
          <w:rFonts w:eastAsia="MS Mincho;Arial Unicode MS"/>
          <w:b/>
          <w:bCs/>
        </w:rPr>
        <w:t>ОП.11. Подъёмно-транспортные, строительные, дорожные машины и оборудование</w:t>
      </w:r>
      <w:r>
        <w:rPr/>
        <w:t xml:space="preserve"> относится к вариативной части профессионального цикла ППССЗ базовой подготов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еобходимость изучения данной дисциплины исходит из требований  к результатам обучения вопросов компетентности техника к соответствию качества конечной продукции производства предприятия дорожно-транспортного комплек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3 Цели и задачи дисциплины – требования к результатам освоения дисциплины: </w:t>
      </w:r>
    </w:p>
    <w:p>
      <w:pPr>
        <w:pStyle w:val="Normal"/>
        <w:autoSpaceDE w:val="false"/>
        <w:ind w:firstLine="540"/>
        <w:jc w:val="both"/>
        <w:rPr/>
      </w:pPr>
      <w:r>
        <w:rPr/>
        <w:t>Целью изучения дисциплины является подготовка студентов к выполнению видов деятельности по организации и обеспечению технической эксплуатации подъемно-транспортных, строительных, дорожных машин и оборудования на предприятиях и в организациях различных организационно-правов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учение дисциплины предшествует изучению профессиональных модулей ПМ.01.  </w:t>
      </w:r>
      <w:r>
        <w:rPr>
          <w:rStyle w:val="FontStyle45"/>
          <w:b w:val="false"/>
          <w:bCs w:val="false"/>
          <w:sz w:val="24"/>
          <w:szCs w:val="24"/>
        </w:rPr>
        <w:t>Эксплуатация подъемно-транспортных, строительных, дорожных машин и оборудования при строительстве, содержании и ремонте дорог</w:t>
      </w:r>
      <w:r>
        <w:rPr/>
        <w:t xml:space="preserve"> и ПМ.02. Техническое обслуживание и ремонт подъемно-транспортных, строительных,       дорожных машин и оборудования в стационарных мастерских и на месте выполнения работ, ПМ.04. ПМ.04.  Выполнение работ по одной или нескольким профессиям рабочих, должностям служащих (13689 машинист двигателя внутреннего сгорания).</w:t>
      </w:r>
    </w:p>
    <w:p>
      <w:pPr>
        <w:pStyle w:val="Normal"/>
        <w:autoSpaceDE w:val="false"/>
        <w:ind w:firstLine="720"/>
        <w:jc w:val="both"/>
        <w:rPr/>
      </w:pPr>
      <w:r>
        <w:rPr/>
        <w:t>Студенты, завершившие изучение дисциплины должны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расшифровать индексы дорожных, подъемно-транспортных и строительных машин;</w:t>
      </w:r>
    </w:p>
    <w:p>
      <w:pPr>
        <w:pStyle w:val="Normal"/>
        <w:autoSpaceDE w:val="false"/>
        <w:ind w:firstLine="720"/>
        <w:jc w:val="both"/>
        <w:rPr/>
      </w:pPr>
      <w:r>
        <w:rPr/>
        <w:t>-   подбирать подъемно-транспортные, строительные, дорожные машины и оборудование в зависимости от технических характеристик, видов выполняемых работ, их объема и заданного технологического процесса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лассы, виды  и типы подъемно-транспортных, строительных, дорожных маш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классификацию и индексацию подъемно-транспортных, строительных, дорожных машин    и  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>конструкцию тягов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>приводы и передачи маш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/>
        <w:t>гидравлические схемы машин, схемы систем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>устройство и принцип работы  подъемно-транспортных, строительных, дорожных машин и обору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 </w:t>
      </w:r>
      <w:r>
        <w:rPr/>
        <w:t>назначение и область применения маш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технические характеристики подъемно-транспортных, строительных, дорожных машин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jc w:val="both"/>
        <w:rPr/>
      </w:pPr>
      <w:r>
        <w:rPr/>
        <w:t xml:space="preserve">техническое состояние систем и механизмов подъемно-транспортных, строительных, дорожных машин и оборудования.                      </w:t>
      </w:r>
    </w:p>
    <w:p>
      <w:pPr>
        <w:pStyle w:val="TextBody"/>
        <w:ind w:firstLine="708"/>
        <w:rPr>
          <w:sz w:val="28"/>
          <w:szCs w:val="28"/>
        </w:rPr>
      </w:pPr>
      <w:r>
        <w:rPr/>
        <w:t>При изучении дисциплины актуализируются общие и профессиональные компетенции:  ОК 1-9;</w:t>
      </w:r>
      <w:r>
        <w:rPr>
          <w:color w:val="C00000"/>
        </w:rPr>
        <w:t xml:space="preserve"> </w:t>
      </w:r>
      <w:r>
        <w:rPr/>
        <w:t xml:space="preserve">ПК 1.2, ПК 2.1, ПК- 2.2., ПК 2.3; ПК 3.1, ПК 3.2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09" w:hanging="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максимальной учебной нагрузки обучающегося – 285  часов, в том чис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обязательной аудиторной учебной нагрузки обучающегося  - 190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rPr/>
      </w:pPr>
      <w:r>
        <w:rPr/>
        <w:t>самостоятельной работы обучающегося  - 95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 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5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конспектир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69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>
          <w:trHeight w:val="70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</w:rPr>
              <w:t>выполнение творческих видов самостоятельной работы (подготовка   тематических сообщений, докладов, подготовка рефератов и презентаций, выполнение работ проектного характера, а также составление кроссвордов 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                                                                          </w:t>
            </w:r>
            <w:r>
              <w:rPr>
                <w:b/>
                <w:i/>
                <w:iCs/>
              </w:rPr>
              <w:t>ЭКЗАМЕ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4"/>
          <w:szCs w:val="24"/>
        </w:rPr>
        <w:t>ОП.11. Подъёмно-транспортные, строительные, дорожные машины и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</w:p>
    <w:tbl>
      <w:tblPr>
        <w:tblW w:w="14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1"/>
        <w:gridCol w:w="1559"/>
        <w:gridCol w:w="1299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97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 самостоятельная работа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ИЕ СВЕДЕ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 ПОДЪЁМНО-ТРАНСПОРТНЫХ, СТРОИТЕЛЬНЫХ, ДОРОЖНЫХ МАШИНА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ификация и индексация</w:t>
            </w:r>
            <w:r>
              <w:rPr>
                <w:rFonts w:eastAsia="MS Mincho;Arial Unicode MS"/>
              </w:rPr>
              <w:t xml:space="preserve"> п</w:t>
            </w:r>
            <w:r>
              <w:rPr>
                <w:sz w:val="22"/>
                <w:szCs w:val="22"/>
              </w:rPr>
              <w:t>одъёмно-транспортных, строительных, дорожных машин и оборудова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1. Введение.  Характеристика дорожного строительства в России. Краткий обзор развития дорожного машиностроения в России и за рубежом. Связь данного курса с другими дисциплин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. Классификация и индексация подъёмно-транспортных, строительных, дорожных машин и оборудования. Сведения о классах, видах и типах машин. Унификация, стандартизация и взаимозаменяемость агрегатов, узлов и деталей дорожных машин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22"/>
              <w:spacing w:lineRule="auto" w:line="240" w:before="0" w:after="0"/>
              <w:ind w:left="34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 подъёмно-транспортных, строительных, дорожных машин для работы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яговые средства машин и специальные транспортные сред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1. Тяговые средства машин. Требования к тяговым средствам. Особенности конструкции промышленных тракторов. Колесные тягачи. Типы колесных тягачей и их компановка. Седельно-сцепные устройства. Особенности устройства ходовой части колесных тягачей. Автомобильные шасс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. Специальные транспортные средства. Особенности устройства ходовой части колесных тягачей. Особенности конструкции и устройства землевозных тележек, землевозов, мототележек, самоходных шасс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ить особенности устройств одноосных и двухосных тяг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ПРИВОДЫ И СИСТЕМЫ УПРАВЛЕНИЯ ПОДЪЁМНО-ТРАНСПОРТНЫХ, СТРОИТЕЛЬНЫХ,  ДОРОЖНЫХ МАШИН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ы и передачи маш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9"/>
                <w:tab w:val="center" w:pos="34" w:leader="none"/>
                <w:tab w:val="center" w:pos="176" w:leader="none"/>
              </w:tabs>
              <w:spacing w:lineRule="auto" w:line="240" w:before="0" w:after="0"/>
              <w:ind w:left="0" w:firstLine="34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ие сведения о приводе машин,  их  назначение  и разновид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pacing w:lineRule="auto" w:line="240" w:before="0" w:after="0"/>
              <w:ind w:left="33" w:hanging="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чи: механические, электрические и комбинированны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22"/>
              <w:spacing w:lineRule="auto" w:line="240" w:before="0" w:after="0"/>
              <w:ind w:left="33" w:hanging="0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учение разновидностей передач подъёмно-транспортных, строительных, дорожных ма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маш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классификация систем управления машин. Устройство и принцип работы систем управления: рычажной, пневматической, электрической и комбинированн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атические системы управления: одноканальные, двухканальные и трехканальные, их основные части, принцип работы и установка на машин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автоматизированные системы АКА – дормаш, АКА – кран, АКА -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дел III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ЭНЕРГЕТИЧЕСКОЕ ОБОРУДОВАНИЕ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овые котлы и парообразователи</w:t>
            </w:r>
            <w:r>
              <w:rPr/>
              <w:t xml:space="preserve">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1. Назначение и классификация паровых котлов и парообразователей, применяемых в дорожном строительстве. Общее устройство вертикального парового котла с дымогарными и кипятильными трубами. Особенности устройства парообразов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>2. Устройство предохранительных клапанов, водоуказателей, инж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одоподготовки. Автоматические устройства паровых кот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31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– экскурсия в котельную предприятия. Знакомство с оборудованием, системами водоподнотовки и питания котла, с арматурой котла и системой автоматики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учить устройство, систему питания и  водонагрева парового котла и парообразо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дготовка к выполнению практического занят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2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ые компрессорные станции, электростанции, сварочные агрегаты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и классификация передвижных компрессорных станций, применяемых в дорожном строительстве. Общее устройство передвижной компрессорной станции. Конструкция отдельных узлов и агрегатов компрессорной станции: компрессоров, воздухосборника, предохранительных клапанов, холодильника.. Смазка и охлаждение компресс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значение и классификация электрических станций, им марки и технические характеристики. Компановка агрегатов, схема коммутации приборов электрощи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значение, типы, марки сварочных передвижных агрегатов. Принцип работы и компановка основных уз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31"/>
              <w:spacing w:before="0" w:after="120"/>
              <w:ind w:right="-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– экскурсия на строительную площадку. Знакомство с работой передвижной компрессорной станцией - конструкция компрессора,  воздухосборника, предохранительного клапана, системы автоматического регулирования подачи воздуха. Запуск и остановка станции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учить устройства узлов и агрегатов на передвижной компрессорной станции и 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Подготовка к выполнению практического занят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РУЗОПОДЬЕМНЫЕ И ПОГРУЗОЧНО-РАЗГРУЗОЧНЫЕ МАШ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1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грузоподьемных маши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9"/>
              </w:numPr>
              <w:spacing w:lineRule="auto" w:line="240" w:before="0" w:after="0"/>
              <w:ind w:left="0" w:firstLine="33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едения о видах и типах грузоподъёмных машин и оборудования. Классификация грузоподъёмных и транспортирующих  маш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Основные технико-эксплутационные параметры грузоподъёмных маш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ить кроссворд -  типаж грузоподъемных ма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4.2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захватные устройства и приспособления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и назначение грузозахватных устройств и приспособлений. Стальные канаты, их классификация, применение. Строп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Грузозахватные устройства. Назначение и виды грузозахватных устройств, область их применения. Устройство крюков, крюковых подвесок, грузовых петель, клещевых эксцентриковых захватов, грейфе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рузозахватные  приспособления. Назначение и виды грузозахватных приспособлений, область их применения. Устройство траверсы, полиспасты силовые и скоростные, кратность полиспастов, схемы запак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. Простейшие машины. Лебёдки с ручным приводом, рычажные лебёдки с ручным приводом. Электролебёдки, их устройство, принцип работы и применение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ы и тали. Устройство и принцип работы винтового, реечного домкрата, цепной и электрической тал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3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ить устройство и принцип работы грузозахватных устройств и приспособлений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4.3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подъемни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значение и применение подъёмников, их типы. Общее устройство и принцип работы мачтового, шахтного и скипового подъём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троительные самоходные подъемники. Устройство и принцип работы самоходных (автомобильных) подъёмников.</w:t>
            </w:r>
            <w:r>
              <w:rPr/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: устройство,  работа и область применения скиповых подъём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4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классификация кранов, применяемых в дорожном строительстве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иборы и устройства, обеспечивающие безопасность, средства сигнализации. Устройство рабочего оборудования стрел, привода лебёдок, механизмов поворота платформ, выносных опор, узлов блокирования рессо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>
                <w:sz w:val="22"/>
                <w:szCs w:val="22"/>
              </w:rPr>
              <w:t>Краткие сведения о башенных кранах: их типы, основные части и устройства, принцип работы. Общее устройство и технические характеристики козловых кра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амоходные краны. Особенности устройства и область применения  гусеничных, автомобильных и  пневмоколесных кранов. Технические характеристики самоходных кран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4.Общее устройство автомобильных кранов из унифицированного ряда грузоподъёмностью – 4; 6,3; 10 и 16 т.с. Особенности устройства кранов грузоподъёмностью -25; 40; 63 и 100 т.с. на специальных многоколесных шасси автомобильного тип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4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ходства и отличия в устройстве самоходных к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 транспор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rPr/>
            </w:pPr>
            <w:r>
              <w:rPr>
                <w:sz w:val="22"/>
                <w:szCs w:val="22"/>
              </w:rPr>
              <w:t>Конвейер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и классификация непрерывного транспорта, применяемого в дорожном строительстве. Назначение и общее устройство ленточных,  винтовых, вибрационных  конвейеров. Назначение и общее устройство ковшовых элеват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невматический  транспорт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Назначение и устройство пневматического транспорта. Конструкция пневмовинтовых насосов, камерных насосов, струйных насосов. Назначение и общее устройство аэрожелоб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5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непрерывный транспорт в зависимости от выполнения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Подготовка к выполнению практического занят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4.6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и разгрузочные маш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23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дноковшовые погрузчики. Назначение и  классификация погрузчиков. Общее устройство одноковшовых погрузчиков ТО-18Б. Технические характеристики погрузч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23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ногоковшовые погрузчики. Общее устройство многоковшового погрузчика ТМ-1. Технические характеристики погрузч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firstLine="23"/>
              <w:rPr/>
            </w:pPr>
            <w:r>
              <w:rPr>
                <w:sz w:val="22"/>
                <w:szCs w:val="22"/>
              </w:rPr>
              <w:t xml:space="preserve">Разгрузочные машины. Общее устройство разгрузчика со сталкивающим и многоковшовым рабочим органом. Разгрузчики цемента всасывающего действия, всасывающе-нагнетательного действия, погрузочно-разгрузочные машины.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6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ить конструкцию узлов и агрегатов погрузчика ТО-18Б, обосновать возможности установки сменн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Подготовка к выполнению практического занятия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БОРУДОВАНИЕ ДЛЯ СТРОИТЕЛЬСТВА ИСКУСТВЕННЫХ СООРУЖ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ие для погружения сва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орудование для погружения свай. Назначение свай, способы их погружения. Классификация свайных погружателей. Назначение, устройство и работа вибропогружателя. Назначение, устройство и работа вибромолота. Использование вибропогружателей и вибромолотов для извлечения свай, шпун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классификация коп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Устройство и работа штангового дизельного молота. Конструкция механизма подачи топлива, топливного насоса и механизма подъёма и сбрасывания ударной части штангового дизельного моло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стройство и работа трубчатого дизельного молота. Конструкция рабочего цилиндра, топливного насоса и механизма подъёма и сбрасывания ударной части трубчатого дизельного молота. Преимущества и недостатки трубчатого дизельного молота в сравнении со штанговы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7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Урок – экскурсия на строительную площадку. Знакомство с пуском, работой и остановкой дизельного молот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учить общее устройство и работу вибропогружателя  и  дизельного мо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Подготовка к выполнению практического занятия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5.2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ханизированный инструмен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зированный инструмент. Классификация электроинструмента по назначению и принципу действия. Общее устройство электроинструмента для обработки дерева, для обработки металла, для строительных работ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firstLine="2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браторы. Пневматический инструмент. Назначение и классификация вибраторов. </w:t>
            </w:r>
          </w:p>
          <w:p>
            <w:pPr>
              <w:pStyle w:val="Normal"/>
              <w:ind w:firstLine="23"/>
              <w:rPr/>
            </w:pPr>
            <w:r>
              <w:rPr>
                <w:sz w:val="22"/>
                <w:szCs w:val="22"/>
              </w:rPr>
              <w:t>Общее устройство пневматического инструмента. Охрана труда при работе с механизированным инструменто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работе с механизированным инструм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АШИНЫ ДЛЯ ПОДГОТОВИТЕЛЬНЫХ И ЗЕМЛЕРОЙНЫХ РАБО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1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шины для подготовительных рабо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Назначение, классификация и устройство машин для подготовительных работ. Назначение и классификация, технические характеристики кусторезов. Общее устройство и конструкция узлов кустореза: толкающей рамы, отвала, амортизаторов и приспособлений для заточки нож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значение и  типы корчевателей. Особенности устройства и технические характеристики корчева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firstLine="23"/>
              <w:rPr/>
            </w:pPr>
            <w:r>
              <w:rPr>
                <w:sz w:val="22"/>
                <w:szCs w:val="22"/>
              </w:rPr>
              <w:t>Назначение и классификация рыхлителей. Общее устройство и  технические характеристики рыхлителей. Способ регулировки угла рых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 по теме:  устройство и работа рыхлителей импортного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ашины для землеройных работ - бульдозеры. Классификация. Общее устройство, назначение, технические характеристики. Устройство бульдозера с неповоротным отвалом. Конструкция толкающих брусьев, отвалов и нож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Устройство бульдозера с поворотным отвал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сведения об автоматической системе управления рабочим органом бульдозера «Комбиплан-10» и схема установки приборов на бульдозере. Дополнительное оборудование бульдозеров. Особенности устройства универсальных бульдоз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8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бщее устройство и работу бульдозера с поворотным  и неповоротным отв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ыполнению практического занятия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3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ашины для землеройных работ - скреперы. Классификация и область применения. Общее устройство, назначение, технические характерис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прицепного скрепера. Конструкция узлов скрепера: ковша, заслонки, разгружающей стенки, тяговой рамы и ходовой ча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креперы. Общее устройство самоходного скрепера с принудительной разгрузкой. Конструкция узлов скрепера: ведущего моста, ходового колеса, рулевого управления, седельно-сцепного устройства. Принцип работы. Область приме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втоматическая система управления скреперами «Копир-Стабилоплан». Схема расположения аппаратуры автоматической системы скрепера. Скреперные поезда, эффективность их применения. Тенденция развития конструкций скрепе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9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бщее устройство прицепных и самоходных скреп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ыполнению практического занятия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ейдеры и автогрейде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ашины для землеройных работ - грейдеры. Классификация грейдеров и автогрейдеров. Общее устройство прицепных грейдеров, назначение, технические характеристики  и область приме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3"/>
              <w:rPr/>
            </w:pPr>
            <w:r>
              <w:rPr>
                <w:sz w:val="22"/>
                <w:szCs w:val="22"/>
              </w:rPr>
              <w:t>2.Машины для землеройных работ - автогрейдеры. Классификация. Особенности устройства автогрейдеров, назначение, технические характеристики. Изучение конструкции узлов автогрейдера. Углы установки отв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Автоматические системы управления «Профиль-10», «Профиль-20» и «Профиль-30», устанавливаемые на автогрейдерах. Схема расположения аппаратуры автоматической системы на автогрейдере. Тенденция развития конструкции автогрейде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Изучить общее устройство и работу грейдера и автогрей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1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пределить модель, производительность грейдера и автогрейдера, согласно устройству и технически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ыполнению практических занятий №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5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ейдер-элевато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Машины для землеройных работ – грейдер-элеваторы. Классификация. Общ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ройство, назначение, технически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Конструкция узлов грейдер-элеватора: основной рамы, плужной рамы, рабочего органа, ленточного конвейера, ходовой части. Регулировка положения рабочего органа относительно конвейера и поверхности грун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работы грейдер-элеватора при загрузке транспор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6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ноковшовые экскавато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Назначение и классификацию одноковшовых экскаваторов. Структура индексов одноковшовых  универсальных экскаваторов. Рабочее оборудование, технические характеристики. Общее устройство экскаватора одноковшового, конструкция его узлов: гусениц, ходовой рамы,  поворотной платформы, механизма привода ходовой части, рабочего оборудования (стрелы, рукояти, ковша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Устройство неполноповоротного экскаватора ЭО-2621В-3: рабочего оборудования, поворотной колонны, механизма поворота колонны, выносных опор. Устройство экскаваторов–планировщиков и область их применения. Сведения об устройстве экскаваторов на базе гусеничных тракт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раткие сведения о перспективах развития конструкции экскава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ребования к экскаваторам для работы в болотных условиях и условиях холодного клима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2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бщее устройство и работу одноковшового экскав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 1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Согласно устройству и технических характеристик определить модель, производительность одноковшовых экскав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их занятий № 12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7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вшовые экскаватор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Назначение и классификацию многоковшовых экскаваторов. Структура индексов многоковшовых  экскаваторов. Рабочее оборудовани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щее устройство, назначение, технические характеристики цепных и роторных экскаватор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щее устройство и принцип работы цепных траншейных экскаваторов продольного копания, роторного траншейного экскаватора и экскаватора поперечного коп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ить общее устройство траншейных цепных и роторных многоковшовых экскав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ы для разработки мерзлых грун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Способы разработки мерзлых грунтов. Машины и оборудование ударного действия, а так же для нарезания щелей в мерзлых грунтах.  Назначение и общее устройство машины послойного фрезерования мерзлых гру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нарезания щелей в мерзлых грун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6.9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уплотнения грун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роцесс уплотнения грунтов. Способы уплотнения грунтов и применяемые для этого машины и оборудование. Назначение и устройство кулачковых катков, прицепного катка на пневмоколёсах и полуприцепных пневмоколёсных катков. Устройство самоходного вибрационного и комбинированного катк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аткие сведения о конструкции и технической характеристике трамбующей  машины ДУ-12В. Основные направления развития конструкций машин и оборудования для уплотненных грун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пособы уплотнения грунтов в зависимости от марки выбранной ма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6.10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ашины и оборудование для гидромеханизации земляных работ, водоотлива и водопонижения грунт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ие сведения о гидромеханическом способе  разработки гру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устройство и принцип работы гидромониторов, грунтовых насосов и пульпопроводов. Общее устройство и принцип работы землесосных снаряд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бщее устройство и принцип работы для водоотлива и водопонижения грунтовых 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 и принцип работы самовсасывающих центробежных насос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стройство и принцип работы иглофильтровой устан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ставить кроссворд по теме: Машины и оборудование для гидромеханизации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АШИНЫ И ОБОРУДОВАНИЕ ДЛЯ ПРОИЗВОДСТВА И ТРАНСПОР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-СТРОИТЕЛЬНЫХ МАТЕРИАЛ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7.1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Буровое  оборуд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Назначение и виды буров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перфораторов. Устройство и работа перфоратора. Конструкция буров. Заправка буров и применяемое оборуд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Типы станков для буровых работ. Особенности устройства, назначение и область применения станков ударно-канатного, винтового и огневого бур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презентацию о буровом  оборудовании, его устройстве и области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7.2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робильно-размольное оборудование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Дробильно-размольное оборудование область применения. Назначение и классификация дробильного и размольного оборуд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стройство щековых дробилок с простым и сложным движением подвижной щеки. Конструкция станин, эксцентриковых валов, шатунов, подвижной щеки, дробящих плит, распорных плит, устройство для регулировки размера входной щели, предохранительных устрой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  Устройство конусных дробилок СМД-120А, СМД-120А-Т. Конструкция механизма регулирования выходной щели, предохранительного устройства и системы смазки конусной дробил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.Дробильно-размольное оборудование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тройство роторных и валковых дробилок, особенности конструкции. Конструкция узлов роторной дробилки: станины, роторов, колосниковых решеток. Назначение и устройство шаровой мельниц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устройство и принцип работы щековых, конусных и роторных дроб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3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ртировочно-моечные машины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Грохоты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и классификация грохотов. Устройство вибрационного, эксцентрикового грохота. Машины для промывки каменных материа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стройство гравиемойки-сортировки, вибрационных промывочных маши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нструкции вибраторов, сит и решет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писать доклад об устройстве двухвального вибратора горизонтального виброгрох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4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ильно-сортировочные установки</w:t>
            </w:r>
            <w:r>
              <w:rPr/>
              <w:t xml:space="preserve">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Дробильно-сортировочные установк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, назначение, устройство дробильно-сортировочных установок первичного и вторичного дроб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Назначение, технологическая схема и устройство передвижных установок первичного и вторичного дроб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рок – экскурсия  на дробильно-сортировочную базу ДРСУ. Ознакомление с устройством грохотов и других агрегатов передвижных дробильно-сортировочных устан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5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орудование для  транспортировки, хранения и переработки биту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пособы транспортировки битума. Виды подвижного состава для перевозки битума по железной дороге. Общее устройство бункерных полувагонов. Их разгрузка. Оборудование для разгрузки чёрных вяжущих при сливе из железнодорожных цистерн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Устройство автобитумовозов. Система обогрева битумовоза. Конструкция цистерн и горелок битумовоз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.Устройство стационарных битумохранилищ. Типы обогревательных устройств для разогрева битумохранилища. Устройство и работа нагревательно-перекачивающего агрега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рок – экскурсия на битумную базу. Ознакомление с устройством битумохранилища, битумных насосов, нагревателе битума и битумо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6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для приготовления асфальтобетонных смесей</w:t>
            </w:r>
            <w:r>
              <w:rPr/>
              <w:t xml:space="preserve">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Назначение и классификация асфальтобетонных смесей, их роль в ускорении научно-технического прогресса в  дорожном строительстве. Унифицированные агрегаты, входящие в состав установок для приготовления асфальтобетонных смес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Технологический процесс приготовления асфальтобетонных смесей в асфальтобетонных установк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значение и  устройство агрегата питания, конструкции дозаторов-питателей,   устройство сушильных агрегатов, топливного бака, пылеулавливающих установок с групповыми циклонами-дымососами, циклоном-промывателем или ротоклоном, агрегатов минерального порошка, смесительных агрегатов,  бункера для готовой асфальтобетонной смеси. Конструкция узлов смесительного агрегата: дозатор песка, щебня, минерального порошка и битума, смесителе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Урок – экскурсия на АБЗ. На действующей асфальтосмесительной установке изучить устройство узлов и агрегатов АБЗ: агрегата питания, сушильного агрегата, смесительного агрегата и други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0</w:t>
            </w:r>
          </w:p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обрать состав комплекта АБЗ в зависимости от производ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их занятий № 19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7.7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е для  транспортировки и хранения цемента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Назначение, классификацию и устройство оборудования для транспортировки и хранения цемента. Типы подвижного состава для перевозки цемента по железной дороге. Их конструкция и способы разгруз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Назначение и классификация автоцементовозов. Схема самозагрузки и разгрузки автоцементовоза. Конструкция цистерны, фильтров первой и второй ступеней, сигнализатора уровня и ротационного компресс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стройство автоматизированного склада цемента и автоматизированного притрассового склада цемента вместимостью 720 тон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рок – экскурсия на механический склад цемента. Изучение устройства силосной банки, системы загрузки и выгрузки це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7.8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удование для приготовления цементобетонных смесей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Назначение классификацию бетоносмесителей. Устройство и принцип действия передвижного гравитационного бетоносмесителя, стационарного бетоносмесителя с принудительным перемешиванием, смесителя непрерывного действия и установки с принудительным перемещением материалов, гравитационного бетоносмесителя непрерывного действ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Назначение и классификация дозаторов, применяемых в комплектах бетоносмесительных установок: дозаторы для жидкостей цикличные и непрерывного действия, устройство дозаторов цикличного действия для сыпучих материалов, устройство дозатора непрерывного действия для дозирования цемента, песка и щебня тип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3. Краткие сведения о бетоносмесительных установках, назначение и общее устройство автобетоносмесителей. Характеристика и классификация машин для приготовления растворов. Общее устройство растворосмес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рок – экскурсия на ЦБЗ. Изучение устройства бетонного узла, конструкции бетоносмесителей, дозаторов. Система автоматического управления техпроцес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обрать тип бетоносмесителя в зависимости от свойств цементобетонной смеси и производительности ЦБ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их занятий № 22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7.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ы и оборудование для транспортир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обетонных смес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1.Характеристика и классификация машин и устройств для транспортирования и подачи цементобетонных и растворных смесей. Бадьи и автобетоновозы, бетононасосные установ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.Общее устройство и принцип работы поршневого бетононасоса и автобетононасоса с гидравлическим приводом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делать презентацию о машинах  для транспортировки цементобетонных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VIII .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МАШИНЫ ДЛЯ УСТРОЙСТВА ДОРОЖНЫХ ПОКРЫТ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8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ашины для распределения дорожно-строительных материалов и стабилизация вяжущими материала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ашины для распределения дорожно-строительных материалов. Назначение, устройство и работа распределителя каменных материалов – щебнеукладчика, распределителя каменной мелочи и распределителя цемента. Конструкции рабочих органов, принцип распределения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Машины для распределения и стабилизации вяжущими материалами.  Назначение, устройство и работа распределителя вяжущих материалов – автогудронатора. Система подогрева гудронаторов. Схемы распределительной системы автогудронаторов. Конструкция отдельных узлов автогудронатора: цистерны, указателя количества битума, битумного насоса, циркуляционно-распределительной системы, рычагов управления: факторы, влияющие на расход биту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4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учить устройство и работу распределителя каме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5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Изучить устройство и работу распределителя вяжущих материал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их занятий №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2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фальтоукладчики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1.Назначение и классификация асфальтоукладчиков. Общее устройство асфальтоукладчика на гусеничном и пневмоколесном ходу. Технические характеристи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Конструкция основных узлов асфальтоукладчика: ходовой части, приёмного бункера, цепных пластинчатых питателей, винтовых конвейеров, отражательного щита, трамбующего бруса, выглаживающей плиты, коробки передач. Система подогрева выглаживающей плиты. Регуляторы толщины и профиля на асфальтоукладч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учить устройство и работу асфальтоукладчика на гусеничном и пневмоколесном х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8.3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ы для уплотнения асфальтобетонных покрытий</w:t>
            </w:r>
            <w:r>
              <w:rPr/>
              <w:t xml:space="preserve"> 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Катки.  Классификация, назначение, устройство, работа и  техническая характеристика катков. Конструкция узлов и агрегатов катков с гладкими вальцами, вибрационных,  пневмоколесных и комбинированных  кат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Устройство самоходных катков. Конструкция узлов: переднего вальца, задних вальцов, реверсивного механизма, коробки передач, тормоза, системы для смачивания вальц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Особенности устройств вибрационных и комбинированных катков ДУ-58А; ДУ-84; ДУ-85. Технические характеристики катков. Меры защиты от вибрац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 №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учение особенности конструкции рабочих органов катков, реверсивных мех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8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Машины для </w:t>
            </w:r>
            <w:r>
              <w:rPr>
                <w:color w:val="000000"/>
                <w:sz w:val="22"/>
                <w:szCs w:val="22"/>
              </w:rPr>
              <w:t>строительства дорожных одежд с цементобетонными покры</w:t>
              <w:softHyphen/>
              <w:t>тиям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Технология строительства дорожных одежд с цементобетонными покры</w:t>
              <w:softHyphen/>
              <w:t>тиями комплектами машин типа ДС-110 со скользящими формами. Обеспече</w:t>
              <w:softHyphen/>
              <w:t>ние шероховатости покрытий. Уход за бетоном: цели, сроки, способы, техноло</w:t>
              <w:softHyphen/>
              <w:t>гия. Нарезка деформационных швов в цементобетонных покрытиях в различ</w:t>
              <w:softHyphen/>
              <w:t>ных условиях. Герметизация деформационных шв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28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 технологической последовательности процессов с расчетом объёмов работ и потребных ресурсов при устройстве монолитного цементобетонного покрытия комплектом машин ДС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Изучение особенности конструкции рабочих органов бетоноукладч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готовка к выполнению практического занятия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X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МАШИНЫ ДЛЯ СОДЕРЖАНИЯ И РЕМОНТА АВТОМОБИЛЬ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9.1.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ы для летнего содержания автодоро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1.Перечень машин для летнего содержания автодорог. Устройство, назначение и область применения подметально-уборочных, маркировочных и поливомоечных машин. ПУМ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2.Кюветоочистители, машины для мойки.  Устройство, назначение и область применения. Особенности конструирования косил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ребования к дорожным машинам, применяемым  для летнего содержания дорог в Ростов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9.2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ы для зимнего содержания автодоро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Назначение и классификация снегоочистителей. Назначение и устройство шнекороторного снегоочистителя, фрезерно-роторного снегоочистителя, снегопогрузчика лапового. Технические характеристики маши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Назначение и общее устройство комбинированных дорожных  машин,  универсальных разбрасывателей. Особенности устройства комбинированной дорожной машины для патрульной снегоочистки и распределения песко-соляных смес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2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конструкций рабочих органов снегоочистител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щита ротора при попадании твердых предметов в шнекороторном снегоочист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дорожным машинам, применяемым  для зимнего содержания дорог в Ростовской области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. Подготовка к выполнению практического занятия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9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шины для ремонта автомобильных доро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Перечень оборудования и машин для ремонта автомобильных дорог. Машины для ремонта дорожных покрытий: назначение, устройство, работа и экономический эффект от их применения. Технические характеристики машин. Устройство навесного оборудования для текущего ремонта дорог.  Краткие сведения об оборудовании для ремонта цементобетонных покры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ашины для холодного фрезерования: устройство, область применения, технические характеристики. Ресайклеры: грунтосмесители и фрез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 3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учение устройства и работы машин для реконструкции и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Машины, применяемые для ремонта дорог  сельской местности в Ростовской обла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готовка к выполнению практического занятия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 по дисципл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</w:rPr>
        <w:t>Реализация программы дисциплины требует наличия учебного кабинета,    учебного полиг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комплект учебно-наглядных пособий по дисциплин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мплект учеб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комплект наглядных средств обучения (проспекты, плакаты, модели, презентации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комплект аудио-видео материалов (на магнитных и электронных носителях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</w:rPr>
        <w:t>Технические средства обучения и и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мпьютеры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инте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ультимедийное оборудова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интерактивная дос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мплект электронных плакатов и компьютерных презентаций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лков Д. П.</w:t>
      </w:r>
      <w:r>
        <w:rPr/>
        <w:t xml:space="preserve"> Строительные машины и средства малой механизации [Текст] : учебник для сред.проф. образования / Д. П. Волков, В. Я. Крикун. - 9-е изд., стер. - М. : Академия, 2014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Дорожно-строительные материалы, оборудование, техника: эксплуатация и обслуживание дорожно-строительных машин, технологии производства работ с различными материалами</w:t>
      </w:r>
      <w:r>
        <w:rPr/>
        <w:t xml:space="preserve"> [Электронный ресурс] : профессиональный образовательный ресурс. 1CD-ROM. - М. : Студия Компас, 2008. - (Дорожное строительство). - Операционная система Microsoft 98SE/Me/2000/XP, процессор Pentium 133 МГц ММХ/32 МБ/24х CD-ROM, разрешение экрана 800х600 с глубиной цвета 16 бит, InternetExplorer 5,0. - 172-00; 220-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Доронкин В. Г.</w:t>
      </w:r>
      <w:r>
        <w:rPr/>
        <w:t xml:space="preserve"> Обслуживание и эксплуатация бульдозера [Электронный ресурс] : электронный образовательный ресурс : для профессии "Машинист на открытых горных работах". 1CD-ROM / В. Г. Доронкин. - М. : Академия, 2013. - (Начальное профессиональное образование). - процессор Pentium 4 с частотой 1,5 ГГц или AthlonХP 1500 и выше, память 512 МБ, наличие CD/DVD-привода , Windows 7/Vista/XP/2000, AdobeFlashPlauer 9.0 и выше. - Версия 1,31. - 1435-5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Новаковский Э. В.</w:t>
      </w:r>
      <w:r>
        <w:rPr/>
        <w:t xml:space="preserve">  Монтаж, демонтаж, ремонт, опробование и техническое обслуживание механической части машин, узлов и механизмов распределительных устройств [Электронный ресурс] : электронный образовательный ресурс : для профессии "Ремонтник горного оборудования". 1CD-ROM / Э. В. Новаковский. - М. : Академия, 2013. - (Начальное профессиональное образование). - процессор IntelCore 2 Duo или AMD AthlonХ2 и выше, память 512 МБ, наличие DVD-привода , WindowsХР/7/8, AdobeFlashPlauer 10.2 и выше. - Версия 1,31. - 955-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Указания по эксплуатации дорожно-строительных машин. ВСН 36 - 90</w:t>
      </w:r>
      <w:r>
        <w:rPr/>
        <w:t xml:space="preserve"> [Текст] . - М., 1991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>Шестопалов К.К.</w:t>
      </w:r>
      <w:r>
        <w:rPr/>
        <w:t xml:space="preserve">  Строительные и дорожные машины: Учеб. пособие для сред. проф. образования / К. К. Шестопалов. - М. : Мастерство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Шестопалов К.К. </w:t>
      </w:r>
      <w:r>
        <w:rPr/>
        <w:t xml:space="preserve">Подъёмно-транспортные, строительные и дорожные машины и оборудование [Текст] : учебник для сред. проф. образования / К. К. Шестопалов. - 8-е изд., стер. - М. : Академия, 2014. 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outlineLvl w:val="2"/>
        <w:rPr/>
      </w:pPr>
      <w:r>
        <w:rPr>
          <w:i/>
          <w:iCs/>
        </w:rPr>
        <w:t xml:space="preserve"> </w:t>
      </w:r>
      <w:r>
        <w:rPr>
          <w:i/>
          <w:iCs/>
        </w:rPr>
        <w:t>Белецкий Б.Ф</w:t>
      </w:r>
      <w:r>
        <w:rPr/>
        <w:t>.Строительные машины и оборудование: Справочное пособие для вузов, факультетов и техникумов / Б. Ф. Белецкий. - Ростов-на-Дону : Феникс, 2002. - 592с. - (Ученики и учебные пособия).</w:t>
      </w:r>
    </w:p>
    <w:p>
      <w:pPr>
        <w:pStyle w:val="ListParagraph"/>
        <w:numPr>
          <w:ilvl w:val="0"/>
          <w:numId w:val="14"/>
        </w:numPr>
        <w:ind w:left="720" w:hanging="11"/>
        <w:jc w:val="both"/>
        <w:outlineLvl w:val="2"/>
        <w:rPr/>
      </w:pPr>
      <w:r>
        <w:rPr>
          <w:i/>
        </w:rPr>
        <w:t xml:space="preserve"> </w:t>
      </w:r>
      <w:r>
        <w:rPr>
          <w:i/>
        </w:rPr>
        <w:t>Васильев А.А</w:t>
      </w:r>
      <w:r>
        <w:rPr/>
        <w:t xml:space="preserve">. Дорожные машины    М. «Машиностроение» 1987 год </w:t>
      </w:r>
    </w:p>
    <w:p>
      <w:pPr>
        <w:pStyle w:val="Normal"/>
        <w:numPr>
          <w:ilvl w:val="0"/>
          <w:numId w:val="14"/>
        </w:numPr>
        <w:ind w:left="0" w:firstLine="709"/>
        <w:jc w:val="both"/>
        <w:outlineLvl w:val="2"/>
        <w:rPr/>
      </w:pPr>
      <w:r>
        <w:rPr>
          <w:i/>
          <w:iCs/>
        </w:rPr>
        <w:t xml:space="preserve"> </w:t>
      </w:r>
      <w:r>
        <w:rPr>
          <w:i/>
          <w:iCs/>
        </w:rPr>
        <w:t>Горбунов И.В</w:t>
      </w:r>
      <w:r>
        <w:rPr/>
        <w:t>. Устройство и эксплуатация автомобильных кранов с электрическим и гидравлическим приводами: Учеб. пособие / И. В. Горбунов, А. Ф. Добзин. - 2-е изд., перераб. и доп. - М. : ДОСААФ, 1986. - 342 с.</w:t>
      </w:r>
    </w:p>
    <w:p>
      <w:pPr>
        <w:pStyle w:val="Normal"/>
        <w:numPr>
          <w:ilvl w:val="0"/>
          <w:numId w:val="14"/>
        </w:numPr>
        <w:ind w:left="0" w:firstLine="709"/>
        <w:jc w:val="both"/>
        <w:outlineLvl w:val="2"/>
        <w:rPr/>
      </w:pPr>
      <w:r>
        <w:rPr>
          <w:i/>
          <w:iCs/>
        </w:rPr>
        <w:t xml:space="preserve"> </w:t>
      </w:r>
      <w:r>
        <w:rPr>
          <w:i/>
          <w:iCs/>
        </w:rPr>
        <w:t>Грифф М.И</w:t>
      </w:r>
      <w:r>
        <w:rPr/>
        <w:t>.Строительные машины мира. Машины для уплотнения дорожных и аэродромных покрытий. Асфальтоукладчики, дорожные катки и виброплиты: справочник. Выпуск 14. Часть 1. / М. И. Грифф, С. В. Карасев, А. В. Рубайлов ; под общ. ред. проф. М.И.Гриффа. - М. : АСВ, 2008. - 328с. : ил., табл.</w:t>
      </w:r>
    </w:p>
    <w:p>
      <w:pPr>
        <w:pStyle w:val="Normal"/>
        <w:numPr>
          <w:ilvl w:val="0"/>
          <w:numId w:val="14"/>
        </w:numPr>
        <w:ind w:left="0" w:firstLine="709"/>
        <w:jc w:val="both"/>
        <w:outlineLvl w:val="2"/>
        <w:rPr/>
      </w:pPr>
      <w:r>
        <w:rPr>
          <w:i/>
          <w:iCs/>
        </w:rPr>
        <w:t xml:space="preserve"> </w:t>
      </w:r>
      <w:r>
        <w:rPr>
          <w:i/>
          <w:iCs/>
        </w:rPr>
        <w:t>Грифф М.И.</w:t>
      </w:r>
      <w:r>
        <w:rPr/>
        <w:t xml:space="preserve"> Строительные машины мира. Машины для уплотнения дорожных и аэродромных покрытий. Асфальтоукладчики, дорожные катки и виброплиты: справочник. Выпуск 14. Часть 2. / М. И. Грифф, С. В. Карасев, А. В. Рубайлов ; под общ. ред. проф. М.И.Гриффа. - М. : АСВ, 2008. - 256 с. : ил., табл.</w:t>
      </w:r>
    </w:p>
    <w:p>
      <w:pPr>
        <w:pStyle w:val="Normal"/>
        <w:numPr>
          <w:ilvl w:val="0"/>
          <w:numId w:val="14"/>
        </w:numPr>
        <w:ind w:left="0" w:firstLine="709"/>
        <w:jc w:val="both"/>
        <w:outlineLvl w:val="2"/>
        <w:rPr/>
      </w:pPr>
      <w:r>
        <w:rPr>
          <w:i/>
          <w:iCs/>
        </w:rPr>
        <w:t xml:space="preserve"> </w:t>
      </w:r>
      <w:r>
        <w:rPr>
          <w:i/>
          <w:iCs/>
        </w:rPr>
        <w:t>Грифф М.И</w:t>
      </w:r>
      <w:r>
        <w:rPr/>
        <w:t>. Строительные машины мира. Машины для уплотнения дорожных и аэродромных покрытий. Асфальтоукладчики, дорожные катки и виброплиты: справочник. Выпуск 14. Часть 3 / М. И. Грифф, С. В. Карасев, А. В. Рубайлов ; под общ. ред. проф. М.И.Гриффа. - М. : АСВ, 2008. - 256 с. : ил., табл.</w:t>
      </w:r>
    </w:p>
    <w:p>
      <w:pPr>
        <w:pStyle w:val="Normal"/>
        <w:numPr>
          <w:ilvl w:val="0"/>
          <w:numId w:val="14"/>
        </w:numPr>
        <w:ind w:left="0" w:firstLine="709"/>
        <w:jc w:val="both"/>
        <w:outlineLvl w:val="2"/>
        <w:rPr/>
      </w:pPr>
      <w:r>
        <w:rPr/>
        <w:t xml:space="preserve"> </w:t>
      </w:r>
      <w:r>
        <w:rPr/>
        <w:t>Дорожно-строительные машины и комплексы: Учебник для вузов / Баловнев В.И., Кустарев Г.В., Локшин Е.С. ; Под общ. ред. В.И.Баловнева. - М.; Омск : Изд-во СибАДИ, 2001. - 528с.: ил.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outlineLvl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овиков А.Н</w:t>
      </w:r>
      <w:r>
        <w:rPr/>
        <w:t>. Машины для строительства цементобетонных дорожных покрытий: учебник для СПТУ / А. Н. Новиков. - 3-е изд., перераб. и доп. - М. : Высш. шк., 1985. - 302 с.: ил.</w:t>
      </w:r>
      <w:r>
        <w:rPr>
          <w:i/>
          <w:iCs/>
        </w:rPr>
        <w:t xml:space="preserve"> </w:t>
      </w:r>
    </w:p>
    <w:p>
      <w:pPr>
        <w:pStyle w:val="ListParagraph"/>
        <w:numPr>
          <w:ilvl w:val="0"/>
          <w:numId w:val="14"/>
        </w:numPr>
        <w:ind w:left="0" w:firstLine="709"/>
        <w:jc w:val="both"/>
        <w:outlineLvl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Шестопалов К. К.</w:t>
      </w:r>
      <w:r>
        <w:rPr/>
        <w:t xml:space="preserve"> Строительные и дорожные машины: учебное пособие для вузов / К. К. Шестопалов. - М. : Академия, 2008. - 384 с. : ил. - (Высшее профессиональное образование. Транспорт)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lineRule="auto" w:line="288"/>
        <w:ind w:firstLine="709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88"/>
        <w:ind w:left="0" w:firstLine="709"/>
        <w:jc w:val="both"/>
        <w:rPr>
          <w:spacing w:val="-6"/>
          <w:u w:val="single"/>
        </w:rPr>
      </w:pPr>
      <w:r>
        <w:rPr>
          <w:spacing w:val="-6"/>
        </w:rPr>
        <w:t xml:space="preserve">Автомобильные дороги - </w:t>
      </w:r>
      <w:r>
        <w:rPr>
          <w:b/>
          <w:bCs/>
          <w:spacing w:val="-6"/>
          <w:u w:val="single"/>
          <w:lang w:val="en-US"/>
        </w:rPr>
        <w:t>www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avtodorogi</w:t>
      </w:r>
      <w:r>
        <w:rPr>
          <w:b/>
          <w:bCs/>
          <w:spacing w:val="-6"/>
          <w:u w:val="single"/>
        </w:rPr>
        <w:t>-</w:t>
      </w:r>
      <w:r>
        <w:rPr>
          <w:b/>
          <w:bCs/>
          <w:spacing w:val="-6"/>
          <w:u w:val="single"/>
          <w:lang w:val="en-US"/>
        </w:rPr>
        <w:t>magazine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88"/>
        <w:ind w:left="0" w:firstLine="709"/>
        <w:jc w:val="both"/>
        <w:rPr>
          <w:spacing w:val="-6"/>
        </w:rPr>
      </w:pPr>
      <w:r>
        <w:rPr>
          <w:spacing w:val="-6"/>
        </w:rPr>
        <w:t xml:space="preserve">Дорожно-строительная индустрия – </w:t>
      </w:r>
      <w:r>
        <w:rPr>
          <w:b/>
          <w:bCs/>
          <w:spacing w:val="-6"/>
          <w:u w:val="single"/>
          <w:lang w:val="en-US"/>
        </w:rPr>
        <w:t>www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cm</w:t>
      </w:r>
      <w:r>
        <w:rPr>
          <w:b/>
          <w:bCs/>
          <w:spacing w:val="-6"/>
          <w:u w:val="single"/>
        </w:rPr>
        <w:t>-</w:t>
      </w:r>
      <w:r>
        <w:rPr>
          <w:b/>
          <w:bCs/>
          <w:spacing w:val="-6"/>
          <w:u w:val="single"/>
          <w:lang w:val="en-US"/>
        </w:rPr>
        <w:t>russland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88"/>
        <w:ind w:left="0" w:firstLine="709"/>
        <w:jc w:val="both"/>
        <w:rPr>
          <w:spacing w:val="-6"/>
        </w:rPr>
      </w:pPr>
      <w:r>
        <w:rPr>
          <w:spacing w:val="-6"/>
        </w:rPr>
        <w:t xml:space="preserve">Строительные и дорожные машины - </w:t>
      </w:r>
      <w:hyperlink r:id="rId4">
        <w:r>
          <w:rPr>
            <w:rStyle w:val="InternetLink"/>
            <w:b/>
            <w:bCs/>
            <w:color w:val="000000"/>
            <w:spacing w:val="-6"/>
            <w:lang w:val="en-US"/>
          </w:rPr>
          <w:t>www</w:t>
        </w:r>
        <w:r>
          <w:rPr>
            <w:rStyle w:val="InternetLink"/>
            <w:b/>
            <w:bCs/>
            <w:color w:val="000000"/>
            <w:spacing w:val="-6"/>
          </w:rPr>
          <w:t>.</w:t>
        </w:r>
        <w:r>
          <w:rPr>
            <w:rStyle w:val="InternetLink"/>
            <w:b/>
            <w:bCs/>
            <w:color w:val="000000"/>
            <w:spacing w:val="-6"/>
            <w:lang w:val="en-US"/>
          </w:rPr>
          <w:t>sdmpress</w:t>
        </w:r>
        <w:r>
          <w:rPr>
            <w:rStyle w:val="InternetLink"/>
            <w:b/>
            <w:bCs/>
            <w:color w:val="000000"/>
            <w:spacing w:val="-6"/>
          </w:rPr>
          <w:t>.</w:t>
        </w:r>
        <w:r>
          <w:rPr>
            <w:rStyle w:val="InternetLink"/>
            <w:b/>
            <w:bCs/>
            <w:color w:val="000000"/>
            <w:spacing w:val="-6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88"/>
        <w:ind w:left="0" w:firstLine="709"/>
        <w:jc w:val="both"/>
        <w:rPr>
          <w:spacing w:val="-6"/>
        </w:rPr>
      </w:pPr>
      <w:r>
        <w:rPr>
          <w:spacing w:val="-6"/>
        </w:rPr>
        <w:t xml:space="preserve">Автотранспортное предприятие  – </w:t>
      </w:r>
      <w:r>
        <w:rPr>
          <w:b/>
          <w:bCs/>
          <w:spacing w:val="-6"/>
          <w:u w:val="single"/>
          <w:lang w:val="en-US"/>
        </w:rPr>
        <w:t>www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atp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transnavi</w:t>
      </w:r>
      <w:r>
        <w:rPr>
          <w:b/>
          <w:bCs/>
          <w:spacing w:val="-6"/>
          <w:u w:val="single"/>
        </w:rPr>
        <w:t>.</w:t>
      </w:r>
      <w:r>
        <w:rPr>
          <w:b/>
          <w:bCs/>
          <w:spacing w:val="-6"/>
          <w:u w:val="single"/>
          <w:lang w:val="en-US"/>
        </w:rPr>
        <w:t>r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88"/>
        <w:ind w:left="0" w:firstLine="709"/>
        <w:rPr>
          <w:b/>
          <w:b/>
          <w:bCs/>
          <w:spacing w:val="-6"/>
        </w:rPr>
      </w:pPr>
      <w:r>
        <w:rPr>
          <w:spacing w:val="-6"/>
        </w:rPr>
        <w:t xml:space="preserve">Издания «ИНФОРМАВТОДОР» - </w:t>
      </w:r>
      <w:hyperlink r:id="rId5">
        <w:r>
          <w:rPr>
            <w:rStyle w:val="InternetLink"/>
            <w:b/>
            <w:bCs/>
            <w:color w:val="000000"/>
            <w:spacing w:val="-6"/>
            <w:lang w:val="en-US"/>
          </w:rPr>
          <w:t>www</w:t>
        </w:r>
        <w:r>
          <w:rPr>
            <w:rStyle w:val="InternetLink"/>
            <w:b/>
            <w:bCs/>
            <w:color w:val="000000"/>
            <w:spacing w:val="-6"/>
          </w:rPr>
          <w:t>.</w:t>
        </w:r>
        <w:r>
          <w:rPr>
            <w:rStyle w:val="InternetLink"/>
            <w:b/>
            <w:bCs/>
            <w:color w:val="000000"/>
            <w:spacing w:val="-6"/>
            <w:lang w:val="en-US"/>
          </w:rPr>
          <w:t>informavtodor</w:t>
        </w:r>
        <w:r>
          <w:rPr>
            <w:rStyle w:val="InternetLink"/>
            <w:b/>
            <w:bCs/>
            <w:color w:val="000000"/>
            <w:spacing w:val="-6"/>
          </w:rPr>
          <w:t>.</w:t>
        </w:r>
        <w:r>
          <w:rPr>
            <w:rStyle w:val="InternetLink"/>
            <w:b/>
            <w:bCs/>
            <w:color w:val="000000"/>
            <w:spacing w:val="-6"/>
            <w:lang w:val="en-US"/>
          </w:rPr>
          <w:t>ru</w:t>
        </w:r>
      </w:hyperlink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оцен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firstLine="718"/>
              <w:jc w:val="both"/>
              <w:rPr>
                <w:b/>
                <w:b/>
                <w:bCs/>
              </w:rPr>
            </w:pPr>
            <w:r>
              <w:rPr/>
              <w:t>- расшифровать индексы дорожных, подъемно-транспортных и строительных маш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ценка результатов выполнения практических занятий №№ 1-30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ценка работы со справочной литературой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ценка результатов тестирования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замен</w:t>
            </w:r>
          </w:p>
        </w:tc>
      </w:tr>
      <w:tr>
        <w:trPr>
          <w:trHeight w:val="1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  подбирать подъемно-транспортные, строительные, дорожные машины и оборудование в зависимости от технических характеристик, видов выполняемых работ, их объема и заданного технологического процесс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ценка результатов выполнения практических занятий №№ 4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 работы со справочной литературой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Оценка результатов тестирования;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замен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лассы, виды  и типы подъемно-транспортных, строительных, дорожных маш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7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лассификацию и индексацию подъемно-транспортных, строительных, дорожных машин    и   оборудова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конструкцию тяговых средст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2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приводы и передачи маш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гидравлические схемы машин, схемы систем управл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7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устройство и принцип работы  подъемно-транспортных, строительных, дорожных машин и оборудова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значение и область применения маш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8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технические характеристики подъемно-транспортных, строительных, дорожных машин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  <w:tr>
        <w:trPr>
          <w:trHeight w:val="16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техническое состояние систем и механизмов подъемно-транспортных, строительных, дорожных машин и оборудования.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устных/письменных ответов; </w:t>
            </w:r>
          </w:p>
          <w:p>
            <w:pPr>
              <w:pStyle w:val="Normal"/>
              <w:rPr/>
            </w:pPr>
            <w:r>
              <w:rPr/>
              <w:t>Оценка результатов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ценка внеаудиторной самостоятельной работы студен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cs="Times New Roman"/>
      <w:sz w:val="2"/>
      <w:szCs w:val="2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sz w:val="24"/>
      <w:szCs w:val="24"/>
      <w:lang w:val="ru-RU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4">
    <w:name w:val="Текст Знак Знак Знак Знак Знак"/>
    <w:qFormat/>
    <w:rPr>
      <w:rFonts w:ascii="Courier New" w:hAnsi="Courier New" w:cs="Courier New"/>
      <w:lang w:val="ru-RU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15">
    <w:name w:val="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 Знак1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dmpress.ru/" TargetMode="External"/><Relationship Id="rId5" Type="http://schemas.openxmlformats.org/officeDocument/2006/relationships/hyperlink" Target="http://www.informavtodor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BLINOV</dc:creator>
  <dc:description/>
  <cp:keywords/>
  <dc:language>en-US</dc:language>
  <cp:lastModifiedBy>Сотрудник РАДК</cp:lastModifiedBy>
  <cp:lastPrinted>2012-11-21T09:02:00Z</cp:lastPrinted>
  <dcterms:modified xsi:type="dcterms:W3CDTF">2017-09-20T10:04:00Z</dcterms:modified>
  <cp:revision>2</cp:revision>
  <dc:subject/>
  <dc:title>ПРОЕКТ</dc:title>
</cp:coreProperties>
</file>