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направленность плавания для студентов 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.Н. Корабельников, руководитель физического воспитания Кыштымского филиала ММК, кандидат педагогических наук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ючевые слова: плавание, закаливание, упражнения, холодовая нагруз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лавание – один из наиболее популярных и массовых видов спорта. При движении в воде работают практически все мышцы тела. Плавание способствует развитию выносливости, координации движений. Это эффективное средство укрепления сердечнососудистой и дыхательной систем. Велико прикладное значение плавания. Переплывать большие расстояния, оказывать помощь терпящему бедствие на воде должен уметь каждый человек. Не случайно даже в древние времена плавание считалось одним из основных признаков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истематические упражнения в воде гармонически развивают все основные группы мышц, тренируют сердце и лёгкие, укрепляют нервную систему человека. Взгляните в табл. 1. В первых графах приведены средние данные физического развития мальчиков 12 ─14 лет; во-вторых, те же сведения об их сверстниках, занимающееся спортивным плаванием.</w:t>
      </w:r>
    </w:p>
    <w:p>
      <w:pPr>
        <w:pStyle w:val="Normal"/>
        <w:shd w:fill="FFFFFF" w:val="clear"/>
        <w:autoSpaceDE w:val="false"/>
        <w:ind w:firstLine="360"/>
        <w:jc w:val="right"/>
        <w:rPr/>
      </w:pPr>
      <w:r>
        <w:rPr>
          <w:color w:val="000000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равнительные данные развития детей обычных 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нимающихся плаванием систематически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90"/>
        <w:gridCol w:w="1411"/>
        <w:gridCol w:w="1397"/>
        <w:gridCol w:w="1404"/>
        <w:gridCol w:w="1058"/>
        <w:gridCol w:w="1539"/>
      </w:tblGrid>
      <w:tr>
        <w:trPr>
          <w:trHeight w:val="7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Возраст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jc w:val="center"/>
              <w:rPr/>
            </w:pPr>
            <w:r>
              <w:rPr>
                <w:color w:val="000000"/>
              </w:rPr>
              <w:t>Рост (в см)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(в кг)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jc w:val="center"/>
              <w:rPr/>
            </w:pPr>
            <w:r>
              <w:rPr>
                <w:color w:val="000000"/>
              </w:rPr>
              <w:t>Емкость лёгких (в см.кубич.)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jc w:val="center"/>
              <w:rPr>
                <w:color w:val="000000"/>
              </w:rPr>
            </w:pPr>
            <w:r>
              <w:rPr>
                <w:color w:val="000000"/>
              </w:rPr>
              <w:t>13 л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/>
            </w:pPr>
            <w:r>
              <w:rPr>
                <w:color w:val="000000"/>
              </w:rPr>
              <w:t>46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85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</w:tr>
    </w:tbl>
    <w:p>
      <w:pPr>
        <w:pStyle w:val="Normal"/>
        <w:shd w:fill="FFFFFF" w:val="clear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Формирование правильного навыка плавания возможно в том случае, если учитель в процессе обучения школьников плаванию наиболее целесообразно использует законы взаимодействия человека с водной средой. За последние годы с помощью объективных методов исследований проведены экспериментальные работы для определения эффективных путей улучшения техники и методики обучения плаванию детей и подростков. Результаты этих исследований использованы в настоящей рабо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лавание   состоит из   четырех   разделов, которые  получили   название </w:t>
      </w:r>
      <w:r>
        <w:rPr>
          <w:iCs/>
          <w:color w:val="000000"/>
        </w:rPr>
        <w:t xml:space="preserve">спортивного, игрового, прикладного </w:t>
      </w:r>
      <w:r>
        <w:rPr>
          <w:color w:val="000000"/>
        </w:rPr>
        <w:t xml:space="preserve">и </w:t>
      </w:r>
      <w:r>
        <w:rPr>
          <w:iCs/>
          <w:color w:val="000000"/>
        </w:rPr>
        <w:t>фигурного (художественного) пла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Спортивное плавание содержит различного характера соревнования по видам и дистанциям, определяемым специальными правилами. Соревнования проводятся в бассейнах стандартных размеров (25 и 50 </w:t>
      </w:r>
      <w:r>
        <w:rPr>
          <w:iCs/>
          <w:color w:val="000000"/>
        </w:rPr>
        <w:t xml:space="preserve">м) </w:t>
      </w:r>
      <w:r>
        <w:rPr>
          <w:color w:val="000000"/>
        </w:rPr>
        <w:t xml:space="preserve">на дистанциях от 50 до 1500 </w:t>
      </w:r>
      <w:r>
        <w:rPr>
          <w:iCs/>
          <w:color w:val="000000"/>
        </w:rPr>
        <w:t xml:space="preserve">м, а </w:t>
      </w:r>
      <w:r>
        <w:rPr>
          <w:color w:val="000000"/>
        </w:rPr>
        <w:t>также на открытых водоемах в виде проплывов на разные расстоя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Игровое плавание содержит разнообразные подвижные игры и развлечения в воде. Такое плавание используется, главным образом, при обучении и тренировке юных пловцов. Игры вызывают большие эмоции, повышают активность детей, способствуют появлению инициативы, воспитанию чувства товарищества и т. 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кладное плавание включает приемы спасания утопающего, ныряние в длину и в глубину, а также преодоление водных прегра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е менее велико </w:t>
      </w:r>
      <w:r>
        <w:rPr>
          <w:iCs/>
          <w:color w:val="000000"/>
        </w:rPr>
        <w:t>оздоровительное значе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лавания. Вода очищает кожу человека, способствует улучшению кожного дыхания и укреплению самой кожи. Она вызывает усиление деятельности различных внутренних органов: учащается дыхание, увеличивается частота сердечных сокращений, изменяется тонус периферических кровеносных сосудов, усиливается обмен веществ. Это объясняется тем, что вода по сравнению с воздухом имеет увеличенную теплопроводность и теплоемкость, а также значительную плотность, в результате чего теплоотдача и давление воды на поверхность тела человека резко возрастаю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 плавании любым способом спортсмен приспосабливает ритм дыхания к ритму движений: на каждый цикл движения он делает один энергичный вдох и один выдох в вод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лавание оказывает положительное влияние на состояние центральной нервной системы: устраняется излишняя возбудимость и раздражительность, появляется уверенность в своих силах. Это является следствием благотворного действия водной среды и физических упражнений на организм челове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профилактике заболеваний важное место занимает закаливание. Зимнее плавание – частный случай закаливания, высшая его форма. По пути к нему человек проходит промежуточные ступени закаливания – солнечные, воздушные и водные процедуры, купания в прохладной и холодной воде. Сами по себе эти процедуры уже приносят немалую пользу здоровью. Закаливание холодом имеет важное практическое значение для северных районов и средней полосы нашей страны, поскольку около 80 % времени в году в этих регионах преобладают погодные условия с отрицательным теплобалансом, когда человек не получает тепло из внешней среды, а отдает его. Совершенно определённо можно сказать, что абсолютных противопоказаний к закаливанию вообще и зимнему плаванию в частности не существу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ыми принципами закаливания холодом я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  строгая систематичность (регулярность, непрерывность) занятий с целью поддержания и сохранения тренирован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) постепенное увеличение физических и холодовых нагрузок по времени, форме и сложности выполн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  комплексное использование и правильная дозировка физических и холодовых нагрузок с учетом индивидуальных особенностей занимающих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Закаливание лучше всего начинать в летний период (купаться в открытых водоемах, принимать прохладный душ). Тогда вода в сентябре вам не покажется столь холодной; а в ноябре – столь страшной. И вы наверняка сможете купаться зимой. Чтобы правильно назначить холодовую нагрузку, нужно знать степень закаленности занимающегося. Для ее определения точных методов пока нет, но известны различные приближенные способы, которые дают ориенти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уществует ряд методик для определения продолжительности воздушных и водных процедур по заданной холодовой нагрузке при различных значениях температуры воды и воздуха. Одна из них разработана Г. Д. Латышевым и В. Г. Бокшей. Под холодовой нагрузкой они понимают разность между теплоотдачей и теплопродукцией тела, выражаемую в килокалориях. Холодовая нагрузка – та часть теплоотдачи, которая, не успевая компенсироваться теплопродукцией за время холодового воздействия, непосредственно оказывает влияние на закаливание, тренируя систему терморегуля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здоровых людей установлены следующие режимы закаливания водой и воздухом: малая холодовая нагрузка 5 ─ 20 ккал, средняя  25 ─ 35, большая       40 ─ 50, максимальная  55 ─ 65, предельная  70 ─ 100 кка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елико прикладное значение зимнего плавания. Закаливание имеет важное значение для людей, профессии которых связаны с длительным пребыванием на   холоде       или   в   условиях   резко   меняющихся   температур.   Доказано, что ледяная вода играет большую роль в профилактике преждевременного старения. Зимнее плавание несет большой эмоциональный заряд. Оно дает радостное ощущение победы человека над природой, оптимизм, бодрость и душевное равновесие, эмоциональный подъем, хорошее настроение, способствует общению людей и созданию гармонически развитой лич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аждому человеку необходимо постоянно тренироваться, отрабатывая возможные действия в непредвиденных ситуациях, закалять в себе стойкость характера, учится преодолевать любые трудности. Человек, обладающий такими навыками, значительно увеличивает свои шансы на выживание в экстремальных условиях.</w:t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>[Введите текст]</w:t>
      <w:tab/>
      <w:t>[Введите текст]</w:t>
      <w:tab/>
      <w:t>[Введите текст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2:00Z</dcterms:created>
  <dc:creator>Кристина</dc:creator>
  <dc:description/>
  <cp:keywords/>
  <dc:language>en-US</dc:language>
  <cp:lastModifiedBy>mikl.sv@yandex.ru</cp:lastModifiedBy>
  <cp:lastPrinted>2009-12-01T13:39:00Z</cp:lastPrinted>
  <dcterms:modified xsi:type="dcterms:W3CDTF">2020-12-28T05:43:00Z</dcterms:modified>
  <cp:revision>7</cp:revision>
  <dc:subject/>
  <dc:title>Глава I Плавание</dc:title>
</cp:coreProperties>
</file>