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color w:val="231F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kern w:val="2"/>
          <w:sz w:val="28"/>
          <w:szCs w:val="28"/>
          <w:lang w:eastAsia="ru-RU"/>
        </w:rPr>
        <w:t>ГОБПОУ Грязинский технический колледж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231F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231F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231F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231F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231F2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kern w:val="2"/>
          <w:sz w:val="36"/>
          <w:szCs w:val="36"/>
          <w:lang w:eastAsia="ru-RU"/>
        </w:rPr>
        <w:t>Сценарий внеклассного мероприятия по естествознанию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231F2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kern w:val="2"/>
          <w:sz w:val="36"/>
          <w:szCs w:val="36"/>
          <w:lang w:eastAsia="ru-RU"/>
        </w:rPr>
        <w:t>на тему «Естественные науки на кухне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color w:val="231F2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kern w:val="2"/>
          <w:sz w:val="36"/>
          <w:szCs w:val="36"/>
          <w:lang w:eastAsia="ru-RU"/>
        </w:rPr>
        <w:t>(интеллектуальная игра с демонстрациями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color w:val="231F2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kern w:val="2"/>
          <w:sz w:val="36"/>
          <w:szCs w:val="36"/>
          <w:lang w:eastAsia="ru-RU"/>
        </w:rPr>
        <w:t>для специальности «поварское и кондитерское дело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ли и разработали: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6379" w:hanging="0"/>
        <w:rPr>
          <w:rFonts w:ascii="Times New Roman" w:hAnsi="Times New Roman" w:eastAsia="Times New Roman" w:cs="Times New Roman"/>
          <w:b/>
          <w:b/>
          <w:bCs/>
          <w:color w:val="231F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ныгина А.Р., преподаватель </w:t>
      </w:r>
      <w:r>
        <w:rPr>
          <w:rFonts w:eastAsia="Times New Roman" w:cs="Times New Roman" w:ascii="Times New Roman" w:hAnsi="Times New Roman"/>
          <w:bCs/>
          <w:color w:val="231F20"/>
          <w:kern w:val="2"/>
          <w:sz w:val="28"/>
          <w:szCs w:val="28"/>
          <w:lang w:eastAsia="ru-RU"/>
        </w:rPr>
        <w:t>ГОБПОУ Грязинский технический колледж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7088" w:hanging="0"/>
        <w:rPr>
          <w:rFonts w:ascii="Times New Roman" w:hAnsi="Times New Roman" w:eastAsia="Times New Roman" w:cs="Times New Roman"/>
          <w:b/>
          <w:b/>
          <w:bCs/>
          <w:color w:val="231F2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70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70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70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язи, 2019</w:t>
      </w:r>
      <w:r>
        <w:br w:type="page"/>
      </w:r>
    </w:p>
    <w:p>
      <w:pPr>
        <w:pStyle w:val="C8"/>
        <w:shd w:fill="FFFFFF" w:val="clear"/>
        <w:tabs>
          <w:tab w:val="clear" w:pos="708"/>
          <w:tab w:val="left" w:pos="10490" w:leader="none"/>
        </w:tabs>
        <w:spacing w:before="0" w:after="0"/>
        <w:ind w:right="-184"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C8"/>
        <w:shd w:fill="FFFFFF" w:val="clear"/>
        <w:tabs>
          <w:tab w:val="clear" w:pos="708"/>
          <w:tab w:val="left" w:pos="10490" w:leader="none"/>
        </w:tabs>
        <w:spacing w:before="0" w:after="0"/>
        <w:ind w:right="-184" w:hanging="0"/>
        <w:jc w:val="center"/>
        <w:rPr>
          <w:b/>
          <w:b/>
        </w:rPr>
      </w:pPr>
      <w:r>
        <w:rPr>
          <w:b/>
        </w:rPr>
      </w:r>
    </w:p>
    <w:p>
      <w:pPr>
        <w:pStyle w:val="C8"/>
        <w:shd w:fill="FFFFFF" w:val="clear"/>
        <w:tabs>
          <w:tab w:val="clear" w:pos="708"/>
          <w:tab w:val="left" w:pos="10490" w:leader="none"/>
        </w:tabs>
        <w:spacing w:lineRule="auto" w:line="360" w:before="0" w:after="0"/>
        <w:ind w:right="-184" w:firstLine="567"/>
        <w:jc w:val="both"/>
        <w:rPr/>
      </w:pPr>
      <w:r>
        <w:rPr/>
        <w:t xml:space="preserve">Внеклассное мероприятие по предмету Естествознание предназначено для повышения интереса студентов к изучаемому предмету, расширению  их кругозора, а также для развития творческих и интеллектуальных способностей обучающихся. </w:t>
      </w:r>
    </w:p>
    <w:p>
      <w:pPr>
        <w:pStyle w:val="C8"/>
        <w:shd w:fill="FFFFFF" w:val="clear"/>
        <w:tabs>
          <w:tab w:val="clear" w:pos="708"/>
          <w:tab w:val="left" w:pos="10490" w:leader="none"/>
        </w:tabs>
        <w:spacing w:before="0" w:after="0"/>
        <w:ind w:right="-184" w:hanging="0"/>
        <w:jc w:val="center"/>
        <w:rPr>
          <w:b/>
          <w:b/>
        </w:rPr>
      </w:pPr>
      <w:r>
        <w:rPr>
          <w:b/>
        </w:rPr>
      </w:r>
    </w:p>
    <w:p>
      <w:pPr>
        <w:pStyle w:val="C8"/>
        <w:shd w:fill="FFFFFF" w:val="clear"/>
        <w:tabs>
          <w:tab w:val="clear" w:pos="708"/>
          <w:tab w:val="left" w:pos="10490" w:leader="none"/>
        </w:tabs>
        <w:spacing w:before="0" w:after="0"/>
        <w:ind w:right="-184" w:hanging="0"/>
        <w:jc w:val="center"/>
        <w:rPr>
          <w:b/>
          <w:b/>
        </w:rPr>
      </w:pPr>
      <w:r>
        <w:rPr>
          <w:b/>
        </w:rPr>
      </w:r>
    </w:p>
    <w:p>
      <w:pPr>
        <w:pStyle w:val="C8"/>
        <w:shd w:fill="FFFFFF" w:val="clear"/>
        <w:tabs>
          <w:tab w:val="clear" w:pos="708"/>
          <w:tab w:val="left" w:pos="10490" w:leader="none"/>
        </w:tabs>
        <w:spacing w:before="0" w:after="0"/>
        <w:ind w:right="-184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C8"/>
        <w:shd w:fill="FFFFFF" w:val="clear"/>
        <w:spacing w:before="0" w:after="0"/>
        <w:ind w:left="3510" w:right="-184" w:hanging="0"/>
        <w:rPr>
          <w:b/>
          <w:b/>
        </w:rPr>
      </w:pPr>
      <w:r>
        <w:rPr>
          <w:b/>
        </w:rPr>
      </w:r>
    </w:p>
    <w:p>
      <w:pPr>
        <w:pStyle w:val="C8"/>
        <w:shd w:fill="FFFFFF" w:val="clear"/>
        <w:spacing w:lineRule="auto" w:line="360" w:before="0" w:after="0"/>
        <w:ind w:left="3510" w:right="-184" w:hanging="0"/>
        <w:rPr>
          <w:rStyle w:val="C41"/>
          <w:bCs/>
          <w:i/>
          <w:i/>
          <w:iCs/>
          <w:color w:val="000000"/>
        </w:rPr>
      </w:pPr>
      <w:r>
        <w:rPr>
          <w:rStyle w:val="C41"/>
          <w:bCs/>
          <w:i/>
          <w:iCs/>
          <w:color w:val="000000"/>
        </w:rPr>
        <w:t>Природа так обо всем позаботилась, что п</w:t>
      </w:r>
      <w:r>
        <w:rPr>
          <w:rStyle w:val="C41"/>
          <w:bCs/>
          <w:i/>
          <w:color w:val="000000"/>
        </w:rPr>
        <w:t>овс</w:t>
      </w:r>
      <w:r>
        <w:rPr>
          <w:rStyle w:val="C41"/>
          <w:bCs/>
          <w:i/>
          <w:iCs/>
          <w:color w:val="000000"/>
        </w:rPr>
        <w:t>юду ты находишь, чему учиться.   Леонардо да Винчи</w:t>
      </w:r>
    </w:p>
    <w:p>
      <w:pPr>
        <w:pStyle w:val="C8"/>
        <w:shd w:fill="FFFFFF" w:val="clear"/>
        <w:spacing w:lineRule="auto" w:line="360" w:before="0" w:after="0"/>
        <w:ind w:left="3510" w:right="-184" w:hanging="0"/>
        <w:rPr>
          <w:rStyle w:val="C41"/>
          <w:bCs/>
          <w:i/>
          <w:i/>
          <w:iCs/>
          <w:color w:val="000000"/>
        </w:rPr>
      </w:pPr>
      <w:r>
        <w:rPr/>
      </w:r>
    </w:p>
    <w:p>
      <w:pPr>
        <w:pStyle w:val="C10"/>
        <w:shd w:fill="FFFFFF" w:val="clear"/>
        <w:spacing w:lineRule="auto" w:line="360" w:before="0" w:after="0"/>
        <w:ind w:left="-360" w:firstLine="720"/>
        <w:jc w:val="both"/>
        <w:rPr>
          <w:color w:val="000000"/>
        </w:rPr>
      </w:pPr>
      <w:r>
        <w:rPr>
          <w:rStyle w:val="C37"/>
          <w:color w:val="000000"/>
        </w:rPr>
        <w:t>Мир физических явлений чрезвычайно разнообразен. Физика обладает необыкновенным свойством: изучая самые простые явления можно вывести общие законы. Многие физические закономерности можно получить из собственных наблюдений и опытов. Изучая самые простые явления можно вывести общие законы. Замечательным местом для наблюдения физических явлений и проведения экспериментов является самая обычная кухня. На кухне можно и поэкспериментировать, и понаблюдать, а потом, хорошо поразмыслив, найти тесную взаимосвязь увиденного и полученного с тем, что изучает физика.</w:t>
      </w:r>
      <w:r>
        <w:rPr>
          <w:rStyle w:val="C86"/>
          <w:color w:val="000000"/>
        </w:rPr>
        <w:t> </w:t>
      </w:r>
      <w:r>
        <w:rPr>
          <w:rStyle w:val="C12"/>
          <w:color w:val="000000"/>
        </w:rPr>
        <w:t xml:space="preserve"> Спектр явлений разнообразный. Он охватывает различные темы по физике: «Состав вещества», «Тепловые явления», «Давление», «Плотность», «Аэродинамика», «Электрические явления» и многие другие. Связывает их одно – они являются физическими явлениями, происходящими  на кухне. Итак, во многих действиях, происходящих на кухне, мы можем найти физическое явление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kern w:val="2"/>
          <w:sz w:val="28"/>
          <w:szCs w:val="28"/>
          <w:lang w:eastAsia="ru-RU"/>
        </w:rPr>
        <w:t xml:space="preserve">Цель мероприятия: </w:t>
      </w:r>
      <w:r>
        <w:rPr>
          <w:rFonts w:eastAsia="Times New Roman" w:cs="Times New Roman" w:ascii="Times New Roman" w:hAnsi="Times New Roman"/>
          <w:bCs/>
          <w:color w:val="231F20"/>
          <w:kern w:val="2"/>
          <w:sz w:val="28"/>
          <w:szCs w:val="28"/>
          <w:lang w:eastAsia="ru-RU"/>
        </w:rPr>
        <w:t xml:space="preserve">расширение и углубление знаний и умений по естествознанию; повышение интереса учащихся к естественным наукам; повышение уровня мотивации учебной деятельности; реализация на практике основных принципов личностно-ориентированного обучения; создание условий, способствующих проявлению знаний и умений в нестандартных, игровых ситуациях; 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нстрация того, что окружающие нас явления, с которыми мы сталкиваемся ежедневно, в том числе и на кухне, можно объяснить с помощью законов физики и химии.</w:t>
      </w:r>
    </w:p>
    <w:p>
      <w:pPr>
        <w:pStyle w:val="Style17"/>
        <w:shd w:fill="FFFFFF" w:val="clear"/>
        <w:spacing w:lineRule="auto" w:line="360"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мероприятия:</w:t>
      </w:r>
    </w:p>
    <w:p>
      <w:pPr>
        <w:pStyle w:val="Style17"/>
        <w:shd w:fill="FFFFFF" w:val="clear"/>
        <w:spacing w:lineRule="auto" w:line="360" w:before="24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разовательная:</w:t>
      </w:r>
      <w:r>
        <w:rPr>
          <w:color w:val="000000"/>
          <w:sz w:val="28"/>
          <w:szCs w:val="28"/>
        </w:rPr>
        <w:t xml:space="preserve"> обобщить, закрепить и углубить знания, полученные при изучении предмета естествознание;</w:t>
      </w:r>
    </w:p>
    <w:p>
      <w:pPr>
        <w:pStyle w:val="Style17"/>
        <w:shd w:fill="FFFFFF" w:val="clear"/>
        <w:spacing w:lineRule="auto" w:line="360" w:before="240" w:after="0"/>
        <w:jc w:val="both"/>
        <w:rPr/>
      </w:pPr>
      <w:r>
        <w:rPr>
          <w:i/>
          <w:color w:val="000000"/>
          <w:sz w:val="28"/>
          <w:szCs w:val="28"/>
        </w:rPr>
        <w:t>развивающие:</w:t>
      </w:r>
      <w:r>
        <w:rPr>
          <w:color w:val="000000"/>
          <w:sz w:val="28"/>
          <w:szCs w:val="28"/>
        </w:rPr>
        <w:t xml:space="preserve"> развитие интереса к предмету, развитие мышления, научного интереса к окружающему миру, умение кратко формулировать свою мысль;</w:t>
      </w:r>
    </w:p>
    <w:p>
      <w:pPr>
        <w:pStyle w:val="Style17"/>
        <w:shd w:fill="FFFFFF" w:val="clear"/>
        <w:spacing w:lineRule="auto" w:line="360" w:before="24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ные:</w:t>
      </w:r>
      <w:r>
        <w:rPr>
          <w:color w:val="000000"/>
          <w:sz w:val="28"/>
          <w:szCs w:val="28"/>
        </w:rPr>
        <w:t xml:space="preserve"> сформировать умение работать в группах, вести дискуссию.</w:t>
      </w:r>
    </w:p>
    <w:p>
      <w:pPr>
        <w:pStyle w:val="Style17"/>
        <w:shd w:fill="FFFFFF" w:val="clear"/>
        <w:spacing w:lineRule="auto" w:line="360"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 и ТСО:</w:t>
      </w:r>
    </w:p>
    <w:p>
      <w:pPr>
        <w:pStyle w:val="Style17"/>
        <w:shd w:fill="FFFFFF" w:val="clear"/>
        <w:spacing w:lineRule="auto" w:line="360" w:before="24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лабораторное оборудование: </w:t>
      </w:r>
      <w:r>
        <w:rPr>
          <w:color w:val="000000"/>
          <w:sz w:val="28"/>
          <w:szCs w:val="28"/>
        </w:rPr>
        <w:t>штатив, пробирки, весы</w:t>
      </w:r>
    </w:p>
    <w:p>
      <w:pPr>
        <w:pStyle w:val="Style17"/>
        <w:shd w:fill="FFFFFF" w:val="clear"/>
        <w:spacing w:lineRule="auto" w:line="360" w:before="24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монстрационный материал:</w:t>
      </w:r>
      <w:r>
        <w:rPr>
          <w:color w:val="000000"/>
          <w:sz w:val="28"/>
          <w:szCs w:val="28"/>
        </w:rPr>
        <w:t xml:space="preserve"> яйцо, стакан, вода, чайный пакетик, соль, пробирка, груша, стеклянная банка с крышкой, весы. </w:t>
      </w:r>
    </w:p>
    <w:p>
      <w:pPr>
        <w:pStyle w:val="Style17"/>
        <w:shd w:fill="FFFFFF" w:val="clear"/>
        <w:spacing w:lineRule="auto" w:line="360" w:before="24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СО:</w:t>
      </w:r>
      <w:r>
        <w:rPr>
          <w:color w:val="000000"/>
          <w:sz w:val="28"/>
          <w:szCs w:val="28"/>
        </w:rPr>
        <w:t xml:space="preserve"> интерактивная доска, ноутбук, раздаточный материал, видеоматериал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31F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231F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kern w:val="2"/>
          <w:sz w:val="28"/>
          <w:szCs w:val="28"/>
          <w:lang w:eastAsia="ru-RU"/>
        </w:rPr>
        <w:t>Основные этапы мероприятия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bCs/>
          <w:color w:val="231F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kern w:val="2"/>
          <w:sz w:val="28"/>
          <w:szCs w:val="28"/>
          <w:lang w:eastAsia="ru-RU"/>
        </w:rPr>
        <w:t>Вступительное слово преподавателя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bCs/>
          <w:color w:val="231F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kern w:val="2"/>
          <w:sz w:val="28"/>
          <w:szCs w:val="28"/>
          <w:lang w:eastAsia="ru-RU"/>
        </w:rPr>
        <w:t>Знакомство с участниками команд. Объяснение правил игры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bCs/>
          <w:color w:val="231F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kern w:val="2"/>
          <w:sz w:val="28"/>
          <w:szCs w:val="28"/>
          <w:lang w:eastAsia="ru-RU"/>
        </w:rPr>
        <w:t>Конкурс девиз команды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bCs/>
          <w:color w:val="231F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kern w:val="2"/>
          <w:sz w:val="28"/>
          <w:szCs w:val="28"/>
          <w:lang w:eastAsia="ru-RU"/>
        </w:rPr>
        <w:t>Конкурс «Разминка»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bCs/>
          <w:color w:val="231F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kern w:val="2"/>
          <w:sz w:val="28"/>
          <w:szCs w:val="28"/>
          <w:lang w:eastAsia="ru-RU"/>
        </w:rPr>
        <w:t xml:space="preserve">Демонстрации по физике и химии «Готовим завтрак!»  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bCs/>
          <w:color w:val="231F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kern w:val="2"/>
          <w:sz w:val="28"/>
          <w:szCs w:val="28"/>
          <w:lang w:eastAsia="ru-RU"/>
        </w:rPr>
        <w:t>Викторина «Рецепты естествознания на кухне!»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bCs/>
          <w:color w:val="231F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kern w:val="2"/>
          <w:sz w:val="28"/>
          <w:szCs w:val="28"/>
          <w:lang w:eastAsia="ru-RU"/>
        </w:rPr>
        <w:t>Конкурс ребусов «А где же начинка!»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bCs/>
          <w:color w:val="231F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kern w:val="2"/>
          <w:sz w:val="28"/>
          <w:szCs w:val="28"/>
          <w:lang w:eastAsia="ru-RU"/>
        </w:rPr>
        <w:t>Подведение итогов и рефлекс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kern w:val="2"/>
          <w:sz w:val="24"/>
          <w:szCs w:val="24"/>
          <w:lang w:eastAsia="ru-RU"/>
        </w:rPr>
        <w:t>Сводная таблица баллов команд игры ««Естественные науки на кухне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kern w:val="2"/>
                <w:sz w:val="28"/>
                <w:szCs w:val="28"/>
                <w:lang w:eastAsia="ru-RU"/>
              </w:rPr>
              <w:t>Этапы мероприят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kern w:val="2"/>
                <w:sz w:val="28"/>
                <w:szCs w:val="28"/>
                <w:lang w:eastAsia="ru-RU"/>
              </w:rPr>
              <w:t>«Чашк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kern w:val="2"/>
                <w:sz w:val="28"/>
                <w:szCs w:val="28"/>
                <w:lang w:eastAsia="ru-RU"/>
              </w:rPr>
              <w:t>«Ложки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kern w:val="2"/>
                <w:sz w:val="28"/>
                <w:szCs w:val="28"/>
                <w:lang w:eastAsia="ru-RU"/>
              </w:rPr>
              <w:t>Девиз команд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kern w:val="2"/>
                <w:sz w:val="28"/>
                <w:szCs w:val="28"/>
                <w:lang w:eastAsia="ru-RU"/>
              </w:rPr>
              <w:t>Размин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kern w:val="2"/>
                <w:sz w:val="28"/>
                <w:szCs w:val="28"/>
                <w:lang w:eastAsia="ru-RU"/>
              </w:rPr>
              <w:t xml:space="preserve">Демонстрации «Готовим завтрак!»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kern w:val="2"/>
                <w:sz w:val="28"/>
                <w:szCs w:val="28"/>
                <w:lang w:eastAsia="ru-RU"/>
              </w:rPr>
              <w:t xml:space="preserve">Викторина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kern w:val="2"/>
                <w:sz w:val="28"/>
                <w:szCs w:val="28"/>
                <w:lang w:eastAsia="ru-RU"/>
              </w:rPr>
              <w:t>«Рецепт естествознания на кухне!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kern w:val="2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kern w:val="2"/>
                <w:sz w:val="28"/>
                <w:szCs w:val="28"/>
                <w:lang w:eastAsia="ru-RU"/>
              </w:rPr>
              <w:t xml:space="preserve">Конкурс ребусов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kern w:val="2"/>
                <w:sz w:val="28"/>
                <w:szCs w:val="28"/>
                <w:lang w:eastAsia="ru-RU"/>
              </w:rPr>
              <w:t>«А где же начинка!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kern w:val="2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kern w:val="2"/>
          <w:sz w:val="28"/>
          <w:szCs w:val="28"/>
          <w:lang w:eastAsia="ru-RU"/>
        </w:rPr>
        <w:t>Ход мероприят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подав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рогие друзья, мы собрались сегодня, чтобы вместе приготовить бизнес-ланч и показать, с какими интересными вопросами физики мы при этом сталкиваемся. В нашей повседневной жизни мы не найдём другого такого места, где смешиваем, нагреваем, охлаждаем, замораживаем, размораживаем, а бывает, что и сжигаем всевозможные виды животного, растительного и неорганического сырья.  Это конечно кухня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главных консультантов выступят наши участники команд, которые любят готовить и вкусно поесть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годня в соревновании по физике будут участвовать команды поваров первого курса, на каждом столе стоят таблички.  Им отведена роль главных знатоков законов и явлений физики и хим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пиграфом нашего мероприятия будут слова Леонардо да Вин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ирода так обо всем позаботилась, что повсюду ты находишь, чему учиться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конкурс « Размин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этап конкурса, представители команд должны взять карточку, на котор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исано физическое явление, подойти к команде выяснить, можно ли встретить э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вление на кухне и дать ему определение и привести пример (приложение 1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конкурс « Готовим завтрак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ое утро,  просыпаясь, умываясь, мы готовим завтрак, ведь, как известно, соловь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снями не кормят. Сегодня мы приготовим простой завтрак и обсудим процесс е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готовления с точки зрения физики. Посмотрим, какие физические процессы и явления помогают нам его готовить. Меню нашего завтрака: яйцо варёное, бутерброд с маслом, чай или коф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анды демонстрируют явления и задают вопросы соперникам. В случае, если ответ будет неверным или неполным,  команда должна сама дать полное разъяснение своего явления и за это получить балл. Нужно не только назвать используемые способы, но и разобраться в их физической су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№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ужно определить -  какое яйцо вареное, а какое сыро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анда «Чашк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ервый способ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ужно положить яйца на стол и вращать вокруг вертикальной оси (демонстрация опыта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прос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к какое яйцо вареное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тве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арёное яйцо вращается как одно целое. Сырое яйцо состоит из отдельных жидких частей: желтка и белка. При вращении сырого яйца эти части обладают разной скоростью: чем дальше от ос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щения, тем эта скорость больше; поэтому между частями яйца возникает внутреннее трение, которое и тормозит движ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анда «Ложки»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ужно определить -  какое яйцо вареное, а какое сыро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торой способ</w:t>
      </w:r>
      <w:r>
        <w:rPr>
          <w:rFonts w:cs="Times New Roman" w:ascii="Times New Roman" w:hAnsi="Times New Roman"/>
          <w:sz w:val="28"/>
          <w:szCs w:val="28"/>
          <w:lang w:eastAsia="ru-RU"/>
        </w:rPr>
        <w:t>: опустить яйца в солёную воду (демонстрация опыт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прос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к какое яйцо варено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тве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ырое яйцо будет плавать на большей глубине, чем варено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подав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ополнительный вопрос команд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Что нужно сделать, чтобы варенные яйца можно было легко почисти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тве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бы вареные яйца легко почистить, после варки их сразу опускают в холодную воду. Скорлупа при быстром охлаждении резко сокращает свои размеры, и в ней образуются микротрещины, которые облегчают процесс снятия скорлуп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№2: приготовить бутерброд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манда «Чашки»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ка хлеба двумя сторонами ножа. </w:t>
      </w:r>
      <w:r>
        <w:rPr>
          <w:rFonts w:cs="Times New Roman" w:ascii="Times New Roman" w:hAnsi="Times New Roman"/>
          <w:sz w:val="28"/>
          <w:szCs w:val="28"/>
        </w:rPr>
        <w:t xml:space="preserve">Попробуем нарезать хлеб острой и тупой стороной нож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Объяснить, какой стороной ножа мы режем хлеб и почем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Тупой стороной ножа резать трудно.  Почему? Сила давления одна и та же, а площадь опоры разная. Чем больше площадь опоры, тем большее давление нужно оказывать. Поэтому проще и удобнее резать острой стороной ножа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«Ложки»</w:t>
      </w:r>
      <w:r>
        <w:rPr>
          <w:rFonts w:cs="Times New Roman" w:ascii="Times New Roman" w:hAnsi="Times New Roman"/>
          <w:sz w:val="28"/>
          <w:szCs w:val="28"/>
        </w:rPr>
        <w:t xml:space="preserve"> Мажем масло на хлеб. Намажем  кусочки  хлеба маслом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Почему масло намазывается на хлеб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Масло намазывается на хлеб благодаря силам межмолекулярного притяжения между молекулами хлеба и масла. Силы притяжения между молекулами хлеба и масла больше чем между молекулами мас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й вопрос командам – верите ли вы, что  бутерброд падает почти всегда маслом вниз? Ответ: это еще не доказано. И зависит от многих факторов: толщины слоя масла, веса куска хлеба, его плотности, высоты падения и т.д. Конечно-же происходит смещение центра тяжести бутерброда в ту сторону, где намазано масло. Но американские исследователи подтвердили , что из 300 упавших бутербродов 148 упали маслом ввер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ленные бутерброды выложим на тарелк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3: приготовить чай или коф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а «Чашки»: </w:t>
      </w:r>
      <w:r>
        <w:rPr>
          <w:rFonts w:cs="Times New Roman" w:ascii="Times New Roman" w:hAnsi="Times New Roman"/>
          <w:sz w:val="28"/>
          <w:szCs w:val="28"/>
        </w:rPr>
        <w:t xml:space="preserve">кипячение воды в пробирке под груше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почему вода перестает кипеть при надавливании на грушу, а при отпускании груши – вновь кипит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ри надавливании на грушу, мы создаем дополнительное давление на воду в пробирке, тем самым увеличиваем давление. А температура кипения зависит от внешнего давления: чем выше давление, тем выше температура кипения. Вода будет дальше закипать, но ей понадобиться для этого еще некоторое врем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а «Ложки»: </w:t>
      </w:r>
      <w:r>
        <w:rPr>
          <w:rFonts w:cs="Times New Roman" w:ascii="Times New Roman" w:hAnsi="Times New Roman"/>
          <w:sz w:val="28"/>
          <w:szCs w:val="28"/>
        </w:rPr>
        <w:t>кипячение воды в «бумажной кастрюле». Вскипятим воду в бумажном стаканчик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почему стаканчик не загорается, ведь он сделан из бумаги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Cs/>
          <w:sz w:val="28"/>
          <w:szCs w:val="28"/>
        </w:rPr>
        <w:t>раскаленная плита, нагревая поверхность капли, образует вокруг нее оболочку пара, этот пар и подбрасывает каплю ввер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еподават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полнительный вопрос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физическое явление происходит при заваривании чая?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мерная окраска в напитках объясняется явлением диффузии, скорость протекания которой зависит от температуры воды и механического перемешивания. Растворение сахара в напитках также объясняется такой же причиной.</w:t>
      </w:r>
    </w:p>
    <w:p>
      <w:pPr>
        <w:pStyle w:val="Normal"/>
        <w:shd w:fill="FFFFFF" w:val="clear"/>
        <w:spacing w:lineRule="auto" w:line="360" w:before="0" w:after="120"/>
        <w:ind w:left="70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подав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так, завтрак мы приготовили. Жюри подводит первые итоги. Следующий конкурс – викторина.</w:t>
      </w:r>
    </w:p>
    <w:p>
      <w:pPr>
        <w:pStyle w:val="Normal"/>
        <w:shd w:fill="FFFFFF" w:val="clear"/>
        <w:spacing w:lineRule="auto" w:line="360" w:before="0" w:after="12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Конкурс викторина </w:t>
      </w:r>
      <w:r>
        <w:rPr>
          <w:rFonts w:eastAsia="Times New Roman" w:cs="Times New Roman" w:ascii="Times New Roman" w:hAnsi="Times New Roman"/>
          <w:b/>
          <w:bCs/>
          <w:color w:val="231F20"/>
          <w:kern w:val="2"/>
          <w:sz w:val="28"/>
          <w:szCs w:val="28"/>
          <w:lang w:eastAsia="ru-RU"/>
        </w:rPr>
        <w:t>«Рецепт естествознания на кухне!»</w:t>
      </w:r>
    </w:p>
    <w:p>
      <w:pPr>
        <w:pStyle w:val="Style18"/>
        <w:shd w:fill="FFFFFF" w:val="clear"/>
        <w:spacing w:lineRule="auto" w:line="36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: Вопросы викторины (на слайдах)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ем большее время находится в употреблении чайник, тем медленнее закипает вода.   Почему?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ет: На внутренней поверхности    дна и стенок постепенно образуется слой накипи, теплопроводность которой замедляет процесс  передачи теплоты от пламени нагревающейся воде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чем чай наливают в  блюдце и дуют, держа  блюдце на кончиках пальцев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: У чая, налитого в  блюдце, большая  поверхность соприкосновения  с воздухом, поэтому  быстро идет процесс испарения и чаи остывает. Когда дуют на поверхность чая, процесс испарения ускоряется, а это  понижает температуру жидкости. Держат на кончиках пальцев, чтобы не так сильно чувствовать большую температуру блюдца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375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пля воды, попадая на антипригарную поверхность сковороды, не растекается, а сохраняет форму шарика, почему? Какое физическое явление объясняет данный эффект? </w:t>
      </w:r>
      <w:r>
        <w:rPr>
          <w:rFonts w:cs="Times New Roman" w:ascii="Times New Roman" w:hAnsi="Times New Roman"/>
          <w:i/>
          <w:sz w:val="24"/>
          <w:szCs w:val="24"/>
        </w:rPr>
        <w:t>Ответ: капля не растекается по сковороде благодаря особому покрытию, которую не смачивает вода – антипригарное покрытие.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4"/>
          <w:lang w:eastAsia="ru-RU"/>
        </w:rPr>
        <w:t xml:space="preserve"> Все дело в том, что молекулы жидкости сильнее притягиваются друг к другу, чем к поверхности сковороды, где есть несмачиваемая водой жировая пленка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 принцип разогревания пищи в микроволновой печи? Почему она так называется?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Ответ: микроволновку иногда называют сверхвысокочастотной печью, или СВЧ-печью. Основной элемент каждой микроволновки — магнетрон, который преобразует электрическую энергию в сверхвысокочастотное электромагнитное излучение частотой до 2,45 гигагерц (ГГц). Излучение разогревает еду, взаимодействуя с ее молекулами. Молекулы начинают колебаться быстрее за счет электромагнитных волн, идущих от магнетрона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12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жидкость имеет наибольшую удельную теплоемкость? </w:t>
      </w:r>
      <w:r>
        <w:rPr>
          <w:rFonts w:cs="Times New Roman" w:ascii="Times New Roman" w:hAnsi="Times New Roman"/>
          <w:i/>
          <w:sz w:val="24"/>
          <w:szCs w:val="24"/>
        </w:rPr>
        <w:t>Ответ: вода, теплоемкость воды 4200 Дж/кг*1градус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Блины вкусные, когда они горячие», - сказала хозяйка, приглашая Шерлока Холмса к столу. – Чтобы они оставались горячими,- продолжала она, - я ставлю тарелку  с блинами на плетёный из проволоки поднос».  «Лучше ставить на деревянный поднос», - посоветовал Холмс. На чём основан этот совет? 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ет: Теплопроводность дерева меньше, чем металлической проволоки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12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ля воды, попав на раскаленную плиту, начинает на ней прыгать. Почему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: раскаленная плита, нагревая поверхность капли, образует вокруг нее оболочку пара, этот пар и подбрасывает каплю вверх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зывают кипением жидкости? При какой температуре кипит вода?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12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кориться ли таяние льда в теплой комнате. Если накрыть его шубой?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т, шуба не греет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12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ут ли туристы сварить вкрутую яйцо, находясь высоко в горах?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т, так как давление высоко в горах меньше, чем у подножия, а значит и температура кипения воды меньше.</w:t>
      </w:r>
    </w:p>
    <w:p>
      <w:pPr>
        <w:pStyle w:val="Normal"/>
        <w:shd w:fill="FFFFFF" w:val="clear"/>
        <w:spacing w:lineRule="auto" w:line="360" w:before="0" w:after="12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ое жюри прошу вас подвести предварительные результаты конкурсов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231F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 Конкурс </w:t>
      </w:r>
      <w:r>
        <w:rPr>
          <w:rFonts w:eastAsia="Times New Roman" w:cs="Times New Roman" w:ascii="Times New Roman" w:hAnsi="Times New Roman"/>
          <w:b/>
          <w:bCs/>
          <w:color w:val="231F20"/>
          <w:kern w:val="2"/>
          <w:sz w:val="28"/>
          <w:szCs w:val="28"/>
          <w:lang w:eastAsia="ru-RU"/>
        </w:rPr>
        <w:t>ребусы «А где же начинка!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252470" cy="1301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86125" cy="13144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248025" cy="12992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24225" cy="132969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424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219450" cy="128778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19450" cy="128778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8645" cy="125158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5320" cy="127825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424" w:firstLine="708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едение итогов и р</w:t>
      </w:r>
      <w:r>
        <w:rPr>
          <w:rFonts w:cs="Times New Roman" w:ascii="Times New Roman" w:hAnsi="Times New Roman"/>
          <w:b/>
          <w:sz w:val="24"/>
          <w:szCs w:val="24"/>
        </w:rPr>
        <w:t xml:space="preserve">ефлекс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Нашу встречу мне хочется закончить словами замечательного великого учёного Альберта Эйнштейна: «Этот большой мир существует независимо от нас, людей, и стоит перед нами как огромная вечная загадка, доступная, однако, по крайней мере,  отчасти, нашему восприятию и нашему разуму».  Эту загадку мы и разгадываем с вами из урока в урок при изучении физ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и ссылки на интернет – источники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ламазов Л.Г., Варламов А.А. Удивительная физика. Москва. Добросвет. Издательство МЦНМО, 2005. – 236с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шберг А.Е. «Физика в доме»:Космосинформ, 2003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ьман Я.И. Занимательная физика. М.: Наука, 1976. -224с.</w:t>
      </w:r>
    </w:p>
    <w:p>
      <w:pPr>
        <w:pStyle w:val="Style18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Ёлкина Виктора. [Электронный ресурс] URL:http://elkin52.narod.ru/vopros/sadachi4.ht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41">
    <w:name w:val="c41"/>
    <w:qFormat/>
    <w:rPr/>
  </w:style>
  <w:style w:type="character" w:styleId="C37">
    <w:name w:val="c37"/>
    <w:qFormat/>
    <w:rPr/>
  </w:style>
  <w:style w:type="character" w:styleId="C86">
    <w:name w:val="c86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8:41:00Z</dcterms:created>
  <dc:creator>Таныгина</dc:creator>
  <dc:description/>
  <cp:keywords/>
  <dc:language>en-US</dc:language>
  <cp:lastModifiedBy>Таныгина</cp:lastModifiedBy>
  <dcterms:modified xsi:type="dcterms:W3CDTF">2020-02-18T07:46:00Z</dcterms:modified>
  <cp:revision>4</cp:revision>
  <dc:subject/>
  <dc:title/>
</cp:coreProperties>
</file>