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авский региональный колледж « Интеграл»</w:t>
      </w:r>
    </w:p>
    <w:p>
      <w:pPr>
        <w:pStyle w:val="Normal"/>
        <w:spacing w:lineRule="auto" w:line="360" w:before="0" w:after="0"/>
        <w:ind w:left="113" w:right="57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рофессиональных про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фесс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205  Тракторист-машин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«Эксплуатация с/ маши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обучающихся общеобразовательных школ 6-11 класс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577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с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проведения профессиональных проб в рамках реализации регионального  проекта «Успех каждого ребенка» с обучающимися 6-11-х классов.</w:t>
        <w:tab/>
      </w:r>
    </w:p>
    <w:p>
      <w:pPr>
        <w:pStyle w:val="Normal"/>
        <w:spacing w:lineRule="auto" w:line="360" w:before="0" w:after="0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анная разработка рекомендуется преподавателям, педагогам дополнительного образования, классным руководителям для организации профориентационной работы   в учебно-воспитательном процессе.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 ГБПОУ «Курсавский региональный колледж «Интегра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 Колесников Б.А. - преподаватель  ГБПОУ КРК «Интеграл»</w:t>
      </w:r>
    </w:p>
    <w:p>
      <w:pPr>
        <w:pStyle w:val="Normal"/>
        <w:spacing w:lineRule="auto" w:line="360" w:before="0" w:after="0"/>
        <w:ind w:left="113"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" w:right="57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применению на заседании Методического совета  ГБПОУ КРК «Интегра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8   </w:t>
      </w:r>
      <w:r>
        <w:rPr>
          <w:rFonts w:cs="Times New Roman" w:ascii="Times New Roman" w:hAnsi="Times New Roman"/>
          <w:sz w:val="28"/>
          <w:szCs w:val="28"/>
        </w:rPr>
        <w:t xml:space="preserve">от  04  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ge">
                  <wp:posOffset>6410960</wp:posOffset>
                </wp:positionV>
                <wp:extent cx="105664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4pt;mso-wrap-distance-left:0pt;mso-wrap-distance-right:0pt;mso-wrap-distance-top:0pt;mso-wrap-distance-bottom:0pt;margin-top:504.8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600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И.П. Гам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070 Ставропольский кр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ий рай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савка, ул. Титова,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86556)6-39-82, 6-39-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6-39-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gra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яснительная записка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ебный план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фессиональная проба  «Вождение на тренажере зерноуборочного комб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30»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фессиональная проба  «Практическое вождение зерноуборочного комбайна ACROS-530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ирование  (приложение №1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роба - это специально организованная деятельность,  позволяющая соотнести свои индивидуальные возможности  с требованиями, предъявляемыми данной профессиональной деятельностью к человеку;  приобрести первоначальный опыт в определенной сфере деятельности; испытание, моделирующее элементы конкретного вида профессиональной деятельности, имеющее завершенный вид, способствующая сознательному, обоснованному выбору професс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направлена н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ценности предметных знани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 значимых качеств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рофессиональных намер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проба помогает  узнать  будущую профессию в деталях, определяя самостоятельно или с помощью специалиста  все ее «плюсы» и «минус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ид профессиональной пробы: профориентационная (самоопределение и выбор професс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профессиональных проб  предназначена для школьников 6-11  классов для привлечения их внимания к профессиям работников сельского хозяйства,  их профессионального самоопределения в будущ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, творческого потенциала,  устойчивого интереса к профессии механизация сельского хозяйства  и помощь в  осознанном выборе  обучающимися школ профессии в будущем, приобретая соответствующие навыки посредством профессиональных пр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офесс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допрофессиональных зн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лексия обучающимися школ приобретенных знаний и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учебно- труд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выполнения профессиональных проб обучающие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ы уметь: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полнять простейшие операции по настройке и выполнению технологической операции на зерноуборочном комбайне ACROS-5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анитарно-гигиенические требования и правила безопасности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вои индивидуальные особенности с профессиональными компетен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ние, характер труда в данной сфере деятельности, требования, предъявляемые к личности и профессиональным качеств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е теоретические сведения, связанные с характером выполняемой про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ю выполнения профессиональной пробы согласно   требованиям Профессионального стандарта по профессии комбайне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безопасности труда, санитарии, гиги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рудование и правила использования на примере практической про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, правил санитарии и личной гиги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по образцу и согласно пошаговой инстру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ологии выполнения  технологической оп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ый план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ведения профессиональных проб  по профессии  19205  Тракторист-машинист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профессии комбайне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  – обучающиеся 6-11 класс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7"/>
        <w:gridCol w:w="1305"/>
        <w:gridCol w:w="1302"/>
        <w:gridCol w:w="1369"/>
        <w:gridCol w:w="18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ых про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ждение на тренажере зерноуборочного комбайна ACROS-530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ческое вождение зерноуборочного комбайна ACROS-530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фессиональная проба «Вождение на тренажере зерноуборочного комбайна ACROS-530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ичный навык по проведению вождения на тренажере зерноуборочного комбайна ACROS-530  согласно Профессиональному  стандарту</w:t>
      </w:r>
      <w:r>
        <w:rPr>
          <w:b/>
          <w:bCs/>
          <w:color w:val="2D2D2D"/>
          <w:spacing w:val="-15"/>
          <w:sz w:val="38"/>
          <w:szCs w:val="3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рист-машинист сельскохозяйственного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профессиональной пробы школьники должн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комбайн для проведения технологической операции по уборке зерновых культу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требования охраны труда и противопожарной безопасности при работе на тренажер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значение панелей управления и информац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во время уборки зерновых культу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 настройки комбайна на технологический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й пробы «Вождение на тренажере зерноуборочного комбайна ACROS-53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фессии комбайнера. Проведение подготовительных работ к вождению комбайна. Выполнение последовательного включения всех агрегатов. Регулировка скорости движения. Выгрузка зерна из бункера. Последовательное выключение работы всех агрег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Алгоритм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орки зерновых культур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знакомиться с работой тренажера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готовить тренажер к работе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ключить масс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нуть ключ на180 градусов для диагностики агрегатов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устить двигатель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крыть крышку бункера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ледовательно запустить в работу измельчитель, наклонный транспортер, молотильный аппа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Рычагом диапазонов скоростей включить вторую передач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лавным перемещением рычага ГСТ вперед, выбрать скорость движения до 10 км.час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заполнении бункера, перевести рычаг ГСТ в среднее положение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становить выгрузной шнек в рабочее положение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ключить наружный шнек на выгрузк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ключить внутренний шнек бункера на выгрузк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ыключение выгрузных шнеков произвести в обратном поряд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наружный выгрузной шнек в транспортное полож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ючить агрегаты в обратной последовательности (мотовило, молотилка, наклонная камера, измельчител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рычаг диапазона скоростей в нейтральное полож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уть ключ в обратную сторона (на себя) и заглушить двигат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ючить массу.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рактическое задание.</w:t>
      </w:r>
    </w:p>
    <w:p>
      <w:pPr>
        <w:pStyle w:val="Normal"/>
        <w:spacing w:lineRule="auto" w:line="360" w:before="0" w:after="0"/>
        <w:ind w:left="22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Настроить комбайн на уборку озимой пшеницы 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рожайностью  20 ц с га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рожайностью 30 ц  с га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урожайностью  40 ц с га</w:t>
      </w:r>
    </w:p>
    <w:p>
      <w:pPr>
        <w:pStyle w:val="Normal"/>
        <w:spacing w:lineRule="auto" w:line="360" w:before="0" w:after="0"/>
        <w:ind w:left="22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строить комбайн на уборку кукурузы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рожаностью 30 ц с га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рожайностью 40 ц с га</w:t>
      </w:r>
    </w:p>
    <w:p>
      <w:pPr>
        <w:pStyle w:val="Normal"/>
        <w:spacing w:lineRule="auto" w:line="360" w:before="0" w:after="0"/>
        <w:ind w:left="22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строить комбайн на уборку озимого ячменя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рожайностью 40 ц с га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рожайностью 50 ц с га</w:t>
      </w:r>
    </w:p>
    <w:p>
      <w:pPr>
        <w:pStyle w:val="Normal"/>
        <w:spacing w:lineRule="auto" w:line="360" w:before="0" w:after="0"/>
        <w:ind w:left="22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урожайностью 60 ц с г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Профессиональная проба «Практическое вождение зерноуборочного комбайна ACROS-530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ервичный навык по проведению вождения зерноуборочного комбайна ACROS-530  согласно Профессиональному  стандарту</w:t>
      </w:r>
      <w:r>
        <w:rPr>
          <w:b/>
          <w:bCs/>
          <w:color w:val="2D2D2D"/>
          <w:spacing w:val="-15"/>
          <w:sz w:val="38"/>
          <w:szCs w:val="3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рист-машинист сельскохозяйственного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профессиональной пробы школьники должн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комбайн для проведения технологической операции по уборке зерновых культур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блюдать  требования охраны труда и противопожарной безопасности при практическом вождении комбайн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значение панелей управления и информац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при подготовке к вождению комбай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 настройки комбайна на технологический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й пробы «Практическое вождение зерноуборочного комбайна ACROS-53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рофессии комбайнера. Проведение подготовительных работ к вождению комбайна. Выполнение последовательного включения всех агрегатов. Регулировка скорости движения. Выгрузка зерна из бункера. Последовательное выключение работы всех агрегатов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Алгоритм практического вождения комбайна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знакомиться с работ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б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дготов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б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работе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ключить масс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нуть ключ на180 градусов для диагностики агрегатов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устить двигатель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крыть крышку бункера.</w:t>
      </w:r>
    </w:p>
    <w:p>
      <w:pPr>
        <w:pStyle w:val="Normal"/>
        <w:spacing w:lineRule="auto" w:line="360" w:before="0" w:after="0"/>
        <w:ind w:left="225"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ледовательно запустить в работу измельчитель, наклонный транспортер, молотильный аппа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Рычагом диапазонов скоростей включить вторую передач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лавным перемещением рычага ГСТ вперед, выбрать скорость движения до 10 км/час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ри заполнении бункера, перевести рычаг ГСТ в среднее положение 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становить выгрузной шнек в рабочее положение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ключить наружный шнек на выгрузк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ключить внутренний шнек бункера на выгрузку.</w:t>
      </w:r>
    </w:p>
    <w:p>
      <w:pPr>
        <w:pStyle w:val="Normal"/>
        <w:spacing w:lineRule="auto" w:line="360" w:before="0" w:after="0"/>
        <w:ind w:left="22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ыключение выгрузных шнеков произвести в обратном поряд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наружный выгрузной шнек в транспортное по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ючить агрегаты в обратной последовательности (мотовило, молотилка, наклонная камера, измельчител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рычаг диапазона скоростей в нейтральное по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уть ключ в обратную сторона (на себя) и заглушить двигат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35" w:right="375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ючить массу.</w:t>
      </w:r>
    </w:p>
    <w:p>
      <w:pPr>
        <w:pStyle w:val="Normal"/>
        <w:spacing w:lineRule="auto" w:line="360" w:before="0" w:after="0"/>
        <w:ind w:left="360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айн «ACROS-53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нструкци по эксплуатации зерноуборочного комбайна ACROS-53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оссельмаш 2016г.</w:t>
      </w:r>
    </w:p>
    <w:p>
      <w:pPr>
        <w:pStyle w:val="Normal"/>
        <w:spacing w:lineRule="auto" w:line="360" w:before="0" w:after="0"/>
        <w:ind w:left="225" w:right="3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Verdana" w:ascii="Verdana" w:hAnsi="Verdana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ирование (приложение № 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профессиональной про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заполните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ам понравилось в данной профессиональной пробе? 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дете ли Вы использовать полученные умения в повседневной жизн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ши замечания по проведению профессиональной проб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ете ли Вы нужным проводить подобные профессиональные про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Чему Вы хотели бы еще науч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тала ли для Вас профессия тракторист-машинист  по настоящему «мо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да», то почему?__________________________________________________________</w:t>
        <w:br/>
        <w:t>_____________________________________________________________________________</w:t>
        <w:br/>
        <w:t>Если «нет», то почему»?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профессиональной проб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rs_integrall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8:00Z</dcterms:created>
  <dc:creator>055</dc:creator>
  <dc:description/>
  <cp:keywords/>
  <dc:language>en-US</dc:language>
  <cp:lastModifiedBy>user</cp:lastModifiedBy>
  <cp:lastPrinted>2019-06-28T10:15:00Z</cp:lastPrinted>
  <dcterms:modified xsi:type="dcterms:W3CDTF">2019-11-08T07:58:00Z</dcterms:modified>
  <cp:revision>8</cp:revision>
  <dc:subject/>
  <dc:title/>
</cp:coreProperties>
</file>