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152775</wp:posOffset>
            </wp:positionH>
            <wp:positionV relativeFrom="paragraph">
              <wp:posOffset>-424815</wp:posOffset>
            </wp:positionV>
            <wp:extent cx="2400300"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2002790"/>
                    </a:xfrm>
                    <a:prstGeom prst="rect">
                      <a:avLst/>
                    </a:prstGeom>
                  </pic:spPr>
                </pic:pic>
              </a:graphicData>
            </a:graphic>
          </wp:anchor>
        </w:drawing>
      </w: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ОО «Региональный информационный</w:t>
      </w:r>
    </w:p>
    <w:p>
      <w:pPr>
        <w:pStyle w:val="Normal"/>
        <w:spacing w:lineRule="auto" w:line="360" w:before="0" w:after="0"/>
        <w:jc w:val="right"/>
        <w:rPr/>
      </w:pPr>
      <w:r>
        <w:rPr>
          <w:rFonts w:cs="Times New Roman" w:ascii="Times New Roman" w:hAnsi="Times New Roman"/>
          <w:sz w:val="28"/>
          <w:szCs w:val="28"/>
        </w:rPr>
        <w:t>индекс цитир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П.С. Чернышов</w:t>
      </w:r>
    </w:p>
    <w:p>
      <w:pPr>
        <w:pStyle w:val="Normal"/>
        <w:spacing w:lineRule="auto" w:line="360" w:before="0" w:after="0"/>
        <w:jc w:val="right"/>
        <w:rPr/>
      </w:pPr>
      <w:r>
        <w:rPr>
          <w:rFonts w:cs="Times New Roman" w:ascii="Times New Roman" w:hAnsi="Times New Roman"/>
          <w:sz w:val="28"/>
          <w:szCs w:val="28"/>
        </w:rPr>
        <w:t>«25» октября 2019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360" w:before="0" w:after="0"/>
        <w:ind w:firstLine="709"/>
        <w:jc w:val="both"/>
        <w:rPr/>
      </w:pPr>
      <w:r>
        <w:rPr>
          <w:rFonts w:cs="Times New Roman" w:ascii="Times New Roman" w:hAnsi="Times New Roman"/>
          <w:sz w:val="28"/>
          <w:szCs w:val="28"/>
        </w:rPr>
        <w:t xml:space="preserve">о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е «Документационное сопровождение образовательного процесса: из опыта работы образовательных организаций» (далее Конкур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1.1. Организатором Конкурса является ООО «Региональный информационный индекс цит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В Конкурсе могут принять участие все желающие педагогические и руководящие работники образовательных организаций высшего, среднего профессионального и общего образования. Взносы за участие в Конкурсе не предусмотр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Участие в Конкурсе может быть как индивидуальным, так и группов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Целью Конкурса является привлечение широких слоев педагогического сообщества к изучению опыта разработки качественного документационного обеспечения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нкурса являются:</w:t>
      </w:r>
    </w:p>
    <w:p>
      <w:pPr>
        <w:pStyle w:val="Normal"/>
        <w:spacing w:lineRule="auto" w:line="360" w:before="0" w:after="0"/>
        <w:ind w:firstLine="567"/>
        <w:jc w:val="both"/>
        <w:rPr/>
      </w:pPr>
      <w:r>
        <w:rPr>
          <w:rFonts w:cs="Times New Roman" w:ascii="Times New Roman" w:hAnsi="Times New Roman"/>
          <w:sz w:val="28"/>
          <w:szCs w:val="28"/>
        </w:rPr>
        <w:t>2.1. Поддержание рейтинговой активности образовательных организаций посредством привлечения их сотрудников к участию в обмене педагогическим опытом на страницах системы «Информ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Стимулирование заинтересованности педагогических работников в повышении профессионализма, в распространении опыта по разработке документационного сопровождения образовательного процесса, включая опыта по созданию условий позитивной социальной интеграции обучающихся, отнесенных к категории инвалиды или лица с ОВ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Создание открытой электронной библиотеки локальной нормативной и учебно-методической документации для организации образовательного процесс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 Условия участия в Конкур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3.1. Участие в Конкурсе для всех желающих педагогических и руководящих работников образовательных организаций бесплат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одведении итогов Конкурса победителями и призерами признаются как образовательные организации, педагогические работники которых представят во всех номинациях наибольшее количество работ, набравших наибольшее количество рейтинговых баллов в системе «Информио», так и педагогические работники, набравшие максимальное количество баллов рейтинга в каждой отдельной номинации. Образовательные организации и педагогические работники - победители и призеры будут награждены дипломами и памятными подарками. Дипломы победителям и призерам для вручения будут отправлены на электронные адреса образовательных организаций. Решение о выборе форм награждения (премирования) принимают организаторы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Свидетельства о публикации рассылаются организаторами Конкурса в электронном виде всем педагогическим работникам беспл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Возраст педагогических работников - участников, количество работ, присланных одним участником на Конкурс, не ограничены. </w:t>
      </w:r>
    </w:p>
    <w:p>
      <w:pPr>
        <w:pStyle w:val="Normal"/>
        <w:spacing w:lineRule="auto" w:line="360" w:before="0" w:after="0"/>
        <w:ind w:firstLine="567"/>
        <w:jc w:val="both"/>
        <w:rPr/>
      </w:pPr>
      <w:r>
        <w:rPr>
          <w:rFonts w:cs="Times New Roman" w:ascii="Times New Roman" w:hAnsi="Times New Roman"/>
          <w:sz w:val="28"/>
          <w:szCs w:val="28"/>
        </w:rPr>
        <w:t>3.5. Организаторы вправе снять работу участников с Конкурса при подозрении в несоблюдении конкурсных прав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 Сроки проведения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Работы участников принимаются с 11 ноября 2019 года до 31 августа 2020 года. Прием конкурсных работ заканчивается 31.08.2020 в 16.00 по московскому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 Оценка работ будет проходить в период с 16 до 27 сентября 2020 года включительно. С 16 сентября 2020 г. рейтинговые показатели конкурсных работ для подведения итогов будут остановлены.</w:t>
      </w:r>
    </w:p>
    <w:p>
      <w:pPr>
        <w:pStyle w:val="Normal"/>
        <w:spacing w:lineRule="auto" w:line="360" w:before="0" w:after="0"/>
        <w:ind w:firstLine="567"/>
        <w:jc w:val="both"/>
        <w:rPr/>
      </w:pPr>
      <w:r>
        <w:rPr>
          <w:rFonts w:cs="Times New Roman" w:ascii="Times New Roman" w:hAnsi="Times New Roman"/>
          <w:sz w:val="28"/>
          <w:szCs w:val="28"/>
        </w:rPr>
        <w:t>4.3. Объявление об итогах конкурса и награждение победителей и призеров Конкурса состоится в октябре 2020 года.</w:t>
      </w:r>
    </w:p>
    <w:p>
      <w:pPr>
        <w:pStyle w:val="Normal"/>
        <w:spacing w:lineRule="auto" w:line="360" w:before="0" w:after="0"/>
        <w:ind w:firstLine="567"/>
        <w:jc w:val="both"/>
        <w:rPr/>
      </w:pPr>
      <w:r>
        <w:rPr>
          <w:rFonts w:cs="Times New Roman" w:ascii="Times New Roman" w:hAnsi="Times New Roman"/>
          <w:sz w:val="28"/>
          <w:szCs w:val="28"/>
        </w:rPr>
        <w:t>4.4. Срок размещения работ в системе составляет не более 5 рабочих дней со дня приема от автора заявки на участие в Конкур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Электронные свидетельства (свидетельства о публикации) участники конкурса оформляют бесплатно. Оформление осуществляется авторами по ссылке, направляемой на указанный ими электронный адрес автоматически после размещения работы в системе «Информио». Срок отправки проверенного модераторами Конкурса электронного свидетельства авторам составляет до 5 рабочих дней со дня получения заявки на свидетельств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 Критерии оценки работ и номин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5.1. Присланные работы оцениваются в следующих номинациях:</w:t>
      </w:r>
    </w:p>
    <w:p>
      <w:pPr>
        <w:pStyle w:val="Style16"/>
        <w:numPr>
          <w:ilvl w:val="0"/>
          <w:numId w:val="1"/>
        </w:numPr>
        <w:spacing w:lineRule="auto" w:line="360" w:before="0" w:after="0"/>
        <w:contextualSpacing/>
        <w:jc w:val="both"/>
        <w:rPr/>
      </w:pPr>
      <w:r>
        <w:rPr>
          <w:rFonts w:cs="Times New Roman" w:ascii="Times New Roman" w:hAnsi="Times New Roman"/>
          <w:i/>
          <w:sz w:val="28"/>
          <w:szCs w:val="28"/>
        </w:rPr>
        <w:t>для профессиональных образовательных организаций:</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Рабочие программы учебных дисциплин, профессиональных модулей и междисциплинарных курсов (включая рабочие программы учебных предметов, дисциплин, профессиональных модулей или междисциплинарных курсов, адаптированные для обучения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Учебники, учебные и учебно-методические пособия (УМК дисциплин, модулей) (включая адаптированные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Открытое учебное занятие (включая занятия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Открытое внеучебное мероприятие (включая мероприятия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Учебно-методическое сопровождение практических занятий (включая занятия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практики обучающихся (включая сопровождение практики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курсового проектирования и выпускных квалификационных работ (дипломного проектирования);</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системы оценивания и аттестации обучающихся;</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Учебно-методическое сопровождение организации самостоятельной работы обучающихся (включая сопровождение организации самостоятельной работы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Программы сопровождения первокурсников в адаптационный период, включая программы адаптации для инвалидов и лиц с ОВЗ;</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организации индивидуальной траектории обучающихся (примеры разработки индивидуального плана, включая примеры индивидуальных планов обучения лиц, отнесенных к категории инвалиды, лица с ОВЗ. Программы профессиональной ориентации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образовательного процесса (примеры разработки локальных нормативных актов образовательной организации, включая локальные акты о ресурсном, учебно-методическом (ином) центре по сопровождению, обучению лиц с ОВЗ и инвалидов, рекомендации по организации образовательного процесса обучающихся, отнесенных к категории лиц с ОВЗ и инвали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both"/>
        <w:rPr/>
      </w:pPr>
      <w:r>
        <w:rPr>
          <w:rFonts w:cs="Times New Roman" w:ascii="Times New Roman" w:hAnsi="Times New Roman"/>
          <w:i/>
          <w:sz w:val="28"/>
          <w:szCs w:val="28"/>
        </w:rPr>
        <w:t>для организаций высшего образования:</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чие программы учебных курсов, предметов, дисциплин (модулей) (включая рабочие программы учебных предметов, дисциплин, профессиональных модулей, адаптированные для обучения лиц с ОВЗ и инвалидов);</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ики, учебные и учебно-методические пособия (УМК дисциплин, модулей) (включая адаптированные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Учебно-методическое сопровождение занятий (включая занятия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практики студентов (включая сопровождение практики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учебно- и научно-исследовательской работы студент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Учебно-методическое сопровождение организации самостоятельной работы студентов (включая сопровождение организации самостоятельной работы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Нормативно-методическое обеспечение системы оценки качества освоения студентами основных образовательных программ;</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внеучебной деятельности студентов (включая мероприятия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Программы сопровождения первокурсников в адаптационный период, включая программы адаптации для инвалидов и лиц с ОВЗ;</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Документационное сопровождение образовательного процесса (примеры разработки локальных нормативных актов образовательной организации, включая локальные акты о ресурсном, учебно-методическом (ином) центре по сопровождению, обучению лиц с ОВЗ и инвалидов, рекомендации по организации образовательного процесса обучающихся, отнесенных к категории лиц с ОВЗ и инвалид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before="0" w:after="0"/>
        <w:contextualSpacing/>
        <w:jc w:val="both"/>
        <w:rPr/>
      </w:pPr>
      <w:r>
        <w:rPr>
          <w:rFonts w:cs="Times New Roman" w:ascii="Times New Roman" w:hAnsi="Times New Roman"/>
          <w:i/>
          <w:sz w:val="28"/>
          <w:szCs w:val="28"/>
        </w:rPr>
        <w:t>для общеобразовательных организаций:</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организации обучения в школе на основе индивидуальных учебных планов (примеры индивидуальных планов, включая индивидуальные планы обучения лиц, отнесенных к категории инвалиды, лица с ОВЗ);</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включая рабочие программы учебных предметов, адаптированные для обучения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системы профильного обучения в школе (примеры программ профильной подготовки, элективных курс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системы профориентации обучающихся школы (примеры программ профориентационной работы, включая программы профессиональной ориентации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Документационное сопровождение системы работы с детьми, отнесенными к категории «трудных»/«группа риска» (примеры программ);</w:t>
      </w:r>
    </w:p>
    <w:p>
      <w:pPr>
        <w:pStyle w:val="Style16"/>
        <w:numPr>
          <w:ilvl w:val="0"/>
          <w:numId w:val="4"/>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Открытый урок (включая планы уроков для обучающихся, отнесенных к категории лиц с ОВЗ и инвалидов);</w:t>
      </w:r>
    </w:p>
    <w:p>
      <w:pPr>
        <w:pStyle w:val="Style16"/>
        <w:numPr>
          <w:ilvl w:val="0"/>
          <w:numId w:val="4"/>
        </w:numPr>
        <w:spacing w:lineRule="auto" w:line="360" w:before="0" w:after="0"/>
        <w:ind w:left="1134" w:hanging="425"/>
        <w:contextualSpacing/>
        <w:rPr/>
      </w:pPr>
      <w:r>
        <w:rPr>
          <w:rFonts w:cs="Times New Roman" w:ascii="Times New Roman" w:hAnsi="Times New Roman"/>
          <w:sz w:val="28"/>
          <w:szCs w:val="28"/>
        </w:rPr>
        <w:t>Открытое внеурочное мероприятие (по направлениям) (включая мероприятия для обучающихся, отнесенных к категории лиц с ОВЗ и инвалидов):</w:t>
      </w:r>
    </w:p>
    <w:p>
      <w:pPr>
        <w:pStyle w:val="Style16"/>
        <w:numPr>
          <w:ilvl w:val="0"/>
          <w:numId w:val="3"/>
        </w:numPr>
        <w:spacing w:lineRule="auto" w:line="36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p>
      <w:pPr>
        <w:pStyle w:val="Style16"/>
        <w:numPr>
          <w:ilvl w:val="0"/>
          <w:numId w:val="3"/>
        </w:numPr>
        <w:spacing w:lineRule="auto" w:line="36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Style16"/>
        <w:numPr>
          <w:ilvl w:val="0"/>
          <w:numId w:val="3"/>
        </w:numPr>
        <w:spacing w:lineRule="auto" w:line="36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Style16"/>
        <w:numPr>
          <w:ilvl w:val="0"/>
          <w:numId w:val="3"/>
        </w:numPr>
        <w:spacing w:lineRule="auto" w:line="36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Style16"/>
        <w:numPr>
          <w:ilvl w:val="0"/>
          <w:numId w:val="3"/>
        </w:numPr>
        <w:spacing w:lineRule="auto" w:line="36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Style16"/>
        <w:numPr>
          <w:ilvl w:val="0"/>
          <w:numId w:val="5"/>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Документационное сопровождение образовательного процесса (примеры разработки локальных нормативных актов образовательной организации, включая локальные акты о ресурсном, учебно-методическом (ином) центре по сопровождению, обучению лиц с ОВЗ и инвалидов, рекомендации по организации образовательного процесса обучающихся, отнесенных к категории лиц с ОВЗ и 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5.2. При отсутствии достаточного количества работ в рамках одной номинации (менее 10) конкурс по такой номинации не проводится.</w:t>
      </w:r>
    </w:p>
    <w:p>
      <w:pPr>
        <w:pStyle w:val="Normal"/>
        <w:spacing w:lineRule="auto" w:line="360" w:before="0" w:after="0"/>
        <w:ind w:firstLine="567"/>
        <w:jc w:val="both"/>
        <w:rPr/>
      </w:pPr>
      <w:r>
        <w:rPr>
          <w:rFonts w:cs="Times New Roman" w:ascii="Times New Roman" w:hAnsi="Times New Roman"/>
          <w:sz w:val="28"/>
          <w:szCs w:val="28"/>
        </w:rPr>
        <w:t>5.3. Победители и призеры в каждой номинации будут определены на основании подсчета, осуществляемого автоматически системой «Информио» (рейтинг):</w:t>
      </w:r>
    </w:p>
    <w:p>
      <w:pPr>
        <w:pStyle w:val="Normal"/>
        <w:numPr>
          <w:ilvl w:val="0"/>
          <w:numId w:val="2"/>
        </w:numPr>
        <w:spacing w:lineRule="auto" w:line="360" w:before="0" w:after="0"/>
        <w:ind w:left="0" w:firstLine="927"/>
        <w:jc w:val="both"/>
        <w:rPr>
          <w:rFonts w:ascii="Times New Roman" w:hAnsi="Times New Roman" w:cs="Times New Roman"/>
          <w:sz w:val="28"/>
          <w:szCs w:val="28"/>
        </w:rPr>
      </w:pPr>
      <w:r>
        <w:rPr>
          <w:rFonts w:cs="Times New Roman" w:ascii="Times New Roman" w:hAnsi="Times New Roman"/>
          <w:sz w:val="28"/>
          <w:szCs w:val="28"/>
        </w:rPr>
        <w:t>количества уникальных просмотров конкурсных разработок;</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количества уникальных скачиваний конкурсных разработок педагогическими работниками других образовательных организаций;</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количества профессиональных комментариев к работе, принятых модератором;</w:t>
      </w:r>
    </w:p>
    <w:p>
      <w:pPr>
        <w:pStyle w:val="Normal"/>
        <w:numPr>
          <w:ilvl w:val="0"/>
          <w:numId w:val="2"/>
        </w:numPr>
        <w:spacing w:lineRule="auto" w:line="360" w:before="0" w:after="0"/>
        <w:ind w:left="0" w:firstLine="927"/>
        <w:jc w:val="both"/>
        <w:rPr>
          <w:rFonts w:ascii="Times New Roman" w:hAnsi="Times New Roman" w:cs="Times New Roman"/>
          <w:sz w:val="28"/>
          <w:szCs w:val="28"/>
        </w:rPr>
      </w:pPr>
      <w:r>
        <w:rPr>
          <w:rFonts w:cs="Times New Roman" w:ascii="Times New Roman" w:hAnsi="Times New Roman"/>
          <w:sz w:val="28"/>
          <w:szCs w:val="28"/>
        </w:rPr>
        <w:t>результатов тестирования конкурсных работ авторизованными пользователями системы «Информ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6. Требования к оформлению, размещению работ и авторские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Материалы на Конкурс принимаются в электронном виде и размещаются на сайте </w:t>
      </w:r>
      <w:r>
        <w:rPr>
          <w:rFonts w:cs="Times New Roman" w:ascii="Times New Roman" w:hAnsi="Times New Roman"/>
          <w:sz w:val="28"/>
          <w:szCs w:val="28"/>
          <w:lang w:val="en-US"/>
        </w:rPr>
        <w:t>inform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формио»), при этом участники (авторы) заполняют регистрационную форму (заявку на участие), расположенную на странице Конкур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При заполнении регистрационной формы автор (участник Конкурса) размещает персональные данные, содержащие: </w:t>
      </w:r>
    </w:p>
    <w:p>
      <w:pPr>
        <w:pStyle w:val="Normal"/>
        <w:numPr>
          <w:ilvl w:val="0"/>
          <w:numId w:val="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имя, фамилию и отчество (при наличии); </w:t>
      </w:r>
    </w:p>
    <w:p>
      <w:pPr>
        <w:pStyle w:val="Normal"/>
        <w:numPr>
          <w:ilvl w:val="0"/>
          <w:numId w:val="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олжность в образовательной организации, наименование образовательной организации;</w:t>
      </w:r>
    </w:p>
    <w:p>
      <w:pPr>
        <w:pStyle w:val="Normal"/>
        <w:numPr>
          <w:ilvl w:val="0"/>
          <w:numId w:val="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numPr>
          <w:ilvl w:val="0"/>
          <w:numId w:val="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2"/>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фотограф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 самым подтверждая свое согласие на их использование модераторами сайта как операторами персональных данных. Операторы персональных данных несут ответственность за передачу персональных данных автора третьим лицам согласно Федеральному закону от 27.07.2006 года № 152-ФЗ «О персональных данных». При публикации конкурсных материалов на сайте </w:t>
      </w:r>
      <w:r>
        <w:rPr>
          <w:rFonts w:cs="Times New Roman" w:ascii="Times New Roman" w:hAnsi="Times New Roman"/>
          <w:sz w:val="28"/>
          <w:szCs w:val="28"/>
          <w:lang w:val="en-US"/>
        </w:rPr>
        <w:t>inform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модератор вправе размещать только ограниченный перечень персональных данных автора, а именно: имя, фамилию и отчество, должность, фотографию в соответствии с требованиями к оформлению работ, представленных на страницах сай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3. Материалы, присланные на Конкурс, перед размещением их в открытой библиотеке рассматриваются модератором. В случае несоблюдения конкурсантами требований к оформлению, несоответствия содержания конкурсных материалов заявленной номинации, отсутствии необходимых сведений об авторе присланные документы до Конкурса не допускаются.</w:t>
      </w:r>
    </w:p>
    <w:p>
      <w:pPr>
        <w:pStyle w:val="Normal"/>
        <w:spacing w:lineRule="auto" w:line="360" w:before="0" w:after="0"/>
        <w:ind w:firstLine="567"/>
        <w:jc w:val="both"/>
        <w:rPr/>
      </w:pPr>
      <w:r>
        <w:rPr>
          <w:rFonts w:cs="Times New Roman" w:ascii="Times New Roman" w:hAnsi="Times New Roman"/>
          <w:sz w:val="28"/>
          <w:szCs w:val="28"/>
        </w:rPr>
        <w:t>6.4. При оформлении конкурсных материалов авторам необходимо учесть следующие требования:</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на титульном листе учебно-методических материалов указываются наименование работы, фамилия, имя, отчество автора(ов) полностью без аббревиации, полное официальное название образовательной организации в соответствии с уставом, которую представляет(ют) автор (авторы);</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на титульном листе локальной нормативной документации указываются наименование документа, полное официальное название образовательной организации в соответствии с уставом, фамилия, имя, отчество (полностью, без аббревиации) разработчика(ов);</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презентации (в формате PowerPoint), фотографии (в формате jpeg, jpg) присылаются отдельными от текста конкурсных работ файлами и размещаются только в качестве приложения к конкурсным работам, как самостоятельные конкурсные материалы презентации, слайд-шоу не рассматриваются;</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при заполнении поля автоматической заявки «Фамилия, Имя, Отчество» указывается полное имя автора без аббревиации. В случае выполнения работы в соавторстве в автоматическую форму заявки вносятся последовательно сведения обо всех авторах, участвующих в Конкурсе;</w:t>
      </w:r>
    </w:p>
    <w:p>
      <w:pPr>
        <w:pStyle w:val="Normal"/>
        <w:numPr>
          <w:ilvl w:val="0"/>
          <w:numId w:val="2"/>
        </w:numPr>
        <w:spacing w:lineRule="auto" w:line="360" w:before="0" w:after="0"/>
        <w:ind w:left="0" w:firstLine="927"/>
        <w:jc w:val="both"/>
        <w:rPr>
          <w:rFonts w:ascii="Times New Roman" w:hAnsi="Times New Roman" w:cs="Times New Roman"/>
          <w:sz w:val="28"/>
          <w:szCs w:val="28"/>
        </w:rPr>
      </w:pPr>
      <w:r>
        <w:rPr>
          <w:rFonts w:cs="Times New Roman" w:ascii="Times New Roman" w:hAnsi="Times New Roman"/>
          <w:sz w:val="28"/>
          <w:szCs w:val="28"/>
        </w:rPr>
        <w:t>тип организации и номинация при заполнении заявки выбираются из списка, предлагаемого в автоматическом режиме;</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при заполнении поля автоматической заявки «Аннотация» в нем размещается текст, включающий от 700 до 1000 знаков. Текст аннотации должен содержать краткое описание конкурсного материала: с какой целью он разработан, какие задачи помогает решить, для какой аудитории предназначен, каковы особенности использования конкурсного материала в образовательном процессе;</w:t>
      </w:r>
    </w:p>
    <w:p>
      <w:pPr>
        <w:pStyle w:val="Normal"/>
        <w:numPr>
          <w:ilvl w:val="0"/>
          <w:numId w:val="2"/>
        </w:numPr>
        <w:spacing w:lineRule="auto" w:line="360" w:before="0" w:after="0"/>
        <w:ind w:left="0" w:firstLine="927"/>
        <w:jc w:val="both"/>
        <w:rPr>
          <w:rFonts w:ascii="Times New Roman" w:hAnsi="Times New Roman" w:cs="Times New Roman"/>
          <w:sz w:val="28"/>
          <w:szCs w:val="28"/>
        </w:rPr>
      </w:pPr>
      <w:r>
        <w:rPr>
          <w:rFonts w:cs="Times New Roman" w:ascii="Times New Roman" w:hAnsi="Times New Roman"/>
          <w:sz w:val="28"/>
          <w:szCs w:val="28"/>
        </w:rPr>
        <w:t>электронный адрес автора указывается в обязательном порядке и необходим для отправки ссылки от «Информио» на автоматическую заявку свидетельства о размещении работ, а также для общения с автором в случае необходимости (например, корректировки работы). Если работа выполнена группой авторов, то возможно указать один адрес для всей группы либо отдельные адреса для каждого автора в группе;</w:t>
      </w:r>
    </w:p>
    <w:p>
      <w:pPr>
        <w:pStyle w:val="Normal"/>
        <w:numPr>
          <w:ilvl w:val="0"/>
          <w:numId w:val="2"/>
        </w:numPr>
        <w:spacing w:lineRule="auto" w:line="360" w:before="0" w:after="0"/>
        <w:ind w:left="0" w:firstLine="927"/>
        <w:jc w:val="both"/>
        <w:rPr/>
      </w:pPr>
      <w:r>
        <w:rPr>
          <w:rFonts w:cs="Times New Roman" w:ascii="Times New Roman" w:hAnsi="Times New Roman"/>
          <w:sz w:val="28"/>
          <w:szCs w:val="28"/>
        </w:rPr>
        <w:t>при групповом участии фотографии присылаются отдельно на каждого автора. Лицо должно быть сфотографировано в анфас, допускается фотография официального вида, в деловой одежде, без головного убора. Групповые фото не принимаются;</w:t>
      </w:r>
    </w:p>
    <w:p>
      <w:pPr>
        <w:pStyle w:val="Normal"/>
        <w:numPr>
          <w:ilvl w:val="0"/>
          <w:numId w:val="2"/>
        </w:numPr>
        <w:spacing w:lineRule="auto" w:line="36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при отказе формы автоматической загрузки работу с сопроводительным письмом можно направить по e-mail: </w:t>
      </w:r>
      <w:hyperlink r:id="rId3">
        <w:r>
          <w:rPr>
            <w:rStyle w:val="InternetLink"/>
            <w:rFonts w:cs="Times New Roman" w:ascii="Times New Roman" w:hAnsi="Times New Roman"/>
            <w:sz w:val="28"/>
            <w:szCs w:val="28"/>
          </w:rPr>
          <w:t>konkurs@informio.ru</w:t>
        </w:r>
      </w:hyperlink>
      <w:r>
        <w:rPr>
          <w:rFonts w:cs="Times New Roman" w:ascii="Times New Roman" w:hAnsi="Times New Roman"/>
          <w:sz w:val="28"/>
          <w:szCs w:val="28"/>
        </w:rPr>
        <w:t>, в теме письма указав: «Работа участника VI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Материалы, присланные на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 должны быть разработаны авторами не ранее, чем в 2015 году. Повторное размещение работ, присланных н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онкурсы либо опубликованных в системе «Информио» в рубрике «Обмен опытом», не допускается.</w:t>
      </w:r>
    </w:p>
    <w:p>
      <w:pPr>
        <w:pStyle w:val="Normal"/>
        <w:spacing w:lineRule="auto" w:line="360" w:before="0" w:after="0"/>
        <w:ind w:firstLine="567"/>
        <w:jc w:val="both"/>
        <w:rPr/>
      </w:pPr>
      <w:r>
        <w:rPr>
          <w:rFonts w:cs="Times New Roman" w:ascii="Times New Roman" w:hAnsi="Times New Roman"/>
          <w:sz w:val="28"/>
          <w:szCs w:val="28"/>
        </w:rPr>
        <w:t>6.6. Для участия в Конкурсе принимаются работы, автором и единственным правообладателем которых является участник(и) Конкурса, представивший(ие) их. Участник, представивший на Конкурс работу, автором которой не является,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текст.</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center"/>
        <w:rPr/>
      </w:pPr>
      <w:r>
        <w:rPr>
          <w:rFonts w:cs="Times New Roman" w:ascii="Times New Roman" w:hAnsi="Times New Roman"/>
          <w:sz w:val="28"/>
          <w:szCs w:val="28"/>
        </w:rPr>
        <w:t>7. Интеллектуальные права на конкурсные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7.1. Участник Конкурса гарантирует, что является единственным автором/правообладателем и обладателем исключительного права на присланные им для участия в Конкурсе работы, и подтверждает, что права на использование конкурсной работы, включая права на воспроизведение, распространение, публичный показ, прокат, публичное исполнение, сообщение в эфир и по кабелю, переработку, доведение до всеобщего сведения не переданы третьим лицам.</w:t>
      </w:r>
    </w:p>
    <w:p>
      <w:pPr>
        <w:pStyle w:val="Normal"/>
        <w:spacing w:lineRule="auto" w:line="360" w:before="0" w:after="0"/>
        <w:ind w:firstLine="567"/>
        <w:jc w:val="both"/>
        <w:rPr/>
      </w:pPr>
      <w:r>
        <w:rPr>
          <w:rFonts w:cs="Times New Roman" w:ascii="Times New Roman" w:hAnsi="Times New Roman"/>
          <w:sz w:val="28"/>
          <w:szCs w:val="28"/>
        </w:rPr>
        <w:t xml:space="preserve">7.2. Участник Конкурса дает полное и безотзывное согласие на использование конкурсной работы, присланной для участия в Конкурсе, всеми способами, предусмотренными статьей 1270, Ч.4, Раздела </w:t>
      </w:r>
      <w:r>
        <w:rPr>
          <w:rFonts w:cs="Times New Roman" w:ascii="Times New Roman" w:hAnsi="Times New Roman"/>
          <w:sz w:val="28"/>
          <w:szCs w:val="28"/>
          <w:lang w:val="en-US"/>
        </w:rPr>
        <w:t>VII</w:t>
      </w:r>
      <w:r>
        <w:rPr>
          <w:rFonts w:cs="Times New Roman" w:ascii="Times New Roman" w:hAnsi="Times New Roman"/>
          <w:sz w:val="28"/>
          <w:szCs w:val="28"/>
        </w:rPr>
        <w:t>, Гл.70  Гражданского кодекса РФ, для достижения своих целей, в том числе воспроизведение, распространение, публичный показ, прокат, публичное исполнение, сообщение в эфир и по кабелю, переработку, доведение до всеобщего сведения. Под такими целями, в частности, понимаются: проведение на территории Российской Федерации социальных рекламных кампаний, созданных на базе конкурсных работ (электронного каталога/библиотеки, интернет-ресурсов); распространение социальной рекламной продукции в организациях общего, среднего профессионального и высшего образования; репродуцирование конкурсной работы для нужд Конкурса и в целях его рекламы, при проведении общественно-значимых мероприятий на территории Российской Федерации, а также в методических и информационных изданиях, для трансляции по телевидению, радио; для размещения на наружных рекламных носителях и в сети Интернет; полное или частичное использование в учебных и иных целях.</w:t>
      </w:r>
    </w:p>
    <w:p>
      <w:pPr>
        <w:pStyle w:val="Normal"/>
        <w:spacing w:lineRule="auto" w:line="360" w:before="0" w:after="0"/>
        <w:ind w:firstLine="567"/>
        <w:jc w:val="both"/>
        <w:rPr/>
      </w:pPr>
      <w:r>
        <w:rPr>
          <w:rFonts w:cs="Times New Roman" w:ascii="Times New Roman" w:hAnsi="Times New Roman"/>
          <w:sz w:val="28"/>
          <w:szCs w:val="28"/>
        </w:rPr>
        <w:t xml:space="preserve">7.3. Участник Конкурса согласен с тем, что исключительные права на результат его интеллектуальной деятельности отчуждаются им в полном объеме согласно правовой природе договора об отчуждении исключительного права (ГК РФ, Ч.4, Раздел </w:t>
      </w:r>
      <w:r>
        <w:rPr>
          <w:rFonts w:cs="Times New Roman" w:ascii="Times New Roman" w:hAnsi="Times New Roman"/>
          <w:sz w:val="28"/>
          <w:szCs w:val="28"/>
          <w:lang w:val="en-US"/>
        </w:rPr>
        <w:t>VII</w:t>
      </w:r>
      <w:r>
        <w:rPr>
          <w:rFonts w:cs="Times New Roman" w:ascii="Times New Roman" w:hAnsi="Times New Roman"/>
          <w:sz w:val="28"/>
          <w:szCs w:val="28"/>
        </w:rPr>
        <w:t>, Гл.69, ст. 1234). При этом участник Конкурса согласен также с тем обстоятельством, что отчуждение им исключительных прав на результат его интеллектуальной деятельности будет носить безвозмездный характер, т. е. не предполагает выплату авторского вознагра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ое право на результат интеллектуальной деятельности отчуждается на весь срок действия авторского права, предусмотренный законодательством РФ на дату отчуждения для использования на территории Российской Федерации и всех стран мира с правом передачи третьим лицам.</w:t>
      </w:r>
    </w:p>
    <w:p>
      <w:pPr>
        <w:pStyle w:val="Normal"/>
        <w:spacing w:lineRule="auto" w:line="360" w:before="0" w:after="0"/>
        <w:ind w:firstLine="567"/>
        <w:jc w:val="both"/>
        <w:rPr/>
      </w:pPr>
      <w:r>
        <w:rPr>
          <w:rFonts w:cs="Times New Roman" w:ascii="Times New Roman" w:hAnsi="Times New Roman"/>
          <w:sz w:val="28"/>
          <w:szCs w:val="28"/>
        </w:rPr>
        <w:t xml:space="preserve">7.4. Участник Конкурса дает свое полное и безотзывное согласие на размещение его Конкурсной работы на сайте </w:t>
      </w:r>
      <w:r>
        <w:rPr>
          <w:rFonts w:cs="Times New Roman" w:ascii="Times New Roman" w:hAnsi="Times New Roman"/>
          <w:sz w:val="28"/>
          <w:szCs w:val="28"/>
          <w:lang w:val="en-US"/>
        </w:rPr>
        <w:t>inform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формио»).</w:t>
      </w:r>
    </w:p>
    <w:p>
      <w:pPr>
        <w:pStyle w:val="Normal"/>
        <w:spacing w:lineRule="auto" w:line="360" w:before="0" w:after="0"/>
        <w:ind w:firstLine="567"/>
        <w:jc w:val="both"/>
        <w:rPr/>
      </w:pPr>
      <w:r>
        <w:rPr>
          <w:rFonts w:cs="Times New Roman" w:ascii="Times New Roman" w:hAnsi="Times New Roman"/>
          <w:sz w:val="28"/>
          <w:szCs w:val="28"/>
        </w:rPr>
        <w:t>7.5. Участник Конкурса отказывается от любых видов авторского вознаграждения за использование его конкурсной работы, исключая вознаграждение по итогам Конкурса в случае победы.</w:t>
      </w:r>
    </w:p>
    <w:p>
      <w:pPr>
        <w:pStyle w:val="Normal"/>
        <w:spacing w:lineRule="auto" w:line="360" w:before="0" w:after="0"/>
        <w:ind w:firstLine="567"/>
        <w:jc w:val="both"/>
        <w:rPr/>
      </w:pPr>
      <w:r>
        <w:rPr>
          <w:rFonts w:cs="Times New Roman" w:ascii="Times New Roman" w:hAnsi="Times New Roman"/>
          <w:sz w:val="28"/>
          <w:szCs w:val="28"/>
        </w:rPr>
        <w:t>7.6. Участник Конкурса несет ответственность, предусмотренную действующим законодательством Российской Федерации, за нарушение интеллектуальных прав третьих лиц.</w:t>
      </w:r>
    </w:p>
    <w:p>
      <w:pPr>
        <w:pStyle w:val="Normal"/>
        <w:spacing w:lineRule="auto" w:line="360" w:before="0" w:after="0"/>
        <w:ind w:firstLine="567"/>
        <w:jc w:val="both"/>
        <w:rPr/>
      </w:pPr>
      <w:r>
        <w:rPr>
          <w:rFonts w:cs="Times New Roman" w:ascii="Times New Roman" w:hAnsi="Times New Roman"/>
          <w:sz w:val="28"/>
          <w:szCs w:val="28"/>
        </w:rPr>
        <w:t>7.7. В случае предъявления третьими лицами претензий, связанных с размещением конкурсных работ на сайте  Конкурса, а также с последующим использованием конкурсных работ, поданных по настоящему Положению, участник Конкурса обязуется своими силами и за свой счет урегулировать указанные претензии с третьими лицами.</w:t>
      </w:r>
    </w:p>
    <w:p>
      <w:pPr>
        <w:pStyle w:val="Normal"/>
        <w:spacing w:lineRule="auto" w:line="36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 Финансирование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а (включая награждение победителей) финансируется за счет средств ООО «Региональный информационный индекс цит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9. Прочие усло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рисланные на Конкурс работы модераторами не рецензируются, не корректируются. При необходимости корректировки работы модератор сообщает об этом конкурсанту посредством отправки письма на электронный адрес, указанный в заявке. Все коррективы автором в работу вносятся самостоятельно. Исправленная работа присылается заново на Конкурс с уведомлением о том, что коррективы внес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informi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8:00Z</dcterms:created>
  <dc:creator>Admin</dc:creator>
  <dc:description/>
  <dc:language>en-US</dc:language>
  <cp:lastModifiedBy>Светлана</cp:lastModifiedBy>
  <cp:lastPrinted>2014-09-03T09:24:00Z</cp:lastPrinted>
  <dcterms:modified xsi:type="dcterms:W3CDTF">2019-11-07T04:13:00Z</dcterms:modified>
  <cp:revision>32</cp:revision>
  <dc:subject/>
  <dc:title/>
</cp:coreProperties>
</file>