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ПИТАНИЯ В СТАЦИО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е пособие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мизов Игорь Викторович, директор, кандидат медицинских на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мизова Светлана Владимировна, преподав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уберт Марина Викторовна, заместитель директора по учеб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ое бюджетное профессиональное образовательное учреждение «Горячеключевской медицинский колледж» министерства здравоохранения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19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ебное пособие для студентов «Организация питания в стационаре» составлено в соответствии с требованиями федерального государственного образовательного стандарта по профессии 34.01.01 Младшая медицинская сестра по уходу за больными для реализации профессионального модуля  ПМ. 04 и ПМ. 07. «Выполнение работ по профессии младшая медицинская сестра по уходу за больными», входящего в состав основной профессиональной образовательной программы – программы подготовки специалиста среднего звена по специальностям 34.02.01 Сестринское дело и 31.02.01 Лечебное дело и рабочими программами профессиональных модулей. Пособие рассчитано для углубления знаний по соответствующим темам профессиональных модулей для подготовки к практическим занятиям, а также при изучении аналогичных тем профессиональных модулей, посвященных сестринском уходу при лечении пациентов терапевт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оступление в организм веществ, необходимых для покрытия энергетического расхода, построения и возобновления тканей тела и регуляции функций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ежим питания здорового и больного человека слагается из качественного состава пищи, количества пищи (общего и отдельных составных частей), времени и частоты приемов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етотерап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применение питания с лечебной целью. Она является составной частью лечеб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чебное 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питание больного человека, обеспечивающее его физиологические потребности в пищевых веществах и терапевтически воздействующее на течение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рационального 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полноценность, разнообразие, умер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иетический реж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т от характера заболевания, его стадии, состояния больного и его индивидуальных особе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диет, особенно назначенных на длительное время, содержит физиологические нормы всех пищев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вышенной потребности в некоторых из них в связи с заболеванием, содержание отдельных компонентов может быть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еличе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некоторых случаях рекомендуется наоборот, ограничить или исключить пищевые продукты, которые оказывают неблагоприятное действие на течение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ог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роткий срок может быть назначена физиологически неполноценная диета или голо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кон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лечение некоторых пациентов требует измене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ж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щи и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аракте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улинарной обработки продук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рганизации диетического питания, прежде всего необходимо определи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чественный состав пищи (увеличить или уменьшить в пищевом рационе белки, жиры, углеводы и др.) и ее количество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кулинарной обработки продуктов (степень измельчения, тепловая обработка: отваривание на пару или в воде, запекание и т.д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питания (частоту и время приема пищ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Основные принципы лечебного пит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основных принципов лечебного питания, как и питания вообще, являе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балансирова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ищевого рациона (количество пищевых продуктов, обеспечивающих суточную потребность человека в питательных веществах и энергии), т.е. соблюдение определенного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ков, жиров, углеводов, витаминов, минеральных веществ и воды в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уж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организма человека пропор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пределении состава пищевого рациона необходимо также учитывать е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ергетическую це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оответствие энергетическим затратам организма – расходу энергии на поддержание основного обмена организма и различных физических усилий чело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чебное питание предполагает и соблюдение определенног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а пита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оптимальным для здорового человека считается 4-х разовый режим питания, а для некоторых групп пациентов 5 – 6 и даже 8-и раз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невной рацион должен быть распределен следующим образом (в % от общей энергетической ценности дн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трак – 30 – 3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д – 35 – 4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жин – не более 25 – 30 %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рганизация питания пациентов в стационар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учреждениях здравоохранения существуют две системы внутрибольничной организации приготовления пищи и снабжения ею отделений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а) централизованная (наиболее распространенная)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децентрализованная;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смешанна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ри </w:t>
      </w:r>
      <w:r>
        <w:rPr>
          <w:b/>
          <w:bCs/>
          <w:color w:val="000000"/>
        </w:rPr>
        <w:t>централизованной системе</w:t>
      </w:r>
      <w:r>
        <w:rPr>
          <w:color w:val="000000"/>
        </w:rPr>
        <w:t> все процессы обработки сырья и приготовления пищи сосредоточены в центральном пищеблоке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ри </w:t>
      </w:r>
      <w:r>
        <w:rPr>
          <w:b/>
          <w:bCs/>
          <w:color w:val="000000"/>
        </w:rPr>
        <w:t>децентрализованной системе</w:t>
      </w:r>
      <w:r>
        <w:rPr>
          <w:color w:val="000000"/>
        </w:rPr>
        <w:t> эти процессы осуществляются раздельно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Температура горячих блюд должна быть 57 – 62 </w:t>
      </w:r>
      <w:r>
        <w:rPr>
          <w:color w:val="000000"/>
          <w:vertAlign w:val="superscript"/>
        </w:rPr>
        <w:t>0</w:t>
      </w:r>
      <w:r>
        <w:rPr>
          <w:color w:val="000000"/>
        </w:rPr>
        <w:t> С, а холодных – не ниже 15 </w:t>
      </w:r>
      <w:r>
        <w:rPr>
          <w:color w:val="000000"/>
          <w:vertAlign w:val="superscript"/>
        </w:rPr>
        <w:t>0</w:t>
      </w:r>
      <w:r>
        <w:rPr>
          <w:color w:val="000000"/>
        </w:rPr>
        <w:t> С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Для осуществления контроля за питанием в крупных </w:t>
      </w:r>
      <w:r>
        <w:rPr>
          <w:b/>
          <w:bCs/>
          <w:color w:val="000000"/>
        </w:rPr>
        <w:t>больницах</w:t>
      </w:r>
      <w:r>
        <w:rPr>
          <w:color w:val="000000"/>
        </w:rPr>
        <w:t> имеются </w:t>
      </w:r>
      <w:r>
        <w:rPr>
          <w:b/>
          <w:bCs/>
          <w:color w:val="000000"/>
        </w:rPr>
        <w:t>диетврачи</w:t>
      </w:r>
      <w:r>
        <w:rPr>
          <w:color w:val="000000"/>
        </w:rPr>
        <w:t>, а в </w:t>
      </w:r>
      <w:r>
        <w:rPr>
          <w:b/>
          <w:bCs/>
          <w:color w:val="000000"/>
        </w:rPr>
        <w:t>отделениях</w:t>
      </w:r>
      <w:r>
        <w:rPr>
          <w:color w:val="000000"/>
        </w:rPr>
        <w:t> – </w:t>
      </w:r>
      <w:r>
        <w:rPr>
          <w:b/>
          <w:bCs/>
          <w:color w:val="000000"/>
        </w:rPr>
        <w:t>диетсестры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ремя питания пациента зависит от числа приемов пищи, но перерыв между приемами пищи должен быть не более 4-х часов в дневное время, при 5-и разовом питании вводится второй завтрак, а при 6-и разовом – еще и полдник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тандартные часы приема пищ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9 </w:t>
      </w:r>
      <w:r>
        <w:rPr>
          <w:color w:val="000000"/>
          <w:vertAlign w:val="superscript"/>
        </w:rPr>
        <w:t>00</w:t>
      </w:r>
      <w:r>
        <w:rPr>
          <w:color w:val="000000"/>
        </w:rPr>
        <w:t> – 10 </w:t>
      </w:r>
      <w:r>
        <w:rPr>
          <w:color w:val="000000"/>
          <w:vertAlign w:val="superscript"/>
        </w:rPr>
        <w:t>00 </w:t>
      </w:r>
      <w:r>
        <w:rPr>
          <w:color w:val="000000"/>
        </w:rPr>
        <w:t>– завтра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3 </w:t>
      </w:r>
      <w:r>
        <w:rPr>
          <w:color w:val="000000"/>
          <w:vertAlign w:val="superscript"/>
        </w:rPr>
        <w:t>00</w:t>
      </w:r>
      <w:r>
        <w:rPr>
          <w:color w:val="000000"/>
        </w:rPr>
        <w:t> – 14 </w:t>
      </w:r>
      <w:r>
        <w:rPr>
          <w:color w:val="000000"/>
          <w:vertAlign w:val="superscript"/>
        </w:rPr>
        <w:t>00</w:t>
      </w:r>
      <w:r>
        <w:rPr>
          <w:color w:val="000000"/>
        </w:rPr>
        <w:t> – обед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8 </w:t>
      </w:r>
      <w:r>
        <w:rPr>
          <w:color w:val="000000"/>
          <w:vertAlign w:val="superscript"/>
        </w:rPr>
        <w:t>00</w:t>
      </w:r>
      <w:r>
        <w:rPr>
          <w:color w:val="000000"/>
        </w:rPr>
        <w:t> – 19 </w:t>
      </w:r>
      <w:r>
        <w:rPr>
          <w:color w:val="000000"/>
          <w:vertAlign w:val="superscript"/>
        </w:rPr>
        <w:t>00</w:t>
      </w:r>
      <w:r>
        <w:rPr>
          <w:color w:val="000000"/>
        </w:rPr>
        <w:t> ужин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21 </w:t>
      </w:r>
      <w:r>
        <w:rPr>
          <w:color w:val="000000"/>
          <w:vertAlign w:val="superscript"/>
        </w:rPr>
        <w:t>30</w:t>
      </w:r>
      <w:r>
        <w:rPr>
          <w:color w:val="000000"/>
        </w:rPr>
        <w:t> – кефир.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sub_4101"/>
      <w:bookmarkStart w:id="1" w:name="sub_4101"/>
      <w:bookmarkEnd w:id="1"/>
    </w:p>
    <w:p>
      <w:pPr>
        <w:pStyle w:val="Heading1"/>
        <w:spacing w:before="0" w:after="0"/>
        <w:ind w:firstLine="709"/>
        <w:jc w:val="center"/>
        <w:rPr/>
      </w:pPr>
      <w:r>
        <w:rPr>
          <w:sz w:val="24"/>
          <w:szCs w:val="24"/>
        </w:rPr>
        <w:t>Порядок выписки питания для больных в лечебно-профилактических  учрежд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101"/>
      <w:bookmarkStart w:id="3" w:name="sub_410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sub_41012"/>
      <w:r>
        <w:rPr>
          <w:rFonts w:cs="Times New Roman" w:ascii="Times New Roman" w:hAnsi="Times New Roman"/>
          <w:sz w:val="24"/>
          <w:szCs w:val="24"/>
        </w:rPr>
        <w:t>1. При поступлении больного в лечебно-профилактическое учреждение лечебное питание назначается дежурным врачом. Назначенная диета вносится в историю болезни и одновременно в сводный заказ на всех поступивших больных, который направляется на пищеблок в установленное время.</w:t>
      </w:r>
      <w:bookmarkStart w:id="5" w:name="sub_41013"/>
      <w:bookmarkEnd w:id="4"/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дальнейшем лечащий врач, проводящий обследование и лечение пациента, определяет ему, в зависимости от заболевания и состояния, необходимую диету и длительность ее примен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Наименование диеты </w:t>
      </w:r>
      <w:r>
        <w:rPr>
          <w:color w:val="000000"/>
        </w:rPr>
        <w:t>(лечебного стола) врач записывает в «Медицинскую карту стационарного больного</w:t>
      </w:r>
      <w:r>
        <w:rPr>
          <w:bCs/>
          <w:color w:val="000000"/>
        </w:rPr>
        <w:t>» в листе назначений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Палатная (или постовая) медицинская сестра, проверяя лист назначений, </w:t>
      </w:r>
      <w:r>
        <w:rPr>
          <w:bCs/>
          <w:color w:val="000000"/>
        </w:rPr>
        <w:t xml:space="preserve">ежедневно </w:t>
      </w:r>
      <w:r>
        <w:rPr>
          <w:color w:val="000000"/>
        </w:rPr>
        <w:t xml:space="preserve">составляет </w:t>
      </w:r>
      <w:r>
        <w:rPr>
          <w:bCs/>
          <w:color w:val="000000"/>
        </w:rPr>
        <w:t xml:space="preserve">порционник </w:t>
      </w:r>
      <w:r>
        <w:rPr>
          <w:color w:val="000000"/>
        </w:rPr>
        <w:t>на питание больны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нем она указывает общее количество пациентов, получающих тот или иной стол лечебного питания, виды разгрузочных и индивидуальных дие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Сведения палатных (постовых) медсестер о числе диет </w:t>
      </w:r>
      <w:r>
        <w:rPr>
          <w:bCs/>
          <w:color w:val="000000"/>
        </w:rPr>
        <w:t xml:space="preserve">суммирует </w:t>
      </w:r>
      <w:r>
        <w:rPr>
          <w:color w:val="000000"/>
        </w:rPr>
        <w:t xml:space="preserve">старшая медсестра отделения, подписывает зав.отделением, затем эти данные передаются на </w:t>
      </w:r>
      <w:r>
        <w:rPr>
          <w:bCs/>
          <w:color w:val="000000"/>
        </w:rPr>
        <w:t>пищеблок</w:t>
      </w:r>
      <w:r>
        <w:rPr>
          <w:color w:val="000000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На основании суммированных данных всех порционников на пищеблоке приготавливают нужное количество требуемых блюд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Необходимо отметить, что: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Порционное требование в отделении составляется по принципу </w:t>
      </w:r>
      <w:r>
        <w:rPr>
          <w:bCs/>
          <w:color w:val="000000"/>
        </w:rPr>
        <w:t>«сегодня» на «завтра»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Сведения о больных, </w:t>
      </w:r>
      <w:r>
        <w:rPr>
          <w:bCs/>
          <w:color w:val="000000"/>
        </w:rPr>
        <w:t xml:space="preserve">выписывающихся </w:t>
      </w:r>
      <w:r>
        <w:rPr>
          <w:color w:val="000000"/>
        </w:rPr>
        <w:t xml:space="preserve">из отделения, в порционное требование </w:t>
      </w:r>
      <w:r>
        <w:rPr>
          <w:bCs/>
          <w:color w:val="000000"/>
        </w:rPr>
        <w:t>не включаются</w:t>
      </w:r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color w:val="000000"/>
        </w:rPr>
        <w:t>На больных, поступающих в различные лечебные отделения больницы вечером или ночью, порционник (дополнительное требование) составляет дежурная медсестра лечебного отделения и передает его рано утром на кухню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На субботу, воскресенье и понедельник </w:t>
      </w:r>
      <w:r>
        <w:rPr>
          <w:color w:val="000000"/>
        </w:rPr>
        <w:t xml:space="preserve">порционник выписывается </w:t>
      </w:r>
      <w:r>
        <w:rPr>
          <w:bCs/>
          <w:color w:val="000000"/>
        </w:rPr>
        <w:t>в пятниц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ыдаче завтраков, обедов и ужинов работники отделений расписываются в их получении. Ведомость подписывается медицинской сестрой диетической и зав.производством (шеф-поваром).</w:t>
      </w:r>
    </w:p>
    <w:p>
      <w:pPr>
        <w:pStyle w:val="Normal"/>
        <w:spacing w:lineRule="auto" w:line="240"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Форма N 1-84</w:t>
        <w:br/>
        <w:t>Порционник</w:t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  <w:b w:val="false"/>
        </w:rPr>
        <w:t>на питание больных «__»__________20__ 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1344"/>
        <w:gridCol w:w="1344"/>
        <w:gridCol w:w="1344"/>
        <w:gridCol w:w="1344"/>
        <w:gridCol w:w="1344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д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ольны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диеты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ением                                                 (подпись)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т. мед. сестра отделения                                (подпис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. сестра диетическая отделения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ные ди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лечебного питания в лечебно-профилактическом учреждении является неотъемлемой частью лечебного процесса и входит в число основных лечеб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целью оптимизации лечебного питания, совершенствования организации и улучшения управления его качеством в лечебно-профилактических учреждениях вводится новая номенклатура диет (система стандартных диет), отличающихся по содержанию основных пищевых веществ и энергетической ценности, технологии приготовления пищи и среднесуточному набору проду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применявшиеся диеты номерной системы (диеты NN 1-15 по Певзнеру) объединяются или включаются в систему стандартных диет, которые назначаются при различных заболеваниях в зависимости от стадии, степени тяжести болезни или осложнений со стороны различных органов и сис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Согласно Певзнеру, все медицинские диеты разделены по номерам (№№ 1-15). Классификация основана на поставленных пациентам диагнозах. Все столы назначаются врачами после тщательного медицинского обследования и утверждённого диагноза. Буквенные индексы рядом с номером стола обозначают вариант диеты при дополнительных условиях (степень активности процесса, наличие сопутствующей патологии, например, ожирения, а также отдельные заболевания с какими-то особенностями патогенеза и клинического течения, входящие в группу болезней, при которой назначалась номерная ди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>Номерные столы по Певзнеру (в настоящее время не используются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4762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337"/>
        <w:gridCol w:w="13425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ета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0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а назначается после операций на органах пищеваре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хание обострения язвенной болезни, на протяжении 6-12 мес. после обострения, а также при гастритах с повышенной кислотностью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а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трения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язвенной болез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бострения хронического гастрита с повышенной кислотностью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б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хание обострения язвенной болезни и хронических гастритов с повышенной кислотностью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2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е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астри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пониженной кислотностью или при её отсутствии, хронические колиты (вне обострения)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3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нические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поры</w:t>
              </w:r>
            </w:hyperlink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4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заболевания кишечника и обострения в период продолжающегося поноса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4а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олит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 преобладанием процессов броже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4б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е колиты в стадии затухающего обостре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4в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заболевания кишечника в период выздоровления как переход к рациональному питанию; хронические заболевания кишечника в период затухания обострения, а также вне обостре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4э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и обострение хронического энтерита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4аг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акия (нарушение организма способности переваривать глютен)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5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печени, желчного пузыря, желчевыводящих путей вне стадии обостре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5а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Хронические панкреатиты</w:t>
              </w:r>
            </w:hyperlink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5п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й панкреатит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6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одагр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чечнокаменная болезнь с отхождением камней, состоящих преимущественно из уратов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7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е заболевания почек с отсутствием явлений хронической почечной недостаточности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7а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почечные заболевания (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нефри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острый или его обострения)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7б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ихание острого воспалительного процесса в почках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7в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онические заболевания почек (гломерулонефрите, нефропатии беременных, туберкулезе почек и т. д.) с нефротическим синдромом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7г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минальная стадия почечной недостаточности на фоне регулярного гемодиализа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8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жир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как основное заболевание или сопутствующие при других болезнях, не требующие специальных диет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8а, 8о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рение при отсутствии других заболеваний и осложнений, требующих особого режима пита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9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ахарный диабе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редней и легкой тяжести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9а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>Сахарный диабет инсулиннезависимый легкой и средней тяжести с наличием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жир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3F3F3" w:val="clear"/>
              </w:rPr>
              <w:t> 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9б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1-го и 2-го типа, в том числе для пациентов, получающих большие дозы инсулина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0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левания сердечно-сосудистой системы с недостаточностью кровообращения степени I-IIA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0б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вматизм (с малой степенью активности процесса) при затяжном течении болезни без нарушения кровообращения, ревматизм в стадии затухающего обостре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0с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заболевания при наличии у пациента лишнего веса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1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беркулез легких, костей, лимфатических узлов, суставов при нерезком обострении или затухании, истощение после инфекционных болезней, операций, травм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2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ые заболевания нервной системы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3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ые инфекционные заболевания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4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Мочекаменная болез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фосфатурия)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№ 15</w:t>
            </w:r>
          </w:p>
        </w:tc>
        <w:tc>
          <w:tcPr>
            <w:tcW w:w="1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9FA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заболевания, не требующие специальных лечебных ди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 современных стандартных диет, применяемых в ЛПУ (в больницах и др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150" w:type="dxa"/>
          <w:right w:w="75" w:type="dxa"/>
        </w:tblCellMar>
      </w:tblPr>
      <w:tblGrid>
        <w:gridCol w:w="639"/>
        <w:gridCol w:w="562"/>
        <w:gridCol w:w="3302"/>
        <w:gridCol w:w="1992"/>
        <w:gridCol w:w="4706"/>
        <w:gridCol w:w="3369"/>
      </w:tblGrid>
      <w:tr>
        <w:trPr>
          <w:trHeight w:val="172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ные дие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еты нормерной системы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ния к применени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характеристика, кулинарная обработка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ые блюда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ые (частично или полностью) блюда</w:t>
            </w:r>
          </w:p>
        </w:tc>
      </w:tr>
      <w:tr>
        <w:trPr>
          <w:trHeight w:val="268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ариант стандартной диет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 2, 3, 5, 6, 7, 9, 10, 13,14, 15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желудка, кишечника, печени в стадии ремиссии или в периоде выздоровления. Подагра, мочекислый диатез, нефролитиаз, гиперурикемия, фосфатурия. Сахарный диабет 2 типа без сопутствующей избыточной массы тела или ожирения. Заболевания сердечно-сосудистой системы с нерезким нарушением кровообращения, гипертоническая болезнь, ИБС, атеросклероз венечных артерий сердца, мозговых, периферических сосудов. Острые инфекционные заболевания. Лихорадочные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 с физиологическим содержанием белков, жиров и углеводов, обогащенная витаминами, минеральными веществами, растительной клетчаткой (овощи, фрукт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 приготовляются в отварном виде или на пару, запеч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нежирных сортов и пт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 и пшеничный, мучные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ы на некрепких (вторичных) бульонах или на овощных отвара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кисломолочные напитки невысокой жирности - йогурт, ацидофилин, кефир, айран, простоква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метана для добавки в блюда, творог, сы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крупы и макаронные издел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, растительные масла для заправки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ие фрукты и ягоды, в блюдах (пюре, муссы, желе), компоты, соки, кисели и мо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 на воде и молоке, чай, кофе, настой шиповника. 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ат, щавель, копче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, сладости, варенье, джемы, сахар, мороженое, торты и пирожное исключаются при сахарном диаб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диеты с механическим и химическим щажение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б, 4б, 4в, 5п (I вариант)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желудка и 12-ти перстной кишки и поджелудочной желез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венная болезнь желудка и 12-перстной кишки в стадии обострения и нестойкой ремиссии. Острый гастрит. Хронический гастрит с сохраненной и высокой кислотностью в стадии нерезкого обострения. Острый панкреатит, стадия затухающего обострения. Выраженное обострение хронического панкреатита. В период выздоровления после острых инфекций; после операций (не на внутренних органах)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а с физиологическим содержанием белков, жиров и углеводов, обогащенная витаминами, минеральными веществами, с умеренным ограничением химических и механических раздражителей слизистой оболочки желудочно-кишечного тра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 приготовляются в отварном виде или на пару, протертые и непротертые. Ритм питания дробный, 5-6 раз в д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P1"/>
              <w:spacing w:before="0" w:after="0"/>
              <w:rPr/>
            </w:pPr>
            <w:r>
              <w:rPr>
                <w:color w:val="444444"/>
              </w:rPr>
              <w:t xml:space="preserve">Хлеб и хлебобулочные изделия.  вчерашней выпечки или подсушенный. 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444444"/>
              </w:rPr>
              <w:t>Супы. На овощном отваре из протертых, хорошо разваренных круп, молочные, супы-пюре из овощей, слизистые супы.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 xml:space="preserve">Блюда из мяса и птицы. 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Блюда из рыбы. 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 xml:space="preserve">Блюда из овощей. 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Молочные продукты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Закуски. Салаты из отварных овощей, язык отварной, заливная рыба на овощном отваре.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444444"/>
              </w:rPr>
              <w:t>Блюда из яиц. Яйцо всмятку (1-2 яйца в день), омлеты из яичных белков, паровой омлет при хорошей переносимости.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ладкие блюда, фрукты. Фруктовые пюре, печеные яблоки, кисель, желе, протертые компоты, сахар, мед.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  <w:t>Соки. Из свежих спелых сладких фруктов и ягод.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444444"/>
              </w:rPr>
              <w:t>Жиры. Масло сливочное, рафинированное подсолнечное, кукурузное, оливковое для добавления к блюдам.</w:t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P1"/>
              <w:spacing w:before="0" w:after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богатые клетчаткой (редис, репа, белокочанная капуста, фасоль, горох, брюква, неочищенные фрукты), в том числе, в составе блюд, и продуктов с соединительной тканью (хрящи, жилы, кожа птиц и рыбы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пкие бульоны, насыщенные отвары овощей и сваренные на них суп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ь, укроп, петрушка, шпинат, лу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еные и маринованные ов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ная крупа, перловая, ячневая и кукуруз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ая ры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крутую и жаре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нарный жир и животные жи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жий хлеб, сдобное и слоеное тесто, сухофрукты, шоколад и мороженно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продукты с высокой кисло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ые и неспелые фрукты и яг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т смет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диеты с повышенным количеством белка (высокобелковая диет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э, 4аг, 5п (II вариант), 7в, 7г, 9б, 10б, 11, R-I, R-II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, при которых нарушается всасывание  белка в кишечнике или происходят усиленные потери б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ий энтерит при наличии выраженного нарушения всасывания. Целиакия (непереносимость глютена). Хронический панкреатит (ремиссия). Хронический гломерулонефрит в стадии затухающего обострения без нарушений азотовыделительной функции почек. Сахарный диабет 1 или 2 типа. Ревматизм с малой степенью активности процесса при затяжном течении болезни без нарушения кровообращения; ревматизм в стадии затухающего обострения. Туберкулез легких. Нагноительные процессы. Малокровие различной этиологии. Ожоговая боле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 с повышенным содержанием белка, нормальным количеством жиров, сложных углеводов и ограничением легкоусвояемых углев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 готовят в отварном, тушеном, запеченном, протертом и непротертом виде, на па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: постная говядина, мясо кролика, индюшиное и куриное фи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: маложирная рыбу (судак, треска, навага, щука, хек и пр.) и морепродукты (все виды раковых и моллюс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жиренная или маложирная продукцию переработки молока (твердые сыры, кефир, творог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: несладкие яблоки, цитрусовые (грейпфрут, киви, апельси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: все сорта капусты, сельдерей, щавель, салат, спаржа, шпинат, морковь, тыква, свекла, цукини, болгарский перец, редис, томаты, лук, огур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:  гречка, рис, перловка, овся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в небольшом количестве: шампиньоны, веш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зерновой хле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и стручковая фас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 (грецкие, миндаль, кешью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адкий травяной/зеленый 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адкий высококачественный коф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свежевыжатые ягодные морсы и фруктовые с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быстрого приготовления (мюсли, каши, хлопья, лапш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 (за исключением цельнозернового хлеб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е мясо и ры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очное масло и высокожирная молочная прод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ется (при сахарном диабете – исключаетс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хар и различные сладости (печенье, джемы, торты, варенье, пирожные, пироги, конфеты, мед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одские сладкие безалкогольные напитки (нектары, газировка, со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бричное морожен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укты и ягоды богатые фруктозой (виноград, абрикосы, бананы, арбуз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ервированные фрукты и сухофр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диеты с пониженным количеством белка (низкобелковая диет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б, 7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олевания почек с явлениями хронической почечной недостаточности (азотем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 с ограничением белка до 0,8 г или 0,6 г или 0,3 г/кг идеальной массы тела (до 60, 40 или 20 г/день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езким ограничением поваренной соли (1,5-3 г/день) и жидкости (0,8-1 л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юда готовятся без соли, в отварном виде, на пару, непротертые. Рацион обогащается витаминами, минеральными вещест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белковый хлеб из кукурузного крахмал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саго</w:t>
              <w:br/>
              <w:t>Пюре, муссы из</w:t>
              <w:br/>
              <w:t>набухающего крахм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рианские супы крупяные и овощ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рная говядина, курица, индей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— морковь, укроп, огурцы, цветная капуста, зеленый лук, листовые салаты, петрушка, картофель, капу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ы, бобовые и макаронные изделия (в ограниченном количеств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овый омлет из одного яй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ы и фрукты в натуральном виде и вареном  (кроме фруктов с высоким содержанием калия: апельсинов, мандаринов, бананов, кураги, изюма, инжир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кисломолочные проду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в небольшом коли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епкий чай, травяной чай, настой шипов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леное сливочное и растительное масло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ы (рыбные, мясные и грибны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еные проду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ыры, чипсы, соленые орешки, маринады, концентраты супов, бульонные кубики, маргарин, масло соле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ий содержащие проду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щавель, бананы, кофе, сухое молоко, пшенная каша, карри, соки фрукты, рыба, мясо, шоколад, ревень, авокадо, семечки, кунжут, сухофрукты, картофель, многие орехи (прежде всего миндаль, арахис, кедровые), арахисовое масло и паста, петрушка, томаты (и продукты из них — кетчуп, соус, сок), шпинат, яблочный сок и сироп, свекла, артишок, соевые продукты, соя, грибы, фасоль, чечев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сфорсодержащие прод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локо, сыры, печень, почки, рыба, икра рыб, шоколад, грибы, отруби, орехи, семе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, шоколад, кофе, соленые заку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с га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диеты с пониженной калорийностью (низкокалорийная диета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 8а, 8о, 9а, 10с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рени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 с умеренным ограничением энергетической ценности (до 1300-1600 ккал/день) преимущественно за счет жиров и углеводов. Исключаются простые сахара, ограничиваются животные жиры, поваренная соль (3-5 г/день). Включаются растительные жиры, пищевые волокна (сырые овощи, фрукты, пищевые отруби). Ограничивается жидкость. Пища готовится в отварном виде или на пару, без соли. Свободная жидкость - 0,8-1,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ые изделия из грубо молотой пшеничной и ржаной муки, а также отрубной хле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: нежирная телятина, говядина, крольчатина, а также мясо индейки и курицы (постную баранину и свинину можно потреблять в ограниченном количеств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рные сорта рыбы и морепродукты с минимальным содержанием ж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: ячневая, перловая и гречнев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жирные кефиры и творог (ограниченно –  нежирные сорта сыр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 виде омлетов или сваренные вкрут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е овощи и зелень (капуста, салат, томаты, редис, огурцы, тыква, кабачки и п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адкие фрукты, ягоды, а также свежевыжатые соки и компоты на их основе (цитрусовые, яблоки, вишню, груши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и (грецкие, кешью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 (небольшое количество в салатах и прочих блюд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(предпочтительно зеленый), настои на травах, кофе, минеральная вода без г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сахара и прочие подсластители, слад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ая продукция с высоким содержанием жира (сладкие йогурты, сырки, жирный творог, ряженка и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ные и жирные сы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ованные и соленые ово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бобовых культур и картоф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е ягоды, фрукты и сухофрукты (виноград, инжир, бананы, изюм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и с содержанием легкоусвояемых углеводов, наподобие манной. </w:t>
            </w:r>
          </w:p>
        </w:tc>
      </w:tr>
      <w:tr>
        <w:trPr>
          <w:trHeight w:val="5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диеты с повышенным количеством белка (высокобелковая диета (т)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уберкуле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ета с повышенным содержанием белка, жира, физиологическим количеством сложных углеводов, ограничением легкоусвояемых сахаров, поваренной соли (до 6 г/день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ета с повышенной энергетической ценност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юда готовят в отварном, тушенном, запеченном виде, с механическим или без механического щаж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ища должна быть вкусной и возбуждать аппет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 любые блю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рное мясо: говядина, курица, сви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печени и других субпродуктов. Рыба любых сортов и способов обработки, закуски в виде сельди, икры рыб и консерв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молочные продукты, средней жирности сыры, творог и блюда из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й хлеб в зависимости от предпочтений больного. Различная выпечка и мучные изделия в умеренном количе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ы (овощные и крупяные)., исключение составляют чрезмерно жирные супы и бульоны на жирной баранине, утином и гусином мясе, жирной свинине. к первым блюдам можно подавать свежий лук и чеснок, стимулирующие аппет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любых круп, макаронных изделий, бобовых и овощ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е масла, сливочное масл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ые свежие фрукты, фруктовые салаты, морсы и соки из них, компоты и кис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, джемы, конфеты, пастилу, марме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ишком жирные и острые соу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, стимулирующие аппетит: бульоны, пря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блюдам должны предшествовать закуски (овощные салаты с зеленью, квашеные овощ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ограничения.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сех диетах исключаются жареные блюда, копчености, колбасы и колбасные изделия, консервы, жирное мясо, животные жиры, торты и пирожные, острые приправы, соусы, алкоголь, очень горячая и очень холодная пища. При сопутствующем сахарном диабете исключается сахар. Ограничивается поваренная соль. Частота питания 4-6 раз в день (вариант диеты с механическим и химическим щажением – 5-6 раз в день), количество жидкости 1,5-2 л (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е диеты с пониженной калорийностью (низкокалорийной диеты) – 0,8-1,5 л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яду с основной стандартной диетой и ее вариантами в лечебно-профилактическом учреждении в соответствии с их профилем используютс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хирургические диеты (0-I; 0-II; 0-III; 0-IV; диета при язвенном кровотечении, диета при стенозе желудка) и др.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ециализированные диеты: высокобелковая диета при активном туберкулезе (далее - высокобелковая диета (т)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грузочные диеты (чайная, сахарная, яблочная, рисово-компотная, картофельная, творожная, соковая, мясная и др.)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ециальные рационы (диета калиевая, магниевая, зондовая, диеты при инфаркте миокарда, рационы для разгрузочно-диетической терапии, вегетарианская диета и др.)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дивидуализация химического состава и калорийности стандартных диет осуществляется путем подбора имеющихся в картотеке блюд лечебного питания, увеличения или уменьшения количества буфетных продуктов (хлеб, сахар, масло), контроля продуктовых домашних передач для больных, находящихся на лечении в лечебно-профилактическом учреждении, а также путем использования в лечебном и энтеральном питании биологически активных добавок к пище и готовых специализированных смес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коррекции пищевого рациона может включаться 20-50% белка готовых специализированных смес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менклатура постоянно действующих диет в каждом лечебно-профилактическом учреждении устанавливается в соответствии с его профилем и утверждается на Совете по лечебному питанию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 всех лечебно-профилактических учреждениях устанавливается как минимум четырехразовый режим питания, по показаниям в отдельных отделениях или для отдельных категорий больных (язвенная болезнь 12-перстной кишки, болезнь оперированного желудка, сахарный диабет и др.) применяется более частое питание.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формировании стандартных диет для детей и взрослых, получающих санаторно-курортное лечение, используют более дорогие сорта продуктов с учетом суточных норм питания в санаториях и санаториях-профилактор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ировка готовой пищ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ри отсутствии централизованной кольцевой доставки пищевых продуктов для их перевозки выделяют специальный транспорт (крытый), который не реже одного раза в год подвергается паспортизации в учреждениях Госсанэпиднадзора. Категорически запрещается использование этого транспорта для других целей (перевозка белья, оборудования, больных и т.п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для транспортировки готовой пищи в буфетные отделения больницы используют термосы, тележки-термосы, мармитные тележки или плотно закрывающуюся посу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Правила раздачи пищ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/>
      </w:pPr>
      <w:r>
        <w:rPr>
          <w:color w:val="000000"/>
        </w:rPr>
        <w:t>Раздачу пищи осуществляют буфетчицы, кормление тяжелобольных является обязанностью палатных медсестер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>
          <w:color w:val="000000"/>
        </w:rPr>
      </w:pPr>
      <w:r>
        <w:rPr>
          <w:color w:val="000000"/>
        </w:rPr>
        <w:t>Раздача пищи осуществляется в соответствии с данными палатного порционник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/>
      </w:pPr>
      <w:r>
        <w:rPr>
          <w:color w:val="000000"/>
        </w:rPr>
        <w:t>Пациенты, которым разрешено ходить, принимают пищу в столово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/>
      </w:pPr>
      <w:r>
        <w:rPr>
          <w:color w:val="000000"/>
        </w:rPr>
        <w:t>Столовая должна иметь хорошее освещение (естественное). В ней находятся небольшие столы на 4 человека и стулья без мягкой обивки, чтобы легко их протират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/>
      </w:pPr>
      <w:r>
        <w:rPr>
          <w:color w:val="000000"/>
        </w:rPr>
        <w:t>Пациентам, находящимся на постельном режиме буфетчица или палатная медсестра доставляют пищу в палату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/>
      </w:pPr>
      <w:r>
        <w:rPr>
          <w:color w:val="000000"/>
        </w:rPr>
        <w:t>Перед раздачей пищи для предупреждения передачи ВБИ медперсонал должен вымыть руки и надеть халат (фартук с нагрудником) маркированный «Для раздачи пищи»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>
          <w:color w:val="000000"/>
        </w:rPr>
      </w:pPr>
      <w:r>
        <w:rPr>
          <w:color w:val="000000"/>
        </w:rPr>
        <w:t>Посуду для приема пищи надо хранить в буфете, перед приемом пищи ее передают в раздаточную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Санитарки, занятые уборкой помещений, к раздаче пищи не допускаются!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680"/>
        <w:rPr/>
      </w:pPr>
      <w:r>
        <w:rPr>
          <w:color w:val="000000"/>
        </w:rPr>
        <w:t>Помещение столовой, буфетной и раздаточной следует содержать в строгой чистоте, за которой следят буфетчицы, контролирует их старшая медсестр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/>
      </w:pPr>
      <w:r>
        <w:rPr>
          <w:color w:val="000000"/>
        </w:rPr>
        <w:t>До раздачи пищи следует закончить все лечебные процедуры и физиологические отправления больных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>
          <w:color w:val="000000"/>
        </w:rPr>
      </w:pPr>
      <w:r>
        <w:rPr>
          <w:color w:val="000000"/>
        </w:rPr>
        <w:t>Младший медперсонал должен проветрить палаты, помочь пациентам вымыть руки, занять удобное положени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/>
      </w:pPr>
      <w:r>
        <w:rPr>
          <w:color w:val="000000"/>
        </w:rPr>
        <w:t>Если нет противопоказаний, можно слегка приподнять изголовье кровати пациента, или использовать прикроватный столик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/>
      </w:pPr>
      <w:r>
        <w:rPr>
          <w:color w:val="000000"/>
        </w:rPr>
        <w:t>Медсестра должна определить, в какой помощи во время приема пищи нуждается пациент и поощрять его, если он пытается есть самостоятельно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>
          <w:color w:val="000000"/>
        </w:rPr>
      </w:pPr>
      <w:r>
        <w:rPr>
          <w:color w:val="000000"/>
        </w:rPr>
        <w:t>При раздаче горячих напитков, нужно убедиться, что они не чрезмерно горячие, капнув себе на запястье несколько капел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/>
      </w:pPr>
      <w:r>
        <w:rPr>
          <w:color w:val="000000"/>
        </w:rPr>
        <w:t>Блюда следует подавать быстро, чтобы горячие блюда остались горячими, а холодные не согрелис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>
          <w:color w:val="000000"/>
        </w:rPr>
      </w:pPr>
      <w:r>
        <w:rPr>
          <w:color w:val="000000"/>
        </w:rPr>
        <w:t>Шею и грудь пациента следует накрыть салфеткой, а также освободить место на тумбочке или на прикроватном столике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>
          <w:color w:val="000000"/>
        </w:rPr>
      </w:pPr>
      <w:r>
        <w:rPr>
          <w:color w:val="000000"/>
        </w:rPr>
        <w:t>Для жидкой пищи следует пользоваться специальным поильником, а полужидкую пищу можно давать ложкой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/>
      </w:pPr>
      <w:r>
        <w:rPr>
          <w:color w:val="000000"/>
        </w:rPr>
        <w:t>Не следует разрешать пациенту разговаривать во время еды, т.к. при этом пища может попасть в дыхательные пути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680"/>
        <w:rPr/>
      </w:pPr>
      <w:r>
        <w:rPr>
          <w:color w:val="000000"/>
        </w:rPr>
        <w:t>Не надо настаивать, чтобы пациент съел весь объем пищи сразу: после небольшого перерыва, подогрев пищу, можно продолжить кормление.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4105"/>
      <w:bookmarkEnd w:id="6"/>
      <w:r>
        <w:rPr>
          <w:sz w:val="24"/>
          <w:szCs w:val="24"/>
        </w:rPr>
        <w:t>Санитарно-гигиенический режим пищеблока и буфет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4105"/>
      <w:bookmarkStart w:id="8" w:name="sub_4105"/>
      <w:bookmarkEnd w:id="8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щевых блоках лечебно-профилактических учреждений должны строго соблюд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по устройству пищеблока, санитарному содержанию и технологии приготовления пищи, предусмотренные действующими санитарными правилами для предприятий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е правила по условиям и срокам хранения и реализации особо скоропортящихся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б обязательных профилактических и медицинских обследованиях работников пищеблока, раздаточных и буфе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в помещениях пищеблока проводить мытье столовой посуды из отделений лечебно-профилактического учреждения. Мытье посуды проводят только в моечной буфетов отделений с соблюдением режима обеззараживания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у готовой пищи производят не позднее 2-х часов после ее приготовления, включая и время доставки пищи в отд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оставлять в буфетных остатки пищи после ее раздачи, а также смешивать пищевые остатки со свежими блю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ачу пищи больным производят буфетчицы и дежурные медицинские сестры отделения. Раздачу пищи надлежит осуществлять только в халате с маркировкой "Для раздачи пищ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ерсонал, занятый уборкой палат и других помещений отделения, к раздаче не допускается. Питание всех больных отделения, за исключением тяжелобольных, проводят в специально выделенном помещении - столовой. Личные продукты питания больных (передачи из дома) хранят в шкафу, тумбочке (сухие продукты) и в специальном холодильном шкафу (скоропортящиеся продук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и больным принимаются только в пределах разрешенного врачом ассортимента и количества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каждой раздачи пищи производят тщательную уборку помещений буфетной и столовой с применением растворов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очный материал после мытья заливают 0,5% осветленным раствором хлорной извести или 1% раствором хлорамина на 60 мин, далее прополаскивают в проточной воде и сушат (инвентарь используют строго по назнач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 пищеблока и буфетных обязан соблюдать правила личной гигиены. Перед посещением туалета персонал обязан снять халат, после посещения - обработать руки щеткой с применением дезинфицирующих средств или хозяйственного мы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и за соблюдение санитарных требований при приготовлении и отпуске готовой пищи в пищеблоке является зав.производством (шеф-повар), медицинская сестра диетическая, врач-диетолог, а в отделении - буфетчицы и старшие медицинские сест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е пробы готовой пищи оставляются ежедневно в размере одной порции или 100-150 г каждого блюда, помещаются в чистую прокипяченную в течение 15 мин. маркированную посуду с крышкой, которые хранятся в отдельном холодильнике в течение сут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Контроль санитарного состояния тумбочек, холодильников, ассортимента и сроков хранения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</w:rPr>
        <w:t>Цель</w:t>
      </w:r>
      <w:r>
        <w:rPr>
          <w:color w:val="000000"/>
        </w:rPr>
        <w:t>: соблюдение санитарно-противоэпидемического режима, профилактика ВБИ, пищевых отравлений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Тумбочка: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color w:val="000000"/>
        </w:rPr>
        <w:t xml:space="preserve">необходимо </w:t>
      </w:r>
      <w:r>
        <w:rPr>
          <w:bCs/>
          <w:color w:val="000000"/>
        </w:rPr>
        <w:t xml:space="preserve">ежедневно </w:t>
      </w:r>
      <w:r>
        <w:rPr>
          <w:color w:val="000000"/>
        </w:rPr>
        <w:t>проверять состояние тумбочек пациентов, особенно тяжелобольных (должны быть только предметы личной гигиены, валидол или нитроглицерин, сухое печенье в упаковке и др.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обрабатывать 1% хлорамином </w:t>
      </w:r>
      <w:r>
        <w:rPr>
          <w:color w:val="000000"/>
        </w:rPr>
        <w:t>все поверхности тумбочки во время влажной уборки палат (не менее 2 раз в день);</w:t>
      </w:r>
    </w:p>
    <w:p>
      <w:pPr>
        <w:pStyle w:val="Style17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bCs/>
          <w:color w:val="000000"/>
        </w:rPr>
        <w:t xml:space="preserve">после выписки </w:t>
      </w:r>
      <w:r>
        <w:rPr>
          <w:color w:val="000000"/>
        </w:rPr>
        <w:t xml:space="preserve">пациента из отделения, полностью </w:t>
      </w:r>
      <w:r>
        <w:rPr>
          <w:bCs/>
          <w:color w:val="000000"/>
        </w:rPr>
        <w:t>обработать тумбочку 1% хлорамином двукратно, затем – проточной водой специальной ветошью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Cs/>
          <w:i/>
          <w:iCs/>
          <w:color w:val="000000"/>
        </w:rPr>
        <w:t>Скоропортящиеся продукты должны храниться только в холодильнике, а не в тумбочке!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ещи и продукты, хранящиеся в тумбочке, должны находиться на разных полках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bCs/>
          <w:color w:val="000000"/>
        </w:rPr>
        <w:t>Холодильник: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000000"/>
        </w:rPr>
        <w:t>необходимо </w:t>
      </w:r>
      <w:r>
        <w:rPr>
          <w:bCs/>
          <w:color w:val="000000"/>
        </w:rPr>
        <w:t xml:space="preserve">ежедневно </w:t>
      </w:r>
      <w:r>
        <w:rPr>
          <w:color w:val="000000"/>
        </w:rPr>
        <w:t>проверять загрузку холодильника продуктами (для каждого продукта – своя полка!)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000000"/>
        </w:rPr>
        <w:t>продукты пациентов должны храниться в прозрачных пакетах </w:t>
      </w:r>
      <w:r>
        <w:rPr>
          <w:bCs/>
          <w:color w:val="000000"/>
        </w:rPr>
        <w:t>с пометкой</w:t>
      </w:r>
      <w:r>
        <w:rPr>
          <w:color w:val="000000"/>
        </w:rPr>
        <w:t>: Ф.И.О. пациента, номер палаты, даты помещения продуктов в холодильник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000000"/>
        </w:rPr>
        <w:t>проверять </w:t>
      </w:r>
      <w:r>
        <w:rPr>
          <w:bCs/>
          <w:color w:val="000000"/>
        </w:rPr>
        <w:t>срок годности</w:t>
      </w:r>
      <w:r>
        <w:rPr>
          <w:color w:val="000000"/>
        </w:rPr>
        <w:t>, указанный на упаковке продуктов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000000"/>
        </w:rPr>
        <w:t>не реже одного раза в неделю обрабатывать внутреннюю поверхность холодильника </w:t>
      </w:r>
      <w:r>
        <w:rPr>
          <w:bCs/>
          <w:color w:val="000000"/>
        </w:rPr>
        <w:t xml:space="preserve">3% раствором гидрокарбоната натрия. </w:t>
      </w:r>
      <w:r>
        <w:rPr>
          <w:color w:val="000000"/>
        </w:rPr>
        <w:t>При размораживании – 3% раствором гидрокарбоната натрия, затем – раствором столового уксуса (для предупреждения иерсинеоза). В холодильнике необходимо держать открытый флакон со столовым уксусом – для устранения неприятного запаха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bCs/>
          <w:color w:val="000000"/>
        </w:rPr>
        <w:t xml:space="preserve">ежедневно </w:t>
      </w:r>
      <w:r>
        <w:rPr>
          <w:color w:val="000000"/>
        </w:rPr>
        <w:t>проверять показания градусника;</w:t>
      </w:r>
    </w:p>
    <w:p>
      <w:pPr>
        <w:pStyle w:val="Style17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000000"/>
        </w:rPr>
        <w:t>рядом с холодильником или на посту необходимо иметь </w:t>
      </w:r>
      <w:r>
        <w:rPr>
          <w:bCs/>
          <w:color w:val="000000"/>
        </w:rPr>
        <w:t xml:space="preserve">список реализации </w:t>
      </w:r>
      <w:r>
        <w:rPr>
          <w:color w:val="000000"/>
        </w:rPr>
        <w:t>продуктов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алатная медсестра обязана: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Осуществлять </w:t>
      </w:r>
      <w:r>
        <w:rPr>
          <w:bCs/>
          <w:color w:val="000000"/>
        </w:rPr>
        <w:t xml:space="preserve">ежедневный контроль за санитарным состоянием </w:t>
      </w:r>
      <w:r>
        <w:rPr>
          <w:color w:val="000000"/>
        </w:rPr>
        <w:t>тумбочек, холодильников и их содержимым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Осуществлять </w:t>
      </w:r>
      <w:r>
        <w:rPr>
          <w:bCs/>
          <w:color w:val="000000"/>
        </w:rPr>
        <w:t>ежедневный контроль за дезинфекцией</w:t>
      </w:r>
      <w:r>
        <w:rPr>
          <w:color w:val="000000"/>
        </w:rPr>
        <w:t>тумбочек, которая должна проводиться ежедневно утром и вечером 1% раствором хлорамина.</w:t>
      </w:r>
    </w:p>
    <w:p>
      <w:pPr>
        <w:pStyle w:val="Style17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color w:val="000000"/>
        </w:rPr>
        <w:t>Производить </w:t>
      </w:r>
      <w:r>
        <w:rPr>
          <w:bCs/>
          <w:color w:val="000000"/>
        </w:rPr>
        <w:t>размораживание холодильника 1 раз в неделю</w:t>
      </w:r>
      <w:r>
        <w:rPr>
          <w:color w:val="000000"/>
        </w:rPr>
        <w:t>(по графику) с последующей дезинфекцией 1% раствором хлорамина.</w:t>
      </w:r>
    </w:p>
    <w:p>
      <w:pPr>
        <w:pStyle w:val="Heading2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Проверка передач паци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Родственники и другие посетители, проявляя заботу о больных, лежащих в стационаре, приносят им продукты, не всегда соответствующие назначенному им лечебному стол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Не предупрежденный или недостаточно сознательно относящийся к назначениям врача больной может съесть что-либо из недозволенного и нанести себе вред иногда непоправимы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Чтобы исключить такую возможность, принимается </w:t>
      </w:r>
      <w:r>
        <w:rPr>
          <w:bCs/>
          <w:color w:val="000000"/>
        </w:rPr>
        <w:t>ряд мер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В первые же дни пребывания в стационаре следует разъяснить больному значение лечебного питания для его выздоровления и предупредить его в отношении возможности печальных последствий от нарушения назначенной ему диеты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Для сведения посетителей вывешивается на доске объявлений список продуктов, допущенных к передаче в соответствии с номером стола, и указать максимально допустимое для передачи количество каждого из этих продуктов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В часы передач и посещений нужно наблюдать за поведением посетителей и при надобности проводить с ними разъяснительные беседы;</w:t>
      </w:r>
    </w:p>
    <w:p>
      <w:pPr>
        <w:pStyle w:val="Style1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Ежедневно необходимо проверять тумбочки, шкафы и холодильники, в которых хранятся личные продукты больных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  <w:t>Сроки хранения продуктов в холодиль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before="0" w:after="0"/>
        <w:ind w:left="0" w:firstLine="68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собо скоропортящиеся продукты: (температура от 0 до +8 </w:t>
      </w:r>
      <w:r>
        <w:rPr>
          <w:bCs/>
          <w:color w:val="000000"/>
          <w:u w:val="single"/>
          <w:vertAlign w:val="superscript"/>
        </w:rPr>
        <w:t>0</w:t>
      </w:r>
      <w:r>
        <w:rPr>
          <w:bCs/>
          <w:color w:val="000000"/>
          <w:u w:val="single"/>
        </w:rPr>
        <w:t>)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олбаса вареная – 24 часа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осиски, сардельки – 48 часов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Молоко (в любой таре) – 36 часов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Кефир, простокваша – 36 часов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метана – 72 часа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Творог, сырки творожные – 36 часов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ыры сладкие в упаковке – 48 часов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Рыба печеная – 72 часа</w:t>
      </w:r>
    </w:p>
    <w:p>
      <w:pPr>
        <w:pStyle w:val="Style17"/>
        <w:numPr>
          <w:ilvl w:val="0"/>
          <w:numId w:val="4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Мясо отварное – 24 часа</w:t>
      </w:r>
    </w:p>
    <w:p>
      <w:pPr>
        <w:pStyle w:val="Style17"/>
        <w:numPr>
          <w:ilvl w:val="0"/>
          <w:numId w:val="3"/>
        </w:numPr>
        <w:spacing w:before="0" w:after="0"/>
        <w:ind w:left="0" w:firstLine="68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Скоропортящиеся продукты: (температура от 0 до - 8 </w:t>
      </w:r>
      <w:r>
        <w:rPr>
          <w:bCs/>
          <w:color w:val="000000"/>
          <w:u w:val="single"/>
          <w:vertAlign w:val="superscript"/>
        </w:rPr>
        <w:t>0</w:t>
      </w:r>
      <w:r>
        <w:rPr>
          <w:bCs/>
          <w:color w:val="000000"/>
          <w:u w:val="single"/>
        </w:rPr>
        <w:t>)</w:t>
      </w:r>
    </w:p>
    <w:p>
      <w:pPr>
        <w:pStyle w:val="Style17"/>
        <w:numPr>
          <w:ilvl w:val="0"/>
          <w:numId w:val="18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ливочное масло – до 10 суток</w:t>
      </w:r>
    </w:p>
    <w:p>
      <w:pPr>
        <w:pStyle w:val="Style17"/>
        <w:numPr>
          <w:ilvl w:val="0"/>
          <w:numId w:val="18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ыры соленые – до 15 суток</w:t>
      </w:r>
    </w:p>
    <w:p>
      <w:pPr>
        <w:pStyle w:val="Style17"/>
        <w:numPr>
          <w:ilvl w:val="0"/>
          <w:numId w:val="18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Яйца сырые – до 20 суток</w:t>
      </w:r>
    </w:p>
    <w:p>
      <w:pPr>
        <w:pStyle w:val="Style17"/>
        <w:numPr>
          <w:ilvl w:val="0"/>
          <w:numId w:val="18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Мороженое – до 5 суток</w:t>
      </w:r>
    </w:p>
    <w:p>
      <w:pPr>
        <w:pStyle w:val="Style17"/>
        <w:numPr>
          <w:ilvl w:val="0"/>
          <w:numId w:val="17"/>
        </w:numPr>
        <w:spacing w:before="0" w:after="0"/>
        <w:ind w:left="0" w:firstLine="68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Овощи и зелень, фрукты (при температуре от 0 до +8 </w:t>
      </w:r>
      <w:r>
        <w:rPr>
          <w:bCs/>
          <w:color w:val="000000"/>
          <w:u w:val="single"/>
          <w:vertAlign w:val="superscript"/>
        </w:rPr>
        <w:t>0</w:t>
      </w:r>
      <w:r>
        <w:rPr>
          <w:bCs/>
          <w:color w:val="000000"/>
          <w:u w:val="single"/>
        </w:rPr>
        <w:t>)</w:t>
      </w:r>
    </w:p>
    <w:p>
      <w:pPr>
        <w:pStyle w:val="Style17"/>
        <w:numPr>
          <w:ilvl w:val="0"/>
          <w:numId w:val="9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Зелень – 3 – 5 суток</w:t>
      </w:r>
    </w:p>
    <w:p>
      <w:pPr>
        <w:pStyle w:val="Style17"/>
        <w:numPr>
          <w:ilvl w:val="0"/>
          <w:numId w:val="9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Ягоды – до 3 суток</w:t>
      </w:r>
    </w:p>
    <w:p>
      <w:pPr>
        <w:pStyle w:val="Style17"/>
        <w:numPr>
          <w:ilvl w:val="0"/>
          <w:numId w:val="9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вежие огурцы – от 3 до 5 суток</w:t>
      </w:r>
    </w:p>
    <w:p>
      <w:pPr>
        <w:pStyle w:val="Style17"/>
        <w:numPr>
          <w:ilvl w:val="0"/>
          <w:numId w:val="9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Свежие помидоры – от 3 до 5 суток</w:t>
      </w:r>
    </w:p>
    <w:p>
      <w:pPr>
        <w:pStyle w:val="Style17"/>
        <w:numPr>
          <w:ilvl w:val="0"/>
          <w:numId w:val="9"/>
        </w:numPr>
        <w:spacing w:before="0" w:after="0"/>
        <w:ind w:left="0" w:firstLine="680"/>
        <w:jc w:val="both"/>
        <w:rPr>
          <w:color w:val="000000"/>
        </w:rPr>
      </w:pPr>
      <w:r>
        <w:rPr>
          <w:color w:val="000000"/>
        </w:rPr>
        <w:t>Бананы – до 5 суток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энтерального питания в лечебно-профилактически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теральное питание - вид искусственного питания, при котором питательные вещества вводятся через желудочный (внутрикишечный) зонд при невозможности адекватного обеспечения энергетических и пластических потребностей организма естественным путем при ряде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ния к применению энтераль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лково-энергетическая недостаточность при невозможности обеспечения адекватного поступления питательных веще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холи, особенно локализованные в области головы, шеи и желу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ройства центральной нервной системы: коматозные состояния, цереброваскулярные инсульты или болезнь Паркинсона, в результате которых развиваются нарушения пищевого стат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чевая и химиотерапия при онкологических заболе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левания желудочно-кишечного тракта: болезнь Крона, синдром мальабсорбции, синдром короткой кишки, хронический панкреатит, язвенный колит, заболевания печени и желчных пу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ние в пред- и послеоперационном пери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вма, ожоги, острые от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ложнения послеоперационного периода (свищи желудочно-кишечного тракта, сепсис, несостоятельность швов анастомоз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екционные заболе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ические расстройства: нервно-психическая анорексия, тяжелая депре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ые и хронические радиационные пора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енные и генерализованные формы туберкулеза с обсеменением и распадом, со значительным дефицитом веса, туберкулез в сочетании с ВИЧ в III Б и далее стадиях; до- и послеоперационные периоды; локальные формы туберкулеза у детей раннего возраста и в подростково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 состава смесей для энтераль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ормальных потребностях и сохранности функций желудочно-кишечного тракта (ЖКТ) назначаются стандартные питательные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ышенных потребностях в белках и энергии или ограничение# жидкости назначаются высококалорийные питательные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менным и кормящим грудью женщинам необходимо назначать питательные смеси, предназначенные для эт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ритических и иммунодефицитных состояниях назначаются питательные смеси с высоким содержанием биологически активного белка, обогащенные микроэлементами, глутамином, аргинином, омега-3 жирными кисл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ым сахарным диабетом I и II типа, назначаются питательные смеси с пониженным содержанием жиров и углеводов, содержащие пищевые волок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ях функций легких назначаются питательные смеси с высоким содержанием жира и низким содержанием углев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ях функции почек назначаются питательные смеси с содержанием высокобиологически ценного белка и аминокисл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рушениях функции печени назначаются питательные смеси с низким содержанием ароматических аминокислот и высоким содержанием аминокислот с разветвленной цеп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ично нарушенных функциях ЖКТ назначаются питательные смеси на основе олигопепт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функционирующем кишечнике (кишечная непроходимость, тяжелые формы мальабсорбции) больному необходимо назначать парентеральное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ктивном туберкулезе процесса назначаются специальные высокобелковые смеси, разработанные для энтерального питания больных туберкуле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ы введения энтеральных питательных смес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одолжительности курса энтерального питания и сохранности функционального состояния различных отделов желудочно-кишечного тракта выделяют следующие пути введения питательных смес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отребление питательных смесей в виде напитков через трубку мелкими гло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ондовое питание с помощью назогастральных, назодуоденальных, назоеюнальных и двухканальных зондов (для аспирации желудочно-кишечного содержимого и интракишечного введения питательных смесей, преимущественно для хирургических больн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утем наложения стом: гастро-, дуодено-, еюно-, илеос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Технология выполнения простой медицинской услуги "Кормление тяжелобольного через рот и назогастральный зонд"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ащение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ндоскоп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для непрерывного режима зондового кормления</w:t>
      </w:r>
    </w:p>
    <w:p>
      <w:pPr>
        <w:pStyle w:val="Defaul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шприц объемом 20 - 50 мл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жим хирургический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тонический раствор хлорида натрия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фетка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копластырь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чатки нестерильные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ка</w:t>
      </w:r>
    </w:p>
    <w:p>
      <w:pPr>
        <w:pStyle w:val="Default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</w:t>
      </w:r>
    </w:p>
    <w:p>
      <w:pPr>
        <w:pStyle w:val="Default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комплект столовой посуды, в соответствии с выбранным режимом кормления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лгоритм кормления тяжелобольного через рот и назогастральный зонд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Подготовка к процедуре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Идентифицировать пациента, представиться (если пациент в сознании), проинформировать о предстоящем кормлении, составе и объеме пищи, методе кормления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Обработать руки гигиеническим способом, осушить, на деть перчатки (если кормление будет осуществляться через назогастральный зонд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готовить питательный раствор; подогреть его до температуры 30°С - 35°С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Выполнение процедур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кормлении пациента через рот </w:t>
      </w:r>
    </w:p>
    <w:p>
      <w:pPr>
        <w:pStyle w:val="Headi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мочь пациенту занять полусидячее положение в постели, или положение, сидя с опущенными ногами, или помочь пересесть на стул. </w:t>
      </w:r>
    </w:p>
    <w:p>
      <w:pPr>
        <w:pStyle w:val="Headi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асположить тарелки с пищей в соответствии с пожеланиями пациента. При нарушении моторики подложить под тарелки нескользящие салфетки. При нарушении координации использовать посуду с защитным бортиком или иную посуду, рекомендованную специалистом по восстановительной медицине.</w:t>
      </w:r>
    </w:p>
    <w:p>
      <w:pPr>
        <w:pStyle w:val="Heading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едложить пациенту воспользоваться столовым прибором, в том числе специальной посудой для пациентов с нарушенными моторными функциям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б) Если пациент готов есть самостоятельно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При необходимости использовать вспомогательные приспособления для предплечья, облегчающие подъем руки до уровня рта (например, подвижные подставки для предплечья; поддерживающие ремни, одеваемые через голову); протезные или ортопедические приспособления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) Наблюдать за процессом питания; эффективностью пережевывания и глотан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По мере необходимости заменять тарелки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4) По окончании процедуры помочь пациенту прополоскать рот и занять удобное положение в постели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в) Если пациент нуждается в активном кормлении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Приподнять головной конец кровати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) Убедиться, что пища, приготовленная для пациента, имеет гомогенную консистенцию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Придвинуть прикроватный столик к кровати пациента,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сервировать стол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4) Одной рукой приподнять голову пациента; другой поднести ложку ко рту пациента (при гемипарезе пища подносится со здоровой стороны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5) Поддерживать голову пациента в процессе жевания и глотания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6) Поить пациента по требованию или через каждые три- пять ложек пищи. Жидкость дают с помощью ложки или поильник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7) По окончании кормления помочь пациенту прополоскать рот или обработать ротовую полость по протоколу 14.07.002 "Уход за полостью рта тяжелобольного"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8) Придать пациенту полусидячее положение на 30 мин после окончания еды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г) При кормлении пациента через назогастральный зонд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Определить предписанный пациенту режим кормления - непрерывный или перемежающийся (фракционный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) Вымыть и осушить руки (с использованиеммыла или антисептика)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Поднять головной конец кровати на 30° - 45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4) Проверить правильность положения зонд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5) Присоединить шприц объемом 20 3 см к дистальному участку зонда и аспирировать содержимое желудка. - Оценить характер содержимого - при появлении признаков кровотечения прекратить процедуру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- При выявлении признаков нарушения эвакуации желудочного содержимого -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прекратить кормлени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Помочь пациенту вымыть руки, причесаться, поправить одежду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крыть грудь пациента салфетко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4) При наличии у пациента съемных зубных протезов по- мочь пациенту установить их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двинуть прикроватный столик к кровати пациента, сервировать стол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6) Присоединить к дистальному участку зонда шприц, заполненный 20 3 см воздуха и ввести воздух внутрь, одновременно аускультируя область эпигастр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7) Осмотреть кожу и слизистые оболочки носовых ходов, исключить признаки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инфицирования и трофических нарушений, связанных с постановкой назогастрального зонд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8) Проверить качество фиксации зонда, при необходимости заменить пластырную повязку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д) При непрерывном режиме зондового кормления 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Промыть емкость для питательной смеси и соединительную канюлю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) Заполнить емкость предписанной питательной смесью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Присоединить канюлю к дистальному участку назогастрального зонда или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приемному штуцеру инфузионного насос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4) Установить требующуюся скорость введения раствора с помощью дозатора канюли или блока управления насос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5) Контролировать скорость введения раствора и объем введенной смеси каждый час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6) Каждый час аускультировать перистальтические шумы во всех квадрантах живот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7) Каждые 3 ч проверять остаточный объем желудочного содержимого. При превышении объема показателя, указанного в назначении, прервать кормление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8) По окончании процедуры промыть зонд 20 - 30 мл физиологического раствора или другого раствора в соответствии с предписанной схемо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е) При перемежающемся (фракционном) режиме зондового кормления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Подготовить предписанный объем питательной смеси; перелить его в чистую посуду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) Заполнить шприц объемом 20 - 50 мл или воронку питательным раствором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Ввести активно медленно (с помощью шприца) или пассивно (с помощью воронки) предписанный объем питательной смеси в желудок пациента, введение производить дробно, порциями по 20 - 30 мл, с интервалами между порциями 1 - 3 мин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4) После введения каждой порции, пережимать дистальный участок зонда, препятствуя его опустошению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5) По окончании кормления ввести предписанный назначением объем воды. Если введение жидкости не предусмотрено, промыть зонд 30 мл физиологического раствора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ll Окончание процедуры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1) Аускультировать перистальтические шумы во всех квадрантах живота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2) Обработать ротовую полость, вытереть лицо пациента от загрязнений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3) Подвергнуть дезинфекции использованный материал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Снять перчатки, обработать руки гигиеническим способом, осушить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Уточнить у пациента его самочувстви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6) Сделать соответствующую запись о результатах выполнения в медицинской документаци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арентеральное питание</w:t>
      </w:r>
    </w:p>
    <w:p>
      <w:pPr>
        <w:pStyle w:val="Heading1"/>
        <w:spacing w:before="0" w:after="0"/>
        <w:ind w:firstLine="709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Назначают пациентам с явлениями непроходимости пищеварительного тракта, при невозможности нормального питания (опухоль), а также после операций на пищеводе, желудке, кишечнике и пр., а также при истощении, ослабленным пациентам при подготовке к операции. Для этой цели используют препараты, содержащие продукты гидролиза белков – аминокислоты (гидролизин, белковый гидролизат казеина, фиброносол), а также искусственные смеси аминокислот (альвезин новый, левамин, полиамин и др.); жировые эмульсии (липофундин, интралипид); 40%-ный раствор глюкозы. Кроме того, вводят до 1 л растворов электролитов, витамины группы В, аскорбиновую кислот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Средства для парентерального питания </w:t>
      </w:r>
      <w:r>
        <w:rPr>
          <w:bCs/>
          <w:color w:val="000000"/>
        </w:rPr>
        <w:t>вводят капельно внутривенно</w:t>
      </w:r>
      <w:r>
        <w:rPr>
          <w:color w:val="000000"/>
        </w:rPr>
        <w:t>. Перед введением их подогревают на водяной бане до температуры тела (37–38</w:t>
      </w:r>
      <w:r>
        <w:rPr>
          <w:color w:val="000000"/>
          <w:vertAlign w:val="superscript"/>
        </w:rPr>
        <w:t>0</w:t>
      </w:r>
      <w:r>
        <w:rPr>
          <w:color w:val="000000"/>
        </w:rPr>
        <w:t>С). Необходимо строго соблюдать скорость введения препаратов: гидролизин, белковый гидролизат казеина, фиброносол, полиамин в первые 30 мин. вводят со скоростью 10 – 20 капель в минуту, а затем при хорошей переносимости скорость введения увеличивают до 40 – 60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>ГОСТ Р 52623.3 – 2015. Технологии выполнения простых медицинских услуг. Манипуляции сестринского ухода. М : Стандартинформ, 20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порта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udfiles.net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информационный портал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dsid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информационны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edweb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О мерах по совершенствованию лечебного питания в лечебно-профилактических учреждениях Российской Федерации : приказ Минздрава РФ от 5 августа 2003 г. N 330 </w:t>
      </w:r>
      <w:r>
        <w:rPr/>
        <w:t xml:space="preserve">// Рос. газ. </w:t>
      </w:r>
      <w:r>
        <w:rPr>
          <w:color w:val="464C55"/>
          <w:shd w:fill="FFFFFF" w:val="clear"/>
        </w:rPr>
        <w:t>2003, 26 сентябр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>Об утверждении федерального государственного образовательного стандарта среднего профессионального образования по профессии 060501.01 Младшая медицинская сестра по уходу за больными</w:t>
      </w:r>
      <w:r>
        <w:rPr>
          <w:color w:val="464C55"/>
          <w:shd w:fill="FFFFFF" w:val="clear"/>
        </w:rPr>
        <w:t xml:space="preserve"> : приказ Минобрнауки РФ от </w:t>
      </w:r>
      <w:r>
        <w:rPr>
          <w:bCs/>
        </w:rPr>
        <w:t>2 августа 2013 г. N 694</w:t>
      </w:r>
      <w:r>
        <w:rPr/>
        <w:t xml:space="preserve"> // Рос. газ. </w:t>
      </w:r>
      <w:r>
        <w:rPr>
          <w:color w:val="464C55"/>
          <w:shd w:fill="FFFFFF" w:val="clear"/>
        </w:rPr>
        <w:t>2013, 3 октяб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Шарафетдинов Х</w:t>
        </w:r>
      </w:hyperlink>
      <w:r>
        <w:rPr>
          <w:rFonts w:cs="Times New Roman" w:ascii="Times New Roman" w:hAnsi="Times New Roman"/>
          <w:i/>
          <w:sz w:val="24"/>
          <w:szCs w:val="24"/>
        </w:rPr>
        <w:t>. Х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 </w:t>
      </w:r>
      <w:hyperlink r:id="rId18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shd w:fill="FFFFFF" w:val="clear"/>
          </w:rPr>
          <w:t>Каганов Б</w:t>
        </w:r>
      </w:hyperlink>
      <w:r>
        <w:rPr>
          <w:rFonts w:cs="Times New Roman" w:ascii="Times New Roman" w:hAnsi="Times New Roman"/>
          <w:i/>
          <w:sz w:val="24"/>
          <w:szCs w:val="24"/>
        </w:rPr>
        <w:t>.С.</w:t>
      </w:r>
      <w:r>
        <w:rPr>
          <w:rFonts w:cs="Times New Roman" w:ascii="Times New Roman" w:hAnsi="Times New Roman"/>
          <w:sz w:val="24"/>
          <w:szCs w:val="24"/>
        </w:rPr>
        <w:t xml:space="preserve"> Лечебное питание при хронических заболеваниях. М.: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ЭКСМО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>2015</w:t>
      </w:r>
      <w:r>
        <w:rPr>
          <w:rStyle w:val="HTML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Цитата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ru.wikipedia.org/wiki/&#1071;&#1079;&#1074;&#1072;_&#1078;&#1077;&#1083;&#1091;&#1076;&#1082;&#1072;" TargetMode="External"/><Relationship Id="rId5" Type="http://schemas.openxmlformats.org/officeDocument/2006/relationships/hyperlink" Target="https://ru.wikipedia.org/wiki/&#1043;&#1072;&#1089;&#1090;&#1088;&#1080;&#1090;" TargetMode="External"/><Relationship Id="rId6" Type="http://schemas.openxmlformats.org/officeDocument/2006/relationships/hyperlink" Target="https://ru.wikipedia.org/wiki/&#1047;&#1072;&#1087;&#1086;&#1088;_(&#1084;&#1077;&#1076;&#1080;&#1094;&#1080;&#1085;&#1072;)" TargetMode="External"/><Relationship Id="rId7" Type="http://schemas.openxmlformats.org/officeDocument/2006/relationships/hyperlink" Target="https://ru.wikipedia.org/wiki/&#1050;&#1086;&#1083;&#1080;&#1090;" TargetMode="External"/><Relationship Id="rId8" Type="http://schemas.openxmlformats.org/officeDocument/2006/relationships/hyperlink" Target="https://ru.wikipedia.org/wiki/&#1061;&#1088;&#1086;&#1085;&#1080;&#1095;&#1077;&#1089;&#1082;&#1080;&#1081;_&#1087;&#1072;&#1085;&#1082;&#1088;&#1077;&#1072;&#1090;&#1080;&#1090;" TargetMode="External"/><Relationship Id="rId9" Type="http://schemas.openxmlformats.org/officeDocument/2006/relationships/hyperlink" Target="https://ru.wikipedia.org/wiki/&#1055;&#1086;&#1076;&#1072;&#1075;&#1088;&#1072;" TargetMode="External"/><Relationship Id="rId10" Type="http://schemas.openxmlformats.org/officeDocument/2006/relationships/hyperlink" Target="https://ru.wikipedia.org/wiki/&#1053;&#1077;&#1092;&#1088;&#1080;&#1090;_(&#1079;&#1072;&#1073;&#1086;&#1083;&#1077;&#1074;&#1072;&#1085;&#1080;&#1077;)" TargetMode="External"/><Relationship Id="rId11" Type="http://schemas.openxmlformats.org/officeDocument/2006/relationships/hyperlink" Target="https://ru.wikipedia.org/wiki/&#1054;&#1078;&#1080;&#1088;&#1077;&#1085;&#1080;&#1077;" TargetMode="External"/><Relationship Id="rId12" Type="http://schemas.openxmlformats.org/officeDocument/2006/relationships/hyperlink" Target="https://ru.wikipedia.org/wiki/&#1057;&#1072;&#1093;&#1072;&#1088;&#1085;&#1099;&#1081;_&#1076;&#1080;&#1072;&#1073;&#1077;&#1090;" TargetMode="External"/><Relationship Id="rId13" Type="http://schemas.openxmlformats.org/officeDocument/2006/relationships/hyperlink" Target="https://ru.wikipedia.org/wiki/&#1052;&#1086;&#1095;&#1077;&#1082;&#1072;&#1084;&#1077;&#1085;&#1085;&#1072;&#1103;_&#1073;&#1086;&#1083;&#1077;&#1079;&#1085;&#1100;" TargetMode="External"/><Relationship Id="rId14" Type="http://schemas.openxmlformats.org/officeDocument/2006/relationships/header" Target="header3.xml"/><Relationship Id="rId15" Type="http://schemas.openxmlformats.org/officeDocument/2006/relationships/hyperlink" Target="https://studfiles.net/" TargetMode="External"/><Relationship Id="rId16" Type="http://schemas.openxmlformats.org/officeDocument/2006/relationships/hyperlink" Target="https://medside.ru/" TargetMode="External"/><Relationship Id="rId17" Type="http://schemas.openxmlformats.org/officeDocument/2006/relationships/hyperlink" Target="https://www.ozon.ru/person/sharafetdinov-hayder-hamzyarovich-27948862/" TargetMode="External"/><Relationship Id="rId18" Type="http://schemas.openxmlformats.org/officeDocument/2006/relationships/hyperlink" Target="https://www.ozon.ru/person/kaganov-boris-samuilovich-3062594/" TargetMode="Externa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8:00Z</dcterms:created>
  <dc:creator>Пользователь</dc:creator>
  <dc:description/>
  <cp:keywords/>
  <dc:language>en-US</dc:language>
  <cp:lastModifiedBy>Пользователь</cp:lastModifiedBy>
  <dcterms:modified xsi:type="dcterms:W3CDTF">2019-11-06T06:42:00Z</dcterms:modified>
  <cp:revision>4</cp:revision>
  <dc:subject/>
  <dc:title/>
</cp:coreProperties>
</file>