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ind w:left="60" w:right="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Федеральное государственное автономное образовательное учреждение высшего образования</w:t>
      </w:r>
    </w:p>
    <w:p>
      <w:pPr>
        <w:pStyle w:val="Style20"/>
        <w:ind w:left="60" w:right="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«КРЫМСКИЙ ФЕДЕРАЛЬНЫЙ УНИВЕРСИТЕТ  имени В.И. ВЕРНАДСКОГО»</w:t>
      </w:r>
    </w:p>
    <w:p>
      <w:pPr>
        <w:pStyle w:val="Style20"/>
        <w:ind w:left="60" w:right="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(ФГАОУ ВО «КФУ им. В.И. Вернадского)</w:t>
      </w:r>
    </w:p>
    <w:p>
      <w:pPr>
        <w:pStyle w:val="Style20"/>
        <w:ind w:left="60" w:right="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Медицинский колледж</w:t>
      </w:r>
    </w:p>
    <w:p>
      <w:pPr>
        <w:pStyle w:val="Style20"/>
        <w:ind w:left="60" w:right="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(структурное подразделение)</w:t>
      </w:r>
    </w:p>
    <w:p>
      <w:pPr>
        <w:pStyle w:val="Style2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ФГАОУ ВО «КФУ им. В.И. ВЕРНАДСКОГ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ahoma" w:hAnsi="Tahoma" w:cs="Tahoma"/>
          <w:caps/>
          <w:color w:val="000000"/>
          <w:sz w:val="20"/>
          <w:szCs w:val="20"/>
        </w:rPr>
      </w:pPr>
      <w:r>
        <w:rPr>
          <w:rFonts w:cs="Tahoma" w:ascii="Tahoma" w:hAnsi="Tahoma"/>
          <w:cap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caps/>
          <w:sz w:val="28"/>
          <w:szCs w:val="28"/>
        </w:rPr>
        <w:t>специальность: 34.02.01 СЕСТРИНСКОЕ дел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имферополь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ОДОБР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/>
          <w:bCs/>
        </w:rPr>
        <w:t xml:space="preserve">Предметной (цикловой) комиссией </w:t>
      </w:r>
      <w:r>
        <w:rPr>
          <w:b/>
          <w:bCs/>
          <w:lang w:val="uk-UA"/>
        </w:rPr>
        <w:t>«социально-экономических  дисципли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Протокол  №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/>
          <w:bCs/>
          <w:lang w:val="uk-UA"/>
        </w:rPr>
        <w:t xml:space="preserve">Разработана на основе  федераль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  <w:t>государственного образовательного стандарта среднего профессионального образования по специальности 34.02.01 «Сестринское дело»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/>
          <w:bCs/>
          <w:lang w:val="uk-UA"/>
        </w:rPr>
        <w:t>от «____»______20___г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Председатель предметной (цикловой) комиссии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Заместитель директора по учебной  (учебно-методической работе)           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Cs/>
          <w:i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Контроль и оценка результатов Освоения учебной дисци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br w:type="page"/>
      </w:r>
      <w:r>
        <w:rPr>
          <w:b/>
          <w:caps/>
        </w:rPr>
        <w:t>1. 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«физическая куль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ind w:firstLine="540"/>
        <w:jc w:val="both"/>
        <w:rPr/>
      </w:pPr>
      <w:r>
        <w:rPr/>
        <w:t>Программа учебной дисциплины «Физическая культура» является частью основной профессиональной образовательной программы в соответствии с ФГОС СПО по специальности: 34.02.01 «Сестринское дел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>
          <w:b/>
          <w:b/>
        </w:rPr>
      </w:pPr>
      <w:r>
        <w:rPr/>
        <w:t xml:space="preserve">Программа учебной дисциплины «Физическая культура» может быть использована в дополнительном профессиональном образовании в области валеологии и физической культур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грамма учебной дисциплины относится к циклу общих гуманитарных  и социально-экономических дисциплин в структуре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- 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 роли физической культуры в общекультурном, профессиональном и социальном развитии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-  основы здорового образа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34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17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17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 xml:space="preserve">    </w:t>
            </w:r>
            <w:r>
              <w:rPr/>
              <w:t>Основными формами организации самостоятельной работы студентов являютс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написание рефератов по одной из тем, связанных с ведением здорового образа жизни (для студентов временно освобожденных от занятий по физической культуре по показаниям состояния здоровья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составление и выполнение в домашних условиях комплексов физических упражнений и других процедур в течение определенного времени для закрепления знаний и умений полученных в ходе практических занят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 за выполнением заданий по разделу «Самостоятельная работа» и их оценка осуществляется в форме проверки рефератов, комплексов физических упражнений и иных процеду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Итоговая аттестация в форме дифференцированного зачета     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u w:val="single"/>
        </w:rPr>
      </w:pPr>
      <w:r>
        <w:rPr>
          <w:b/>
        </w:rPr>
        <w:t>2.2. Примерный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  <w:caps/>
          <w:u w:val="single"/>
        </w:rPr>
        <w:t xml:space="preserve">ОГСЭ.04. </w:t>
      </w:r>
      <w:r>
        <w:rPr>
          <w:b/>
          <w:u w:val="single"/>
        </w:rPr>
        <w:t>«Физическая куль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</w:r>
    </w:p>
    <w:tbl>
      <w:tblPr>
        <w:tblW w:w="16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540"/>
        <w:gridCol w:w="8"/>
        <w:gridCol w:w="9616"/>
        <w:gridCol w:w="11"/>
        <w:gridCol w:w="1801"/>
        <w:gridCol w:w="11"/>
        <w:gridCol w:w="1341"/>
        <w:gridCol w:w="1569"/>
      </w:tblGrid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биологические основы занятий физической культурой и спортом</w:t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Значение и задачи занятий физической культурой и спортом.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пределение основных понятий учебной дисциплины.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Функции физической культуры в обществе. 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Характеристика содержания учебной дисциплины.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Требования техники безопасности при проведении занятий по физической культуре.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ребования к зачету.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гкая атлетика</w:t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48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Бег на короткие дистанции. Прыжок в длину с места толчком двумя ног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лассификация видов легкой атлетики.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Правила проведения соревнований.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Низкий старт, стартовый разбег. 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Прыжок в длину с места толчком двумя ногами.  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Эстафетный бег.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одготовительные упражнения к низкому старту и стартовому разбегу.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Подводящие упражнения к низкому старту и стартовому разбегу.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одготовительные упражнения к прыжку в длину толчком двумя ногами.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одводящие упражнения к прыжку в длину толчком двумя ногами.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Подготовительные упражнения к бегу по прямой и финишированию.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одводящие упражнения к бегу по прямой и финишированию.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Выполнение контрольных нормативов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ставление и выполнение комплекса упражнений для развития быстроты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Бег на средние дистан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Высокий старт.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Бег по повороту.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одготовительные упражнения к высокому старту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одводящие упражнения к высокому старту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Подготовительные упражнения к бегу по дистанции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Выполнение контрольных нормативов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г на длин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тан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Метание теннисного мяч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россовый бег.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Подготовительные упражнения к кроссовому бегу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одготовительные упражнения к кроссовому бегу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Выполнение контрольных нормативов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ставление и выполнение комплекса упражнений для развития вынослив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7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Метание теннисного мяча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  Подготовительные упражнения для метания мяча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 Подводящие упражнения для метания мяча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Согласование движений рук и ног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Выполнение упражнения в движении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Стретчинг</w:t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Стретчинг.</w:t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растяжки и их анатомия.</w:t>
            </w:r>
          </w:p>
        </w:tc>
        <w:tc>
          <w:tcPr>
            <w:tcW w:w="18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растяжки.</w:t>
            </w:r>
          </w:p>
        </w:tc>
        <w:tc>
          <w:tcPr>
            <w:tcW w:w="1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растяжки.</w:t>
            </w:r>
          </w:p>
        </w:tc>
        <w:tc>
          <w:tcPr>
            <w:tcW w:w="1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тяжки для различных видов деятельности.</w:t>
            </w:r>
          </w:p>
        </w:tc>
        <w:tc>
          <w:tcPr>
            <w:tcW w:w="1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дготовительные упражнения.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дводящие упражнения к растяжке.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дготовительные упражнения к движениям рук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дводящие упражнения к движениям рук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ие движений рук и ног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ельные упражнения к выполнению основных видов растяжки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7.</w:t>
            </w:r>
          </w:p>
        </w:tc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плекс выполнения растяжки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контрольных нормативов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ставить комплекс упражнений 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Стретчинг для различных видов деятельнсти.</w:t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</w:rPr>
            </w:pPr>
            <w:r>
              <w:rPr>
                <w:color w:val="000000"/>
              </w:rPr>
              <w:t>Классификация видов деятельности.</w:t>
            </w:r>
          </w:p>
        </w:tc>
        <w:tc>
          <w:tcPr>
            <w:tcW w:w="18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</w:rPr>
            </w:pPr>
            <w:r>
              <w:rPr>
                <w:color w:val="000000"/>
              </w:rPr>
              <w:t>Базовые упражнения для различных видов деятельности.</w:t>
            </w:r>
          </w:p>
        </w:tc>
        <w:tc>
          <w:tcPr>
            <w:tcW w:w="1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3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</w:rPr>
            </w:pPr>
            <w:r>
              <w:rPr>
                <w:color w:val="000000"/>
              </w:rPr>
              <w:t>Подготовительные упражнения к базовым элементам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</w:rPr>
            </w:pPr>
            <w:r>
              <w:rPr>
                <w:color w:val="000000"/>
              </w:rPr>
              <w:t>Подводящие упражнения к базовым элементам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</w:rPr>
            </w:pPr>
            <w:r>
              <w:rPr>
                <w:color w:val="000000"/>
              </w:rPr>
              <w:t>Подготовительные упражнения к движениям рук.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</w:rPr>
            </w:pPr>
            <w:r>
              <w:rPr>
                <w:color w:val="000000"/>
              </w:rPr>
              <w:t>Подводящие упражнения к движениям рук.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Согласование движения рук и ног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Подготовительные упражнения к маховым элементам.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Подводящие упражнения к маховым элементам.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Комплексы упражнений для различных видов деятельности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Выполнение контрольных нормативов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/>
              <w:t>Составить комплекс упражнений для различных видов деятельности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етчинг по методу Путкист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/>
              <w:t>Метод Путкисто его принципы.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/>
              <w:t>Дыхание по методу Путкисто.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/>
              <w:t>Базовые упражнения.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/>
              <w:t>Разминка и подводящие упражнения.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Упражнения для ног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Упражнения для рук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Упражнения для брюшного пресса.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пражнения для мышц таза и ягодиц.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гласование движений рук и ног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Упражнения для мышц спины.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Упражнения для мышц грудной клетки.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Связки элементов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Выполнение контрольных нормативов.</w:t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2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/>
              <w:t>Составить комплекс упражнений  для повышения уровня физической подготовки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5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физическая подготовка.</w:t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ловые способ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Физические и физиологические представления о силе.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Эндогенные и экзогенные факторы, определяющие мышечную силу.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Способы измерения силы. 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 xml:space="preserve">Подготовительные упражнения с сопротивлением собственного веса.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Подготовительные упражнения с внешним сопротивлением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одготовительные упражнения с комбинированным воздействием.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Основы методики развития силы.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Составление и выполнение комплексов упражнений для развития силы: с сопротивлением собственного веса, с внешним и комбинированным сопротивлением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Тема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бк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Активная и пассивная гибкость.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Эндогенные и экзогенные факторы, определяющие гибкость.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Способы измерения гибкости.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Подготовительные упражнения для увеличения активной гибкости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Подготовительные упражнения для увеличения пассивной гибкости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Подготовительные упражнения с отягощениями для увеличения гибкости.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Основы методики развития гибкости.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Составление и выполнение комплексов упражнений для развития гибкости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Тема 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нослив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Аэробная и анаэробная выносливость.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Объем и интенсивность нагрузки.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тдых: пассивный и активный.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Подготовительные упражнения для развития аэробной выносливости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Подготовительные упражнения для развития анаэробной выносливости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Основы методики развития выносливости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ставление и выполнение комплексов циклических упражнений для развития аэробной и анаэробной выносливости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Раздел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гимнастика.</w:t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Тема 5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Строевые и порядковые упраж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Гимнастическая терминология, строевые упражнения на месте и в движении. 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Построения и перестроения.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Подготовительные упражнения  к строевому шагу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Подготовительные упражнения  к перестроениям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робатика.</w:t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Группировка и перекаты.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увырки и стойки.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Подготовительные упражнения  к перекатам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Подводящие упражнения к перекатам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</w:t>
            </w:r>
            <w:r>
              <w:rPr>
                <w:bCs/>
                <w:color w:val="000000"/>
              </w:rPr>
              <w:t>2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Подготовительные упражнения  к кувыркам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Подводящие упражнения к кувыркам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Подготовительные упражнения  к стойкам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Подводящие упражнения к  стойкам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Выполнение контрольных нормативов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Общеразвивающ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пражн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Упражнения с предметами и без предметов.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Упражнения на гимнастических снарядах.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Упражнения на месте и в движении.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Подготовительные упражнения  с предметами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Подводящие упражнения   с предметами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Подготовительные упражнения  на снарядах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Подводящие упражнения   на снарядах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Подготовительные упражнения  в движении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Выполнение контрольных нормативов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Составление и выполнение комплексов общеразвивающих упражнений утренней гигиенической гимнастики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9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ижные и спортивные игры</w:t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Тема 6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лейбол</w:t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История возникновения, правила соревнований.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тойка, хваты, удары.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овля и передача мяча.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 xml:space="preserve">Подготовительные упражнения для освоения стойки и хвата.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Подготовительные упражнения  для выполнения удара сверху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Подготовительные упражнения  к ловле и передаче мяча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Тема 6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ижные игры.</w:t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мандные и некомандные игры.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Имитационные игры, игры с сопротивлением и ориентировкой.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Игры, развивающие координационные способности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Игры, развивающие выносливость.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Игры, развивающие быстроту и ловкость.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Тема 6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дминтон</w:t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История возникновения, правила соревнований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тойка, хваты, удары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Подача, приём подачи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одготовительные упражнения для освоения стойки и хвата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одготовительные упражнения для выполнения удара сверху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одготовительные упражнения для выполнения удара снизу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Подготовительные упражнения для выполнения подачи и приёма подачи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Раздел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ладные аспекты занятий физическими упражнениями.</w:t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2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Тема 7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методика проведения самостоятель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ых занятий физическими упражнени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Принципы физического воспитания.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редства и методы физического воспитания.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Формы организации самостоятельных занятий.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ребования к планированию самостоятельных занятий.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Специфика занятий отдельными видами физических упражнений.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азработать комплексы упражнений: утренней гигиенической гимнастики, производственной гимнастики для медицинских работников и физкультпаузы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Тема 7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Методы контроля  физического развития и состояния здоровья.</w:t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Внешние параметры здоровья и физического развития.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Физиологические параметры здоровья.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5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Методы контроля внешних параметров здоровья.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Cs/>
              </w:rPr>
              <w:t>Методы контроля физиологических параметров здоровья.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Методы контроля физического развития. Самоконтроль.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В течение 4 недель, ежедневно проводить самоконтроль за состоянием здоровья и физического развития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Тема 7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Основы методики проведения корригирующей гимнастики</w:t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Антропометрические признаки осанки.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Типы осанки и причины ее дефектов.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Упражнения для профилактики нарушений осанки.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Упражнения для коррекции сутулости.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Упражнения для коррекции сколиоза.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омплексы упражнений для профилактики сколиоза и сутулости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Тема 7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методика проведения закаливающих процеду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Гигиенические принципы закаливания.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Факторы закаливания.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Закаливание детей младшего школьного возраста.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Закаливание старшеклассников и взрослых.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Закаливание людей среднего возраста.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Разработать комплекс закаливающих процедур на основе одного из факторов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Тема 7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массаж, как средство профилактики и восстановления</w:t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Классический массаж и нетрадиционный.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Влияние массажа на основные системы организма человека.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Локальный и общий самомассаж.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720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Гигиенические правила и противопоказания  при проведении самомассажа.</w:t>
              <w:tab/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>Методические требования при проведении самомассажа.</w:t>
              <w:tab/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Овладеть приемами локального самомассажа с последующей демонстрацией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Cs w:val="28"/>
        </w:rPr>
      </w:pPr>
      <w:r>
        <w:rPr>
          <w:b/>
          <w:caps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спортивного зала; спортивной площад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Оборудование спортивного за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камейки, аптечка, секундомеры, скакалки, мячи волейбольные, мячи футбольные, мячи теннисные, сетка волейбольная, гимнастические коврики, сетка бадминтонная, насос ручной, рулетка, бадминтонные ракетки, свисток обручи гимнастические, воланч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jc w:val="both"/>
        <w:rPr/>
      </w:pPr>
      <w:r>
        <w:rPr>
          <w:sz w:val="28"/>
          <w:szCs w:val="28"/>
        </w:rPr>
        <w:t>1. Багнетова,  Е.А.  Гигиена физического воспитания спорта. [Текст] . – Ростов н/Д. Феникс,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ишаева, А.А. Физическая культура: [Текст]: учебник. -М.: Академия,2010.</w:t>
      </w:r>
    </w:p>
    <w:p>
      <w:pPr>
        <w:pStyle w:val="Normal"/>
        <w:jc w:val="both"/>
        <w:rPr/>
      </w:pPr>
      <w:r>
        <w:rPr>
          <w:sz w:val="28"/>
          <w:szCs w:val="28"/>
        </w:rPr>
        <w:t>3. Васильков, А.А. Теория и методика физического воспитания. [Текст] – М.: Феникс,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уревич, И.А.  1500 упражнений круговой тренировки. [Текст] – Минск: Высш. школа, 197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убровский, В.И. Валеология. [Текст] – М.: Флинта, 1999.</w:t>
      </w:r>
    </w:p>
    <w:p>
      <w:pPr>
        <w:pStyle w:val="Normal"/>
        <w:jc w:val="both"/>
        <w:rPr/>
      </w:pPr>
      <w:r>
        <w:rPr>
          <w:sz w:val="28"/>
          <w:szCs w:val="28"/>
        </w:rPr>
        <w:t>6. Захаров, Е.Н. Энциклопедия физической подготовки. [Текст] – М.: Лептос, 19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Ингерлейб, М.Б. Путеводитель по дыхательным гимнастикам. [Текст] – М.: Астрель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урпан Ю. И. Физическая культура, формирующая осанку. / Ю.И. Курпан, Е.А. Тогламбум / [Текст] – М.: ФиС, 1990.</w:t>
      </w:r>
    </w:p>
    <w:p>
      <w:pPr>
        <w:pStyle w:val="Normal"/>
        <w:jc w:val="both"/>
        <w:rPr/>
      </w:pPr>
      <w:r>
        <w:rPr>
          <w:sz w:val="28"/>
          <w:szCs w:val="28"/>
        </w:rPr>
        <w:t>9. Кристофер Освальд, Стенли Баско. Стретчинг для всех. Москва ЭКСМО- ПРЕСС 20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Мария Путкисто. Стретчинг, метод глубокой растяжки. София 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ражник, А.Л.  Эффективные методики развития силы. [Текст] – М.: СПДФЛ,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раут, П. Выдохните лишние килограммы. [Текст] – Минск: Попурри,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уев, В.В. Эта волшебная сила растяжки. [Текст] –  М.: ФиС, 19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ермани, К.  Аутогенная тренировка. [Текст] – М.: ЭКСМО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расикова, И.  Детский массаж  для профилактики и лечения нарушений осанки, сколиоза и плоскостопия. [Текст] – Волгоград: Корона-век,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алкани, В.  Релаксация. [Текст] – М.: Диля,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едведько, Ю.М. Силовые упражнения для мужчин и женщин. [Текст] – М.: Сова, 2009.</w:t>
      </w:r>
    </w:p>
    <w:p>
      <w:pPr>
        <w:pStyle w:val="Normal"/>
        <w:jc w:val="both"/>
        <w:rPr/>
      </w:pPr>
      <w:r>
        <w:rPr>
          <w:sz w:val="28"/>
          <w:szCs w:val="28"/>
        </w:rPr>
        <w:t>8. Смирнов, И.В. Восстановление и профилактика зрения у детей и взрослых. [Текст] – М.: Центрполиграфпрм,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b/>
          <w:caps/>
          <w:szCs w:val="28"/>
        </w:rPr>
        <w:t>4. Контроль и оценка результатов освоения Дисциплины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45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 результате освоения дисциплины обучающийся должен умет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нтроль и оценка ведения дневника самоконтроля за состоянием здоровья и уровнем физического  развития студен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и оценка демонстрируемых студентом комплексов физических упражнений для развити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быстроты, выносливости, силы, гибкости и координационных способност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нализ и оценка демонстрируемых студентом комплексов физических упражнений утренней гигиенической гимнастики, производственной гимнастики для медицинских работников, физкультпауз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и оценка демонстрируемых студентом комплексов физических упражнений для профилактики нарушений осанк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Анализ и оценка демонстрируемого студентом комплекса закаливающих процедур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и оценка демонстрируемых студентом приемов локального самомассаж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 результате освоения дисциплины обучающийся должен знат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 на практических занятиях, дифференциальном зачете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ОДЕРЖАНИЕ УЧЕБНОГО МАТЕРИАЛА </w:t>
      </w:r>
    </w:p>
    <w:p>
      <w:pPr>
        <w:pStyle w:val="Normal"/>
        <w:jc w:val="center"/>
        <w:rPr/>
      </w:pPr>
      <w:r>
        <w:rPr/>
        <w:t xml:space="preserve">ДЛЯ СТУДЕНТОВ ПОДГОТОВИТЕЛЬНОЙ, СПЕЦИАЛЬНОЙ </w:t>
      </w:r>
    </w:p>
    <w:p>
      <w:pPr>
        <w:pStyle w:val="Normal"/>
        <w:jc w:val="center"/>
        <w:rPr/>
      </w:pPr>
      <w:r>
        <w:rPr/>
        <w:t>МЕДИЦИНСКОЙ ГРУППЫ И ОСВОБОЖДЕН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Т ПРАКТИЧЕСКИХ ЗАНЯТИЙ ПО ФИЗИЧЕСКОЙ КУЛЬТУРЕ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пециальную медицинскую группу, приказом директора по колледжу, зачисляются студенты, отнесенные туда по данным медицинского обследования. </w:t>
      </w:r>
    </w:p>
    <w:p>
      <w:pPr>
        <w:pStyle w:val="Normal"/>
        <w:ind w:firstLine="708"/>
        <w:jc w:val="both"/>
        <w:rPr/>
      </w:pPr>
      <w:r>
        <w:rPr/>
        <w:t>Учебный процесс в специальной медицинской группе  направлен на решение всех задач, стоящих перед предметом «Физическая культура». Кроме того, практические занятия должны обеспечивать устранение функциональных отклонений и недостатков в физическом развитии, ликвидацию остаточных явлений заболеваний.</w:t>
      </w:r>
    </w:p>
    <w:p>
      <w:pPr>
        <w:pStyle w:val="Normal"/>
        <w:ind w:firstLine="720"/>
        <w:jc w:val="both"/>
        <w:rPr/>
      </w:pPr>
      <w:r>
        <w:rPr/>
        <w:t>Оздоровительная направленность физического воспитания  в специальной медицинской группе   обеспечивается индивидуальным подходом, четкой организацией и методикой проведения занятий.</w:t>
      </w:r>
    </w:p>
    <w:p>
      <w:pPr>
        <w:pStyle w:val="Normal"/>
        <w:ind w:firstLine="720"/>
        <w:jc w:val="both"/>
        <w:rPr/>
      </w:pPr>
      <w:r>
        <w:rPr/>
        <w:t>Практические занятия студентов в специальной медицинской группе   строятся с учетом их физического и функционального уровня, исходя из главной задачи физического воспитания данной группы – оздоровления путем физического совершенствования. Основной принцип построения практического материала – постепенное развитие и совершенствование физических качеств, которое  должно осуществляться в строгом порядке, так же как и обучение, двигательным навыкам.</w:t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Студенты подготовительной и специальной медицинских групп посещают занятия вместе со студентами  основной медицинской группы.</w:t>
      </w:r>
    </w:p>
    <w:p>
      <w:pPr>
        <w:pStyle w:val="Normal"/>
        <w:jc w:val="both"/>
        <w:rPr>
          <w:color w:val="FF0000"/>
        </w:rPr>
      </w:pPr>
      <w:r>
        <w:rPr/>
        <w:t>2. Студенты подготовительной медицинской группы выполняют все тесты (при отсутствии рекомендаций в ограничении) с оценкой на балл выше.</w:t>
      </w:r>
    </w:p>
    <w:p>
      <w:pPr>
        <w:pStyle w:val="Normal"/>
        <w:jc w:val="both"/>
        <w:rPr/>
      </w:pPr>
      <w:r>
        <w:rPr/>
        <w:t>3. Студенты специальной медицинской группы сдают все тесты с целью определения их физической подготовленности, но в  качестве критерия оценки применяется  величина прироста результата по сравнению с исходным.</w:t>
      </w:r>
    </w:p>
    <w:p>
      <w:pPr>
        <w:pStyle w:val="Normal"/>
        <w:jc w:val="both"/>
        <w:rPr/>
      </w:pPr>
      <w:r>
        <w:rPr/>
        <w:t>4. Студенты специальной медицинской группы обязаны посетить 100% занятий по физическому воспитанию (за исключением случаев освобождения от занятий вследствие заболевания) активно работая на них.</w:t>
      </w:r>
    </w:p>
    <w:p>
      <w:pPr>
        <w:pStyle w:val="Normal"/>
        <w:jc w:val="both"/>
        <w:rPr/>
      </w:pPr>
      <w:r>
        <w:rPr/>
        <w:t>3. Для студентов, освобожденных по состоянию здоровья от занятий физическим воспитанием основанием для получения зачета, является написание реферата на тему: «Профилактические, реабилитационные и восстановительные мероприятия в процессе занятий физическими упражнениями и спортом»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</w:rPr>
        <w:t>ТЕС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ОЦЕНКИ УРОВНЯ ФИЗИЧЕСКОЙ ПОДГОТОВЛЕННОСТИ СТУДЕН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Й МЕДИЦИНСКОЙ ГРУППЫ (ДЕВУШ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7"/>
        <w:gridCol w:w="1440"/>
        <w:gridCol w:w="1080"/>
        <w:gridCol w:w="1080"/>
        <w:gridCol w:w="1080"/>
      </w:tblGrid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 упражн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местр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цен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ег 100 м (сек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5,6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,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6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г 500 м (сек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,4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г 2000 м (сек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2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ыжок в длину с места толчком двумя ногами (с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ыжки со скалкой (раз/мин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</w:tr>
      <w:tr>
        <w:trPr>
          <w:trHeight w:val="126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одъем туловища из положения лежа на спине (раз/ мин) (подъем ног до </w:t>
            </w:r>
            <w:r>
              <w:rPr>
                <w:rFonts w:eastAsia="Symbol" w:cs="Symbol" w:ascii="Symbol" w:hAnsi="Symbol"/>
                <w:sz w:val="28"/>
              </w:rPr>
              <w:t></w:t>
            </w:r>
            <w:r>
              <w:rPr>
                <w:sz w:val="28"/>
              </w:rPr>
              <w:t xml:space="preserve"> 90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 в висе на гимнастической стенке (кол-во)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0(12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(14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(15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5(10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7(12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(13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0 (8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(10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(11)</w:t>
            </w:r>
          </w:p>
        </w:tc>
      </w:tr>
      <w:tr>
        <w:trPr>
          <w:trHeight w:val="126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Челночный бег 4х9 метров (сек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1.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0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0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1</w:t>
            </w:r>
          </w:p>
        </w:tc>
      </w:tr>
      <w:tr>
        <w:trPr>
          <w:trHeight w:val="126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клон туловища вперёд из положения сидя (с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гибание рук в упоре лежа на гимнастической скамейке (кол-во) (подтягивания в висе лежа на низкой перекладин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(12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(15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(2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(9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(12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(15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(6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(9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(12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</w:rPr>
        <w:t>ТЕС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ОЦЕНКИ УРОВНЯ ФИЗИЧЕСКОЙ ПОДГОТОВЛЕННОСТИ СТУДЕНТОВ </w:t>
      </w:r>
    </w:p>
    <w:p>
      <w:pPr>
        <w:pStyle w:val="Normal"/>
        <w:jc w:val="center"/>
        <w:rPr/>
      </w:pPr>
      <w:r>
        <w:rPr>
          <w:b/>
        </w:rPr>
        <w:t>ОСНОВНОЙ МЕДИЦИНСКОЙ ГРУППЫ (ЮНОШ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1310"/>
        <w:gridCol w:w="1242"/>
        <w:gridCol w:w="1315"/>
        <w:gridCol w:w="1343"/>
      </w:tblGrid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 упражнени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местр</w:t>
            </w:r>
          </w:p>
        </w:tc>
        <w:tc>
          <w:tcPr>
            <w:tcW w:w="3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цен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ег 100 м (сек.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3.9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4.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ег 3000 м (мин.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3,25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2.50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2.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3,5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3.0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3,3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4.30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ыжок в длину с места толчком двумя ногами (с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ыжки со скалкой (раз в 30``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5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0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5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0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0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5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0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ъем туловища из положения лежа на спине (раз/мин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4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жимания в упоре леж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кол-во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тягивания в висе на перекладине (кол-во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Челночный бег 4х9 метров (сек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клон туловища вперёд из положения сидя (с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13:00Z</dcterms:created>
  <dc:creator>Admin</dc:creator>
  <dc:description/>
  <cp:keywords/>
  <dc:language>en-US</dc:language>
  <cp:lastModifiedBy>Nickmix01@kgdgroup.onmicrosoft.com</cp:lastModifiedBy>
  <dcterms:modified xsi:type="dcterms:W3CDTF">2019-10-04T02:24:00Z</dcterms:modified>
  <cp:revision>34</cp:revision>
  <dc:subject/>
  <dc:title/>
</cp:coreProperties>
</file>