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8"/>
          <w:szCs w:val="28"/>
        </w:rPr>
      </w:pPr>
      <w:r>
        <w:rPr>
          <w:color w:val="000000"/>
          <w:sz w:val="28"/>
          <w:szCs w:val="28"/>
        </w:rPr>
        <w:t xml:space="preserve">Государственное автономное профессиональное образовательное учреждение Республики Башкортостан </w:t>
      </w:r>
    </w:p>
    <w:p>
      <w:pPr>
        <w:pStyle w:val="NormalWeb"/>
        <w:shd w:fill="FFFFFF" w:val="clear"/>
        <w:spacing w:before="0" w:after="0"/>
        <w:jc w:val="center"/>
        <w:rPr>
          <w:color w:val="000000"/>
          <w:sz w:val="28"/>
          <w:szCs w:val="28"/>
        </w:rPr>
      </w:pPr>
      <w:r>
        <w:rPr>
          <w:color w:val="000000"/>
          <w:sz w:val="28"/>
          <w:szCs w:val="28"/>
        </w:rPr>
        <w:t>«Белебеевский медицинский колледж»</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32"/>
          <w:szCs w:val="32"/>
        </w:rPr>
      </w:pPr>
      <w:r>
        <w:rPr>
          <w:color w:val="000000"/>
          <w:sz w:val="32"/>
          <w:szCs w:val="32"/>
        </w:rPr>
        <w:t xml:space="preserve">Методическая разработка лекционного занятия для специальностей 34.02.01.Сестринское дело (базовой и углубленной подготовке), 31.02.01 Лечебное дело на тему </w:t>
      </w:r>
    </w:p>
    <w:p>
      <w:pPr>
        <w:pStyle w:val="NormalWeb"/>
        <w:shd w:fill="FFFFFF" w:val="clear"/>
        <w:spacing w:before="0" w:after="0"/>
        <w:jc w:val="center"/>
        <w:rPr>
          <w:color w:val="000000"/>
          <w:sz w:val="32"/>
          <w:szCs w:val="32"/>
        </w:rPr>
      </w:pPr>
      <w:r>
        <w:rPr>
          <w:color w:val="000000"/>
          <w:sz w:val="32"/>
          <w:szCs w:val="32"/>
        </w:rPr>
        <w:t>«Общекультурное и социальное значение физической культуры. ЗОЖ»</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right"/>
        <w:rPr>
          <w:color w:val="000000"/>
          <w:sz w:val="28"/>
          <w:szCs w:val="28"/>
        </w:rPr>
      </w:pPr>
      <w:r>
        <w:rPr>
          <w:color w:val="000000"/>
          <w:sz w:val="28"/>
          <w:szCs w:val="28"/>
        </w:rPr>
        <w:t>Выполнила: преподаватель дисциплины «Физическая культура»</w:t>
      </w:r>
    </w:p>
    <w:p>
      <w:pPr>
        <w:pStyle w:val="NormalWeb"/>
        <w:shd w:fill="FFFFFF" w:val="clear"/>
        <w:spacing w:before="0" w:after="0"/>
        <w:jc w:val="right"/>
        <w:rPr>
          <w:color w:val="000000"/>
          <w:sz w:val="28"/>
          <w:szCs w:val="28"/>
        </w:rPr>
      </w:pPr>
      <w:r>
        <w:rPr>
          <w:color w:val="000000"/>
          <w:sz w:val="28"/>
          <w:szCs w:val="28"/>
        </w:rPr>
        <w:t>Л.А. Садовникова</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center"/>
        <w:rPr>
          <w:color w:val="000000"/>
          <w:sz w:val="28"/>
          <w:szCs w:val="28"/>
        </w:rPr>
      </w:pPr>
      <w:r>
        <w:rPr>
          <w:color w:val="000000"/>
          <w:sz w:val="28"/>
          <w:szCs w:val="28"/>
        </w:rPr>
        <w:t>Белебей, 2019 г.</w:t>
      </w:r>
    </w:p>
    <w:p>
      <w:pPr>
        <w:pStyle w:val="NormalWeb"/>
        <w:shd w:fill="FFFFFF" w:val="clear"/>
        <w:spacing w:before="0" w:after="0"/>
        <w:jc w:val="center"/>
        <w:rPr>
          <w:color w:val="000000"/>
          <w:sz w:val="28"/>
          <w:szCs w:val="28"/>
        </w:rPr>
      </w:pPr>
      <w:r>
        <w:rPr>
          <w:color w:val="000000"/>
          <w:sz w:val="28"/>
          <w:szCs w:val="28"/>
        </w:rPr>
      </w:r>
    </w:p>
    <w:p>
      <w:pPr>
        <w:sectPr>
          <w:type w:val="nextPage"/>
          <w:pgSz w:w="11906" w:h="16838"/>
          <w:pgMar w:left="1134" w:right="850" w:gutter="0" w:header="0" w:top="1134" w:footer="0" w:bottom="851"/>
          <w:pgNumType w:fmt="decimal"/>
          <w:formProt w:val="false"/>
          <w:textDirection w:val="lrTb"/>
          <w:docGrid w:type="default" w:linePitch="360" w:charSpace="4096"/>
        </w:sectPr>
        <w:pStyle w:val="NormalWeb"/>
        <w:shd w:fill="FFFFFF" w:val="clear"/>
        <w:spacing w:before="0" w:after="0"/>
        <w:jc w:val="center"/>
        <w:rPr>
          <w:color w:val="000000"/>
          <w:sz w:val="28"/>
          <w:szCs w:val="28"/>
        </w:rPr>
      </w:pPr>
      <w:r>
        <w:rPr>
          <w:color w:val="000000"/>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хнологическая карта</w:t>
      </w:r>
    </w:p>
    <w:p>
      <w:pPr>
        <w:pStyle w:val="Normal"/>
        <w:spacing w:lineRule="auto" w:line="276" w:before="0" w:after="200"/>
        <w:rPr/>
      </w:pPr>
      <w:r>
        <w:rPr/>
      </w:r>
    </w:p>
    <w:tbl>
      <w:tblPr>
        <w:tblW w:w="15371" w:type="dxa"/>
        <w:jc w:val="center"/>
        <w:tblInd w:w="0" w:type="dxa"/>
        <w:tblLayout w:type="fixed"/>
        <w:tblCellMar>
          <w:top w:w="0" w:type="dxa"/>
          <w:left w:w="108" w:type="dxa"/>
          <w:bottom w:w="0" w:type="dxa"/>
          <w:right w:w="108" w:type="dxa"/>
        </w:tblCellMar>
      </w:tblPr>
      <w:tblGrid>
        <w:gridCol w:w="2834"/>
        <w:gridCol w:w="3826"/>
        <w:gridCol w:w="1231"/>
        <w:gridCol w:w="1788"/>
        <w:gridCol w:w="3574"/>
        <w:gridCol w:w="2118"/>
      </w:tblGrid>
      <w:tr>
        <w:trPr>
          <w:trHeight w:val="667" w:hRule="atLeast"/>
        </w:trPr>
        <w:tc>
          <w:tcPr>
            <w:tcW w:w="2834"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тап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нятий</w:t>
            </w:r>
          </w:p>
        </w:tc>
        <w:tc>
          <w:tcPr>
            <w:tcW w:w="3826"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numPr>
                <w:ilvl w:val="0"/>
                <w:numId w:val="0"/>
              </w:numPr>
              <w:spacing w:lineRule="auto" w:line="240" w:before="240" w:after="0"/>
              <w:ind w:left="0"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держание</w:t>
            </w:r>
          </w:p>
        </w:tc>
        <w:tc>
          <w:tcPr>
            <w:tcW w:w="1231"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keepNext w:val="true"/>
              <w:widowControl w:val="false"/>
              <w:numPr>
                <w:ilvl w:val="0"/>
                <w:numId w:val="0"/>
              </w:numPr>
              <w:suppressAutoHyphens w:val="true"/>
              <w:spacing w:lineRule="auto" w:line="240" w:before="0" w:after="0"/>
              <w:ind w:left="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ремя</w:t>
            </w:r>
          </w:p>
        </w:tc>
        <w:tc>
          <w:tcPr>
            <w:tcW w:w="1788"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numPr>
                <w:ilvl w:val="0"/>
                <w:numId w:val="0"/>
              </w:numPr>
              <w:spacing w:lineRule="auto" w:line="240" w:before="240" w:after="0"/>
              <w:ind w:left="0"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тоды</w:t>
            </w:r>
          </w:p>
        </w:tc>
        <w:tc>
          <w:tcPr>
            <w:tcW w:w="3574"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keepNext w:val="true"/>
              <w:widowControl w:val="false"/>
              <w:numPr>
                <w:ilvl w:val="0"/>
                <w:numId w:val="0"/>
              </w:numPr>
              <w:suppressAutoHyphens w:val="true"/>
              <w:spacing w:lineRule="auto" w:line="240" w:before="0" w:after="0"/>
              <w:ind w:left="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ль</w:t>
            </w:r>
          </w:p>
        </w:tc>
        <w:tc>
          <w:tcPr>
            <w:tcW w:w="2118"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материалы</w:t>
            </w:r>
          </w:p>
        </w:tc>
      </w:tr>
      <w:tr>
        <w:trPr>
          <w:trHeight w:val="346" w:hRule="atLeast"/>
        </w:trPr>
        <w:tc>
          <w:tcPr>
            <w:tcW w:w="2834" w:type="dxa"/>
            <w:tcBorders>
              <w:top w:val="single" w:sz="4" w:space="0" w:color="00000A"/>
              <w:left w:val="single" w:sz="4" w:space="0" w:color="00000A"/>
              <w:bottom w:val="single" w:sz="4" w:space="0" w:color="00000A"/>
              <w:right w:val="single" w:sz="4" w:space="0" w:color="00000A"/>
            </w:tcBorders>
            <w:shd w:fill="E6E6E6"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3826" w:type="dxa"/>
            <w:tcBorders>
              <w:top w:val="single" w:sz="4" w:space="0" w:color="00000A"/>
              <w:left w:val="single" w:sz="4" w:space="0" w:color="00000A"/>
              <w:bottom w:val="single" w:sz="4" w:space="0" w:color="00000A"/>
              <w:right w:val="single" w:sz="4" w:space="0" w:color="00000A"/>
            </w:tcBorders>
            <w:shd w:fill="E6E6E6"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231" w:type="dxa"/>
            <w:tcBorders>
              <w:top w:val="single" w:sz="4" w:space="0" w:color="00000A"/>
              <w:left w:val="single" w:sz="4" w:space="0" w:color="00000A"/>
              <w:bottom w:val="single" w:sz="4" w:space="0" w:color="00000A"/>
              <w:right w:val="single" w:sz="4" w:space="0" w:color="00000A"/>
            </w:tcBorders>
            <w:shd w:fill="E6E6E6"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788" w:type="dxa"/>
            <w:tcBorders>
              <w:top w:val="single" w:sz="4" w:space="0" w:color="00000A"/>
              <w:left w:val="single" w:sz="4" w:space="0" w:color="00000A"/>
              <w:bottom w:val="single" w:sz="4" w:space="0" w:color="00000A"/>
              <w:right w:val="single" w:sz="4" w:space="0" w:color="00000A"/>
            </w:tcBorders>
            <w:shd w:fill="E6E6E6"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3574" w:type="dxa"/>
            <w:tcBorders>
              <w:top w:val="single" w:sz="4" w:space="0" w:color="00000A"/>
              <w:left w:val="single" w:sz="4" w:space="0" w:color="00000A"/>
              <w:bottom w:val="single" w:sz="4" w:space="0" w:color="00000A"/>
              <w:right w:val="single" w:sz="4" w:space="0" w:color="00000A"/>
            </w:tcBorders>
            <w:shd w:fill="E6E6E6"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2118" w:type="dxa"/>
            <w:tcBorders>
              <w:top w:val="single" w:sz="4" w:space="0" w:color="00000A"/>
              <w:left w:val="single" w:sz="4" w:space="0" w:color="00000A"/>
              <w:bottom w:val="single" w:sz="4" w:space="0" w:color="00000A"/>
              <w:right w:val="single" w:sz="4" w:space="0" w:color="00000A"/>
            </w:tcBorders>
            <w:shd w:fill="E6E6E6"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r>
        <w:trPr>
          <w:trHeight w:val="989" w:hRule="atLeast"/>
        </w:trPr>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Организационны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мент</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аудиторией, проверка готовности к уроку.</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мин.</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седа</w:t>
            </w:r>
          </w:p>
        </w:tc>
        <w:tc>
          <w:tcPr>
            <w:tcW w:w="35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спитание дисциплины, организованности</w:t>
            </w:r>
          </w:p>
        </w:tc>
        <w:tc>
          <w:tcPr>
            <w:tcW w:w="21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3" w:hRule="atLeast"/>
        </w:trPr>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Ввод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о</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общить тему и цели занятия, подчеркнуть актуальность темы, Изложить план работы обучающихся на занятии.</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мин.</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седа</w:t>
            </w:r>
          </w:p>
        </w:tc>
        <w:tc>
          <w:tcPr>
            <w:tcW w:w="35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здать у обучающихся цельное представление о занятии, мобилизовать внимание, нацелить на работу</w:t>
            </w:r>
          </w:p>
        </w:tc>
        <w:tc>
          <w:tcPr>
            <w:tcW w:w="2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онный материал</w:t>
            </w:r>
          </w:p>
        </w:tc>
      </w:tr>
      <w:tr>
        <w:trPr>
          <w:trHeight w:val="1012" w:hRule="atLeast"/>
        </w:trPr>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Определение исходного уровня знаний обучающихся по теме</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 исходного уровня (понятие о профессии, дисциплине «Физическая культура»)</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мин.</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ронтальный опрос</w:t>
            </w:r>
          </w:p>
        </w:tc>
        <w:tc>
          <w:tcPr>
            <w:tcW w:w="35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учить логически мыслить, сформировать мотивацию важности занятий физической культурой и спортом</w:t>
            </w:r>
          </w:p>
        </w:tc>
        <w:tc>
          <w:tcPr>
            <w:tcW w:w="2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просы (Приложение №1)</w:t>
            </w:r>
          </w:p>
        </w:tc>
      </w:tr>
      <w:tr>
        <w:trPr>
          <w:trHeight w:val="667" w:hRule="atLeast"/>
        </w:trPr>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Изложение нового материала</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монстрация нового материала преподавателем</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мин.</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ложить теоретический материал</w:t>
            </w:r>
          </w:p>
        </w:tc>
        <w:tc>
          <w:tcPr>
            <w:tcW w:w="2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я, презентация</w:t>
            </w:r>
          </w:p>
        </w:tc>
      </w:tr>
      <w:tr>
        <w:trPr>
          <w:trHeight w:val="667" w:hRule="atLeast"/>
        </w:trPr>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Проверка итогового уровня знаний обучающихся</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иц - опрос</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 мин.</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ые вопросы</w:t>
            </w:r>
          </w:p>
        </w:tc>
        <w:tc>
          <w:tcPr>
            <w:tcW w:w="35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 степени усвоения материала, его закрепление</w:t>
            </w:r>
          </w:p>
        </w:tc>
        <w:tc>
          <w:tcPr>
            <w:tcW w:w="2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иц – опрос (Приложение №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12" w:hRule="atLeast"/>
        </w:trPr>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Проведение итогов занятия</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подаватель делает выводы из изложенного материала, еще раз подчеркивает актуальность темы</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мин.</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седа.</w:t>
            </w:r>
          </w:p>
        </w:tc>
        <w:tc>
          <w:tcPr>
            <w:tcW w:w="35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оценить ответы, сделать выводы</w:t>
            </w:r>
          </w:p>
        </w:tc>
        <w:tc>
          <w:tcPr>
            <w:tcW w:w="211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36" w:hRule="atLeast"/>
        </w:trPr>
        <w:tc>
          <w:tcPr>
            <w:tcW w:w="28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Домашнее задание</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здать мотивацию на занятия физической культурой и спортом</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мин.</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седа</w:t>
            </w:r>
          </w:p>
        </w:tc>
        <w:tc>
          <w:tcPr>
            <w:tcW w:w="35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познавательной деятельности</w:t>
            </w:r>
          </w:p>
        </w:tc>
        <w:tc>
          <w:tcPr>
            <w:tcW w:w="2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я по теме</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4096"/>
        </w:sectPr>
      </w:pPr>
      <w:r>
        <w:br w:type="page"/>
      </w:r>
    </w:p>
    <w:p>
      <w:pPr>
        <w:pStyle w:val="Normal"/>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культурное и социальное значение физической культуры. ЗОЖ </w:t>
      </w:r>
    </w:p>
    <w:p>
      <w:pPr>
        <w:pStyle w:val="Normal"/>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Физическая культура и спорт как социальные явления, как явления культуры </w:t>
      </w:r>
    </w:p>
    <w:p>
      <w:pPr>
        <w:pStyle w:val="Normal"/>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лекции:</w:t>
      </w:r>
    </w:p>
    <w:p>
      <w:pPr>
        <w:pStyle w:val="Normal"/>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изическая культура личности человека, физическое развитие, физическое воспитание, физическая подготовка и подготовленность, самовоспитание.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ущность и ценности физической культуры.</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лияние занятий физическими упражнениями на достижение человеком жизненного успеха.</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Дисциплина «Физическая культура» в системе среднего профессионального образовани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Физическая культура – часть общей культуры общества, направленная на укрепление и повышение уровня здоровья, всестороннее развитие физических способностей человека и использование их в общественной практике и повседневной жизни.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личности - это достигнутый уровень физического совершенства, его личных качеств, степень  использования знаний, умений, навыков, физических качеств  в повседневной жизни. Высшей формой личной культуры считается самостоятельная физкультурная деятельность. В процессе происходит  познание себя, других людей, окружающего мира. Человек развивается не только  физически, а формирует  волевые, нравственные, эстетические качества личности.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развитие – процесс изменения и становления  естественных морфологических   и функциональных свойств организма человека в течение его индивидуальной и общественной жизни.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 педагогический процесс, направленный на формирование здорового, физически совершенного, социально активного и морально стойкого подрастающего поколения.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подготовка — вид физического воспитания: развитие и совершенствование двигательных навыков и физических качеств, необходимых в конкретной профессиональной или спортивной деятельности. Она может определяться и как вид общей подготовки специалиста (профессионала) или спортсмена (например, физическая подготовка гимнаста).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и функциональная подготовленность – результат физической подготовки, достигнутый в овладении двигательными навыками и в развитии физических качеств с одновременным увеличением  физиологических резервов организма, обусловленных повышением уровня деятельности его функциональных систем: сердечнососудистой, дыхательной, нервной, эндокринной, пищеварительной, выделительной и др.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 – специфическая форма культуры, одна из сторон культурной деятельности общества. Спорт – действенное средство и метод укрепления здоровья  и физического совершенствования людей, подготовки их к трудовой и общественной деятельности, развития волевых качеств, нравственного и эстетического воспитания; отличительной чертой спорта является наличие соревновательной деятельности как способа сопоставления и совершенствования определенных способностей человека, что содействует более полному развитию и проявлению физических сил. </w:t>
      </w:r>
    </w:p>
    <w:p>
      <w:pPr>
        <w:pStyle w:val="Normal"/>
        <w:spacing w:lineRule="auto" w:line="240" w:before="0" w:after="0"/>
        <w:ind w:left="0" w:right="0" w:firstLine="851"/>
        <w:jc w:val="both"/>
        <w:rPr/>
      </w:pPr>
      <w:r>
        <w:rPr>
          <w:rFonts w:cs="Times New Roman" w:ascii="Times New Roman" w:hAnsi="Times New Roman"/>
          <w:b/>
          <w:bCs/>
          <w:sz w:val="28"/>
          <w:szCs w:val="28"/>
        </w:rPr>
        <w:t>Физическое самовоспитание</w:t>
      </w:r>
      <w:r>
        <w:rPr>
          <w:rFonts w:cs="Times New Roman" w:ascii="Times New Roman" w:hAnsi="Times New Roman"/>
          <w:sz w:val="28"/>
          <w:szCs w:val="28"/>
        </w:rPr>
        <w:t> </w:t>
      </w:r>
      <w:r>
        <w:rPr>
          <w:rFonts w:cs="Times New Roman" w:ascii="Times New Roman" w:hAnsi="Times New Roman"/>
          <w:color w:val="000000"/>
          <w:sz w:val="28"/>
          <w:szCs w:val="28"/>
        </w:rPr>
        <w:t>понимается как процесс целенаправленной, сознательной, планомерной работы над собой, ориентированный на формирование физической культуры личности. Процесс физического самовоспитания включает три основных этапа.</w:t>
      </w:r>
    </w:p>
    <w:p>
      <w:pPr>
        <w:pStyle w:val="Normal"/>
        <w:spacing w:lineRule="auto" w:line="240" w:before="0" w:after="0"/>
        <w:ind w:left="0" w:right="0" w:firstLine="851"/>
        <w:jc w:val="both"/>
        <w:rPr/>
      </w:pPr>
      <w:r>
        <w:rPr>
          <w:rFonts w:cs="Times New Roman" w:ascii="Times New Roman" w:hAnsi="Times New Roman"/>
          <w:b/>
          <w:bCs/>
          <w:sz w:val="28"/>
          <w:szCs w:val="28"/>
        </w:rPr>
        <w:t>Первый этап</w:t>
      </w:r>
      <w:r>
        <w:rPr>
          <w:rFonts w:cs="Times New Roman" w:ascii="Times New Roman" w:hAnsi="Times New Roman"/>
          <w:sz w:val="28"/>
          <w:szCs w:val="28"/>
        </w:rPr>
        <w:t> </w:t>
      </w:r>
      <w:r>
        <w:rPr>
          <w:rFonts w:cs="Times New Roman" w:ascii="Times New Roman" w:hAnsi="Times New Roman"/>
          <w:color w:val="000000"/>
          <w:sz w:val="28"/>
          <w:szCs w:val="28"/>
        </w:rPr>
        <w:t>связан с самопознанием собственной личности, выделением ее положительных психических и физических качеств, а также негативных проявлений, которые необходимо преодолеть. Эффект самопознания обусловлен требовательностью студента к себе. К методам самопознания относятся самонаблюдение, самоанализ и самооценка.</w:t>
      </w:r>
      <w:r>
        <w:rPr>
          <w:rFonts w:cs="Times New Roman" w:ascii="Times New Roman" w:hAnsi="Times New Roman"/>
          <w:sz w:val="28"/>
          <w:szCs w:val="28"/>
        </w:rPr>
        <w:t> </w:t>
      </w:r>
    </w:p>
    <w:p>
      <w:pPr>
        <w:pStyle w:val="Normal"/>
        <w:spacing w:lineRule="auto" w:line="240" w:before="0" w:after="0"/>
        <w:ind w:left="0" w:right="0" w:firstLine="851"/>
        <w:jc w:val="both"/>
        <w:rPr/>
      </w:pPr>
      <w:r>
        <w:rPr>
          <w:rFonts w:cs="Times New Roman" w:ascii="Times New Roman" w:hAnsi="Times New Roman"/>
          <w:bCs/>
          <w:i/>
          <w:sz w:val="28"/>
          <w:szCs w:val="28"/>
        </w:rPr>
        <w:t>Самонаблюдение</w:t>
      </w:r>
      <w:r>
        <w:rPr>
          <w:rFonts w:cs="Times New Roman" w:ascii="Times New Roman" w:hAnsi="Times New Roman"/>
          <w:i/>
          <w:sz w:val="28"/>
          <w:szCs w:val="28"/>
        </w:rPr>
        <w:t>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универсальный метод самопознания, глубина и адекватность которого зависят от его целенаправленности и умения субъекта видеть, систематически наблюдать на основе выделенных критериев за качествами или свойствами личности.</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Самоанализ</w:t>
      </w:r>
      <w:r>
        <w:rPr>
          <w:rFonts w:cs="Times New Roman" w:ascii="Times New Roman" w:hAnsi="Times New Roman"/>
          <w:color w:val="000000"/>
          <w:sz w:val="28"/>
          <w:szCs w:val="28"/>
        </w:rPr>
        <w:t xml:space="preserve"> требует рассмотрения совершенного действия, поступка, причин, вызвавших это, помогает выяснить истинную причину поступка и определить способ преодоления нежелательного поведения в следующий раз. </w:t>
      </w:r>
    </w:p>
    <w:p>
      <w:pPr>
        <w:pStyle w:val="Normal"/>
        <w:spacing w:lineRule="auto" w:line="240" w:before="0" w:after="0"/>
        <w:ind w:left="0" w:right="0" w:firstLine="851"/>
        <w:jc w:val="both"/>
        <w:rPr/>
      </w:pPr>
      <w:r>
        <w:rPr>
          <w:rFonts w:cs="Times New Roman" w:ascii="Times New Roman" w:hAnsi="Times New Roman"/>
          <w:i/>
          <w:color w:val="000000"/>
          <w:sz w:val="28"/>
          <w:szCs w:val="28"/>
        </w:rPr>
        <w:t>Самооценка</w:t>
      </w:r>
      <w:r>
        <w:rPr>
          <w:rFonts w:cs="Times New Roman" w:ascii="Times New Roman" w:hAnsi="Times New Roman"/>
          <w:color w:val="000000"/>
          <w:sz w:val="28"/>
          <w:szCs w:val="28"/>
        </w:rPr>
        <w:t xml:space="preserve"> тесно связана с уровнем притязаний, т.е. степенью трудности достижения целей, которые студент ставит перед собой. Расхождение между притязаниями и реальными возможностями ведет к тому, что студент начинает неправильно себя оценивать, вследствие чего его поведение становится неадекватным. Самооценка зависит от ее качества (адекватная, завышенная, заниженная). Если она занижена, то способствует развитию неуверенности в собственных возможностях, ограничивает жизненные перспективы. Ее адекватность в значительной мере определяется наличием четких критериев поведения, действий, развития физических качеств, состояния организма и др. Первый этап завершается решением работать над собой.</w:t>
      </w:r>
    </w:p>
    <w:p>
      <w:pPr>
        <w:pStyle w:val="Normal"/>
        <w:spacing w:lineRule="auto" w:line="240" w:before="0" w:after="0"/>
        <w:ind w:left="0" w:right="0" w:firstLine="851"/>
        <w:jc w:val="both"/>
        <w:rPr/>
      </w:pPr>
      <w:r>
        <w:rPr>
          <w:rFonts w:cs="Times New Roman" w:ascii="Times New Roman" w:hAnsi="Times New Roman"/>
          <w:color w:val="000000"/>
          <w:sz w:val="28"/>
          <w:szCs w:val="28"/>
        </w:rPr>
        <w:t>На</w:t>
      </w:r>
      <w:r>
        <w:rPr>
          <w:rFonts w:cs="Times New Roman" w:ascii="Times New Roman" w:hAnsi="Times New Roman"/>
          <w:sz w:val="28"/>
          <w:szCs w:val="28"/>
        </w:rPr>
        <w:t> </w:t>
      </w:r>
      <w:r>
        <w:rPr>
          <w:rFonts w:cs="Times New Roman" w:ascii="Times New Roman" w:hAnsi="Times New Roman"/>
          <w:b/>
          <w:bCs/>
          <w:sz w:val="28"/>
          <w:szCs w:val="28"/>
        </w:rPr>
        <w:t>втором этапе</w:t>
      </w:r>
      <w:r>
        <w:rPr>
          <w:rFonts w:cs="Times New Roman" w:ascii="Times New Roman" w:hAnsi="Times New Roman"/>
          <w:color w:val="000000"/>
          <w:sz w:val="28"/>
          <w:szCs w:val="28"/>
        </w:rPr>
        <w:t>, исходя из самохарактеристики, определяется цель и программа самовоспитания, а на их основе составляется личный план. Общая программа должна учитывать условия жизни, особенности самой личности, ее потребности. На основе программы формируется личный план физического самовоспитания, в котором также определены задачи (например, воспитание выносливости), используемые средства и методы (например, бег, пешие походы, прогулки на велосипеде и т.д.), их содержание (например, бег в чередовании с ходьбой 30 минут, езда на велосипеде 1 час) и дни проведения тренировочных занятий (например, 3 раза в неделю).</w:t>
      </w:r>
    </w:p>
    <w:p>
      <w:pPr>
        <w:pStyle w:val="Normal"/>
        <w:spacing w:lineRule="auto" w:line="240" w:before="0" w:after="0"/>
        <w:ind w:left="0" w:right="0" w:firstLine="851"/>
        <w:jc w:val="both"/>
        <w:rPr/>
      </w:pPr>
      <w:r>
        <w:rPr>
          <w:rFonts w:cs="Times New Roman" w:ascii="Times New Roman" w:hAnsi="Times New Roman"/>
          <w:b/>
          <w:bCs/>
          <w:sz w:val="28"/>
          <w:szCs w:val="28"/>
        </w:rPr>
        <w:t>Третий этап</w:t>
      </w:r>
      <w:r>
        <w:rPr>
          <w:rFonts w:cs="Times New Roman" w:ascii="Times New Roman" w:hAnsi="Times New Roman"/>
          <w:sz w:val="28"/>
          <w:szCs w:val="28"/>
        </w:rPr>
        <w:t> </w:t>
      </w:r>
      <w:r>
        <w:rPr>
          <w:rFonts w:cs="Times New Roman" w:ascii="Times New Roman" w:hAnsi="Times New Roman"/>
          <w:color w:val="000000"/>
          <w:sz w:val="28"/>
          <w:szCs w:val="28"/>
        </w:rPr>
        <w:t>физического самовоспитания связан непосредственно с его практическим осуществлением. Он базируется на использовании способов воздействия на самого себя с целью самоизменения. Методы самовоздействия, направленные на совершенствование личности, именуют методами самоуправления. К ним относятся самоприказ, самовнушение, самоубеждение, самоупражнение, самокритика, самоободрение, самообязательство, самоконтроль, самоотчет.</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изическая культура – достаточно сложное социальное образование.</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ее структуре можно выделить три самостоятельных аспекта: деятельностный, ценностный и личностны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аспект физической культуры заключается в том, что физическое совершенствование происходит только в результате оптимальной, целенаправленной двигательной активности человека. Причем не любой, а только той, которая осуществляется по законам физического воспитания, т.е. по законам развития силы, выносливости, законам формирования техники движений, законам активного отдыха и т.д. В процессе жизни человек занимается многими видами деятельности, которые в той или иной степени связаны с двигательной активностью и значительными физическими нагрузкам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далеко не все они могут быть отнесены к физической культуре. Поэтому сущностным ядром физической культуры можно считать только двигательную активность, связанную с обязательным выполнением физических упражнений. Выполняемые при этом физические нагрузки могут быть разной величины, зависящие от поставленных задач – восстановить, поддержать или развить свои физические кондиции. Поэтому не всякая, а только окультуренная (полезная, целесообразная) двигательная деятельность, воздействующая положительным образом на психофизическую сферу человека, может быть отнесена к культуре физическо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т двигательная деятельность, например, грузчика к физической культуре напрямую не имеет непосредственного отношения, т.к. она имеет цель не развитие самого себя, а выполнение производственного задания, которое может быть достигнуто любой ценой, даже перенапряжением. Подобная ситуация в физической культуре в принципе недопустима и вредна. Таким образом, деятельностный аспект физической культуры реализуется в результате выполнения человеком физических упражнений; при этом деятельность должна отвечать задачам физического воспитания и быть организованной в полном соответствии с закономерностями физического воспитания.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людей к фундаментальным культурным ценностям, к числу которых относится и физическая культура, становится главным средством достижения цели образовательной системы. Ценности физической культуры необходимо рассматривать как единство объективных и субъективных ценносте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значимыми в формировании ценностных отношений личности к физической культуре являются:</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Ценности объективных форм физической культуры:</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материальные ценности (спортивные сооружения, инвентарь для физкультурно-спортивной деятельности, предметы искусства);</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сторические ценности (истории великих спортивных побед, становление видов спорта, деятельность выдающихся людей в области физической культуры);</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ценности – общественные отношения (к спорту, к здоровью, к персоналиям-носителям физической культуры);</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нформационные ценности (публикации, трансляции в СМИ).</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Ценности субъективных форм физической культуры:</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изические ценности (физическое развитие, состояние организма в процессе физкультурно-спортивной деятельности),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уховно-нравственные ценности (наличие высокого духовного идеала; жизненная установка на служение благородным целям: Отечеству, ближним; эстетическое отношение к миру; следование принципам гуманизма, справедливости, чести; стремление к саморазвитию; принятие объективных ценностей физической культуры),</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сихические ценности (знания о двигательной активности, функционировании организма человека, способах здоровьесбережения; межличностное общение; личное самоутверждение).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личности к какой-либо конкретной ценности физической культуры будет складываться из следующих компонентов: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ксиологического (насколько значима для личности данная ценность);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интеллектуального (что знает личность об этой ценност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эмоционального (какие эмоции испытывает личность при освоении данной ценности);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ятельностного (какие усилия прилагает личность для овладения данной ценностью).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физического воспитания человек актуализирует лишь те ценности физической культуры, которые приобретают для него жизненный и профессионально необходимый смысл.</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Физические упражнения оказывают положительное влияние на производительность труда, они способствуют высокой творческой активности людей, занятых умственным трудом. Регулярные занятия определенными видами спорта и физическими упражнениями, правильное использование их в режиме обучения способствуют повышению умственной  работоспособности обучающихся, совершенствованию ряда необходимых  им качеств – глубины мышления, комбинаторных способностей, оперативной, зрительной и слуховой памяти, сенсомоторных реакций. Физическая культура и спорт являются важным фактором снижения заболеваемости и травматизма на производстве.</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зическая культура в медицинском колледже предохраняет организм обучающегося от перегрузки, перенапряжения, переутомления и на протяжении всего рабочего дня поддерживает высокий уровень работоспособности без ущерба для здоровья. </w:t>
      </w:r>
      <w:bookmarkStart w:id="0" w:name="_GoBack"/>
    </w:p>
    <w:p>
      <w:pPr>
        <w:pStyle w:val="Normal"/>
        <w:spacing w:lineRule="auto" w:line="240" w:before="0" w:after="0"/>
        <w:ind w:left="0" w:right="0" w:firstLine="851"/>
        <w:jc w:val="both"/>
        <w:rPr/>
      </w:pPr>
      <w:r>
        <w:rPr>
          <w:rFonts w:cs="Times New Roman" w:ascii="Times New Roman" w:hAnsi="Times New Roman"/>
          <w:color w:val="000000"/>
          <w:sz w:val="28"/>
          <w:szCs w:val="28"/>
        </w:rPr>
        <w:t>4</w:t>
      </w:r>
      <w:bookmarkEnd w:id="0"/>
      <w:r>
        <w:rPr>
          <w:rFonts w:cs="Times New Roman" w:ascii="Times New Roman" w:hAnsi="Times New Roman"/>
          <w:color w:val="000000"/>
          <w:sz w:val="28"/>
          <w:szCs w:val="28"/>
        </w:rPr>
        <w:t>. В результате освоения дисциплины обучающийся должен уметь:</w:t>
      </w:r>
    </w:p>
    <w:p>
      <w:pPr>
        <w:pStyle w:val="Normal"/>
        <w:tabs>
          <w:tab w:val="clear" w:pos="708"/>
          <w:tab w:val="left" w:pos="0" w:leader="none"/>
        </w:tabs>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своения дисциплины обучающийся должен знать:</w:t>
      </w:r>
    </w:p>
    <w:p>
      <w:pPr>
        <w:pStyle w:val="Normal"/>
        <w:tabs>
          <w:tab w:val="clear" w:pos="708"/>
          <w:tab w:val="left" w:pos="0" w:leader="none"/>
        </w:tabs>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 роли физической культуры в общекультурном, профессиональном и социальном развитии человека;</w:t>
      </w:r>
    </w:p>
    <w:p>
      <w:pPr>
        <w:pStyle w:val="Normal"/>
        <w:tabs>
          <w:tab w:val="clear" w:pos="708"/>
          <w:tab w:val="left" w:pos="0" w:leader="none"/>
        </w:tabs>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сновы здорового образа жизн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должно быть ориентировано на подготовку студентов к освоению программы подготовки специалистов среднего звена по специальностям 34.02.01 Сестринское дело, 31.02.01 Лечебное дело и овладению общих компетенций (ОК)</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 1. Понимать сущность и социальную значимость будущей профессии, проявлять к ней устойчивый интерес.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 3. Принимать решения в стандартных и нестандартных ситуациях, нести за них ответственность.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К. 5. Использовать информационно-коммуникационные технологии в профессиональной деятельност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К. 6. Работать в коллективе и команде, эффективно</w:t>
        <w:tab/>
        <w:t xml:space="preserve">общаться </w:t>
        <w:br/>
        <w:t xml:space="preserve">с коллегами, руководством, потребителями.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 7. Брать на себя ответственность за работу подчиненных членов команды и результат выполнения заданий.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 8. Самостоятельно определять задачи профессионального и личностного развития, заниматься самообразованием, планировать повышение квалификации.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 9. Ориентироваться в условиях частой смены технологий в профессиональной деятельности.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 10. Бережно относиться к историческому наследию и культурным традициям народа, уважать социальные, культурные и религиозные различия.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К. 11. Быть готовым брать на себя нравственные обязательства по отношению к природе, обществу и человек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 12. Организовывать рабочее место с соблюдением требований охраны труда, производственной санитарии, инфекционной и противопожарной безопасности.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 13. Вести здоровый образ жизни, заниматься физической культурой и спортом для укрепления здоровья, достижения жизненных и профессиональных целей.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К. 14. Исполнять воинскую обязанность, в том числе с применением полученных профессиональных знаний (для юноше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количество часов на освоение рабочей программы учебной дисциплины: 31.02.01 Лечебное дело, максимальной учебной нагрузки обучающегося 476 час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аудиторная учебная нагрузка обучающегося 238 час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обучающегося 238 час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02.01 Сестринское дело, базовой подготовки, максимальной учебной нагрузки обучающегося 348 час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аудиторная учебная нагрузка обучающегося 174 час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обучающегося 174 час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4.02.01 Сестринское дело, углубленной подготовки, максимальной учебной нагрузки обучающегося 484 час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аудиторная учебная нагрузка обучающегося 242 час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обучающегося 242 часов.</w:t>
      </w:r>
    </w:p>
    <w:p>
      <w:pPr>
        <w:pStyle w:val="Normal"/>
        <w:spacing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II Социально-биологические основы физической культуры</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ан:</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изменений, происходящих в организме человека под воздействием выполнения физических упражнений, в процессе регулярных заняти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Эффекты физических упражнени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агрузка и отдых в процессе выполнения упражнени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Характеристика некоторых состояний организма: разминка, врабатывание, утомление, восстановление.</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лияние занятий физическими упражнениями на функциональные возможности человека, умственную и физическую работоспособность, адаптационные возможности человек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биологические основы физической культуры – это принципы взаимодействия социальных и биологических закономерностей в процессе овладения человеком ценностями физической культур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опрос. При физической нагрузке происходит потоотделение, покраснение лица, частота сердечных сокращений увеличивается, легкие расширяютс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лияние физических нагрузок на обмен веществ и энергии. Продукты расщепления переносятся кровью к клеткам и усваиваются ими. Кислород, проникающий из воздуха через лёгкие в кровь, принимает участие в процессе окисления, происходящем в клетках.</w:t>
      </w:r>
    </w:p>
    <w:p>
      <w:pPr>
        <w:pStyle w:val="Normal"/>
        <w:spacing w:lineRule="auto" w:line="240" w:before="0" w:after="0"/>
        <w:ind w:left="0" w:right="0" w:firstLine="851"/>
        <w:jc w:val="both"/>
        <w:rPr/>
      </w:pPr>
      <w:r>
        <w:rPr>
          <w:rFonts w:cs="Times New Roman" w:ascii="Times New Roman" w:hAnsi="Times New Roman"/>
          <w:color w:val="000000"/>
          <w:sz w:val="28"/>
          <w:szCs w:val="28"/>
        </w:rPr>
        <w:t>2)</w:t>
      </w:r>
      <w:r>
        <w:rPr>
          <w:color w:val="000000"/>
          <w:sz w:val="28"/>
          <w:szCs w:val="28"/>
        </w:rPr>
        <w:t> </w:t>
      </w:r>
      <w:r>
        <w:rPr>
          <w:rFonts w:cs="Times New Roman" w:ascii="Times New Roman" w:hAnsi="Times New Roman"/>
          <w:color w:val="000000"/>
          <w:sz w:val="28"/>
          <w:szCs w:val="28"/>
        </w:rPr>
        <w:t>Влияние физических нагрузок на кровеносную систему:</w:t>
      </w:r>
      <w:r>
        <w:rPr>
          <w:b/>
          <w:bCs/>
          <w:color w:val="000000"/>
          <w:sz w:val="28"/>
          <w:szCs w:val="28"/>
        </w:rPr>
        <w:t xml:space="preserve"> </w:t>
      </w:r>
      <w:r>
        <w:rPr>
          <w:rFonts w:cs="Times New Roman" w:ascii="Times New Roman" w:hAnsi="Times New Roman"/>
          <w:color w:val="000000"/>
          <w:sz w:val="28"/>
          <w:szCs w:val="28"/>
        </w:rPr>
        <w:t>увеличивается количество эритроцитов и количество гемоглобина в них, в результате чего    повышается кислородная емкость кров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ается сопротивляемость организма к простудным и инфекционным заболеваниям, благодаря повышению активности лейкоцит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коряются процессы восстановления после значительной потери крови.</w:t>
      </w:r>
    </w:p>
    <w:p>
      <w:pPr>
        <w:pStyle w:val="Normal"/>
        <w:spacing w:lineRule="auto" w:line="240" w:before="0" w:after="0"/>
        <w:ind w:left="0" w:right="0" w:firstLine="851"/>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спортивной тренировки ЧСС в покое со временем становится реже за счет увеличения мощности каждого сердечного сокращени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аксимальное и минимальное АД быстро приходит в норму. Физическая работа способствует общему расширению кровеносных сосудов, нормализации тонуса их мышечных стенок, улучшению питания и повышению обмена веществ в стенках кровеносных сосудов. При работе окружающих сосуды мышц происходит массаж стенок сосудов. Кровеносные сосуды, проходящие через мышцы (головного мозга, внутренних органов, кожи), массируются за счет гидродинамической волны от учащения пульса и за счет ускоренного тока крови. Все это способствуют сохранению эластичности  стенок кровеносных сосудов и нормальному функционированию сердечнососудистой системы без патологических отклонени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лияние физических нагрузок на нервную систему. При систематических занятиях спортом улучшается кровоснабжение мозга, общее состояние нервной системы на всех её уровнях. При этом отмечаются большая сила, подвижность и уравновешенность нервных процессов, поскольку нормализуются процессы возбуждения и торможения, составляющие основу физиологической деятельности мозга. Самые полезные виды спорта – это плавание, лыжи, коньки, велосипед, теннис.</w:t>
      </w:r>
    </w:p>
    <w:p>
      <w:pPr>
        <w:pStyle w:val="Normal"/>
        <w:spacing w:lineRule="auto" w:line="240" w:before="0" w:after="0"/>
        <w:ind w:left="0" w:right="0" w:firstLine="851"/>
        <w:jc w:val="both"/>
        <w:rPr/>
      </w:pPr>
      <w:r>
        <w:rPr>
          <w:rFonts w:cs="Times New Roman" w:ascii="Times New Roman" w:hAnsi="Times New Roman"/>
          <w:color w:val="000000"/>
          <w:sz w:val="28"/>
          <w:szCs w:val="28"/>
        </w:rPr>
        <w:t>2. Под эффектом </w:t>
      </w:r>
      <w:hyperlink r:id="rId2">
        <w:r>
          <w:rPr>
            <w:rStyle w:val="InternetLink"/>
            <w:rFonts w:ascii="Times New Roman" w:hAnsi="Times New Roman" w:cs="Times New Roman"/>
            <w:color w:val="000000"/>
            <w:sz w:val="28"/>
            <w:szCs w:val="28"/>
          </w:rPr>
          <w:t>физических упражнений</w:t>
        </w:r>
      </w:hyperlink>
      <w:r>
        <w:rPr>
          <w:rFonts w:cs="Times New Roman" w:ascii="Times New Roman" w:hAnsi="Times New Roman"/>
          <w:color w:val="000000"/>
          <w:sz w:val="28"/>
          <w:szCs w:val="28"/>
        </w:rPr>
        <w:t xml:space="preserve"> подразумевается вызываемые их воздействием изменения в состоянии организма человека. В целом эффект упражнения трансформируется в сложном комплексе организменных процессов, протекающих во времени и по фазам: рабочая фаза, фаза восстановления, суперкомпенсаторная фаза, редукционная фаза.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тренировочные эффекты: 1) срочный, 2) отставленный и 3) кумулятивный эффекты упражнений.</w:t>
      </w:r>
    </w:p>
    <w:p>
      <w:pPr>
        <w:pStyle w:val="Normal"/>
        <w:spacing w:lineRule="auto" w:line="240" w:before="0" w:after="0"/>
        <w:ind w:left="0" w:right="0" w:firstLine="851"/>
        <w:jc w:val="both"/>
        <w:rPr/>
      </w:pPr>
      <w:r>
        <w:rPr>
          <w:rFonts w:cs="Times New Roman" w:ascii="Times New Roman" w:hAnsi="Times New Roman"/>
          <w:b/>
          <w:bCs/>
          <w:color w:val="000000"/>
          <w:sz w:val="28"/>
          <w:szCs w:val="28"/>
        </w:rPr>
        <w:t>Срочный тренировочный эффект</w:t>
      </w:r>
      <w:r>
        <w:rPr>
          <w:rFonts w:cs="Times New Roman" w:ascii="Times New Roman" w:hAnsi="Times New Roman"/>
          <w:color w:val="000000"/>
          <w:sz w:val="28"/>
          <w:szCs w:val="28"/>
        </w:rPr>
        <w:t> может наблюдаться в процессе выполнения упражнения или серии упражнений, а также после окончания занятия.</w:t>
      </w:r>
    </w:p>
    <w:p>
      <w:pPr>
        <w:pStyle w:val="Normal"/>
        <w:spacing w:lineRule="auto" w:line="240" w:before="0" w:after="0"/>
        <w:ind w:left="0" w:right="0" w:firstLine="851"/>
        <w:jc w:val="both"/>
        <w:rPr/>
      </w:pPr>
      <w:r>
        <w:rPr>
          <w:rFonts w:cs="Times New Roman" w:ascii="Times New Roman" w:hAnsi="Times New Roman"/>
          <w:b/>
          <w:bCs/>
          <w:color w:val="000000"/>
          <w:sz w:val="28"/>
          <w:szCs w:val="28"/>
        </w:rPr>
        <w:t>Отставленный тренировочный эффект</w:t>
      </w:r>
      <w:r>
        <w:rPr>
          <w:rFonts w:cs="Times New Roman" w:ascii="Times New Roman" w:hAnsi="Times New Roman"/>
          <w:color w:val="000000"/>
          <w:sz w:val="28"/>
          <w:szCs w:val="28"/>
        </w:rPr>
        <w:t> – </w:t>
      </w:r>
      <w:r>
        <w:rPr>
          <w:rFonts w:cs="Times New Roman" w:ascii="Times New Roman" w:hAnsi="Times New Roman"/>
          <w:iCs/>
          <w:color w:val="000000"/>
          <w:sz w:val="28"/>
          <w:szCs w:val="28"/>
        </w:rPr>
        <w:t>это то, во что преобразуется срочный тренировочный эффект, в зависимости от времени, проходящего до начала следующего занятия</w:t>
      </w:r>
      <w:r>
        <w:rPr>
          <w:rFonts w:cs="Times New Roman" w:ascii="Times New Roman" w:hAnsi="Times New Roman"/>
          <w:color w:val="000000"/>
          <w:sz w:val="28"/>
          <w:szCs w:val="28"/>
        </w:rPr>
        <w:t>.</w:t>
      </w:r>
    </w:p>
    <w:p>
      <w:pPr>
        <w:pStyle w:val="Normal"/>
        <w:spacing w:lineRule="auto" w:line="240" w:before="0" w:after="0"/>
        <w:ind w:left="0" w:right="0" w:firstLine="851"/>
        <w:jc w:val="both"/>
        <w:rPr/>
      </w:pPr>
      <w:r>
        <w:rPr>
          <w:rFonts w:cs="Times New Roman" w:ascii="Times New Roman" w:hAnsi="Times New Roman"/>
          <w:b/>
          <w:bCs/>
          <w:color w:val="000000"/>
          <w:sz w:val="28"/>
          <w:szCs w:val="28"/>
        </w:rPr>
        <w:t>Кумулятивный тренировочный эффект</w:t>
      </w:r>
      <w:r>
        <w:rPr>
          <w:rFonts w:cs="Times New Roman" w:ascii="Times New Roman" w:hAnsi="Times New Roman"/>
          <w:bCs/>
          <w:color w:val="000000"/>
          <w:sz w:val="28"/>
          <w:szCs w:val="28"/>
        </w:rPr>
        <w:t> – это результат соединения срочных и отставленных тренировочных эффектов достаточно большого числа занятий, серии </w:t>
      </w:r>
      <w:hyperlink r:id="rId3">
        <w:r>
          <w:rPr>
            <w:rStyle w:val="InternetLink"/>
            <w:rFonts w:ascii="Times New Roman" w:hAnsi="Times New Roman" w:cs="Times New Roman"/>
            <w:bCs/>
            <w:color w:val="000000"/>
            <w:sz w:val="28"/>
            <w:szCs w:val="28"/>
          </w:rPr>
          <w:t>микроциклов</w:t>
        </w:r>
      </w:hyperlink>
      <w:r>
        <w:rPr>
          <w:rFonts w:cs="Times New Roman" w:ascii="Times New Roman" w:hAnsi="Times New Roman"/>
          <w:bCs/>
          <w:color w:val="000000"/>
          <w:sz w:val="28"/>
          <w:szCs w:val="28"/>
        </w:rPr>
        <w:t> или </w:t>
      </w:r>
      <w:hyperlink r:id="rId4">
        <w:r>
          <w:rPr>
            <w:rStyle w:val="InternetLink"/>
            <w:rFonts w:ascii="Times New Roman" w:hAnsi="Times New Roman" w:cs="Times New Roman"/>
            <w:bCs/>
            <w:color w:val="000000"/>
            <w:sz w:val="28"/>
            <w:szCs w:val="28"/>
          </w:rPr>
          <w:t>мезоциклов</w:t>
        </w:r>
      </w:hyperlink>
      <w:r>
        <w:rPr>
          <w:rFonts w:cs="Times New Roman" w:ascii="Times New Roman" w:hAnsi="Times New Roman"/>
          <w:bCs/>
          <w:color w:val="000000"/>
          <w:sz w:val="28"/>
          <w:szCs w:val="28"/>
        </w:rPr>
        <w:t> (не менее шести недель), воплощённый в приобретении или улучшения состояния тренированности или состояния спортивной формы. Проблема теории спорта состоит в оптимальном управлении кумулятивным тренировочным эффектом.</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се виды физических нагрузок подразделяютс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величине нагрузки на - большие (предельные), значительные (околопредельные), средние, малые;</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своему характеру - на тренировочные и соревновательные, специфические и неспецифические;</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ности - на способствующие развитию отдельных двигательных способностей (скоростных, силовых, координационных, выносливости, гибкости) или их компонентов, совершенствующие координационную структуру движений, компоненты психической подготовленности или тактического мастерства и т. п.;</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координационной сложности - на выполняемые в стереотипных условиях, не требующих значительной мобилизации координационных способностей, и связанные с выполнением движений высокой координационной сложност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психической напряженности - на более напряженные и менее напряженные, в зависимости от требований, предъявляемых к психическим возможностям спортсмен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дых может быть активным, пассивным или комбинированным.</w:t>
      </w:r>
    </w:p>
    <w:p>
      <w:pPr>
        <w:pStyle w:val="Normal"/>
        <w:spacing w:lineRule="auto" w:line="240" w:before="0" w:after="0"/>
        <w:ind w:left="0" w:right="0" w:firstLine="851"/>
        <w:jc w:val="both"/>
        <w:rPr/>
      </w:pPr>
      <w:r>
        <w:rPr>
          <w:rFonts w:cs="Times New Roman" w:ascii="Times New Roman" w:hAnsi="Times New Roman"/>
          <w:iCs/>
          <w:color w:val="000000"/>
          <w:sz w:val="28"/>
          <w:szCs w:val="28"/>
        </w:rPr>
        <w:t>Активный отдых</w:t>
      </w:r>
      <w:r>
        <w:rPr>
          <w:rFonts w:cs="Times New Roman" w:ascii="Times New Roman" w:hAnsi="Times New Roman"/>
          <w:color w:val="000000"/>
          <w:sz w:val="28"/>
          <w:szCs w:val="28"/>
        </w:rPr>
        <w:t> – выполнение в паузах между упражнениями тех же или других упражнений со сниженной интенсивностью.</w:t>
      </w:r>
    </w:p>
    <w:p>
      <w:pPr>
        <w:pStyle w:val="Normal"/>
        <w:spacing w:lineRule="auto" w:line="240" w:before="0" w:after="0"/>
        <w:ind w:left="0" w:right="0" w:firstLine="851"/>
        <w:jc w:val="both"/>
        <w:rPr/>
      </w:pPr>
      <w:r>
        <w:rPr>
          <w:rFonts w:cs="Times New Roman" w:ascii="Times New Roman" w:hAnsi="Times New Roman"/>
          <w:iCs/>
          <w:color w:val="000000"/>
          <w:sz w:val="28"/>
          <w:szCs w:val="28"/>
        </w:rPr>
        <w:t>Пассивный отдых</w:t>
      </w:r>
      <w:r>
        <w:rPr>
          <w:rFonts w:cs="Times New Roman" w:ascii="Times New Roman" w:hAnsi="Times New Roman"/>
          <w:color w:val="000000"/>
          <w:sz w:val="28"/>
          <w:szCs w:val="28"/>
        </w:rPr>
        <w:t> – относительный покой, отсутствие активной двигательной деятельности.</w:t>
      </w:r>
    </w:p>
    <w:p>
      <w:pPr>
        <w:pStyle w:val="Normal"/>
        <w:spacing w:lineRule="auto" w:line="240" w:before="0" w:after="0"/>
        <w:ind w:left="0" w:right="0" w:firstLine="851"/>
        <w:jc w:val="both"/>
        <w:rPr/>
      </w:pPr>
      <w:r>
        <w:rPr>
          <w:rFonts w:cs="Times New Roman" w:ascii="Times New Roman" w:hAnsi="Times New Roman"/>
          <w:iCs/>
          <w:color w:val="000000"/>
          <w:sz w:val="28"/>
          <w:szCs w:val="28"/>
        </w:rPr>
        <w:t>Комбинированный отдых</w:t>
      </w:r>
      <w:r>
        <w:rPr>
          <w:rFonts w:cs="Times New Roman" w:ascii="Times New Roman" w:hAnsi="Times New Roman"/>
          <w:color w:val="000000"/>
          <w:sz w:val="28"/>
          <w:szCs w:val="28"/>
        </w:rPr>
        <w:t> – объединение в одной паузе отдыха активной и пассивной его организаци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ый отдых дает наибольший эффект при работе средней тяжести. После легкой и кратковременной работы он не нужен, а после длительной и истощающей – нецелесообразен.</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минка – это комплекс упражнений, выполняемых перед тренировкой или соревнованием и способствующих ускорению процесса врабатывания и повышению работоспособности. Разминка состоит из общей и специальной части. Общая разминка включает упражнения, способные повысить возбудимость центральной нервной системы (цнс), активизировать систему транспорта кислорода, усилить обмен веществ в мышцах и других органах. Очень часто используется бег.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разминка по своей структуре должна быть как можно ближе к характеру предстоящей деятельности. Обычно она включает сложные в координационном отношении упражнения, обеспечивающие необходимую настройку цнс. Длительность разминки от 10 до 30 минут, сигналом к ее прекращению может быть начало потоотделения, свидетельствующее о готовности терморегуляционных механизмов к повышенным требованиям во время работы. Разминка не должна вызывать утомления, поэтому она строится строго индивидуально.</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абатывание – это начальный период работы, в течение которого быстро усиливается деятельность систем организма, обеспечивающих выполнение данной работ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мление, рассматриваемое как процесс, представляет собой последовательные изменения специфической деятельности органов, их систем и организма в целом в период выполнения работы (физической  или умственной). В результате деятельности человека возникает состояние утомления, проявляющееся в снижении работоспособности и субъективном ощущении усталости. В этом состоянии нарушается координация взаимодействия органов и систем, так как происходит перестройка регуляции функций от оптимального режима работы к экстремальному для поддержания работоспособности на прежнем уровне.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ое утомление представляет собой резкое снижение работоспособности во время утомительной тяжелой работы. Оно почти неизменно наблюдается в ходе спортивных соревнований и тренировок.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ое утомление возникает, если напряженная работа продолжается в течение длительного времени или повторяется слишком часто, особенно когда имеется не довосстановление после каждой физической нагрузки. Оно сопровождается длительными расстройствами регуляторных систем (например, коркового вещества надпочечников).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утомление представляет собой изменение функций многих физиологических систем организма, а локальное связано со снижением функций ограниченной группой мышц.</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омлении можно судить по внешним и внутренним признакам, проявление которых зависит от характера выполняемых упражнений, особенностей условий внешней  среды, а также индивидуальных особенностей организма.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внешним признакам относится чрезмерная потливость, нарушение координации движений, снижение эффективности спортивной деятельности, повышение температуры кожных покровов тела или их побледнение, одышк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внутренних признаков утомления различают объективные и субъективные. К объективным признакам относятся, во-первых, снижение показателей работы кислородтранспортной системы (минутный объем дыхания, потребление кислорода), во-вторых, усиление функций сердечнососудистой и дыхательной систем, что отражает недостаточную экономичность их деятельности. В- третьих, нарушение координации сокращения мышц и вовлечение дополнительных двигательных единиц, мышц и мышечных групп, что вызывает увеличение обмена веществ и приводит к дополнительной нагрузке на висцеральные системы. </w:t>
      </w:r>
    </w:p>
    <w:p>
      <w:pPr>
        <w:pStyle w:val="Normal"/>
        <w:spacing w:lineRule="auto" w:line="240" w:before="0" w:after="0"/>
        <w:ind w:left="0" w:right="0" w:firstLine="851"/>
        <w:jc w:val="both"/>
        <w:rPr/>
      </w:pPr>
      <w:r>
        <w:rPr>
          <w:rFonts w:cs="Times New Roman" w:ascii="Times New Roman" w:hAnsi="Times New Roman"/>
          <w:color w:val="000000"/>
          <w:sz w:val="28"/>
          <w:szCs w:val="28"/>
        </w:rPr>
        <w:t xml:space="preserve">Субъективным признаком утомления является чувство </w:t>
      </w:r>
      <w:r>
        <w:rPr>
          <w:rFonts w:cs="Times New Roman" w:ascii="Times New Roman" w:hAnsi="Times New Roman"/>
          <w:i/>
          <w:color w:val="000000"/>
          <w:sz w:val="28"/>
          <w:szCs w:val="28"/>
        </w:rPr>
        <w:t>усталости</w:t>
      </w:r>
      <w:r>
        <w:rPr>
          <w:rFonts w:cs="Times New Roman" w:ascii="Times New Roman" w:hAnsi="Times New Roman"/>
          <w:color w:val="000000"/>
          <w:sz w:val="28"/>
          <w:szCs w:val="28"/>
        </w:rPr>
        <w:t>. В целом утомление играет защитную роль, а при занятиях физической культурой и спортом способствует росту тренированности, особенно когда развивается выносливость.</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становительный период – это период, необходимый для покрытия кислородного долга и восстановления работоспособности. В течение этого времени идут восстановительные процессы, обеспечивающие восполнение энергетических субстратов и ферментов, восстановление кислотно-основного состояния, уменьшение вязкости крови и т.д. О восстановлении судят по показателям работы сердечнососудистой и дыхательной системы, причем величины этих показателей уменьшаются.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ю восстановительного периода после статических усилий является усилением деятельности этих систем, то есть речь идет об отставленности восстановления.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становление в условиях соревновательной деятельности после циклической работы максимальной мощности может длиться 30-40 минут, субмаксимальной -  несколько часов, большой – несколько дней, умеренной – от 6-7 до 10-12 дней.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ускоряющие восстановительные процессы, можно разделить на три группы. Педагогические средства включают рациональное планирование спортивной тренировки, правильное построение отдельного тренировочного занятия, изменение интервалов отдыха между тренировочными нагрузками, планирование и использование восстановительных средств.</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медико-биологическим средствам относят рациональное питание, физио и гидропроцедуры, фармакологические препараты и витамины, массаж (самомассаж), бани (сауна), оксигенотерапию, аэроионотерапию, естественный сон, иглорефлексотерапию и др.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ие средства включают психорегулирующую тренировку, разнообразный досуг и другие средства, создающие положительный эмоциональный фон. И.М. Сеченов показал, что более быстрое восстановление после локальной работы обеспечивается не пассивным отдыхом, а переключением на другой вид деятельности, т.е. активным отдыхом. Положительный эффект активного отдыха проявляется не только при переключении на работу других мышечных групп, но и при выполнении той же работы, но с меньшей интенсивностью. Например, после бега с большой скоростью следует перейти к бегу трусцой, что способствует более быстрому удалению из крови молочной кислоты.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Физические упражнения влияют на все группы мышц, связки и суставы, которые становятся крепкими, увеличиваются объем и эластичность мышц, скорость их сокращения. Интенсивная мышечная деятельность заставляет работать сердце с дополнительной нагрузкой, а также легкие и другие органы организма. Что повышает функциональные возможности человека, сопротивляемость его организма неблагоприятным влияниям внешней среды. </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изические упражнения благотворно влияют на развитие таких функций нервной системы как силы, подвижность и уравновешенность нервных процессов. Даже напряжённая умственная деятельность невозможна без движения. Вот ученик сел и задумался над сложной задачей и вдруг почувствовал потребность пройтись по комнате – так ему легче работать, думать. Если взглянуть на думающего школьника, видно, как собранно вся мускулатура его лица, рук тела. Умственный труд требует мобилизации мышечных усилий, так как сигналы от мышц активизируют деятельность мозг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тренировка увеличивает размер и массу сердца, утолщение стенок сердечной мышцы и увеличение его объема повышают работоспособность сердечной мышцы.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III Основы здорового образа и стиля жизн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ан:</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Здоровье человека как ценность и как фактор достижения жизненного успех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окупность факторов, определяющих состояние здоровь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оль регулярных занятий физическими упражнениями в формировании и поддержании здоровь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мпоненты здорового образа жизн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Двигательная активность человека, ее влияние на основные органы и системы организм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орма двигательной активности, гиподинамия и гипокинези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ценка двигательной активности человека и формирование оптимальной двигательной активности в зависимости от образа жизни человек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Формы занятий физическими упражнениями в режиме дня и их влияние на здоровье.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оррекция индивидуальных нарушений здоровья, в том числе, возникающих в процессе профессиональной деятельности, средствами физического воспитани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опорции тела, коррекция массы тела средствами физического воспитани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   определению   Всемирной Организации Здравоохранения принятому в 1948 г. Здоровье – полное физическое, психическое и социальное благополучие, а не только отсутствие болезней или физических дефектов. Здоровье человека можно считать самой большой ценностью жизни. Здоровье нужно охранять и оберегать, оно нуждается в развитии и совершенствовании, улучшении и укреплении. Здоровье является бесценным достоянием не только отдельного человека, это достояние и всего общества. Имея здоровье, мы можем осуществлять свои планы, успешно решать основные жизненные задачи, преодолевая все трудности, а при необходимости, даже и большие перегрузк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актор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Экономические. Финансовое состояние какого-либо человека может повлиять на его доступ к услугам, которые предлагает система охраны здоровья, а также и к тем видам деятельности, которые имеют отношение к здоровью и влияют на него.</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циальные. Отношения между людьми и их действия к другим значительно влияют на здоровье всех общественных групп, общества в целом.</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Факторы личности. Свобода личного выбора, решение о выработке здоровых привычек и здорового поведения, решение об использовании доступных человеку ресурсов являются основными для достижения личностью здоровь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ультура. Культура в широком значении является средой, которую человек создает для себя. То, как человек живет, непосредственно влияет на его здоровье, влияет на осознание им самим таких понятий как здоровье и болезнь.</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 древних времен проблема сохранения здоровья человека была одной из важнейших и уже в глубокой древности к физической культуре относились как к составляющей здоровья. Физическая культура многофункциональна. При физических нагрузках в активную работу вовлекаются практически все органы и  системы организма человека. Изменяя характер и величину тренировочных нагрузок, можно целенаправленно влиять на течение адаптационных процессов и тем самым укреплять различные органы, развивать важнейшие физические качества. Физическая культура, в единстве с нормами здорового образа жизни, обеспечивает практическое решение вопросов по сохранению и укреплению здоровья человек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мпоненты здорового образа жизни: плодотворный труд, рациональный режим труда и отдыха, искоренение вредных привычек, оптимальный двигательный режим, личная гигиена, закаливание, рациональное питание и т.п.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 Полезно ходить  по  лестнице,  не  пользуясь  лифтом.  По  утверждению американских врачей каждая ступенька дарит  человеку  4  секунды  жизни.  70 ступенек сжигают 28 калорий. Общая   двигательная   активность   включает   утреннюю   гимнастику, физкультурные тренировки, работы  по  самообслуживанию,  ходьбу,  работу  на дачном участке  и  т.д.  Нормы  общей  двигательной  активности  точно  не определены. Некоторые отечественные и японские ученые считают, что  взрослый человек должен в день делать минимум 10-15 тыс. шагов. Научно-исследовательский институт физической культуры  предлагает  следующие нормы недельного объема двигательной активности: - студентов - 10 - 14 час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Гиподинамия – снижение двигательной активности, недостаток движения. В настоящее время гипокинезия является одним из важнейших «условий» существование человека. Длительное уменьшение количества и объема движений ведет к снижению биоэнергетических затрат и необходимого пластического обеспечения функций организма, изменению мышечной системы и связанных с мышцами костей, возникает детренированность сердца и сосудистой системы, изменяется общая реактивность, в том числе иммунная защита, практически изменяется функция всех органов и систем организма. Гипокинезия в условиях производства, увеличивает необходимость длительного сохранения определенных рабочих поз, связанных с напряжением мышц плеч, лба, шеи, глаз, а иногда и мышц всего туловища. Это приводит к нарушению крово - и лимфообращения и застойным явлениям (скопление венозной крови и лимфы) в наиболее низко расположенных при данном положении частях тела, что является одной из причин снижения умственной работоспособности, повышения эмоциональной возбудимости, расстройства регулирования функций организма и снижения выносливости к статическим усилиям.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Для достижения оптимальной двигательной активности во время занятий по физической культуре необходимо:</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граммировать оптимальный объем, продолжительность и интенсивность двигательной активности; распределить ее с учетом состояния здоровья студентов  и их физической подготовки, индивидуальных возможносте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ланирование программного содержания в течение всего года с учетом уровня развития двигательной активности студент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оложительный эмоциональный настрой и интерес у студентов во время занятий за счет новизны упражнений, постепенного усложнения задач, самостоятельного выполнения упражнени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к занятию продумать задачи и программное содержание в соответствии с принципами обучения, а также индивидуальными особенностями студент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ть достаточную площадь, рациональное размещение пособий, санитарно-гигиенические требования, одежду, обувь;</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водной части занятия не допускать длительных бесцельных движений, давать четкие лаконичные указания, придумать музыкальное сопровождение, которое должно создавать положительный эмоциональный настро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выполнения комплекса упражнений особое внимание обращать на осанку студентов и их дыхание. Предусмотреть название упражнений, смену исходных положений для каждого упражнения, разнообразное использование метод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двигательной активности, прежде всего, необходимо понаблюдать за обучающимся, его подвижностью, уровнем самостоятельности при выполнении повседневной работы. Об уровне двигательной активности будут свидетельствовать и результаты выполнения определенных тестов.</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Ходьба – наиболее доступный вид физической нагрузки, особенно для людей, перенесших тяжелые заболевания. Она активирует работу центральной нервной системы, стимулируя мышление  и снижая перенапряжение ЦНС, способствует увеличению сократительной способности миокарда, диастолического объема и венозного возврата, повышению минутного объема крови, улучшению капиллярного кровотока, урежению ЧСС и снижению артериального давления.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развивающие упражнения являются одним из основных средств, гимнастики. Они оказывают широкое воздействие на мышцы, связки и суставы, содействуют развитию силы, способности мышц к растягиванию и расслаблению, увеличению гибкости и подвижности в суставах и связках, воспитанию точности и согласованности, ритмичности движений, а также развитию способности координировать свои движения.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енняя гигиеническая гимнастика способствует более быстрому приведению организма в рабочее состояние после пробуждения, поддержанию высокого уровня работоспособности в течение трудового дня, совершенствованию координации нервно-мышечного аппарата, деятельности сердечнососудистой и дыхательной систем. Во время утренней гимнастики и последующих водных процедур активизируется деятельность кожных и мышечных рецепторов, вестибулярного аппарата, повышается возбудимость ЦНС, что способствует улучшению функций опорно-двигательного аппарата и внутренних органов.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гимнастика - вид оздоровительной физкультуры используется в различных формах непосредственно на производстве. Вводная гимнастика перед началом работы способствует активизации двигательных нервных центров и усилению кровообращения в рабочих мышечных группах. Она необходима особенно в тех видах производственной деятельности, которые связаны с длительным сохранением сидячей рабочей позы и точностью выполнения мелких механических операций. Физкультурные паузы организуются непосредственно во время работы. Время их проведения определяется фазами изменения уровня работоспособности - в зависимости от вида деятельности и контингента работающих. Физкультурная пауза по времени должна опережать фазу снижения работоспособности. С помощью выполнения упражнений с музыкальным сопровождением для незадействованных мышечных групп (по механизму активного отдыха) улучшается координация деятельности нервных центров, точность движений, активизируются процессы памяти, мышления и концентрации внимания, что благотворно влияет на результаты производственного процесс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 понятие коррекции входит сумма оздоровительных, общеукрепляющих и развивающих воздействий специально подобранных систем физических упражнений, оказывающих влияние на формирование опорно-двигательного аппарата, помогающих устранению функциональной недостаточности и повышению уровня физической подготовленности.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ррекции физического развития (телосложения) ликвидируются отклонения в осанке, искривления позвоночника в различных направлениях (кифозы, лордозы, сколиозы), нарушения в развитии формы грудной клетки (плоская, узкая, ассиметричная), плоскостопие и другие недостатки.</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коррекции физического развития применяются специальные корригирующие и обще-развивающие  физические упражнения: упражнения для укрепления мышц спины и передней части туловища (мышечный корсет), дыхательные упражнения – для улучшения функции дыхания, плавание, подвижные и спортивные игры, элементы различных видов спорта. Коррекция двигательных возможностей осуществляется после определения их недостаточности. Для этого выполняются различные тесты на быстроту, силу, выносливость, координацию движений, в результате которых обнаруживаются качества, отстающие в развитии. Затем подбираются средства физической тренировки, способствующие усиленному воздействию на эти двигательные возможности. Наряду с выполнением физических упражнений для коррекции индивидуального физического развития и двигательных возможностей важное значение имеет режим питания, учебной и трудовой деятельности, отдыха и сн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Возможности физической культуры в укреплении здоровья, коррекции телосложения и осанки, повышения работоспособности, психической устойчивости очень велики, но не однозначны. Не все признаки физического развития в одинаковой степени поддаются исправлению в студенческом возрасте: труднее всего - рост (длина тела), значительно легче - масса тела (вес) и отдельные антропометрические показатели (окружность грудной клетки, бедер и т.д.). Наиболее благоприятно на стимуляцию роста влияют спортивные игры (баскетбол, волейбол, бадминтон, теннис и др.). Их рекомендует сочетать с нагрузками умеренной мощности (в плавании, ходьбе на лыжах, беге) 2-3 раза в неделю по 40-120 мин. Способствуют росту и ежедневные специальные прыжковые упражнения (скакалки, многократные подскоки), упражнения в висе на перекладине или гимнастической стенке. Упражнения в висе, кроме того, укрепляют мышечный «корсет», противодействуют оседанию позвонков и способствуют сохранению хорошей осанк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 массы тела тесно связана с ростом человека. Одни виды способствуют снижению веса (все циклические – бег на средние и длинные дистанции, лыжные гонки и другие), другие могут помочь «набрать» массу тела (тяжелая атлетика, атлетическая гимнастика, гиревой спорт и др.)</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корректировать недостатки телосложения, важно их определить, а также, по всей вероятности, надо сформировать свое собственное мнение, представление об идеале телосложения. Коррекция отдельных частей тела возможна при избирательном применении специальных упражнений, развивающих отдельные группы мышц, изменяющих общую форму частей тела. Важно выбрать с помощью преподавателей-тренеров оптимальную систему подготовки, которая опирается на знания анатомии, физиологии, биомеханики движений человека. </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  Аветисян Л.Р., Кочарова   С.Г. Изучение влияния повышенной учебной нагрузки на состояние здоровья учащихся // Гигиена и санитария. 2001-№6-с.48-52.</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Алифанова Л.А. Влияние двигательной активности в процессе академического урока на здоровье и развитие щкольников // Педиатрия. 2002.-№6-с.37-41.</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 Ананьева Н.А., Ямпольская Ю.А.// Школа здоровья.-М. 1994 г. № 1 с. 17.</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Антропова М. В., Манке Г.Г.,Бородкина Г.В. И др. Факторы риска и состояние здоровья учащихся. // Здравоохранение Российской Федерации.-1997. №3</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5. Анисимов Н.В, Карашвили Е.А. Гигиеническая оценка условий обучения школьников. М. ТЦ Сфера, 2002.</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6.Антропова М.В., Безруких М.М., Бетелиева Т.Г. Нормирование учебной нагрузки школьников. М.-1998.</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7. Антропова М.В., Бородкина Г.В., Кузнецова О.М. И др. Проблемы здоровья детей и их физического резвития // Гигиена и санитария. 1999.№1-с.</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8. Бальсевич В. К. «Здоровье в движении» М. «Советский спорт» 1988г.</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9. Баранов А.А., Кучма В.Р., Сухарева Л.М. Оценка здоровья детей и подростков при профилактических медицинских осмотрах(руководство для врачей). М. Издательский Дом «Династия».-2004.-с.168.</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10.Баранов А. А. Состояние здоровья детей и подростков в современных условиях.</w:t>
      </w:r>
    </w:p>
    <w:p>
      <w:pPr>
        <w:pStyle w:val="Normal"/>
        <w:ind w:left="0" w:righ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ind w:left="0" w:right="0"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1. </w:t>
      </w:r>
      <w:hyperlink r:id="rId5" w:tgtFrame="_blank">
        <w:r>
          <w:rPr>
            <w:rStyle w:val="InternetLink"/>
            <w:rFonts w:ascii="Times New Roman" w:hAnsi="Times New Roman" w:cs="Times New Roman"/>
            <w:sz w:val="28"/>
            <w:szCs w:val="28"/>
          </w:rPr>
          <w:t>studme.org</w:t>
        </w:r>
      </w:hyperlink>
      <w:r>
        <w:rPr>
          <w:rFonts w:cs="Times New Roman" w:ascii="Times New Roman" w:hAnsi="Times New Roman"/>
          <w:sz w:val="28"/>
          <w:szCs w:val="28"/>
        </w:rPr>
        <w:t>›</w:t>
      </w:r>
      <w:hyperlink r:id="rId6" w:tgtFrame="_blank">
        <w:r>
          <w:rPr>
            <w:rStyle w:val="InternetLink"/>
            <w:rFonts w:ascii="Times New Roman" w:hAnsi="Times New Roman" w:cs="Times New Roman"/>
            <w:sz w:val="28"/>
            <w:szCs w:val="28"/>
          </w:rPr>
          <w:t>…meditsina/fizicheskoe_samovospitanie…</w:t>
        </w:r>
      </w:hyperlink>
    </w:p>
    <w:p>
      <w:pPr>
        <w:pStyle w:val="Normal"/>
        <w:ind w:left="0" w:righ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hyperlink r:id="rId7" w:tgtFrame="_blank">
        <w:r>
          <w:rPr>
            <w:rStyle w:val="InternetLink"/>
            <w:rFonts w:ascii="Times New Roman" w:hAnsi="Times New Roman" w:cs="Times New Roman"/>
            <w:sz w:val="28"/>
            <w:szCs w:val="28"/>
            <w:lang w:val="en-US"/>
          </w:rPr>
          <w:t>allrefs.net</w:t>
        </w:r>
      </w:hyperlink>
      <w:r>
        <w:rPr>
          <w:rFonts w:cs="Times New Roman" w:ascii="Times New Roman" w:hAnsi="Times New Roman"/>
          <w:sz w:val="28"/>
          <w:szCs w:val="28"/>
          <w:lang w:val="en-US"/>
        </w:rPr>
        <w:t>›</w:t>
      </w:r>
      <w:hyperlink r:id="rId8" w:tgtFrame="_blank">
        <w:r>
          <w:rPr>
            <w:rStyle w:val="InternetLink"/>
            <w:rFonts w:ascii="Times New Roman" w:hAnsi="Times New Roman" w:cs="Times New Roman"/>
            <w:sz w:val="28"/>
            <w:szCs w:val="28"/>
            <w:lang w:val="en-US"/>
          </w:rPr>
          <w:t>c50/1r3be/p2/</w:t>
        </w:r>
      </w:hyperlink>
    </w:p>
    <w:p>
      <w:pPr>
        <w:pStyle w:val="Normal"/>
        <w:ind w:left="0" w:righ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hyperlink r:id="rId9" w:tgtFrame="_blank">
        <w:r>
          <w:rPr>
            <w:rStyle w:val="InternetLink"/>
            <w:rFonts w:ascii="Times New Roman" w:hAnsi="Times New Roman" w:cs="Times New Roman"/>
            <w:sz w:val="28"/>
            <w:szCs w:val="28"/>
            <w:lang w:val="en-US"/>
          </w:rPr>
          <w:t>vahe-zdorovye.ru</w:t>
        </w:r>
      </w:hyperlink>
      <w:r>
        <w:rPr>
          <w:rFonts w:cs="Times New Roman" w:ascii="Times New Roman" w:hAnsi="Times New Roman"/>
          <w:sz w:val="28"/>
          <w:szCs w:val="28"/>
          <w:lang w:val="en-US"/>
        </w:rPr>
        <w:t>›</w:t>
      </w:r>
      <w:hyperlink r:id="rId10" w:tgtFrame="_blank">
        <w:r>
          <w:rPr>
            <w:rStyle w:val="InternetLink"/>
            <w:rFonts w:ascii="Times New Roman" w:hAnsi="Times New Roman" w:cs="Times New Roman"/>
            <w:sz w:val="28"/>
            <w:szCs w:val="28"/>
            <w:lang w:val="en-US"/>
          </w:rPr>
          <w:t>…vliyanie…uprazhnenij…cheloveka</w:t>
        </w:r>
      </w:hyperlink>
    </w:p>
    <w:p>
      <w:pPr>
        <w:pStyle w:val="Normal"/>
        <w:ind w:left="0" w:right="0" w:firstLine="851"/>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4. </w:t>
      </w:r>
      <w:hyperlink r:id="rId11">
        <w:r>
          <w:rPr>
            <w:rStyle w:val="InternetLink"/>
            <w:rFonts w:ascii="Times New Roman" w:hAnsi="Times New Roman" w:cs="Times New Roman"/>
            <w:sz w:val="28"/>
            <w:szCs w:val="28"/>
            <w:lang w:val="en-US"/>
          </w:rPr>
          <w:t>http://www.travelsports.ru/skolko-nuzhno-xodit-peshkom-v-den/</w:t>
        </w:r>
      </w:hyperlink>
    </w:p>
    <w:p>
      <w:pPr>
        <w:pStyle w:val="Normal"/>
        <w:ind w:left="0" w:right="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0" w:right="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0" w:right="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ind w:left="0" w:right="0"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вопросы для исходного уровня знания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то вы знаете о физической культуре и спорте?</w:t>
      </w:r>
    </w:p>
    <w:p>
      <w:pPr>
        <w:pStyle w:val="Normal"/>
        <w:spacing w:lineRule="auto" w:line="36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фамилии заслуженных спортсменов вам известны?</w:t>
      </w:r>
    </w:p>
    <w:p>
      <w:pPr>
        <w:pStyle w:val="Normal"/>
        <w:spacing w:lineRule="auto" w:line="36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думаете, зачем необходимо заниматься физической культурой будущему  медработнику?</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е ли вы себя в роли медсестры (брата), врача?</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росы для самоконтрол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ислите основные понятия физической культуры и спорта как социальные явления, как явления культур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Из каких компонентов будут складываться ценности физической культур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ислите изменения, происходящие в организме человека под воздействием выполнения физических упражнени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Дайте определение активному и пассивному отдыху.</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Дайте определение термину врабатывание.</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 какие три группы можно разделить средства ускоряющие восстановительные процессы?</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Какие факторы определяют состояние здоровь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Дайте определение термину производственная гимнастик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Что входит в понятие коррекци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комплексов дыхательных упражнений.</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ыполнение комплексов утренней гимнастик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ыполнение комплексов упражнений для глаз.</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ыполнение комплексов упражнений по формированию осанк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ыполнение комплексов упражнений для снижения массы тел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полнение комплексов упражнений для наращивания массы тел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Выполнение комплексов по профилактики плоскостопия.</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оведение студентами самостоятельно подготовленных комплексов упражнений, направленных на укрепление здоровья и профилактику нарушений работы органов и систем организм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тудента:</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комплексов утренней гигиенической гимнастики.</w:t>
      </w:r>
    </w:p>
    <w:p>
      <w:pPr>
        <w:pStyle w:val="Normal"/>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оптимальных режимов суточной двигательной активности на основе выполнения физических упражнений.</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Лектор в презентации может изменить вопросы тестового контроля исходного уровня знаний.</w:t>
      </w:r>
    </w:p>
    <w:sectPr>
      <w:type w:val="nextPage"/>
      <w:pgSz w:w="11906" w:h="16838"/>
      <w:pgMar w:left="1134"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erpurlmark">
    <w:name w:val="serp-url__mark"/>
    <w:basedOn w:val="DefaultParagraphFont"/>
    <w:qFormat/>
    <w:rPr/>
  </w:style>
  <w:style w:type="character" w:styleId="Serpurlitem">
    <w:name w:val="serp-url__item"/>
    <w:basedOn w:val="DefaultParagraphFont"/>
    <w:qFormat/>
    <w:rPr/>
  </w:style>
  <w:style w:type="character" w:styleId="C4">
    <w:name w:val="c4"/>
    <w:basedOn w:val="DefaultParagraphFont"/>
    <w:qFormat/>
    <w:rPr/>
  </w:style>
  <w:style w:type="character" w:styleId="C0">
    <w:name w:val="c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22">
    <w:name w:val="c2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e.ru/a/klassifikatsiya_fizicheskih_uprazhneniy" TargetMode="External"/><Relationship Id="rId3" Type="http://schemas.openxmlformats.org/officeDocument/2006/relationships/hyperlink" Target="http://opace.ru/a/tipy_trenirovochnyh_mikrotsiklov" TargetMode="External"/><Relationship Id="rId4" Type="http://schemas.openxmlformats.org/officeDocument/2006/relationships/hyperlink" Target="http://opace.ru/a/postroenie_trenirovochnogo_mezotsikla" TargetMode="External"/><Relationship Id="rId5" Type="http://schemas.openxmlformats.org/officeDocument/2006/relationships/hyperlink" Target="http://studme.org/" TargetMode="External"/><Relationship Id="rId6" Type="http://schemas.openxmlformats.org/officeDocument/2006/relationships/hyperlink" Target="http://studme.org/165202054086/meditsina/fizicheskoe_samovospitanie_samosovershenstvovanie_neobhodimoe_uslovie_zdorovogo_obraza_zhizni" TargetMode="External"/><Relationship Id="rId7" Type="http://schemas.openxmlformats.org/officeDocument/2006/relationships/hyperlink" Target="http://allrefs.net/" TargetMode="External"/><Relationship Id="rId8" Type="http://schemas.openxmlformats.org/officeDocument/2006/relationships/hyperlink" Target="http://allrefs.net/c50/1r3be/p2/" TargetMode="External"/><Relationship Id="rId9" Type="http://schemas.openxmlformats.org/officeDocument/2006/relationships/hyperlink" Target="http://vahe-zdorovye.ru/" TargetMode="External"/><Relationship Id="rId10" Type="http://schemas.openxmlformats.org/officeDocument/2006/relationships/hyperlink" Target="http://vahe-zdorovye.ru/novosti/vliyanie-fizicheskix-uprazhnenij-na-organizm-cheloveka" TargetMode="External"/><Relationship Id="rId11" Type="http://schemas.openxmlformats.org/officeDocument/2006/relationships/hyperlink" Target="http://www.travelsports.ru/skolko-nuzhno-xodit-peshkom-v-de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1:00Z</dcterms:created>
  <dc:creator>Кадры</dc:creator>
  <dc:description/>
  <dc:language>en-US</dc:language>
  <cp:lastModifiedBy>User</cp:lastModifiedBy>
  <dcterms:modified xsi:type="dcterms:W3CDTF">2019-09-04T04: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