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СТАВРОПОЛЬ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гиональ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и студентов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XXI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, порядок организации и проведения региональной научно-практической конференции  школьников и студентов СПО «Наука XXI века»  (далее – Конферен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ференция проводится факультетом среднего профессионального образования Федерального государственного бюджетного образовательного учреждения высшего образования «Ставропольский государственный аграрный университет» (далее – Университет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 апрел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уководство Конференцией осуществляется Оргкомитетом (далее – Орг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ля оценивания научных, исследовательских и проектно-исследовательских работ обучающихся, представленных на Конференции, формируется независимое профессиональное экспертное жюри, в состав которого входят педагогические работники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. Конференция проводится с целью создания условий, способствующих развитию интеллектуального и творческого потенц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хся и студ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 Задачи конферен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обучающихся, интересующихся научно-исследовательской и проектной деятельность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ие профессиональной ориентации обучающихс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контактов в области организации научно-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Конференции являются обучающиеся 7-11 классов общеобразовательных учреждений Ставропольского края, студенты средних профессиональных учреждений, педагогические работники, другие заинтересованные в тематике конференции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и Конференции могут представить на Конференцию работы, выполненные как самостоятельно, так и под руководством педагогов. Количество авторов одной работы – не более п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ление работы на какие-либо другие конференции, олимпиады, конкурсы не является препятствием для их участия в научно-практической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уководство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е руководство конференцией осуществляет Организационный комитет (Орг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ункции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ведения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формационной поддержки Конфер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лана работы и определение сроков проведения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иёма заявок, тезисов и работ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екций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состава руководителей се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программы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аграждения участников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иных вопросов по организации работы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и проведения Конферен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Языки Конференции - русский и англ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Формат проведения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ое участие (публикация статьи в сборнике статей, в том числе размещение в открытом доступе в сети Интернет, защита работы на Конферен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участников осуществляется через заявку (приложение 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4. Оформление заявки означает, что участник Конференции ознакомлен с «Положением о проведении Региональной научно-практической конференции школьников и студентов СПО «Наука XXI века»» и в соответствии с ФЗ от 27 июля 2006 г. №152-ФЗ «О персональных данных» дает согласие на размещение своих персональных данных на официальном web-pecypce 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5. Контрольная дата приема статей/докладов – 20 апреля 2019 года (включитель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тематические секции Конференц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бучающихся общеобразовательных учреждений и студентов СП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циально-гуманитарное направл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Естественно-научное направл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оциально-экономическое направл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Физическая культура и спор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нформационно-технологическое направл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оектная деятельност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офессиональное направл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едагогические творческие мастерские (из опыта работы)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Лучшие практики среднего профессионального образования (преподаватели средних профессиональных учреждений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едагог – мое призвание! (учителя общеобразовательных учре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оформлению и содержанию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аботы участников, представляемые на Конференции, должны быть выполнены на высоком уровне и отвечать следующим требованиям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характер (постановка проблемы, наличие целей и задач, соответствующих им анализа и вывода, наличие всех необходимых для исследования этапов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знания автором избранной области исследова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оретических и (или) практических достижений автора, элементов осмысления исследуемого явления в контексте глобальных проблем современности, также наличие авторской 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сследовательская работа оформляется в соответствии со следующими требованиями. Работа должна быть напечатана на белой бумаге формата А-4 на одной стороне листа. Объем не менее 3 полных страниц (для обучающихся 7-9 классов), не менее 5 страниц (для других категорий участников). Оригинальность текста – не менее 70%. Требования к оформлению текста – материал для подачи в сборник должен быть набран в текстовом редакторе Word, версия не ниже 2003, расширение *rtf или *doc, шрифт – Times New Roman, размер кегля – 14, интервал – полуторный, все поля – 2 см. Абзацный отступ – 1,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указать инициалы, затем фамилию, ниже город и организация (жирный шрифт). Название статьи прописными буквами, шрифт жирный, выравнивание по центру. Ссылки на литературу делаются в тексте статьи в квадратных скобках, с указанием порядкового номера источника в алфавитном списке литературы, помещённом в конце статьи, и номера страницы, например: [2: 192]. Список литературы строго затекстовый, т.е. помещается после текста статьи под заголовком «Библиографический список» и оформляется в соответствии с правилами библиографического описания согласно действующему ГОСТ 2008 г. (русскоязычный вариант вместе с зарубежными источниками), строго по алфавиту; вначале источники на русском языке, затем иноязыч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Технология защиты учеб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се выступления на Конференции являются регламентированными. Регламент выступления для обучающихся, включая ответы на вопросы жюри, – не более 7 минут, для педагогических работников – не боле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ыступление автора с докладом должно содержать следующие компоненты: приветствие, тема работы, актуальность темы, цель и задачи, гипотеза, объект и предмет исследования, результаты и выводы учеб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сле выступления докладчику задают вопросы участники конференции и члены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щита проектов производится учащимися самостоятельно, без участия руководител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Для защиты проекта участник может использовать презентации, видео- и аудиоматериалы, наглядные пособия, плакаты и т.п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о окончании защиты члены жюри, оппоненты вправе задать вопросы по теме проектной работы и выступления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ценка публичной защиты проекта осуществля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на на основе современной и достоверной информации (научной, историческо-краеведческой, искусствоведческой, социологической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ражает авторское видение проблемы, самостоятельность позиции разработчика, аргументированность и оригинальность её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ует возрастным интересам и возможностям разработ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 современный уровень технологическог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бличная защита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ы цели и задачи представляемого проекта, степень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емонстрирован уровень ИКТ-компетентности разработ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ное выступление характеризуется стилевым единством, речевой грамотностью, эмоциональностью, умением вести аргументированный диалог с аудиторией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одведения ит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се участники получают свидетельства участнико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о результатам Конференции определяется один победитель и два призера. Победители и призеры награждаются дипл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ргкомитетом Конференции могут быть объявлены дополнительные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 итогам конференции будет издан сборник стате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ри подведении итогов научно Конференции отмечаются руководители победителей и приз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Координаты оргкомитет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прислать заявку (по приведенной ниже форме) и статью в указанные выше срок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g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теме письма указать «Конференция Нау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-2019». Заявка заполняется на каждого участника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ращаться в оргкомитет по указанным ниже контак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gau.spo@bk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………. (контактное лицо – …………………………………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таврополь, ул. Пушкина,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онный комитет оставляет за собой право вносить изменения в Положение научно-практической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егиональной научно-практической конференции школьников и студентов С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у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54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учеб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/курс/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/статьи/проек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необходимое для выступ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став членов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Ирин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 Дмитрий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русского языка и литературы УМО ФСПО Ст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русского языка и литературы УМО ФСПО СтГА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ешко Светлана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идомская Ирина Алексеевн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атематики  УМО ФСПО Ст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атематики  УМО ФСПО СтГА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циально-экономическ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изическая культура и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Перемышлев Юрий Павлович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еподаватель физической культуры  УМО ФСПО Ст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нформационно-технологическ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Филиппова Виолетта Александровна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еподаватель информатики  УМО ФСПО Ст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оект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болева Людм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оголюбова Ирина Анатоль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еподаватель иностранного языка УМО ФСПО Ст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офессиональ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практики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Окс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Елена Пет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екана факультета среднего профессионального образования, кандидат филологических наук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спитательной работы ФСПО Ст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мое призвание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Наталья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Татьяна Серге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чебно-методического отдела ФСПО СтГ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МО ФСПО СтГА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gau.spo@bk.ru" TargetMode="External"/><Relationship Id="rId3" Type="http://schemas.openxmlformats.org/officeDocument/2006/relationships/hyperlink" Target="mailto:stgau.spo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24:00Z</dcterms:created>
  <dc:creator>парар</dc:creator>
  <dc:description/>
  <cp:keywords/>
  <dc:language>en-US</dc:language>
  <cp:lastModifiedBy>user</cp:lastModifiedBy>
  <dcterms:modified xsi:type="dcterms:W3CDTF">2019-08-26T17:17:00Z</dcterms:modified>
  <cp:revision>34</cp:revision>
  <dc:subject/>
  <dc:title/>
</cp:coreProperties>
</file>