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инистерство образования и науки УР</w:t>
      </w:r>
    </w:p>
    <w:p>
      <w:pPr>
        <w:pStyle w:val="Normal"/>
        <w:ind w:firstLine="709"/>
        <w:jc w:val="center"/>
        <w:rPr/>
      </w:pPr>
      <w:r>
        <w:rPr/>
        <w:t>БПОУ УР «Сарапульский политехнический колледж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образователь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жка «Юный информатик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Руководитель кружка:</w:t>
      </w:r>
    </w:p>
    <w:p>
      <w:pPr>
        <w:pStyle w:val="Normal"/>
        <w:ind w:left="4536" w:hanging="0"/>
        <w:jc w:val="both"/>
        <w:rPr/>
      </w:pPr>
      <w:r>
        <w:rPr/>
        <w:t>преподаватель информационных технологий</w:t>
      </w:r>
    </w:p>
    <w:p>
      <w:pPr>
        <w:pStyle w:val="Normal"/>
        <w:ind w:left="4536" w:hanging="0"/>
        <w:jc w:val="both"/>
        <w:rPr/>
      </w:pPr>
      <w:r>
        <w:rPr/>
        <w:t>БПОУ УР «Сарапульский политехнический колледж»</w:t>
      </w:r>
    </w:p>
    <w:p>
      <w:pPr>
        <w:pStyle w:val="Normal"/>
        <w:ind w:left="4536" w:hanging="0"/>
        <w:jc w:val="both"/>
        <w:rPr/>
      </w:pPr>
      <w:r>
        <w:rPr/>
        <w:t>Бердникова Ири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018-2019 учебный год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та кружка проводилась в полном объеме.</w:t>
      </w:r>
    </w:p>
    <w:p>
      <w:pPr>
        <w:pStyle w:val="Normal"/>
        <w:ind w:firstLine="709"/>
        <w:jc w:val="both"/>
        <w:rPr/>
      </w:pPr>
      <w:r>
        <w:rPr/>
        <w:t>________________ Воздвиженских С.А., зам. директора по НМР</w:t>
      </w:r>
    </w:p>
    <w:p>
      <w:pPr>
        <w:pStyle w:val="Normal"/>
        <w:ind w:firstLine="709"/>
        <w:jc w:val="both"/>
        <w:rPr/>
      </w:pPr>
      <w:r>
        <w:rPr/>
        <w:t>«___» ________________20__г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е время компьютерная техника и информационные технологии позволяют автоматизировать обработку информации различной структуры. Поэтому специалистам практически любой отрасли необходимо уметь работать на компьютере, иметь навыки работы с современным программным обеспечением. Техническое и программное обеспечение БПОУ УР «Сарапульский политехнический колледж» позволяет на практике познакомить студентов  с основами компьютерных технологий, подготовить их к жизни и работе в условиях информационно развитого общества.</w:t>
      </w:r>
    </w:p>
    <w:p>
      <w:pPr>
        <w:pStyle w:val="Normal"/>
        <w:ind w:firstLine="709"/>
        <w:jc w:val="both"/>
        <w:rPr/>
      </w:pPr>
      <w:r>
        <w:rPr/>
        <w:t>Дополнительная образовательная программа кружка «Юный информатик» направлена на создание условий для развития личности студента, развития мотивации личности к познанию и творчеству.</w:t>
      </w:r>
    </w:p>
    <w:p>
      <w:pPr>
        <w:pStyle w:val="Normal"/>
        <w:ind w:firstLine="709"/>
        <w:jc w:val="both"/>
        <w:rPr/>
      </w:pPr>
      <w:r>
        <w:rPr/>
        <w:t>На занятиях кружка студенты узнают, что они живут среди множества объектов, вокруг постоянно происходят какие-то процессы, на одни человек может влиять, другие человеку не подвластны. Занимаясь какой-либо деятельностью, люди используют разные объекты. Они создают одни объекты и разрушают другие. Некоторые объекты оказывают воздействие на самого человека. Для того чтобы принимать продуманные, а не скоропалительные решения, надо научиться анализировать все, что происходит вокруг, и делать выводы. Это возможно только при условии, что человек умеет работать с информацией об объектах, явлениях и процессах окружающего мира, привлекая, если надо, современные технические средства, в том числе и компьютер.</w:t>
      </w:r>
    </w:p>
    <w:p>
      <w:pPr>
        <w:pStyle w:val="Normal"/>
        <w:ind w:firstLine="709"/>
        <w:jc w:val="both"/>
        <w:rPr/>
      </w:pPr>
      <w:r>
        <w:rPr/>
        <w:t>В первую очередь студенты изучают, что такое объект, и изучают способы описания его свойств на языке, понятном компьютеру. Любой реальный объект можно описать, пользуясь имеющейся о нем информацией, а затем на этой основе создается упрощенный объект, называемый моделью. С такой моделью студенты могут проводить различные компьютерные эксперименты. Это необходимо для того, чтобы лучше узнать свойства реального объекта и научиться воздействовать на него, улучшать, приспосабливать для своих нужд, то есть управлять реальным объектом.</w:t>
      </w:r>
    </w:p>
    <w:p>
      <w:pPr>
        <w:pStyle w:val="Normal"/>
        <w:ind w:firstLine="709"/>
        <w:jc w:val="both"/>
        <w:rPr/>
      </w:pPr>
      <w:r>
        <w:rPr/>
        <w:t>На занятиях кружка студенты узнают о том, как человек воспринимает информацию об объектах, как он ее преобразовывает, какие устройства ему в этом помогают, какую роль играет при этом компьютер.</w:t>
      </w:r>
    </w:p>
    <w:p>
      <w:pPr>
        <w:pStyle w:val="Normal"/>
        <w:ind w:firstLine="709"/>
        <w:jc w:val="both"/>
        <w:rPr/>
      </w:pPr>
      <w:r>
        <w:rPr/>
        <w:t>Всем очевидно, что чрезмерная индивидуализация обучения отрицательно сказывается на нравственных качествах студента. Эффективным противовесом здесь служит коллективное творчество. Умение работать в группе, этика и организация коллективного труда воспитываются работой над совместными проектами, которыми может завершаться изучение очередной большой темы. Под контролем преподавателя студенты разбивают общий проект на подзадачи, и каждый из них отвечает за какую-нибудь подзадачу. Преподаватель назначает руководителя проекта, который координирует работу других ребят и отвечает за весь проект. Если подзадачи распределены между студентами правильно, то даже самые слабые ребята получают достаточный стимул для работы и моральное удовлетворение.</w:t>
      </w:r>
    </w:p>
    <w:p>
      <w:pPr>
        <w:pStyle w:val="Normal"/>
        <w:ind w:firstLine="709"/>
        <w:jc w:val="both"/>
        <w:rPr/>
      </w:pPr>
      <w:r>
        <w:rPr/>
        <w:t xml:space="preserve">Основным методом обучения является метод проектов. Проектная деятельность позволяет развить исследовательские и творческие способности студентов. </w:t>
      </w:r>
    </w:p>
    <w:p>
      <w:pPr>
        <w:pStyle w:val="Normal"/>
        <w:ind w:firstLine="709"/>
        <w:jc w:val="both"/>
        <w:rPr/>
      </w:pPr>
      <w:r>
        <w:rPr/>
        <w:t xml:space="preserve">Кроме разработки проектов под руководством преподавателя студентам  предлагаются практические задания для самостоятельного выполнения. </w:t>
      </w:r>
    </w:p>
    <w:p>
      <w:pPr>
        <w:pStyle w:val="Normal"/>
        <w:ind w:firstLine="709"/>
        <w:jc w:val="both"/>
        <w:rPr/>
      </w:pPr>
      <w:r>
        <w:rPr/>
        <w:t>Знание персонального компьютера и информатики актуально в наше время. Компьютер помогает человеку обрабатывать большие объемы информации за короткое время, что значительно облегчает работу человека. Все больше компьютеров встречаются в различных организациях и учреждениях, и знание информатики все больше становится необходимым для каждого человека, для каждого хорошего специалиста.</w:t>
      </w:r>
    </w:p>
    <w:p>
      <w:pPr>
        <w:pStyle w:val="Normal"/>
        <w:ind w:firstLine="709"/>
        <w:jc w:val="both"/>
        <w:rPr/>
      </w:pPr>
      <w:r>
        <w:rPr/>
        <w:t>Формирование роста творческого потенциала личности студента планируется осуществлять через реализацию поставленных це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овизна программы </w:t>
      </w:r>
      <w:r>
        <w:rPr/>
        <w:t>состоит в более углубленное изучение и раскрытие особенно важных элементов программы по информатике. Формирование у обучающихся умения владеть компьютером как средством решения практических задач связанных с графикой и мультимедиа, подготовив студентов к активной полноценной жизни и работе в условиях технологически развитого обще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ктуальность программы </w:t>
      </w:r>
      <w:r>
        <w:rPr/>
        <w:t>состоит в том, что современные профессии, предлагаемые  выпускникам учебных заведений, становятся все более интеллект ёмкими. Иными словами, информационные технологии предъявляют все более высокие требования к интеллекту работников. Если навыки работы с конкретной техникой или оборудованием можно приобрести непосредственно на рабочем месте, то мышление, не развитое в определенные природой сроки, таковым и останется. Курс вносит значимый вклад в формирование информационного компонента. Более того, кружок, на котором целенаправленно формируются умения и навыки работы с информацией, может быть одним из ведущих предметов, служащих приобретению обучающимися информационного компон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цели кружка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Формирование общих и профессиональных компетенций будущего специалист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Воспитание готовности к постоянному профессиональному росту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Привитие навыков поисковой и исследовательской работ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Расширение и углубление знаний по специальност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Формирование и развитие проблемного мышле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Реализация в наиболее полной мере интереса студентов к изучению современных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Раскрытие основных возможностей, приемов и методов обработки информации различной структуры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Развитие у студентов информационной культуры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Создание условий для внедрения новых информационных технологий в учебно-воспитательный процесс колледжа, предприятий и организаци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Освоение терминологии и основных понятий информатики и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Подготовка студентов к олимпиадам и конкурс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рмы занятий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сказ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бота в пара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бота малыми группа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езент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гр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оек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езентац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защита рабо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жок «Юный информатик» предназначен для студентов первого, второго и третьего курсов БПОУ УР «Сарапульский политехнический колледж». Программа кружка рассчитана на 10-20 часов (1 час в месяц). Программа составлена таким образом, чтобы получить, расширить и усовершенствовать знания, умения и навыки студентов в области дисциплин специальности 09.02.03 Программирование в компьютерных систем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нозируемый результат.</w:t>
      </w:r>
    </w:p>
    <w:p>
      <w:pPr>
        <w:pStyle w:val="Normal"/>
        <w:ind w:firstLine="709"/>
        <w:jc w:val="both"/>
        <w:rPr/>
      </w:pPr>
      <w:r>
        <w:rPr/>
        <w:t>По окончании данного курса прогнозируется, что студенты получат следующие знания, умения и навыки:</w:t>
      </w:r>
    </w:p>
    <w:p>
      <w:pPr>
        <w:pStyle w:val="Normal"/>
        <w:ind w:firstLine="709"/>
        <w:jc w:val="both"/>
        <w:rPr/>
      </w:pPr>
      <w:r>
        <w:rPr/>
        <w:t>Умения работать с операционной системой.</w:t>
      </w:r>
    </w:p>
    <w:p>
      <w:pPr>
        <w:pStyle w:val="Normal"/>
        <w:ind w:firstLine="709"/>
        <w:jc w:val="both"/>
        <w:rPr/>
      </w:pPr>
      <w:r>
        <w:rPr/>
        <w:t>Умение пользоваться интернетом.</w:t>
      </w:r>
    </w:p>
    <w:p>
      <w:pPr>
        <w:pStyle w:val="Normal"/>
        <w:ind w:firstLine="709"/>
        <w:jc w:val="both"/>
        <w:rPr/>
      </w:pPr>
      <w:r>
        <w:rPr/>
        <w:t>Умение работать с текстовым редактором  Microsoft Word.</w:t>
      </w:r>
    </w:p>
    <w:p>
      <w:pPr>
        <w:pStyle w:val="Normal"/>
        <w:ind w:firstLine="709"/>
        <w:jc w:val="both"/>
        <w:rPr/>
      </w:pPr>
      <w:r>
        <w:rPr/>
        <w:t>Создавать компьютерные презентации с использованием мультимедиа-технологии.</w:t>
      </w:r>
    </w:p>
    <w:p>
      <w:pPr>
        <w:pStyle w:val="Normal"/>
        <w:ind w:firstLine="709"/>
        <w:jc w:val="both"/>
        <w:rPr/>
      </w:pPr>
      <w:r>
        <w:rPr/>
        <w:t>Знать системы обработки числовых данных.  Уметь работать с электронными  таблицами  Excel.</w:t>
      </w:r>
    </w:p>
    <w:p>
      <w:pPr>
        <w:pStyle w:val="Normal"/>
        <w:ind w:firstLine="709"/>
        <w:jc w:val="both"/>
        <w:rPr/>
      </w:pPr>
      <w:r>
        <w:rPr/>
        <w:t xml:space="preserve">На занятиях кружка студенты изучают основные устройства компьютера, стандартное программное обеспечение, методы решения практических задач с помощью программы электронных таблиц MS Excel,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Члены кружкового объединения работают над индивидуальными проектами, выполняют работу над совместным проектом – создание материальной базы методического обеспечения дисциплины.  Изучают материал курса дисциплин, создают презентации, видеоролики, работают с графическими объектами, создают информационные системы, создают выпуски плакатов по пройденному материалу, учатся поиску информации в сети Интернет, структурируют полученную информацию, выбирают глав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жим работы кружка «Юный информатик»</w:t>
      </w:r>
    </w:p>
    <w:p>
      <w:pPr>
        <w:pStyle w:val="Normal"/>
        <w:jc w:val="center"/>
        <w:rPr/>
      </w:pPr>
      <w:r>
        <w:rPr/>
        <w:t>Дни недели</w:t>
        <w:tab/>
        <w:t xml:space="preserve">                             Время</w:t>
      </w:r>
    </w:p>
    <w:p>
      <w:pPr>
        <w:pStyle w:val="Normal"/>
        <w:jc w:val="center"/>
        <w:rPr/>
      </w:pPr>
      <w:r>
        <w:rPr/>
        <w:t>четверг                                      14.10 – 15.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ind w:firstLine="709"/>
        <w:jc w:val="both"/>
        <w:rPr/>
      </w:pPr>
      <w:r>
        <w:rPr/>
        <w:t>Студенты должны 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то такое информация, формы и способы ее обработ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ные единицы количества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ные узлы компьютера, их взаимосвяз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то такое программное обеспеч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оль программного обеспечения компьютера, виды программно</w:t>
        <w:softHyphen/>
        <w:t>го обеспечения: системное, прикладн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что такое операционная систе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нятие компьютерных с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цип построения Интерн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ение и возможности Интерн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нообразные виды прикладных программ. </w:t>
      </w:r>
    </w:p>
    <w:p>
      <w:pPr>
        <w:pStyle w:val="Normal"/>
        <w:ind w:firstLine="709"/>
        <w:jc w:val="both"/>
        <w:rPr/>
      </w:pPr>
      <w:r>
        <w:rPr/>
        <w:t>Студенты должны 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водить примеры передачи, хранения и обработки информа</w:t>
        <w:softHyphen/>
        <w:t>ции в живой природе, технике, деятельности человека и общест</w:t>
        <w:softHyphen/>
        <w:t xml:space="preserve">в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ключать/выключать ЭВМ, работать с клавиатурой, манипулято</w:t>
        <w:softHyphen/>
        <w:t>ром типа «мышь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бирать и редактировать простой текст, пользоваться графическим редактор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писывать и воспроизводить зву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сылать/принимать сообщ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станавливать, запускать различные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лучать информацию из сети Интерне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ллюстрировать на конкретных примерах  полученные знания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>Литература для студентов: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Богомолова ЕМ. Занимательные задания по базовому курсу информатики. // Информатика и образование. – 2004. –№ 2. –С. 52-60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 xml:space="preserve">Божович Л.И. Личность и ее формирование в детском возрасте - М.: Просвещение, 1968. - 464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В. Гамалей "Moй пepвый видeoфильм oт A дo Я" М.: Просвещение, 1998. - 412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 xml:space="preserve">Горячев А.В. О понятии “Информационная грамотность. // Информатика и образование. – 2001. –№8 – С. 14-17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 xml:space="preserve">Грязнова ЕМ. Занимательная информатика в начальной школе // Информатика и образование. – 2006. –№6. – С.77 - 87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И.Кyзнeцoв, B.Пoзин "Coздaниe фильмa нa кoмпьютepe. Texнoлoгия и Tвopчecтвo"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hyperlink r:id="rId2">
        <w:r>
          <w:rPr>
            <w:rStyle w:val="InternetLink"/>
          </w:rPr>
          <w:t>Столяров А.М.</w:t>
        </w:r>
      </w:hyperlink>
      <w:r>
        <w:rPr/>
        <w:t>,</w:t>
      </w:r>
      <w:hyperlink r:id="rId3">
        <w:r>
          <w:rPr>
            <w:rStyle w:val="InternetLink"/>
          </w:rPr>
          <w:t>Столярова Е.С.</w:t>
        </w:r>
      </w:hyperlink>
      <w:r>
        <w:rPr>
          <w:bCs/>
        </w:rPr>
        <w:t xml:space="preserve"> Уроки по видеомонтажу Издательство:</w:t>
      </w:r>
      <w:r>
        <w:rPr/>
        <w:t>   НТ ПРЕСС ООО МОСКВА, 2008г, 256 с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Компакт-диск «Как сделать цифровой видеофильм … на компьютере», 2004, ООО «Медиахаус»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lang w:val="en-US"/>
        </w:rPr>
      </w:pPr>
      <w:r>
        <w:rPr>
          <w:lang w:val="en-US"/>
        </w:rPr>
        <w:t>http://</w:t>
      </w:r>
      <w:hyperlink r:id="rId4">
        <w:r>
          <w:rPr>
            <w:rStyle w:val="InternetLink"/>
            <w:rFonts w:cs="Times New Roman"/>
            <w:bCs/>
            <w:color w:val="000000"/>
            <w:lang w:val="en-US"/>
          </w:rPr>
          <w:t>www.svcd.ru</w:t>
        </w:r>
      </w:hyperlink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lang w:val="en-US"/>
        </w:rPr>
      </w:pPr>
      <w:r>
        <w:rPr>
          <w:lang w:val="en-US"/>
        </w:rPr>
        <w:t>http://www. vmstudio.narod.ru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hyperlink r:id="rId5">
        <w:r>
          <w:rPr>
            <w:rStyle w:val="InternetLink"/>
            <w:rFonts w:cs="Times New Roman"/>
            <w:color w:val="000000"/>
            <w:lang w:val="en-US"/>
          </w:rPr>
          <w:t>http://comp-science.narod.ru/</w:t>
        </w:r>
      </w:hyperlink>
      <w:r>
        <w:rPr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lang w:val="en-US"/>
        </w:rPr>
      </w:pPr>
      <w:hyperlink r:id="rId6">
        <w:r>
          <w:rPr>
            <w:rStyle w:val="InternetLink"/>
            <w:rFonts w:cs="Times New Roman"/>
            <w:color w:val="000000"/>
            <w:lang w:val="en-US"/>
          </w:rPr>
          <w:t>http://www.infoznaika.ru/</w:t>
        </w:r>
      </w:hyperlink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lang w:val="en-US"/>
        </w:rPr>
      </w:pPr>
      <w:hyperlink r:id="rId7">
        <w:r>
          <w:rPr>
            <w:rStyle w:val="InternetLink"/>
            <w:rFonts w:cs="Times New Roman"/>
            <w:color w:val="000000"/>
            <w:lang w:val="en-US"/>
          </w:rPr>
          <w:t>http://www.computer-museum.ru/index.php</w:t>
        </w:r>
      </w:hyperlink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lang w:val="en-US"/>
        </w:rPr>
      </w:pPr>
      <w:hyperlink r:id="rId8">
        <w:r>
          <w:rPr>
            <w:rStyle w:val="InternetLink"/>
            <w:rFonts w:cs="Times New Roman"/>
            <w:color w:val="000000"/>
            <w:lang w:val="en-US"/>
          </w:rPr>
          <w:t>http://informatika.na.by/</w:t>
        </w:r>
      </w:hyperlink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lang w:val="en-US"/>
        </w:rPr>
      </w:pPr>
      <w:hyperlink r:id="rId9">
        <w:r>
          <w:rPr>
            <w:rStyle w:val="InternetLink"/>
            <w:rFonts w:cs="Times New Roman"/>
            <w:color w:val="000000"/>
            <w:lang w:val="en-US"/>
          </w:rPr>
          <w:t>http://informatikaplus.narod.ru/</w:t>
        </w:r>
      </w:hyperlink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Литература для преподавател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В. Белунцов. Новейший самоучитель по видеомонтажу на компьютере издательство "ТехБук", 2004 г., 496 ст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Буковецкая О.А. Видео на вашем компьютере. НТ ПРЕСС ООО МОСКВА, 2006г, 312 ст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Вершинин О.Е. За страницами учебника информатики.- М: Просвещение, 199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Кирьянов, Кирьянова. Pinnacle Studio, 11. Самоучитель. Издательство: BHV 2007г., 352ст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hyperlink r:id="rId10">
        <w:r>
          <w:rPr>
            <w:rStyle w:val="InternetLink"/>
          </w:rPr>
          <w:t>Столяров А.М.</w:t>
        </w:r>
      </w:hyperlink>
      <w:r>
        <w:rPr/>
        <w:t xml:space="preserve">, </w:t>
      </w:r>
      <w:hyperlink r:id="rId11">
        <w:r>
          <w:rPr>
            <w:rStyle w:val="InternetLink"/>
          </w:rPr>
          <w:t>Столярова Е.С.</w:t>
        </w:r>
      </w:hyperlink>
      <w:r>
        <w:rPr>
          <w:bCs/>
        </w:rPr>
        <w:t xml:space="preserve"> Уроки по видеомонтажу Издательство:</w:t>
      </w:r>
      <w:r>
        <w:rPr/>
        <w:t>   НТ ПРЕСС ООО МОСКВА, 2008г, 256 ст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Компакт-диск «Как сделать цифровой видеофильм … на компьютере», 2004, ООО «Медиахаус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Материально-технические средств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 xml:space="preserve">Мультимедийный компьютер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Цифровая видеокаме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Цифровой фотоаппара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 xml:space="preserve">Программа Movie Maker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В 2018-2019 учебном году планируется провести 10 занятий кружк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6"/>
        <w:gridCol w:w="6187"/>
        <w:gridCol w:w="1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идеороликов по запросу преподава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бучающих роликов по выполнению практических заданий по дисциплине Инфор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спекта к конкурсу ИНФОпроф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Школа телевидения «Юность Udm» 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формационного проекта – Молодежь, лайкни ЗО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работа с Инфографик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работа с Инфографик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ультимпликации – Курение вредит вашему здоровь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пьютерной иг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идактических материалов по запросу преподава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ены кружк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Губайдуллин Игорь, гр. 2П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вехов Даниил, гр. 2П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еуцкий Дмитрий, гр. 2П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узнецов Евгений, гр. 2П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ротковМаксим, гр. 2П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Тенсин Иван, гр. 2П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Дош Данил, гр. 2П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Трифонов Ярослав, гр. 2П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Деев Данил, гр. 2П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Ахунова Вероника, гр. 1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Бакиров Ильнур, гр. 1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Гаврилова Виктория, гр. 1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Демидова Анастасия, гр. 1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нонова Анастасия, гр. 1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Меркушева Алевтина, гр. 1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Миронова Анастасия, гр. 1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Некрасова Елизавета, гр. 1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номарева Дарья, гр. 1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пов Кирилл, гр. 1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ешетникова Екатерина, гр. 1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ыбаков Максим, гр. 1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Яметова Лиана, гр. 1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олнышкин Дмитрий, гр. 2П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center"/>
        <w:rPr/>
      </w:pPr>
      <w:r>
        <w:rPr/>
        <w:t>Министерство образования и науки УР</w:t>
      </w:r>
    </w:p>
    <w:p>
      <w:pPr>
        <w:pStyle w:val="Normal"/>
        <w:ind w:firstLine="709"/>
        <w:jc w:val="center"/>
        <w:rPr/>
      </w:pPr>
      <w:r>
        <w:rPr/>
        <w:t>БПОУ УР «Сарапульский политехнический колледж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Журнал работы кружка </w:t>
      </w:r>
      <w:r>
        <w:rPr>
          <w:b/>
        </w:rPr>
        <w:t>ЮНЫЙ ИНФОРМАТИ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/>
        <w:t>Руководитель кружка:</w:t>
      </w:r>
    </w:p>
    <w:p>
      <w:pPr>
        <w:pStyle w:val="Normal"/>
        <w:ind w:left="4962" w:hanging="0"/>
        <w:rPr/>
      </w:pPr>
      <w:r>
        <w:rPr/>
        <w:t>преподаватель информационных технологий</w:t>
      </w:r>
    </w:p>
    <w:p>
      <w:pPr>
        <w:pStyle w:val="Normal"/>
        <w:ind w:left="4962" w:hanging="0"/>
        <w:rPr/>
      </w:pPr>
      <w:r>
        <w:rPr/>
        <w:t>БПОУ УР «Сарапульский политехнический колледж»</w:t>
      </w:r>
    </w:p>
    <w:p>
      <w:pPr>
        <w:pStyle w:val="Normal"/>
        <w:ind w:left="4962" w:hanging="0"/>
        <w:rPr/>
      </w:pPr>
      <w:r>
        <w:rPr/>
        <w:t>Бердникова Ирина Владимиров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018-2019 учебный год</w:t>
      </w:r>
    </w:p>
    <w:p>
      <w:pPr>
        <w:pStyle w:val="Normal"/>
        <w:ind w:firstLine="709"/>
        <w:jc w:val="center"/>
        <w:rPr/>
      </w:pPr>
      <w:r>
        <w:rPr/>
        <w:t>Работа кружка «Юный информатик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6"/>
        <w:gridCol w:w="2601"/>
        <w:gridCol w:w="1827"/>
        <w:gridCol w:w="218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видеороликов по запросу преподава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обучающих роликов по выполнению практических заданий по дисциплине Инфор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спекта к конкурсу ИНФОпроф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Школа телевидения «Юность Udm» 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нформационного проекта – Молодежь, лайкни ЗО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 работа с Инфографик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 работа с Инфографик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мультимпликации – Курение вредит вашему здоровь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компьютерной иг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дидактических материалов по запросу преподава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И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Отчет о работе кружка «ЮНЫЙ ИНФОРМАТИК»</w:t>
      </w:r>
    </w:p>
    <w:p>
      <w:pPr>
        <w:pStyle w:val="Normal"/>
        <w:tabs>
          <w:tab w:val="clear" w:pos="709"/>
          <w:tab w:val="left" w:pos="2415" w:leader="none"/>
        </w:tabs>
        <w:ind w:firstLine="709"/>
        <w:jc w:val="center"/>
        <w:rPr>
          <w:b/>
          <w:b/>
        </w:rPr>
      </w:pPr>
      <w:r>
        <w:rPr>
          <w:b/>
        </w:rPr>
        <w:t>за 2017-2018 учебный год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Мы живем в такое время, когда высокие технологии проникают во все сферы нашей жизни. Научно-технический прогресс становится все более зависимым от уровня информационных технологий, которые используются. Современное общество требует от специалистов разных сфер высокого уровня знаний и умений в области компьютерных и информационных технологий, эффективных способов коммуникации и обработки информации. Это означает, что большой необходимостью является формирование у студентов определенной информационно-компьютерной культуры и соответствующего мировоззрения, как того требует информационный простор современного обществ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ab/>
        <w:t>Постоянные члены кружк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убайдуллин Игорь, гр. 2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вехов Даниил, гр. 2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уцкий Дмитрий, гр. 2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узнецов Евгений, гр. 2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ротковМаксим, гр. 2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енсин Иван, гр. 2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ш Данил, гр. 2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ифонов Ярослав, гр. 2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еев Данил, гр. 2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хунова Вероника, гр. 1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акиров Ильнур, гр. 1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аврилова Виктория, гр. 1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емидова Анастасия, гр. 1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онова Анастасия, гр. 1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ркушева Алевтина, гр. 1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иронова Анастасия, гр. 1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красова Елизавета, гр. 1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номарева Дарья, гр. 1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пов Кирилл, гр. 1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шетникова Екатерина, гр. 1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ыбаков Максим, гр. 1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Яметова Лиана, гр. 1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лнышкин Дмитрий, гр. 2П.</w:t>
      </w:r>
    </w:p>
    <w:p>
      <w:pPr>
        <w:pStyle w:val="Normal"/>
        <w:ind w:firstLine="709"/>
        <w:jc w:val="both"/>
        <w:rPr/>
      </w:pPr>
      <w:r>
        <w:rPr/>
        <w:t>За 2017-2018 учебный год было проведено 10 занятий. Нами было создано следующе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есколько дидактических материалов (инфографик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4 обучающих видеоролика по выполнению практических заданий по дисциплине Информатик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зработан проспект к конкурсу ИНФОпроф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Разработано несколько проектов: Школа телевидения «Юность Udm», Информационный проект – Молодежь, лайкни ЗОЖ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зданы 2 новых баннера СПК и автошколы СПК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здана мультимпликация – Курение вредит вашему здоровью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зданы 2 компьютерные игр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здан информационный справочник кружков и спортивных секций с. Сигаево.</w:t>
      </w:r>
    </w:p>
    <w:p>
      <w:pPr>
        <w:pStyle w:val="Normal"/>
        <w:ind w:firstLine="709"/>
        <w:jc w:val="both"/>
        <w:rPr/>
      </w:pPr>
      <w:r>
        <w:rPr/>
        <w:t>Созданные продукты принимали участие в мероприятиях различного уровня и занимали призовые места.</w:t>
      </w:r>
    </w:p>
    <w:p>
      <w:pPr>
        <w:pStyle w:val="Normal"/>
        <w:ind w:firstLine="709"/>
        <w:jc w:val="both"/>
        <w:rPr/>
      </w:pPr>
      <w:r>
        <w:rPr/>
        <w:t>Основа занятий компьютерного кружка по информатике – личностная, практическая и продуктивная направленность занятий. Для этого обучающимся предлагается осваивать способы работы с информацией – анализировать информацию, иногда и самостоятельно ставить задачи, структурировать и преобразовывать информацию в мультимедийную форму, использовать ее для решения учебных и жизненных зада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1914A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BodyText21">
    <w:name w:val="Body Text 21"/>
    <w:basedOn w:val="Normal"/>
    <w:qFormat/>
    <w:pPr>
      <w:jc w:val="both"/>
    </w:pPr>
    <w:rPr>
      <w:sz w:val="23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.ru/author/103168/" TargetMode="External"/><Relationship Id="rId3" Type="http://schemas.openxmlformats.org/officeDocument/2006/relationships/hyperlink" Target="http://www.ast.ru/author/145851/" TargetMode="External"/><Relationship Id="rId4" Type="http://schemas.openxmlformats.org/officeDocument/2006/relationships/hyperlink" Target="http://www.svcd.ru/" TargetMode="External"/><Relationship Id="rId5" Type="http://schemas.openxmlformats.org/officeDocument/2006/relationships/hyperlink" Target="http://comp-science.narod.ru/" TargetMode="External"/><Relationship Id="rId6" Type="http://schemas.openxmlformats.org/officeDocument/2006/relationships/hyperlink" Target="http://www.infoznaika.ru/" TargetMode="External"/><Relationship Id="rId7" Type="http://schemas.openxmlformats.org/officeDocument/2006/relationships/hyperlink" Target="http://www.computer-museum.ru/index.php" TargetMode="External"/><Relationship Id="rId8" Type="http://schemas.openxmlformats.org/officeDocument/2006/relationships/hyperlink" Target="http://informatika.na.by/" TargetMode="External"/><Relationship Id="rId9" Type="http://schemas.openxmlformats.org/officeDocument/2006/relationships/hyperlink" Target="http://informatikaplus.narod.ru/" TargetMode="External"/><Relationship Id="rId10" Type="http://schemas.openxmlformats.org/officeDocument/2006/relationships/hyperlink" Target="http://www.ast.ru/author/103168/" TargetMode="External"/><Relationship Id="rId11" Type="http://schemas.openxmlformats.org/officeDocument/2006/relationships/hyperlink" Target="http://www.ast.ru/author/14585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33:00Z</dcterms:created>
  <dc:creator>АНУР</dc:creator>
  <dc:description/>
  <cp:keywords/>
  <dc:language>en-US</dc:language>
  <cp:lastModifiedBy>Пользователь Windows</cp:lastModifiedBy>
  <cp:lastPrinted>2018-10-15T07:07:00Z</cp:lastPrinted>
  <dcterms:modified xsi:type="dcterms:W3CDTF">2019-04-01T19:37:00Z</dcterms:modified>
  <cp:revision>3</cp:revision>
  <dc:subject/>
  <dc:title/>
</cp:coreProperties>
</file>