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КУЛЬТУРЫ КИР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Е ОБЛАСТНОЕ ГОСУДАРСТВЕННОЕ ПРОФЕССИОНАЛЬНОЕ ОБРАЗОВАТЕЛЬНО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НОМ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ТСКИЙ КОЛЛЕДЖ КУЛЬТУР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1144" w:hRule="atLeast"/>
        </w:trPr>
        <w:tc>
          <w:tcPr>
            <w:tcW w:w="4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-воспитательной работе</w:t>
            </w:r>
          </w:p>
        </w:tc>
      </w:tr>
      <w:tr>
        <w:trPr>
          <w:trHeight w:val="592" w:hRule="atLeast"/>
        </w:trPr>
        <w:tc>
          <w:tcPr>
            <w:tcW w:w="4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Т.А. Ищ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36"/>
          <w:szCs w:val="36"/>
        </w:rPr>
      </w:pPr>
      <w:r>
        <w:rPr>
          <w:rFonts w:cs="Times New Roman" w:ascii="Times New Roman" w:hAnsi="Times New Roman"/>
          <w:bCs/>
          <w:caps/>
          <w:sz w:val="36"/>
          <w:szCs w:val="36"/>
        </w:rPr>
        <w:t xml:space="preserve">Рабоч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36"/>
          <w:szCs w:val="36"/>
        </w:rPr>
      </w:pPr>
      <w:r>
        <w:rPr>
          <w:rFonts w:cs="Times New Roman" w:ascii="Times New Roman" w:hAnsi="Times New Roman"/>
          <w:bCs/>
          <w:caps/>
          <w:sz w:val="36"/>
          <w:szCs w:val="36"/>
        </w:rPr>
        <w:t>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ОП. 06 Основы исследоваетльской работ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02.03 БИБЛИОТЕКОВЕ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ПОДГОТОВ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</w:t>
      </w:r>
      <w:r>
        <w:rPr>
          <w:rFonts w:cs="Times New Roman" w:ascii="Times New Roman" w:hAnsi="Times New Roman"/>
          <w:sz w:val="28"/>
          <w:szCs w:val="28"/>
        </w:rPr>
        <w:t>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новы исследовательской работы» разработана на основе Федерального государственного образовательного стандарта по специальности среднего профессионального образования 51.02.03 Библиотековедение, утвержденного приказом </w:t>
      </w:r>
      <w:r>
        <w:rPr>
          <w:rFonts w:cs="Times New Roman" w:ascii="Times New Roman" w:hAnsi="Times New Roman"/>
          <w:color w:val="000000"/>
          <w:sz w:val="28"/>
        </w:rPr>
        <w:t>Минобрнауки № 1357 от 27 октября 2014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а и одобрена кафедрой библиотековедения КОГПОАУ «Вятский колледж культуры» ______________ 2018г. Протокол № ___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Кировское областное государственное профессиональное образовательное автономное учреждение «Вятский колледж культуры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 М.А. - преподаватель КОГПОАУ «Вятский колледж культуры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©</w:t>
      </w:r>
      <w:r>
        <w:rPr>
          <w:rFonts w:cs="Times New Roman" w:ascii="Times New Roman" w:hAnsi="Times New Roman"/>
          <w:sz w:val="28"/>
          <w:szCs w:val="28"/>
        </w:rPr>
        <w:t xml:space="preserve"> КОГПОАУ «Вятский колледж культуры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© </w:t>
      </w:r>
      <w:r>
        <w:rPr>
          <w:rFonts w:cs="Times New Roman" w:ascii="Times New Roman" w:hAnsi="Times New Roman"/>
          <w:sz w:val="28"/>
          <w:szCs w:val="28"/>
        </w:rPr>
        <w:t>Колесникова М.А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учебной дисциплины…………………………………………..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учебной дисциплины……………………………………...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учебной дисциплины……………………………..7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учебной дисциплины………………………………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исследовательской работ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по специальности СПО 51.02.03 «Библиотековедение», базовая подготов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 структуре основной профессиональной образовательной программы: учебная программа дисциплины «Основы исследовательской работы» принадлежит к профессиональному циклу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циклу общепрофессиональных дисципли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ть компоненты исследовательской работ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5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рганизации исследовательской работы.</w:t>
      </w:r>
    </w:p>
    <w:p>
      <w:pPr>
        <w:pStyle w:val="Style15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 4. Осуществлять поиск и использование информации, необходимой для эффективного повышения профессиональных задач, профессионального и личностного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. 1.2. Проводить аналитико – синтетическую, обработку документов в традиционных и автоматизированныхтехнологиях, организовывать и вести справочно – библиографический аппарат библиотек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учебной дисциплин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час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799"/>
      </w:tblGrid>
      <w:tr>
        <w:trPr>
          <w:trHeight w:val="460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Тематический план и содержание учебной дисциплины </w:t>
      </w:r>
      <w:r>
        <w:rPr/>
        <w:t>«Основы исследовательской работы»</w:t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11198"/>
        <w:gridCol w:w="851"/>
        <w:gridCol w:w="726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аименование разделов и тем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 xml:space="preserve"> (если предусмотре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Количество ча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одология исследовательской деятельности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Организация исследовательской работы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ния и их роль в практической деятельност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исследовательских работ и требования к их струк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выполнения исследователь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конструирования логики исследования и определения основных научных по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оформлению исследователь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понентов исследования авторефератов диссертаций на соискание учёной степени кандидата педагогических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урсовых, дипломных  работ студентов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делирование компонентов собственн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(внеаудиторн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понентов исследования авторефератов диссертаций на соискание учёной степени кандидата педагогических нау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одели компонентов собственн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Поиск научной информации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учная организация труда в работе с научной литератур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источники анали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источники поиска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картотеки и списка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е занят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е списка литературы к исследовательск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ьные занят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: представление модели компонентов собственн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 (внеаудиторна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720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литера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 исследовательск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учебной дисциплины требует наличия учебного кабине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ая мебель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bCs/>
          <w:sz w:val="28"/>
          <w:szCs w:val="28"/>
        </w:rPr>
        <w:t>: ПК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: </w:t>
      </w:r>
    </w:p>
    <w:p>
      <w:pPr>
        <w:pStyle w:val="Style15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бования к выполнению курсовых работ [Текст]: методические рекомендации / сост. М.А. Колесникова. – Киров: КОГАОУ СПО «Вятский колледж культуры», 2015. – 36 с.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32-2001. Отчёт о научно-исследовательской работе. Структура и правила оформления [Текст].- Взамен ГОСТ 7.32-91; введ. 01. 07.2002. –Минск: Межгос. совет по стандартизации, метрологии и сертификации, 2001 – 17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7.1. – 2003. Библиографическая запись. Библиографическое описание. Общие требования и правила составления [Текст]. – Взамен ГОСТ 7.1-84; введ. 01.07.2004.– М.: Изд-во стандартов, 2004. – 64 с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11. – 78. Сокращение слов и словосочетаний на иностранных европейских языках в библиографическом описании произведений печати.– Взамен ГОСТ 7.11 – 70; введ. 01.07.79.– М.: Изд-во стандартов, 1978. – 21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 7.12 – 93. Библиографическая запись. Сокращение слов на русском языке. Общие требования и правила. – Взамен ГОСТ 7.12-77; введ. 01.07.95.–Минск: Изд-во стандартов, 1995.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17 с.</w:t>
      </w:r>
    </w:p>
    <w:p>
      <w:pPr>
        <w:pStyle w:val="Style15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нет-источники: </w:t>
      </w:r>
    </w:p>
    <w:p>
      <w:pPr>
        <w:pStyle w:val="Style15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7.32-2001. Отчёт о научно-исследовательской работе. Структура и правила оформления [Электронный ресурс]. - Режим доступа: </w:t>
      </w:r>
      <w:hyperlink r:id="rId2">
        <w:r>
          <w:rPr>
            <w:rStyle w:val="InternetLink"/>
            <w:bCs/>
            <w:color w:val="000000"/>
            <w:sz w:val="28"/>
            <w:u w:val="none"/>
          </w:rPr>
          <w:t>http://www.ifap.ru/library/gost/7322001.pdf</w:t>
        </w:r>
      </w:hyperlink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7.1. – 2003. Библиографическая запись. Библиографическое описание. Общие требования и правила составления [Электронный ресурс]. - Режим доступ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 //www.omsk-osma.ru/files/gost7.1-2003.pdf</w:t>
        </w:r>
      </w:hyperlink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7.11. – 78. Сокращение слов и словосочетаний на иностранных европейских языках в библиографическом описании произведений печати [Электронный ресурс]. - Режим доступа: </w:t>
      </w:r>
      <w:hyperlink r:id="rId4">
        <w:r>
          <w:rPr>
            <w:rStyle w:val="InternetLink"/>
            <w:bCs/>
            <w:color w:val="000000"/>
            <w:sz w:val="28"/>
            <w:u w:val="none"/>
          </w:rPr>
          <w:t>http://www.internet-law.ru/gosts/gost/46452/</w:t>
        </w:r>
      </w:hyperlink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7.12 – 93. Библиографическая запись. Сокращение слов на русском языке. Общие требования и правила [Электронный ресурс]. - Режим доступа: </w:t>
      </w:r>
      <w:hyperlink r:id="rId5">
        <w:r>
          <w:rPr>
            <w:rStyle w:val="InternetLink"/>
            <w:bCs/>
            <w:color w:val="000000"/>
            <w:sz w:val="28"/>
            <w:u w:val="none"/>
          </w:rPr>
          <w:t>http://www.docload.ru/Basesdoc/33/33925/index.htm</w:t>
        </w:r>
      </w:hyperlink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реализующее подготовку по учебной дисциплине, обеспечивает организацию и проведение промежуточной аттестации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кущего контроля индивидуальных образовательных достижений – демонстрируемых обучающимися знаний, умений и навыков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Текущий контроль проводится преподавателем в процессе </w:t>
      </w:r>
      <w:r>
        <w:rPr>
          <w:rFonts w:cs="Times New Roman" w:ascii="Times New Roman" w:hAnsi="Times New Roman"/>
          <w:sz w:val="28"/>
          <w:szCs w:val="28"/>
        </w:rPr>
        <w:t>проведения практических занятий, тестирования,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учение по учебной дисциплине завершается промежуточной аттестацией. </w:t>
      </w:r>
      <w:r>
        <w:rPr>
          <w:rFonts w:cs="Times New Roman" w:ascii="Times New Roman" w:hAnsi="Times New Roman"/>
          <w:sz w:val="28"/>
          <w:szCs w:val="28"/>
        </w:rPr>
        <w:t>Формы и методы промежуточной аттестации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межуточной аттестации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екуще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112"/>
        <w:gridCol w:w="1889"/>
      </w:tblGrid>
      <w:tr>
        <w:trPr/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результатов подготовки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>
          <w:trHeight w:val="2820" w:hRule="atLeast"/>
        </w:trPr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дисциплины обучающийся долже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компоненты исследовательской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ПК1.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делирует компоненты собственного исследования 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ов собственного исслед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ивание по критериям</w:t>
            </w:r>
          </w:p>
        </w:tc>
      </w:tr>
      <w:tr>
        <w:trPr>
          <w:trHeight w:val="183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сследовательской работ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требования к организации исследовательской работ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ивание по критериям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индивидуальных образовательных достижений по результатам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кущего контроля производится в соответствии с универсальной шкалой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промежуточной аттестации по медиане (равные части)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p.ru/library/gost/7322001.pdf" TargetMode="External"/><Relationship Id="rId3" Type="http://schemas.openxmlformats.org/officeDocument/2006/relationships/hyperlink" Target="http://www.omsk-osma.ru/files/gost7.1-2003.pdf" TargetMode="External"/><Relationship Id="rId4" Type="http://schemas.openxmlformats.org/officeDocument/2006/relationships/hyperlink" Target="http://www.internet-law.ru/gosts/gost/46452/" TargetMode="External"/><Relationship Id="rId5" Type="http://schemas.openxmlformats.org/officeDocument/2006/relationships/hyperlink" Target="http://www.docload.ru/Basesdoc/33/33925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9:00Z</dcterms:created>
  <dc:creator>Biblo</dc:creator>
  <dc:description/>
  <cp:keywords/>
  <dc:language>en-US</dc:language>
  <cp:lastModifiedBy>Metod</cp:lastModifiedBy>
  <cp:lastPrinted>2014-08-26T07:25:00Z</cp:lastPrinted>
  <dcterms:modified xsi:type="dcterms:W3CDTF">2019-01-28T07:29:00Z</dcterms:modified>
  <cp:revision>2</cp:revision>
  <dc:subject/>
  <dc:title/>
</cp:coreProperties>
</file>