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Практическое заня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  <w:t>Инъекции. Подкожная инъек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10"/>
          <w:szCs w:val="10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Содержание занят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Изучение алгоритма постановки подкожной инъекци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Отработка на фантом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Рассмотрение постинъекционных осло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kern w:val="2"/>
          <w:sz w:val="10"/>
          <w:szCs w:val="10"/>
          <w:lang w:eastAsia="ar-SA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10"/>
          <w:szCs w:val="10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 экзамену:</w:t>
      </w:r>
    </w:p>
    <w:p>
      <w:pPr>
        <w:pStyle w:val="Style21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анипуляций: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ить подкожную инъекцию. Преимущества и недостатки парентерального способа введения лекарственных веществ. 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ть помощь пациенту при обнаружении постинъекционного инфильтрата (в вопросе предполагается знание и умение манипуляций «</w:t>
      </w:r>
      <w:r>
        <w:rPr>
          <w:rFonts w:cs="Times New Roman" w:ascii="Times New Roman" w:hAnsi="Times New Roman"/>
          <w:sz w:val="28"/>
          <w:szCs w:val="28"/>
        </w:rPr>
        <w:t>Постановка полуспиртового согревающего компресса», «Применение грелки»).</w:t>
      </w:r>
    </w:p>
    <w:p>
      <w:pPr>
        <w:pStyle w:val="Style21"/>
        <w:numPr>
          <w:ilvl w:val="0"/>
          <w:numId w:val="2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ть помощь пациенту при обнаружении постинъекционной гематомы.</w:t>
      </w:r>
    </w:p>
    <w:p>
      <w:pPr>
        <w:pStyle w:val="Style21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итуационные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№1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удачной пункции вены под кожей образовалось багровое пятно. Что случилось? Что следует предпринять?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kern w:val="2"/>
          <w:sz w:val="10"/>
          <w:szCs w:val="10"/>
          <w:lang w:eastAsia="ar-SA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kern w:val="2"/>
          <w:sz w:val="28"/>
          <w:szCs w:val="28"/>
          <w:lang w:eastAsia="ar-SA"/>
        </w:rPr>
        <w:t>Самостоятельная работа обучающихс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ставление заданий в тестовой форме для само- и взаимоконтро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Составление утверждений для графического диктанта, кроссвордов, ситуационных задач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иск и обзор электронных источников информации для выполнения творческих рабо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дготовка мультимедийных презентаций по данной тем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Выполнение реферативных работ «Постинъекционные осложнения».</w:t>
      </w:r>
    </w:p>
    <w:p>
      <w:pPr>
        <w:pStyle w:val="Style21"/>
        <w:spacing w:lineRule="auto" w:line="360" w:before="24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Учебно-методические материалы при выполнении практического занятия (для студентов):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етодические рекомендации по выполнению практического занятия.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30"/>
          <w:sz w:val="28"/>
          <w:szCs w:val="28"/>
        </w:rPr>
        <w:t>Национальный стандарт РФ «</w:t>
      </w:r>
      <w:r>
        <w:rPr>
          <w:rFonts w:cs="Times New Roman" w:ascii="Times New Roman" w:hAnsi="Times New Roman"/>
          <w:bCs/>
          <w:sz w:val="28"/>
          <w:szCs w:val="28"/>
        </w:rPr>
        <w:t>Технологии выполнения простых медицинских услуг инвазивных вмешательств».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ховец Т.П. Основы сестринского дела.</w:t>
      </w:r>
    </w:p>
    <w:p>
      <w:pPr>
        <w:pStyle w:val="Style21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Style21"/>
        <w:spacing w:lineRule="auto" w:line="360" w:before="24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идеоматериалы:</w:t>
      </w:r>
    </w:p>
    <w:p>
      <w:pPr>
        <w:pStyle w:val="Style21"/>
        <w:numPr>
          <w:ilvl w:val="0"/>
          <w:numId w:val="17"/>
        </w:numPr>
        <w:spacing w:lineRule="auto" w:line="360" w:before="24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кожная инъекция. Телементор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Cs/>
          <w:i/>
          <w:sz w:val="10"/>
          <w:szCs w:val="10"/>
        </w:rPr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опросы для контроля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инъекционные способы введения ЛС в организм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что упакованы ЛС для инъекционного применения?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преимущества парентерального способа введения лекарственных веществ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недостатки парентерального способа введения лекарственных веществ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ите возможные осложнения при проведении подкожной инъекции, поясните значение каждого термина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м. </w:t>
      </w:r>
      <w:r>
        <w:rPr>
          <w:rFonts w:cs="Times New Roman" w:ascii="Times New Roman" w:hAnsi="Times New Roman"/>
          <w:i/>
          <w:sz w:val="28"/>
          <w:szCs w:val="28"/>
        </w:rPr>
        <w:t xml:space="preserve">Таблицу «Возможные осложнения при проведении подкожной 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нутримыше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ъекций»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инъекционный инфильтрат как возможное осложнение при проведении подкожной инъекции: проявления, причины, профилактика, лечение/сестринские вмешательства. 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инъекционная гематома как возможное осложнение при проведении подкожной инъекции: проявления, причины, профилактика, лечение/сестринские вмешательства.</w:t>
      </w:r>
    </w:p>
    <w:p>
      <w:pPr>
        <w:pStyle w:val="Normal"/>
        <w:spacing w:lineRule="auto" w:line="360" w:before="240" w:after="0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дания по выполнению практического занятия:</w:t>
      </w:r>
    </w:p>
    <w:p>
      <w:pPr>
        <w:pStyle w:val="Style21"/>
        <w:numPr>
          <w:ilvl w:val="0"/>
          <w:numId w:val="2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о ответить на «Вопросы для контроля».</w:t>
      </w:r>
    </w:p>
    <w:p>
      <w:pPr>
        <w:pStyle w:val="Style21"/>
        <w:numPr>
          <w:ilvl w:val="0"/>
          <w:numId w:val="2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ть ситуационные задачи (раздел «К экзамену»).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892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тельно прочитать статью</w:t>
      </w:r>
      <w:r>
        <w:rPr>
          <w:rFonts w:cs="Times New Roman" w:ascii="Times New Roman" w:hAnsi="Times New Roman"/>
          <w:sz w:val="28"/>
          <w:szCs w:val="28"/>
        </w:rPr>
        <w:t xml:space="preserve"> «Технология выполнения простой медицинской услуги </w:t>
        <w:tab/>
        <w:t>«Подкожное  введение  лекарственных  средств  и  растворов» (</w:t>
      </w:r>
      <w:r>
        <w:rPr>
          <w:rFonts w:cs="Times New Roman" w:ascii="Times New Roman" w:hAnsi="Times New Roman"/>
          <w:i/>
          <w:sz w:val="28"/>
          <w:szCs w:val="28"/>
        </w:rPr>
        <w:t>с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0"/>
          <w:sz w:val="28"/>
          <w:szCs w:val="28"/>
        </w:rPr>
        <w:t>Национальный стандарт РФ «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ологии выполнения простых медицинских услуг инвазивных вмешательств»), письменно ответить на вопросы. При ответе на вопросы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использовать информацию о </w:t>
      </w:r>
      <w:r>
        <w:rPr>
          <w:rFonts w:cs="Times New Roman" w:ascii="Times New Roman" w:hAnsi="Times New Roman"/>
          <w:sz w:val="28"/>
          <w:szCs w:val="28"/>
          <w:u w:val="single"/>
        </w:rPr>
        <w:t>наборе лекарственного препарата в шприц из ампу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92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чите фразу: «Выполнять подкожную инъекцию имеет право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имеющий диплом установленного образца об окончании </w:t>
      </w:r>
      <w:r>
        <w:rPr>
          <w:rFonts w:cs="Times New Roman" w:ascii="Times New Roman" w:hAnsi="Times New Roman"/>
          <w:i/>
          <w:sz w:val="28"/>
          <w:szCs w:val="28"/>
        </w:rPr>
        <w:t>среднего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го медицинского образовательного учебного учреждения по специальностям: …»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92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ид обработки рук проводится медперсоналом до и после проведения подкожной инъекции?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892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ите необходимые материальные ресурсы для постановки инъекции, поясните их назначение. </w:t>
      </w:r>
      <w:r>
        <w:rPr>
          <w:rFonts w:cs="Times New Roman" w:ascii="Times New Roman" w:hAnsi="Times New Roman"/>
          <w:i/>
          <w:sz w:val="28"/>
          <w:szCs w:val="28"/>
        </w:rPr>
        <w:t>Например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892" w:leader="none"/>
        </w:tabs>
        <w:spacing w:lineRule="auto" w:line="360" w:before="0" w:after="0"/>
        <w:contextualSpacing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илочка – для открытия ампу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Закончите фразу: «</w:t>
      </w:r>
      <w:r>
        <w:rPr>
          <w:rFonts w:cs="Times New Roman" w:ascii="Times New Roman" w:hAnsi="Times New Roman"/>
          <w:sz w:val="28"/>
          <w:szCs w:val="28"/>
        </w:rPr>
        <w:t>Подготовка  к  процедуре начинается с идентификации (уточнить ФИО) пациента, представиться, объяснить ход и цель процедуры. Убедиться в наличии у пациента …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каком положении пациента проводится подкожная инъекция? От чего это зависит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акое количество ватных шариков (или марлевых салфеток) используется при постановке подкожной инъекции? Поясните свой отв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аковы особенности введения иглы при постановке инъекции: угол наклона, глубина введения, скорость введения игл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 какой целью при выполнении инъекции тянут поршень шприца на себя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ак должен поступить медперсонал с использованным материалом при окончании процедур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Какова возможная причина образования подкожного инфильтрат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ак предотвратить осложнение - образование подкожного инфильтрата при введении масляного раствор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еречислите три обязательных условия при подкожном введении гепар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) </w:t>
      </w:r>
      <w:r>
        <w:rPr>
          <w:rFonts w:cs="Times New Roman" w:ascii="Times New Roman" w:hAnsi="Times New Roman"/>
          <w:bCs/>
          <w:sz w:val="28"/>
          <w:szCs w:val="28"/>
        </w:rPr>
        <w:t>Закончите фразу: «</w:t>
      </w:r>
      <w:r>
        <w:rPr>
          <w:rFonts w:cs="Times New Roman" w:ascii="Times New Roman" w:hAnsi="Times New Roman"/>
          <w:sz w:val="28"/>
          <w:szCs w:val="28"/>
        </w:rPr>
        <w:t>При назначении инъекций длительным курсом при необходимости..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) </w:t>
      </w:r>
      <w:r>
        <w:rPr>
          <w:rFonts w:cs="Times New Roman" w:ascii="Times New Roman" w:hAnsi="Times New Roman"/>
          <w:bCs/>
          <w:sz w:val="28"/>
          <w:szCs w:val="28"/>
        </w:rPr>
        <w:t>Закончите фразу: «</w:t>
      </w:r>
      <w:r>
        <w:rPr>
          <w:rFonts w:cs="Times New Roman" w:ascii="Times New Roman" w:hAnsi="Times New Roman"/>
          <w:sz w:val="28"/>
          <w:szCs w:val="28"/>
        </w:rPr>
        <w:t>Через 15-30 минут после инъекции обязательно узнать у пациента…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Перечислите основные места для подкожного введения.</w:t>
      </w:r>
    </w:p>
    <w:p>
      <w:pPr>
        <w:pStyle w:val="Style21"/>
        <w:numPr>
          <w:ilvl w:val="0"/>
          <w:numId w:val="17"/>
        </w:numPr>
        <w:spacing w:lineRule="auto" w:line="360" w:before="24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Использу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уемые видеоматериалы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учебник «Основы сестринского дела», отработайте на фантоме: </w:t>
      </w:r>
    </w:p>
    <w:p>
      <w:pPr>
        <w:pStyle w:val="Style21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подкожную инъекцию.</w:t>
      </w:r>
    </w:p>
    <w:p>
      <w:pPr>
        <w:pStyle w:val="Style21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у полуспиртового согревающего компресса.</w:t>
      </w:r>
    </w:p>
    <w:p>
      <w:pPr>
        <w:pStyle w:val="Style21"/>
        <w:numPr>
          <w:ilvl w:val="0"/>
          <w:numId w:val="2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грелки</w:t>
      </w:r>
    </w:p>
    <w:p>
      <w:pPr>
        <w:pStyle w:val="Style21"/>
        <w:numPr>
          <w:ilvl w:val="0"/>
          <w:numId w:val="2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учить вопрос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имущества и недостатки парентерального способа введения лекарственных веществ»</w:t>
      </w:r>
      <w:r>
        <w:rPr>
          <w:rFonts w:cs="Times New Roman" w:ascii="Times New Roman" w:hAnsi="Times New Roman"/>
          <w:bCs/>
          <w:sz w:val="28"/>
          <w:szCs w:val="28"/>
        </w:rPr>
        <w:t>, уметь рассказывать.</w:t>
      </w:r>
    </w:p>
    <w:p>
      <w:pPr>
        <w:pStyle w:val="Style21"/>
        <w:numPr>
          <w:ilvl w:val="0"/>
          <w:numId w:val="21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 отвечать на вопросы преподавателя по изученному на практическом занятии матери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кстовая часть: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арентеральный способ  введения  лекарственных  средств в  организм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введения ЛС в организм: инъекционный (в/к, п/к, в/м, в/в, в полость, в сердце, внутриартериально, в спинномозговой канал).</w:t>
      </w:r>
    </w:p>
    <w:p>
      <w:p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Лекарственные формы: стерильные растворы в ампулах и флаконах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имущества: быстрота действий; точность дозировки; поступление лекарственного средства в кровь в неизменном виде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6"/>
        </w:numPr>
        <w:spacing w:lineRule="auto" w:line="36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едостатки: обязательное участие обученного медперсонала; соблюдение асептики и антисептики; затруднение или невозможность введения ЛС при кровоточивости, повреждении кожи в месте инъекций.</w:t>
      </w:r>
    </w:p>
    <w:p>
      <w:pPr>
        <w:pStyle w:val="Normal"/>
        <w:spacing w:lineRule="auto" w:line="360" w:before="24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. Возможные осложнения при проведении подкожной и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имышечной</w:t>
      </w:r>
      <w:r>
        <w:rPr/>
        <w:t xml:space="preserve"> инъекций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15"/>
        <w:gridCol w:w="2693"/>
        <w:gridCol w:w="3544"/>
        <w:gridCol w:w="2976"/>
        <w:gridCol w:w="3828"/>
      </w:tblGrid>
      <w:tr>
        <w:trPr>
          <w:trHeight w:val="1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/сестринские вмешательства</w:t>
            </w:r>
          </w:p>
        </w:tc>
      </w:tr>
      <w:tr>
        <w:trPr>
          <w:trHeight w:val="1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ильтрат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лотнение в области инъ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легкую болезн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: определяемый пальпаторно участок уплотнения в области постановки инъе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ехники инъекции (выполнение в/м инъекции короткой иглой, введение не подогретых масляных растворов)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ратные инъекции в одно и то же место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ый выбор места инъекции.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асепт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ъекционной иглы и глубины ее введения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317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гревание масляных растворов на водяной бане до 35-3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мест постановки инъекций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 инъекции.</w:t>
            </w:r>
          </w:p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септ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ить инъекции в область инфильтрата.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росить пациента не расчесывать данную область, соблюдать гигиену. 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олуспиртового согревающего компресса.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грелки.</w:t>
            </w:r>
          </w:p>
          <w:p>
            <w:pPr>
              <w:pStyle w:val="Style21"/>
              <w:numPr>
                <w:ilvl w:val="0"/>
                <w:numId w:val="24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 врача – физиопроцедуры.</w:t>
            </w:r>
          </w:p>
        </w:tc>
      </w:tr>
      <w:tr>
        <w:trPr>
          <w:trHeight w:val="1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сце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нойное воспаление мягких ткан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выраженную болезненность в области инъе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: гиперемия, при пальпации болезненность уплотнение, местная гипертермия. Возможна общая гипертерм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есение инфекции при ослабленном организме паци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сеп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</w:t>
            </w:r>
          </w:p>
        </w:tc>
      </w:tr>
      <w:tr>
        <w:trPr>
          <w:trHeight w:val="1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енные осложнения: сепсис, гепатит, СП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картина в зависимости от инфекционного аг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бое нарушение асептики: работа с нестерильными медикаментами, препаратами крови, инструментар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септики, работа с одноразовым инструментари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фическое </w:t>
            </w:r>
          </w:p>
        </w:tc>
      </w:tr>
      <w:tr>
        <w:trPr>
          <w:trHeight w:val="1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сляная эмбол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купорка маслом кровеносного сосуда при введении масляного препар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ушье, кашель, цианоз: угро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л кровеносного сосуда при в/м или п/к введении масляного раств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масляных препаратов с обязательным контролем возможного прокола кровеносного сосуда (проверка поршне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</w:t>
            </w:r>
          </w:p>
        </w:tc>
      </w:tr>
      <w:tr>
        <w:trPr>
          <w:trHeight w:val="1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очное введение лекарственного препар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или общая реакция организ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нимательность медсест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лекарства согласно листу врачебных назначений.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ывать название и дозу препарата на ампуле или флакон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ведение, если препарат не введен полностью.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место инъекции и вокруг него 50-80мл 0,9% раствор натрия хлорида.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ить пузырь со льдом.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жгут выше места инъекции, если возможно.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врачу.</w:t>
            </w:r>
          </w:p>
        </w:tc>
      </w:tr>
      <w:tr>
        <w:trPr>
          <w:trHeight w:val="1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мка иг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екачественных игл.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кое сокращение мышцы пациента во время инъе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ед инъекцией психотерапевтическую подготовку пациента.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/м инъекцию при положении пациента лежа. 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иглу не до конц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о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ытаться извлечь иглу пинцетом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176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врачу.</w:t>
            </w:r>
          </w:p>
          <w:p>
            <w:pPr>
              <w:pStyle w:val="Style21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мат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граниченное скопление крови мягких тканях (кровоизлияние под кож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болезне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: багровое пятн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л кровеносного сосуда, при в/ инъекции – прокол обеих стенок ве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техника выполнения инъе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введение лекарства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олуспиртового согревающего компресса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инъекции в данную область (вену).</w:t>
            </w:r>
          </w:p>
        </w:tc>
      </w:tr>
      <w:tr>
        <w:trPr>
          <w:trHeight w:val="1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екр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мертвение мягких тка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на резкую б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: в области инъекции отек, гиперем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дание раздражающего препарата под кожу или в другие мягкие ткани при его ошибочном введении п/к или в/м; либо при проколе вены насквоз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ошибочного введения лекарства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техника в/в инъекции</w:t>
            </w:r>
          </w:p>
          <w:p>
            <w:pPr>
              <w:pStyle w:val="Style21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ведение, если препарат не введен полностью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в место инъекции и вокруг него 50-80мл 0,5% раствора новокаина (для уменьшения концентрации и боли).</w:t>
            </w:r>
          </w:p>
          <w:p>
            <w:pPr>
              <w:pStyle w:val="Style21"/>
              <w:numPr>
                <w:ilvl w:val="0"/>
                <w:numId w:val="16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ь врачу.</w:t>
            </w:r>
          </w:p>
        </w:tc>
      </w:tr>
      <w:tr>
        <w:trPr>
          <w:trHeight w:val="22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лергические ре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реакции: зуд, отек, гиперемия, высып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реакции: заложенность носа, сыпь, отек Квинке, анафилактитческий ш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повышенная чувствительность организма к препара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опрос пациента о переносимости лекарств, постановка скарификационной про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бные назначения</w:t>
            </w:r>
          </w:p>
        </w:tc>
      </w:tr>
      <w:tr>
        <w:trPr>
          <w:trHeight w:val="51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афилактический ш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зко выраженная системная аллергическая реакция на лекарственное вещество немедленного ти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: на чувство стеснения в груди, затруднение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ивно: покраснение кожи, сыпь, приступы кашля, выраженное беспокойство, одышка, рвота, снижение АД, сердечная аритм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ая чувствительность организма к аллерге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опрос пациента о переносимости лекарств, постановка скарификационной проб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рачебная помощь: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174" w:hanging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тить введение лекарства;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174" w:hanging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ожить пациента, приподняв ноги, повернув голову на бок;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174" w:hanging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вать через посредника врача;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174" w:hanging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ить жгут выше места введения или пузырь со льдом;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174" w:hanging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сти п\к 0.5-1,0мл 0,1% раствора адреналина;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174" w:hanging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ь АД.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174" w:hanging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ь увлажненный кислород;</w:t>
            </w:r>
          </w:p>
          <w:p>
            <w:pPr>
              <w:pStyle w:val="Style21"/>
              <w:numPr>
                <w:ilvl w:val="0"/>
                <w:numId w:val="23"/>
              </w:numPr>
              <w:spacing w:lineRule="auto" w:line="240" w:before="0" w:after="0"/>
              <w:ind w:left="174" w:hanging="17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рачебные назнач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napToGrid w:val="false"/>
      <w:spacing w:lineRule="auto" w:line="240" w:before="0" w:after="0"/>
      <w:rPr/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napToGrid w:val="false"/>
      <w:spacing w:lineRule="auto" w:line="240" w:before="0" w:after="0"/>
      <w:rPr/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W">
    <w:name w:val="w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Arial" w:hAnsi="Arial" w:cs="Arial"/>
      <w:sz w:val="24"/>
      <w:szCs w:val="24"/>
    </w:rPr>
  </w:style>
  <w:style w:type="character" w:styleId="Style19">
    <w:name w:val="Название Знак"/>
    <w:basedOn w:val="Style14"/>
    <w:qFormat/>
    <w:rPr>
      <w:rFonts w:ascii="Times New Roman" w:hAnsi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cs="Arial"/>
      <w:sz w:val="24"/>
      <w:szCs w:val="24"/>
    </w:rPr>
  </w:style>
  <w:style w:type="paragraph" w:styleId="1">
    <w:name w:val="Обычный с отступом 1 см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7:00Z</dcterms:created>
  <dc:creator>Юлия</dc:creator>
  <dc:description/>
  <cp:keywords/>
  <dc:language>en-US</dc:language>
  <cp:lastModifiedBy>Юлия</cp:lastModifiedBy>
  <dcterms:modified xsi:type="dcterms:W3CDTF">2018-12-05T05:56:00Z</dcterms:modified>
  <cp:revision>131</cp:revision>
  <dc:subject/>
  <dc:title/>
</cp:coreProperties>
</file>