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ическая разработка открытого внеаудиторного мероприятия в рамках модуля: ПМ.01 "Обеспечение реализации прав граждан в сфере пенсионного обеспечения и социальной защиты" для специальности 40.02.01 Право и организация социального обеспечения Интеллектуально правовая игра: «ЧТО? ГДЕ? КОГДА?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онтян Анастасия Владимировна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еподаватель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Частное профессиональное образовательное учреждение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юменского областного союза потребительских обществ</w:t>
      </w:r>
    </w:p>
    <w:p>
      <w:pPr>
        <w:pStyle w:val="Normal"/>
        <w:ind w:firstLine="709"/>
        <w:jc w:val="right"/>
        <w:rPr/>
      </w:pPr>
      <w:r>
        <w:rPr>
          <w:i/>
        </w:rPr>
        <w:t>«Тюменский колледж экономики, управления и прав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занятия является формирование у обучающихся компетентного представления о выбранной профессии, о ее роли, месте и социальной значимости в обществе, а именно: расширение и углубление знаний о будущей профессии и профессиональной деятельности, формирование понимания сущности и социальной значимости своей будущей профессии, проявления к ней устойчивого интереса, умения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умение работать в коллективе и команде.</w:t>
      </w:r>
    </w:p>
    <w:p>
      <w:pPr>
        <w:pStyle w:val="Normal"/>
        <w:ind w:firstLine="709"/>
        <w:jc w:val="both"/>
        <w:rPr/>
      </w:pPr>
      <w:r>
        <w:rPr/>
        <w:t>Для достижения основной цели занятия, используются следующие задачи:</w:t>
      </w:r>
    </w:p>
    <w:p>
      <w:pPr>
        <w:pStyle w:val="Normal"/>
        <w:ind w:firstLine="709"/>
        <w:jc w:val="both"/>
        <w:rPr/>
      </w:pPr>
      <w:r>
        <w:rPr/>
        <w:t>- использование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/>
        <w:t>- применение полученных и накопленных знаний по дисциплине;</w:t>
      </w:r>
    </w:p>
    <w:p>
      <w:pPr>
        <w:pStyle w:val="Normal"/>
        <w:ind w:firstLine="709"/>
        <w:jc w:val="both"/>
        <w:rPr/>
      </w:pPr>
      <w:r>
        <w:rPr/>
        <w:t>- толкование закона, с целью уяснения и разъяснения основного</w:t>
      </w:r>
    </w:p>
    <w:p>
      <w:pPr>
        <w:pStyle w:val="Normal"/>
        <w:ind w:firstLine="709"/>
        <w:jc w:val="both"/>
        <w:rPr/>
      </w:pPr>
      <w:r>
        <w:rPr/>
        <w:t>смысла норм права;</w:t>
      </w:r>
    </w:p>
    <w:p>
      <w:pPr>
        <w:pStyle w:val="Normal"/>
        <w:ind w:firstLine="709"/>
        <w:jc w:val="both"/>
        <w:rPr/>
      </w:pPr>
      <w:r>
        <w:rPr/>
        <w:t xml:space="preserve">Для этого, обучающимся предлагаются теоретические вопросы, которые помогут им в дальнейшей профессиональной деятельности. Применяемая технология поможет сформировать специалиста способного ориентироваться в профессиональной деятельности, мобильно реагировать на изменения и эффективно справляться с возложенными профессиональными обязанностями. </w:t>
      </w:r>
    </w:p>
    <w:p>
      <w:pPr>
        <w:pStyle w:val="Normal"/>
        <w:ind w:firstLine="709"/>
        <w:jc w:val="both"/>
        <w:rPr/>
      </w:pPr>
      <w:r>
        <w:rPr/>
        <w:t>В соответствии с типом занятия применимы следующие этапы занятия:</w:t>
      </w:r>
    </w:p>
    <w:p>
      <w:pPr>
        <w:pStyle w:val="Normal"/>
        <w:ind w:firstLine="709"/>
        <w:jc w:val="both"/>
        <w:rPr/>
      </w:pPr>
      <w:r>
        <w:rPr/>
        <w:t>- Организационный этап. Приветствие участников, разъяснение правил игры. (3-5 минут)</w:t>
      </w:r>
    </w:p>
    <w:p>
      <w:pPr>
        <w:pStyle w:val="Normal"/>
        <w:ind w:firstLine="709"/>
        <w:jc w:val="both"/>
        <w:rPr/>
      </w:pPr>
      <w:r>
        <w:rPr/>
        <w:t>- Основная часть игры. (40-45 минут)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Подведение итогов, подсчет баллов, объявление победителей. (5-7 минут)</w:t>
      </w:r>
    </w:p>
    <w:p>
      <w:pPr>
        <w:pStyle w:val="Normal"/>
        <w:autoSpaceDE w:val="false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>
          <w:b/>
        </w:rPr>
        <w:t>План занят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Цель: </w:t>
      </w:r>
      <w:r>
        <w:rPr/>
        <w:t>Сформировать у студентов правильное представление о месте и роли специальности права и организация социального обеспечения (далее ПСО) в системе российского законодательств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разовательная:</w:t>
      </w:r>
      <w:r>
        <w:rPr/>
        <w:t xml:space="preserve"> Углубить знания в области ПСО, сформировать более глубокие знания о предмете и методе ПСО, месте и роли данной отрасли в системе Российского законодательства. Развить навыки письменной и устной речи монологической и диалогической, выделение главного в форме простого и сложного плана, умение коллективно работать, управлять работой коллектива и т. 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азвивающая:</w:t>
      </w:r>
      <w:r>
        <w:rPr/>
        <w:t xml:space="preserve"> Развивать ораторское искусство, мышление, анализ, синтез, классификация, способность наблюдать, делать выводы, выделять существенные признаки объектов, умение выделять цели и способы деятельности, проверять ее результаты, выдвигать гипотез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оспитательная: </w:t>
      </w:r>
      <w:r>
        <w:rPr/>
        <w:t>Сформировать у обучающихся нравственные и эстетические представления о праве, систему взглядов на правовую действительность, способность следовать нормам поведения, исполнять зако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борудование: </w:t>
      </w:r>
      <w:r>
        <w:rPr/>
        <w:t>Классная доска, презентация, ПК с проектором, карточки для ответов, «черный ящик», текста выделители и фломастеры, справочно-правовые система "КонсультантПлюс", "Гарант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Тип учебного занятия: </w:t>
      </w:r>
      <w:r>
        <w:rPr/>
        <w:t>внеаудиторное мероприяти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ид: </w:t>
      </w:r>
      <w:r>
        <w:rPr/>
        <w:t xml:space="preserve">закрепление и совершенствование знаний, умений и навыков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SimSun;宋体"/>
          <w:bCs/>
          <w:kern w:val="2"/>
          <w:lang w:eastAsia="zh-CN" w:bidi="hi-IN"/>
        </w:rPr>
        <w:t>ОК 1. Понимать сущность и социальную значимость своей будущей профессии, проявлять к ней устойчивый интерес</w:t>
      </w:r>
      <w:r>
        <w:rPr>
          <w:rFonts w:eastAsia="SimSun;宋体"/>
          <w:bCs/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 10. Соблюдать основы здорового образа жизни, требования охран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мые знания: Толкование НПА и основных понятий по пройденным те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мые умения:</w:t>
      </w:r>
      <w:r>
        <w:rPr>
          <w:b/>
        </w:rPr>
        <w:t xml:space="preserve"> </w:t>
      </w:r>
      <w:r>
        <w:rPr/>
        <w:t>Решение практических ситуац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firstLine="709"/>
        <w:jc w:val="both"/>
        <w:rPr/>
      </w:pPr>
      <w:r>
        <w:rPr/>
        <w:t xml:space="preserve">Ведущие: Ведущий1, Ведущий 2 </w:t>
      </w:r>
    </w:p>
    <w:p>
      <w:pPr>
        <w:pStyle w:val="Normal"/>
        <w:ind w:firstLine="709"/>
        <w:jc w:val="both"/>
        <w:rPr/>
      </w:pPr>
      <w:r>
        <w:rPr/>
        <w:t>Ведущий 1 – задает вопросы, руководит общим процессом игры;</w:t>
      </w:r>
    </w:p>
    <w:p>
      <w:pPr>
        <w:pStyle w:val="Normal"/>
        <w:ind w:firstLine="709"/>
        <w:jc w:val="both"/>
        <w:rPr/>
      </w:pPr>
      <w:r>
        <w:rPr/>
        <w:t>Ведущий 2 – фиксирует время, проверяет правильность ответов данных обучающимися на карточках.</w:t>
      </w:r>
    </w:p>
    <w:p>
      <w:pPr>
        <w:pStyle w:val="Normal"/>
        <w:ind w:firstLine="709"/>
        <w:jc w:val="both"/>
        <w:rPr/>
      </w:pPr>
      <w:r>
        <w:rPr/>
        <w:t>Обучающиеся разделены на команды:</w:t>
      </w:r>
      <w:r>
        <w:rPr>
          <w:b/>
        </w:rPr>
        <w:t xml:space="preserve"> </w:t>
      </w:r>
      <w:r>
        <w:rPr/>
        <w:t>по 5 представителей из каждой учебной групп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рганизационный этап. Приветствие участников, разъяснение правил игры: ведущий задает вопрос, который дублируется на проекторной доске, все вопросы изучены обучающимися в рамках профессионального  модул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ремя обсуждения вопроса командой – 2-3 минуты. За каждый верный ответ, команде присуждается один балл. Победителем становится команда, набравшая большее количество баллов. Максимальное количество – 20 балл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ная часть игры. Ведущим 1 задаются вопросы:</w:t>
      </w:r>
    </w:p>
    <w:p>
      <w:pPr>
        <w:pStyle w:val="Normal"/>
        <w:ind w:firstLine="709"/>
        <w:jc w:val="both"/>
        <w:rPr/>
      </w:pPr>
      <w:r>
        <w:rPr/>
        <w:t>1.</w:t>
        <w:tab/>
        <w:t>Вопрос участникам игры: Какая пенсия назначается инвалидам в случае полного отсутствия у них страхового стажа ?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 xml:space="preserve">ответ: </w:t>
      </w:r>
      <w:r>
        <w:rPr>
          <w:i/>
        </w:rPr>
        <w:t>социальная пенсия по инвалидности</w:t>
      </w:r>
      <w:r>
        <w:rPr/>
        <w:t xml:space="preserve"> Ф.З. от 15.12.2001г. № 166-ФЗ ред. 01.07.2017г. "О государственном пенсионном обеспечении в Российской Федерации" статья 11. Условия назначения социальной пенсии нетрудоспособным гражданам).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 Вопрос участникам игры: В него ...... включаются периоды работы и (или) иной деятельности, которые выполнялись на территории Российской Федерации лицами, при условии, что за эти периоды начислялись и уплачивались страховые взносы в Пенсионный фонд Российской Федерации 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страховой стаж</w:t>
      </w:r>
      <w:r>
        <w:rPr/>
        <w:t xml:space="preserve"> Ф.З. от 28.12.2013г. № 400 ред. от 19.12.2016г. "О страховых пенсиях" с изм. и доп., вступ. в силу с 01.01.2017г. статья 11. Периоды работы и (или) иной деятельности, включаемые в страховой стаж).</w:t>
      </w:r>
    </w:p>
    <w:p>
      <w:pPr>
        <w:pStyle w:val="Normal"/>
        <w:ind w:firstLine="709"/>
        <w:jc w:val="both"/>
        <w:rPr/>
      </w:pPr>
      <w:r>
        <w:rPr/>
        <w:t xml:space="preserve">3. Вопрос участникам игры: По каким направлениям можно использовать средства материнского (семейного) капитала, размер материнского капитала в 2018 году 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1.Улучшение жилищных условий, 2. Получение образования ребенком, 3. Формирование накопительной пенсии для женщины, 4. Приобретение товаров и услуг, предназначенных для социальной адаптации и интеграции детей-инвалидов</w:t>
      </w:r>
      <w:r>
        <w:rPr/>
        <w:t xml:space="preserve"> Ф.З. от 29.12.2016г. № 256-ФЗ ред. от 28.12.2016г. "О дополнительных мерах государственной поддержки семей, имеющих детей". Статья 7. Распоряжение средствами материнского (семейного) капитала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 xml:space="preserve">Размер материнского капитала составляет 453 026,0 руб. </w:t>
      </w:r>
      <w:r>
        <w:rPr/>
        <w:t xml:space="preserve">Ф.З. от 19.12.2016г. № 415-ФЗ ред. от 14.11.2017г. «О федеральном бюджете на 2017 год и на плановый период 2018 и 2019 годов» Статья 8. 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). </w:t>
      </w:r>
    </w:p>
    <w:p>
      <w:pPr>
        <w:pStyle w:val="Normal"/>
        <w:ind w:firstLine="709"/>
        <w:jc w:val="both"/>
        <w:rPr/>
      </w:pPr>
      <w:r>
        <w:rPr/>
        <w:t>4. Вносится под музыку в кабинет "</w:t>
      </w:r>
      <w:r>
        <w:rPr>
          <w:b/>
          <w:i/>
        </w:rPr>
        <w:t>Черный ящик"</w:t>
      </w:r>
      <w:r>
        <w:rPr/>
        <w:t xml:space="preserve"> (в котором находится календарь, но это участники игры должны отгадать).</w:t>
      </w:r>
    </w:p>
    <w:p>
      <w:pPr>
        <w:pStyle w:val="Normal"/>
        <w:ind w:firstLine="709"/>
        <w:jc w:val="both"/>
        <w:rPr/>
      </w:pPr>
      <w:r>
        <w:rPr/>
        <w:t>Вопрос участникам игры: Про него говорят: «теряет каждый день по капле, но чем больше потерял, тем полнее стал», юристы используют его для исчисления страхового стажа ? 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календарь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5.</w:t>
        <w:tab/>
        <w:t xml:space="preserve"> Вопрос-загадка участникам игры: Было в семье три брата: старший – воспитывает братьев, средний – работает волонтером и помогает людям с ограниченными возможностями, младший – помогает престарелым  родителям … как их зовут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страховая пенсия по потере кормильца, по инвалидности и по старост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6.</w:t>
        <w:tab/>
        <w:t xml:space="preserve"> Вопрос участникам игры: Что объединяет: военнослужащих, космонавтов, работников летно-испытательного состава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 xml:space="preserve">ответ: </w:t>
      </w:r>
      <w:r>
        <w:rPr>
          <w:i/>
        </w:rPr>
        <w:t>все они имеют право на пенсию за выслугу лет</w:t>
      </w:r>
      <w:r>
        <w:rPr/>
        <w:t xml:space="preserve"> Ф.З. от 15.12.2001г. № 166-ФЗ ред. 01.07.2017г. "О государственном пенсионном обеспечении в Российской Федерации" Статья 7.1. Условия назначения пенсии гражданам из числа космонавтов и членам их семей, статья, Статья 7.2. Условия назначения пенсий гражданам из числа работников летно-испытательного состава, Статья 8. Условия назначения пенсий военнослужащим и членам их семей).</w:t>
      </w:r>
    </w:p>
    <w:p>
      <w:pPr>
        <w:pStyle w:val="Normal"/>
        <w:ind w:firstLine="709"/>
        <w:jc w:val="both"/>
        <w:rPr/>
      </w:pPr>
      <w:r>
        <w:rPr/>
        <w:t xml:space="preserve">7. Вопрос участникам игры: Оценка ограничений жизнедеятельности, вызванных стойким расстройством функций организма, она осуществляется исходя из комплексной оценки состояния организма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медико-социальная экспертиза</w:t>
      </w:r>
      <w:r>
        <w:rPr>
          <w:u w:val="single"/>
        </w:rPr>
        <w:t xml:space="preserve"> </w:t>
      </w:r>
      <w:r>
        <w:rPr/>
        <w:t>Федеральный закон от 24.11.1995г. № 181-ФЗ ред. от 01.06.2017г. "О социальной защите инвалидов в Российской Федерации" Статья 7. Понятие медико-социальной экспертизы").</w:t>
      </w:r>
    </w:p>
    <w:p>
      <w:pPr>
        <w:pStyle w:val="Normal"/>
        <w:ind w:firstLine="709"/>
        <w:jc w:val="both"/>
        <w:rPr/>
      </w:pPr>
      <w:r>
        <w:rPr/>
        <w:t>8.</w:t>
        <w:tab/>
        <w:t xml:space="preserve"> Видео вопрос участникам игры (записывается заранее):</w:t>
      </w:r>
      <w:r>
        <w:rPr>
          <w:b/>
          <w:i/>
        </w:rPr>
        <w:t xml:space="preserve"> </w:t>
      </w:r>
      <w:r>
        <w:rPr/>
        <w:t xml:space="preserve">"Здравствуйте, уважаемые знатоки, мне 54 года, я не сумела на работать страховой стаж, живу я в Магаданской области, имею ли я право на пенсию? Если да, то на какую и с какого возраста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имеет право на социальную пенсию, с 55 лет, так как Магадан – район крайнего севера</w:t>
      </w:r>
      <w:r>
        <w:rPr/>
        <w:t xml:space="preserve"> Ф.З. от 15.12.2001г. № 166-ФЗ ред. 01.07.2017г. "О государственном пенсионном обеспечении в Российской Федерации" Статья 11. Условия назначения социальной пенсии не трудоспособным гражданам).</w:t>
      </w:r>
    </w:p>
    <w:p>
      <w:pPr>
        <w:pStyle w:val="Normal"/>
        <w:ind w:firstLine="709"/>
        <w:jc w:val="both"/>
        <w:rPr/>
      </w:pPr>
      <w:r>
        <w:rPr/>
        <w:t xml:space="preserve">9. Вопрос участникам игры: В страховой стаж включаются иные периоды деятельности, какой из перечисленных периодов, не входит и не засчитывается в страховой стаж, а)военная служба, б) период получения пособия по временной нетрудоспособности, в) период обучения в учебном учреждении, г) период ухода за ребенком, д) период ухода за инвалидом 1 группы?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период обучения в учебном учреждении</w:t>
      </w:r>
      <w:r>
        <w:rPr/>
        <w:t xml:space="preserve"> Ф.З. от 28.12.2013г. № 400 ред. от 19.12.2016г. "О страховых пенсиях" с изм. и доп., вступ. в силу с 01.01.2017г. Статья 12. Иные периоды, засчитываемые в страховой стаж).</w:t>
      </w:r>
    </w:p>
    <w:p>
      <w:pPr>
        <w:pStyle w:val="Normal"/>
        <w:ind w:firstLine="709"/>
        <w:jc w:val="both"/>
        <w:rPr/>
      </w:pPr>
      <w:r>
        <w:rPr/>
        <w:t xml:space="preserve">10. Вопрос участникам игры: Эта тетя – всем подруга, если травма, нет работы, если роды и недуги, с ней не будешь знать заботы… о ком идет речь?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пособие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/>
        </w:rPr>
        <w:t xml:space="preserve"> </w:t>
      </w:r>
      <w:r>
        <w:rPr/>
        <w:t>Вопрос участникам игры</w:t>
      </w:r>
      <w:r>
        <w:rPr>
          <w:b/>
        </w:rPr>
        <w:t xml:space="preserve">: </w:t>
      </w:r>
      <w:r>
        <w:rPr/>
        <w:t xml:space="preserve">Перечислите основной пакет документов не обходимый предоставить гражданину, чтобы зарегистрироваться в Центре занятости населения в качестве безработного?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>1. паспорт или документ его заменяющий, 2. документ об образовании, об образовании и о квалификации и т.д., 3. трудовая книжка или документ ее заменяющий, 4. справка о среднем заработке за последние 3 месяца по последнему месту работы, 5. для граждан относящихся к категории инвалидов – индивидуальная программа реабилитации инвалида;</w:t>
      </w:r>
      <w:r>
        <w:rPr/>
        <w:t xml:space="preserve"> Закон РФ от 19.04.1991г. № 1032-1 «О занятости населения в Российской Федерации» ред. 01.05.2017г. Статья 3. Порядок и условия признания граждан безработными</w:t>
      </w:r>
      <w:r>
        <w:rPr>
          <w:i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2. Вопрос участникам игры: Индивидуальный предприниматель,  при уходе в декретный отпуск, может рассчитывать на какие- либо выплаты?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bCs/>
          <w:i/>
        </w:rPr>
        <w:t>да может, если добровольно уплачивал взносы в фонд социального страхования);</w:t>
      </w:r>
    </w:p>
    <w:p>
      <w:pPr>
        <w:pStyle w:val="Normal"/>
        <w:ind w:firstLine="709"/>
        <w:jc w:val="both"/>
        <w:rPr>
          <w:b/>
          <w:b/>
        </w:rPr>
      </w:pPr>
      <w:r>
        <w:rPr/>
        <w:t>13.</w:t>
      </w:r>
      <w:r>
        <w:rPr>
          <w:b/>
        </w:rPr>
        <w:t xml:space="preserve"> </w:t>
      </w:r>
      <w:r>
        <w:rPr>
          <w:bCs/>
        </w:rPr>
        <w:t>Вопрос участникам игры: Лицам, усыновившим ребёнка до 3 месяцев выплачивают пособие по беременности и родам?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 xml:space="preserve">при усыновлении ребенка в возрасте до трех месяцев Вы имеете право на получение пособия по беременности и родам, которое выплачивается за период со дня усыновления ребенка и до истечения 70 календарных дней со дня рождения ребенка </w:t>
      </w:r>
      <w:r>
        <w:rPr/>
        <w:t>Федеральный закон от 29.12.2006 № 255-ФЗ ред. от 01.05.2017г. "Об обязательном социальном страховании на случай временной нетрудоспособности и в связи с материнством" Статья 10. Продолжительность выплаты пособия по беременности и родам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/>
        <w:t>14. Вопрос участникам игры: На какую часть пенсии устанавливается правопреемство и кому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b/>
        </w:rPr>
        <w:t>ответ:</w:t>
      </w:r>
      <w:r>
        <w:rPr/>
        <w:t xml:space="preserve"> </w:t>
      </w:r>
      <w:r>
        <w:rPr>
          <w:i/>
        </w:rPr>
        <w:t xml:space="preserve">накопительная, в первую очередь – детям, в том числе усыновленным, родителям (усыновителям), супругу; во вторую очередь – братьям, сестрам, дедушкам, бабушкам, внукам </w:t>
      </w:r>
      <w:r>
        <w:rPr/>
        <w:t>Федеральный закон  от 28.12.2013г. № 424-ФЗ ред. От 23.05.2016г. «О накопительной пенсии» ст. 7 Размер накопительной пенсии)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15. Вопрос участникам игры: Эти денежные средства являются федеральной собственностью, не входят в состав других бюджетов и изъятию не подлежат. О бюджете, какого фонда идет речь?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(</w:t>
      </w:r>
      <w:r>
        <w:rPr>
          <w:b/>
          <w:color w:val="333333"/>
        </w:rPr>
        <w:t>ответ:</w:t>
      </w:r>
      <w:r>
        <w:rPr>
          <w:color w:val="333333"/>
        </w:rPr>
        <w:t xml:space="preserve"> </w:t>
      </w:r>
      <w:r>
        <w:rPr>
          <w:i/>
          <w:color w:val="333333"/>
        </w:rPr>
        <w:t xml:space="preserve">бюджет пенсионного фонда </w:t>
      </w:r>
      <w:r>
        <w:rPr>
          <w:color w:val="333333"/>
        </w:rPr>
        <w:t>Федеральный закон от 15.12.2001г. № 167-ФЗ ред. от 19.12.2016г. «Об обязательном пенсионном страховании в Российской Федерации» статья 16. Бюджет Пенсионного фонда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333333"/>
        </w:rPr>
      </w:pPr>
      <w:r>
        <w:rPr>
          <w:color w:val="333333"/>
        </w:rPr>
        <w:t>16. Вопрос участникам игры: Курочкину в отделе кадров выдали страховое свидетельство пенсионного фонда. Зачем оно нужно? Каково его значение?</w:t>
      </w:r>
      <w:r>
        <w:rPr>
          <w:b/>
          <w:color w:val="333333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333333"/>
        </w:rPr>
      </w:pPr>
      <w:r>
        <w:rPr>
          <w:color w:val="333333"/>
        </w:rPr>
        <w:t>(</w:t>
      </w:r>
      <w:r>
        <w:rPr>
          <w:b/>
          <w:color w:val="333333"/>
        </w:rPr>
        <w:t>ответ:</w:t>
      </w:r>
      <w:r>
        <w:rPr>
          <w:color w:val="333333"/>
        </w:rPr>
        <w:t xml:space="preserve"> </w:t>
      </w:r>
      <w:r>
        <w:rPr>
          <w:i/>
          <w:color w:val="333333"/>
        </w:rPr>
        <w:t>страховое свидетельство гарантирует защиту и выплату пособий на производстве, если произойдет несчастный случай или работник получит профессиональное заболевание</w:t>
      </w:r>
      <w:r>
        <w:rPr>
          <w:color w:val="333333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>17.</w:t>
      </w:r>
      <w:r>
        <w:rPr>
          <w:b/>
          <w:color w:val="333333"/>
        </w:rPr>
        <w:t xml:space="preserve"> </w:t>
      </w:r>
      <w:r>
        <w:rPr>
          <w:color w:val="333333"/>
        </w:rPr>
        <w:t>Вопрос участникам игры: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К социальным рискам экономического характера по праву социального обеспечения относится: трудовое увечье, многодетность, сиротство, смерть, безработица.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</w:t>
      </w:r>
      <w:r>
        <w:rPr>
          <w:b/>
          <w:color w:val="333333"/>
        </w:rPr>
        <w:t>ответ:</w:t>
      </w:r>
      <w:r>
        <w:rPr>
          <w:color w:val="333333"/>
        </w:rPr>
        <w:t xml:space="preserve"> </w:t>
      </w:r>
      <w:r>
        <w:rPr>
          <w:i/>
          <w:color w:val="333333"/>
        </w:rPr>
        <w:t>безработица</w:t>
      </w:r>
      <w:r>
        <w:rPr>
          <w:color w:val="333333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</w:rPr>
        <w:t xml:space="preserve">18. Вопрос участникам игры: С какого года начала действовать программа материнский капитал, </w:t>
      </w:r>
      <w:r>
        <w:rPr/>
        <w:t>с какой целью она введена государством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</w:t>
      </w:r>
      <w:r>
        <w:rPr>
          <w:b/>
          <w:color w:val="333333"/>
        </w:rPr>
        <w:t>ответ:</w:t>
      </w:r>
      <w:r>
        <w:rPr>
          <w:color w:val="333333"/>
        </w:rPr>
        <w:t xml:space="preserve"> </w:t>
      </w:r>
      <w:r>
        <w:rPr>
          <w:i/>
          <w:color w:val="333333"/>
        </w:rPr>
        <w:t>2007 год, цель программы – повышение рождаемости в стране и стимуляция естественного прироста населения</w:t>
      </w:r>
      <w:r>
        <w:rPr>
          <w:color w:val="333333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333333"/>
        </w:rPr>
      </w:pPr>
      <w:r>
        <w:rPr>
          <w:color w:val="333333"/>
        </w:rPr>
        <w:t xml:space="preserve">19. </w:t>
      </w:r>
      <w:r>
        <w:rPr/>
        <w:t xml:space="preserve">Вопрос участникам игры: В каком размере выплачивается социальное пособие на погребение </w:t>
      </w:r>
      <w:r>
        <w:rPr>
          <w:color w:val="333333"/>
        </w:rPr>
        <w:t>?</w:t>
      </w:r>
      <w:r>
        <w:rPr>
          <w:b/>
          <w:color w:val="333333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</w:rPr>
      </w:pPr>
      <w:r>
        <w:rPr>
          <w:b/>
          <w:color w:val="333333"/>
        </w:rPr>
        <w:t xml:space="preserve"> </w:t>
      </w:r>
      <w:r>
        <w:rPr>
          <w:color w:val="333333"/>
        </w:rPr>
        <w:t>(</w:t>
      </w:r>
      <w:r>
        <w:rPr>
          <w:b/>
          <w:color w:val="333333"/>
        </w:rPr>
        <w:t>Ответ:</w:t>
      </w:r>
      <w:r>
        <w:rPr>
          <w:color w:val="333333"/>
        </w:rPr>
        <w:t xml:space="preserve"> </w:t>
      </w:r>
      <w:r>
        <w:rPr>
          <w:i/>
        </w:rPr>
        <w:t xml:space="preserve">Выплата материальной помощи на погребение с 01.02. 2018 составляет 5701,31 руб. </w:t>
      </w:r>
      <w:r>
        <w:rPr/>
        <w:t>Постановление Правительства РФ от 26.01.2018 № 74 «Об утверждении коэффициента индексации выплат, пособий и компенсаций в 2018г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</w:rPr>
        <w:t>20.</w:t>
      </w:r>
      <w:r>
        <w:rPr>
          <w:b/>
          <w:color w:val="333333"/>
        </w:rPr>
        <w:t xml:space="preserve"> </w:t>
      </w:r>
      <w:r>
        <w:rPr>
          <w:color w:val="333333"/>
        </w:rPr>
        <w:t>Вопрос участникам игры: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Местные власти, проводя социальную политику, старались не обидеть вдов и сирот, для этого они создали первые в мире дома для престарелых. Что эта была за страна?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 xml:space="preserve">(Ответ: </w:t>
      </w:r>
      <w:r>
        <w:rPr>
          <w:i/>
          <w:color w:val="333333"/>
        </w:rPr>
        <w:t>Древний Китай</w:t>
      </w:r>
      <w:r>
        <w:rPr>
          <w:b/>
          <w:color w:val="333333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4. Подведение итогов, подсчет баллов, объявление победите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6:00Z</dcterms:created>
  <dc:creator>IT</dc:creator>
  <dc:description/>
  <cp:keywords/>
  <dc:language>en-US</dc:language>
  <cp:lastModifiedBy>IT</cp:lastModifiedBy>
  <cp:lastPrinted>2018-03-23T14:04:00Z</cp:lastPrinted>
  <dcterms:modified xsi:type="dcterms:W3CDTF">2018-11-26T05:23:00Z</dcterms:modified>
  <cp:revision>74</cp:revision>
  <dc:subject/>
  <dc:title/>
</cp:coreProperties>
</file>