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бразования и науки липец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ОБЛАСТНОЕ автономное  ПРОФЕССИОНАЛЬНОе ОБРАЗОВАтельное учреждение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ЛИПЕЦКИЙ МЕТАЛЛУРГИЧЕСКИЙ КОЛЛЕДЖ»</w:t>
      </w:r>
    </w:p>
    <w:p>
      <w:pPr>
        <w:pStyle w:val="Normal"/>
        <w:spacing w:before="0" w:after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4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"/>
        <w:gridCol w:w="376"/>
        <w:gridCol w:w="388"/>
        <w:gridCol w:w="1080"/>
        <w:gridCol w:w="540"/>
        <w:gridCol w:w="360"/>
        <w:gridCol w:w="598"/>
      </w:tblGrid>
      <w:tr>
        <w:trPr/>
        <w:tc>
          <w:tcPr>
            <w:tcW w:w="4517" w:type="dxa"/>
            <w:gridSpan w:val="8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УТВерждаю</w:t>
            </w:r>
          </w:p>
        </w:tc>
      </w:tr>
      <w:tr>
        <w:trPr/>
        <w:tc>
          <w:tcPr>
            <w:tcW w:w="451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АП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пецкий металлур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»</w:t>
            </w:r>
          </w:p>
        </w:tc>
      </w:tr>
      <w:tr>
        <w:trPr/>
        <w:tc>
          <w:tcPr>
            <w:tcW w:w="1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57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В. Золотарев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righ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«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before="120" w:after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»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Рабочая Программа</w:t>
      </w:r>
      <w:r>
        <w:rPr>
          <w:b/>
          <w:smallCaps/>
          <w:sz w:val="32"/>
          <w:szCs w:val="32"/>
        </w:rPr>
        <w:t xml:space="preserve"> </w:t>
        <w:br/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М 03 сопровождение и продвижение программного обеспечения отраслев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 г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b/>
        </w:rPr>
        <w:t>09.02.05 Прикладная информатика (по отраслям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 – разработчик: ГОАПОУ «Липецкий металлур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b/>
        </w:rPr>
        <w:t>Ильичева Анна Алексеевна,</w:t>
      </w:r>
      <w:r>
        <w:rPr/>
        <w:t xml:space="preserve"> преподаватель общепрофессиональных дисциплин и профессиональных модулей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по обучению и развитию персонала ПАО «НЛМ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b/>
        </w:rPr>
        <w:t>В.М. Са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о Педагогическим советом </w:t>
      </w:r>
    </w:p>
    <w:p>
      <w:pPr>
        <w:pStyle w:val="Normal"/>
        <w:spacing w:before="0" w:after="120"/>
        <w:rPr/>
      </w:pPr>
      <w:r>
        <w:rPr/>
        <w:t>ГОАПОУ «Липецкий металлургический колледж»</w:t>
      </w:r>
    </w:p>
    <w:tbl>
      <w:tblPr>
        <w:tblW w:w="85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72"/>
        <w:gridCol w:w="782"/>
        <w:gridCol w:w="782"/>
        <w:gridCol w:w="383"/>
        <w:gridCol w:w="1980"/>
        <w:gridCol w:w="576"/>
        <w:gridCol w:w="504"/>
        <w:gridCol w:w="770"/>
      </w:tblGrid>
      <w:tr>
        <w:trPr/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rPr/>
              <w:t>от  «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>
          <w:trHeight w:val="1489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caps/>
              </w:rPr>
            </w:pPr>
            <w:r>
              <w:rPr>
                <w:caps/>
              </w:rPr>
              <w:t>Одобрено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spacing w:before="0" w:after="60"/>
              <w:rPr>
                <w:caps/>
              </w:rPr>
            </w:pPr>
            <w:r>
              <w:rPr/>
              <w:t>Председатель цикловой комиссии информационных сист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spacing w:before="84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caps/>
              </w:rPr>
            </w:pPr>
            <w:r>
              <w:rPr>
                <w:cap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caps/>
              </w:rPr>
            </w:pPr>
            <w:r>
              <w:rPr/>
              <w:t>по учебной работе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pacing w:before="60" w:after="0"/>
              <w:jc w:val="right"/>
              <w:rPr>
                <w:caps/>
              </w:rPr>
            </w:pPr>
            <w:r>
              <w:rPr>
                <w:b/>
              </w:rPr>
              <w:t>Т.И. Радченк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napToGrid w:val="false"/>
              <w:spacing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spacing w:before="60" w:after="0"/>
              <w:jc w:val="right"/>
              <w:rPr>
                <w:caps/>
              </w:rPr>
            </w:pPr>
            <w:r>
              <w:rPr>
                <w:b/>
                <w:bCs/>
              </w:rPr>
              <w:t>Н.М. Лев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765"/>
      </w:tblGrid>
      <w:tr>
        <w:trPr>
          <w:trHeight w:val="904" w:hRule="atLeast"/>
        </w:trPr>
        <w:tc>
          <w:tcPr>
            <w:tcW w:w="8612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861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 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8612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672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Сопровождение и продвижение программного обеспечения отраслев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бразовательной программы среднего профессионального образования – программы подготовки специалистов среднего звена в соответствии с ФГОС по специальности </w:t>
      </w:r>
      <w:r>
        <w:rPr>
          <w:b/>
          <w:sz w:val="28"/>
          <w:szCs w:val="28"/>
        </w:rPr>
        <w:t>09.02.05 Прикладная информатика (по отраслям)</w:t>
      </w:r>
      <w:r>
        <w:rPr>
          <w:sz w:val="28"/>
          <w:szCs w:val="28"/>
        </w:rPr>
        <w:t xml:space="preserve"> в части освоения вида профессиональной деятельности: </w:t>
      </w:r>
      <w:r>
        <w:rPr>
          <w:b/>
          <w:sz w:val="28"/>
          <w:szCs w:val="28"/>
        </w:rPr>
        <w:t xml:space="preserve">Сопровождение и продвижение программного обеспечения отраслевой направленности 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ть проблемы совместимости программного обеспечения отраслевой направленности.</w:t>
      </w:r>
    </w:p>
    <w:p>
      <w:pPr>
        <w:pStyle w:val="2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движение и презентацию программного обеспечения отраслевой направленности.</w:t>
      </w:r>
    </w:p>
    <w:p>
      <w:pPr>
        <w:pStyle w:val="2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служивание, тестовые проверки, настройку программного обеспечения отраслевой направленности.</w:t>
      </w:r>
    </w:p>
    <w:p>
      <w:pPr>
        <w:pStyle w:val="2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системами управления взаимоотношениями с кли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рабочей программы </w:t>
      </w:r>
      <w:r>
        <w:rPr>
          <w:b/>
          <w:sz w:val="28"/>
          <w:szCs w:val="28"/>
        </w:rPr>
        <w:t xml:space="preserve">ПМ 03 </w:t>
      </w:r>
      <w:r>
        <w:rPr>
          <w:b/>
          <w:sz w:val="28"/>
        </w:rPr>
        <w:t xml:space="preserve">Сопровождение и продвижение программного обеспечения отраслевой направленности </w:t>
      </w:r>
      <w:r>
        <w:rPr>
          <w:sz w:val="28"/>
          <w:szCs w:val="28"/>
        </w:rPr>
        <w:t>и результаты обучения учитывают требования профессионального стандарта 06.019 «Технический писатель (специалист по технической документации в области информационных технологий)», утвержденного приказом Министерства труда и социальной защиты РФ № 612н от «08» сентября 2014 г., зарегистрированного в Минюсте РФ №197 от 01.08.2016 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информационных систем и технологий при наличии основного общего, среднего общего образования. Опыт работы не требу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решения проблем совместимости профессионально-ориентированного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аботы с системами управления взаимоотношений с клиенто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одвижения и презентации программной продук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служивания, тестовых проверок, настройки программного обеспечения отраслевой направлен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пределять приложения, вызывающие проблемы совместим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пределять совместимость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ыбирать методы для выявления и устранения проблем совместим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правлять версионностью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оводить интервьюирование и анкетирова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пределять удовлетворенность клиентов качеством услуг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аботать в системах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уществлять подготовку презентации программного продукт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оводить презентацию программного продукт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уществлять продвижение информационного ресурса в 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ыбирать технологии продвижения информационного ресурса в зависимости от поставленной задач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нсталлировать программное обеспечение отраслевой направлен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уществлять мониторинг текущих характеристик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оводить обновление версий программных продук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ырабатывать рекомендации по эффективному использованию программных продук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онсультировать пользователей в пределах своей компетенции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обенности функционирования и ограничения программного обеспечения отраслевой направлен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ичины возникновения проблем совместимости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инструменты разрешения проблем совместимости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методы устранения проблем совместимости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новные положения систем</w:t>
      </w:r>
      <w:r>
        <w:rPr>
          <w:sz w:val="28"/>
          <w:szCs w:val="28"/>
          <w:lang w:val="en-US"/>
        </w:rPr>
        <w:t xml:space="preserve"> CR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лючевые показатели управления обслуживание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инципы построения систем мотивации сотруд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бизнес-процессы управления обслуживание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сновы менеджмент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маркетинг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инципы визуального представления информ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технологии продвижения информационных ресурс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жизненный цикл программного обеспеч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назначение, характеристики и возможности программного обеспечения отраслевой направлен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критерии эффективности использования программных продук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обслуживания программ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– 7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ихся – 61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ихся – 4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ихся –  20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144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i/>
          <w:sz w:val="28"/>
        </w:rPr>
        <w:t>Сопровождение и продвижение программного обеспечения отраслевой направленности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ть проблемы совместимости программного обеспечения отраслевой направленности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движение и презентацию программного обеспечения отраслевой направленности.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обслуживание, тестовые проверки, настройку программного обеспечения отраслевой направленности. 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с системами управления взаимоотношениями с клиентам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List"/>
        <w:widowControl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1553"/>
        <w:gridCol w:w="1116"/>
        <w:gridCol w:w="807"/>
        <w:gridCol w:w="1117"/>
        <w:gridCol w:w="1050"/>
        <w:gridCol w:w="1871"/>
      </w:tblGrid>
      <w:tr>
        <w:trPr>
          <w:trHeight w:val="435" w:hRule="atLeast"/>
          <w:cantSplit w:val="true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– ПК 3.3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, обслуживание и настройка программного обеспечения отраслевой направленности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системами управления взаимоотношениями с клиентам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ПК 3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 - ПК 3.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543"/>
        <w:gridCol w:w="8439"/>
        <w:gridCol w:w="8"/>
        <w:gridCol w:w="1563"/>
        <w:gridCol w:w="143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 ПМ 03</w:t>
            </w:r>
            <w:r>
              <w:rPr>
                <w:rFonts w:eastAsia="Calibri"/>
                <w:bCs/>
              </w:rPr>
              <w:t>.</w:t>
            </w:r>
            <w:r>
              <w:rPr>
                <w:b/>
              </w:rPr>
              <w:t xml:space="preserve"> Продвижение, обслуживание и настройка программного обеспечения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 xml:space="preserve">МДК 03.01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провождение и продвижение программного обеспечения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Совместимость профессионально-ориентированного программного обеспе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ятие профессионально-ориентированного программного обеспечения. Виды совместимости. Приложения, используемые пользователям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ыявление проблем совместим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1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и причины возникновения проблем совместимости программного обеспечения. Методы выявления проблем совместим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безопасного режима в работе сети. Проверка компьютера на наличие вирусов. Использование учетной записи пользовател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возникновения проблем совместимости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тодов выявления проблем совместим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 Проверка компьютера на наличие вирус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. Выявление проблем совместимости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. Использование учетной записи пользовател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. Использование безопасного режима в работе се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5. Выбор методов выявления проблем совместим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. Анализ проблем совместимости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</w:t>
              <w:br/>
            </w:r>
            <w:r>
              <w:rPr/>
              <w:t xml:space="preserve">Решение проблем совместимости приложений при обслуживании компьютеров 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ерехода на новые версии программ. Мастер совместимости программ. Анализ приложений, у которых выявлены проблемы совместим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и методы решения проблем совместимости. Выбор методов решения проблем совместимости на основе анализ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7. Работа с мастером совместимости програм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8. Анализ приложений, у которых выявлены проблемы совместим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9. Выбор методов решения проблем совместимости на основе анализ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 </w:t>
              <w:br/>
            </w:r>
            <w:r>
              <w:rPr/>
              <w:t>Особенности функционирования и ограничения программного обеспечения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, виды и ограничения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учет особенностей функционирования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0. Использование функций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1. Использование ограничений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2. Выявление особенностей функционирования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явление и устранение проблем, связанных с установкой программного обеспечения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установки программного обеспечения отраслевой направленности. Использование виртуализации для тестирования. Удаление программ отраслевой направленности. Выявление проблем совместимости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13. Установка программного обеспечения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14. Настройка параметров совместимости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5. Удаление программ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6 </w:t>
              <w:br/>
            </w:r>
            <w:r>
              <w:rPr>
                <w:rFonts w:eastAsia="Calibri"/>
                <w:bCs/>
              </w:rPr>
              <w:t>Устранение проблем, связанных с установкой программного обеспечения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установки программного обеспечения отраслевой направленности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странения проблем, связанных с установкой программного обеспечения отраслевой направленности. Порядок действий при устранении проблем, связанных с совместимостью програм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6. Выявление и устранение проблем установки программ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7. Решение ситуационных задач на выявление и устранение проблем установки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 </w:t>
              <w:br/>
            </w:r>
            <w:r>
              <w:rPr>
                <w:rFonts w:eastAsia="Calibri"/>
                <w:bCs/>
              </w:rPr>
              <w:t>Решение проблем, связанных с настройкой программного обеспечения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правления проблемы установки приложений, вызванных старыми программами или новыми функциями. Подключение к сетевому ресурсу. Настройка обновлений программ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18. Создание информационной баз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19. Установка программного обеспечения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0. Загрузка информационной баз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1. Настройка обновлений программ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2. Решение ситуационных задач на выбор методов для устранения проблем совместимости ПО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8 </w:t>
              <w:br/>
            </w:r>
            <w:r>
              <w:rPr>
                <w:rFonts w:eastAsia="Calibri"/>
                <w:bCs/>
              </w:rPr>
              <w:t>Решение проблемы программного сбоя при использовании программ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ешения проблем программного сбоя при использовании программ отраслевой направленности. Тестирование и восстановление системы.</w:t>
              <w:tab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3. Определение текущих характеристик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4. Выявление проблем программного сбоя при использовании программ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5. Решение проблем программного сбо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6. Использование Восстановления систем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9 </w:t>
              <w:br/>
            </w:r>
            <w:r>
              <w:rPr>
                <w:rFonts w:eastAsia="Calibri"/>
                <w:bCs/>
              </w:rPr>
              <w:t xml:space="preserve">Выявление и решение проблем входа профессионального программного обеспечения в систему 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аутентификации при входе профессионального программного обеспечения в систему. Учетные записи компьютера и пользователя. Решение проблем входа пользователя программного обеспечения в систему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7. Создание пользователей и ролей в информационной систем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8. Тестирование и проверка свойств учетной записи пользователя профессионального ПО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29. Выявление проблем входа профессионального программного обеспечения в систему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0. Решение проблем входа в систему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 </w:t>
              <w:br/>
            </w:r>
            <w:r>
              <w:rPr>
                <w:rFonts w:eastAsia="Calibri"/>
                <w:bCs/>
              </w:rPr>
              <w:t>Выявление и устранение проблем сетевых подключений при использовании программного обеспечения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бласти проблемы сетевых подключений при использовании  программного обеспечения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маршрутизация. Устранение пробле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1. Определение и анализ проблемы сетевых подключен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32. Использование командной строки для выявления и устранения проблем сетевых подключений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1 </w:t>
              <w:br/>
            </w:r>
            <w:r>
              <w:rPr>
                <w:rFonts w:eastAsia="Calibri"/>
                <w:bCs/>
              </w:rPr>
              <w:t>Выявление и решение проблем разрешения имен при использовании программного обеспечения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разрешения имен </w:t>
            </w:r>
            <w:r>
              <w:rPr>
                <w:lang w:val="en-US"/>
              </w:rPr>
              <w:t>DNS</w:t>
            </w:r>
            <w:r>
              <w:rPr/>
              <w:t xml:space="preserve">. Использование файлов </w:t>
            </w:r>
            <w:r>
              <w:rPr>
                <w:lang w:val="en-US"/>
              </w:rPr>
              <w:t>Hosts</w:t>
            </w:r>
            <w:r>
              <w:rPr/>
              <w:t>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чная настройка и настройка </w:t>
            </w:r>
            <w:r>
              <w:rPr>
                <w:lang w:val="en-US"/>
              </w:rPr>
              <w:t>DHCP</w:t>
            </w:r>
            <w:r>
              <w:rPr/>
              <w:t>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азрешения име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3. Настройка и проверка разрешения име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2 </w:t>
              <w:br/>
            </w:r>
            <w:r>
              <w:rPr>
                <w:rFonts w:eastAsia="Calibri"/>
                <w:bCs/>
              </w:rPr>
              <w:t xml:space="preserve">Выявление и устранение проблем сетевых принтеров 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к сетевому принтеру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, управление и использование принтер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 сетевых принтер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34. Установка локального и сетевого принтера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5. Создание и использование разделителя страниц. Перемещение каталога диспетчера очереди печа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6. Устранение проблем сетевого принтер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3 </w:t>
              <w:br/>
            </w:r>
            <w:r>
              <w:rPr>
                <w:rFonts w:eastAsia="Calibri"/>
                <w:bCs/>
              </w:rPr>
              <w:t>Выявление и решение проблем производительности программного обеспечения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использования процессора, памяти, жесткого диска и сети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повышения производительности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 производительности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7. Выявление проблем производительности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8. Оптимизация использования процессора, памяти, жесткого диска и се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39. Работа с инструментами повышения производительности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0. Решение проблем производительности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4 </w:t>
              <w:br/>
            </w:r>
            <w:r>
              <w:rPr>
                <w:rFonts w:eastAsia="Calibri"/>
                <w:bCs/>
              </w:rPr>
              <w:t>Выявление и решение проблем аппаратного сбоя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с памятью, жестким диском, сетевой картой и питанием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иагностики оборудования Windows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 аппаратного сбо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1. Использование</w:t>
            </w:r>
            <w:r>
              <w:rPr>
                <w:lang w:val="en-US"/>
              </w:rPr>
              <w:t xml:space="preserve"> Windows Memory Diagnostics Tool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2. Устранение проблем с жестким диско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43. Использование монитора надежности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4. Решение проблем аппаратного сбо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5 </w:t>
              <w:br/>
            </w:r>
            <w:r>
              <w:rPr>
                <w:rFonts w:eastAsia="Calibri"/>
                <w:bCs/>
              </w:rPr>
              <w:t>Выявление и решение проблем обновления программного обеспечения при использовании программ отраслевой направленност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ы обновлений Windows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обновления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шение проблем обновления версий отраслевых программных продукт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5. Настройка Windows с использованием стандартных параметр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6. Обновление версий отраслевых программных продукт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 47. Выявление проблем обновления программ отраслевой направленности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8. Решение проблем обновления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6 </w:t>
              <w:br/>
            </w:r>
            <w:r>
              <w:rPr>
                <w:rFonts w:eastAsia="Calibri"/>
                <w:bCs/>
              </w:rPr>
              <w:t>Принципы визуального представления информаци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ое представление информац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одготовки и проведения презентации программного продукт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резентации программного продукта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9. Подготовка презентации программного продукт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 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0. Разработка проекта презентации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1. Внесение изменений в проект презентации программного обеспече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2. Защита проекта презентации программного обеспечения отраслевой направленност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3. Анализ эффективности проект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7 </w:t>
              <w:br/>
            </w:r>
            <w:r>
              <w:rPr>
                <w:rFonts w:eastAsia="Calibri"/>
                <w:bCs/>
              </w:rPr>
              <w:t>Технологии продвижения информационных ресурсов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продвижения информационного ресурса в зависимости от поставленной задач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каналы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оборот в каналах сбыта информационного ресур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рибьюция информационного ресур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истика информационных потоков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одвижения (</w:t>
            </w:r>
            <w:r>
              <w:rPr>
                <w:lang w:val="en-US"/>
              </w:rPr>
              <w:t>promotion</w:t>
            </w:r>
            <w:r>
              <w:rPr/>
              <w:t>) информационного продукта, ресур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выставки и покупательские конференц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4. Мониторинг технологий продвижения информационного ресур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5. Просмотр информационных канал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6. Дистрибьюция информационного ресур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7. Составление схемы товарооборота в каналах сбыта информационного ресур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8. Выбор формы продвижения информационного продукт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9. Электронные выставк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0. Покупательские конференц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1. Моделирование форм продвижения информационного ресурса в сети Интернет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2. Моделирование форм продвижения информационного ресурса в сети Интернет: электронные выставк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3. Моделирование форм продвижения информационного ресурса в сети Интернет: покупательские конференц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8 </w:t>
              <w:br/>
            </w:r>
            <w:r>
              <w:rPr>
                <w:rFonts w:eastAsia="Calibri"/>
                <w:bCs/>
              </w:rPr>
              <w:t>Информационно-коммуникационные технологии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технологий продвижения информационных ресурс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эффективной технологии продвижения информационного ресурса в зависимости от поставленной задач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4. Создание рекламы информационного ресур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5. Презентация рекламы информационного ресур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6. Разработка автоматизированной систем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7. Анализ основных объектов автоматизированной систем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8. Анализ эффективности технологий продвижения информационных ресурс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69. Выбор эффективной технологии продвижения информационного ресур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70. Проверка и оценка знаний и способов действ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 ПМ 03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68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товить сообщение по теме (по выбору)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ланирование процедуры развертывания программного обеспечения отраслевой направленност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вертывание программного обеспечения отраслевой направленности в мультиязычной среде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спользование групповой политики для установки программного обеспечения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спользование политик ограничения использования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спользование виртуализации для тестирования профессионального программного обеспеч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/>
                <w:bCs/>
              </w:rPr>
              <w:t>2.</w:t>
              <w:tab/>
              <w:t>Заполнение таблицы: «Программное обеспечение отраслевой направленности: особенности и ограничения»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Подготовка презентации по решению одной из проблем настройки программного обеспечения отраслевой направленност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Изменение параметров образов по умолчанию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ключение и выключение компонент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Настройка обновлений программного обеспечения отраслевой направленности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несение изменений в конфигурацию с помощью групповых политик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Обновление драйверов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. Разработка группового проекта «Выбор методов решения проблем совместимости программного обеспечения отраслевой направленности»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 Заполнение таблицы: «Выявление и решение проблем обновления программного обеспечения отраслевой направленности»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. Обоснование выбора версий отраслевых программных продукт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ПМ 03</w:t>
            </w:r>
            <w:r>
              <w:rPr>
                <w:b/>
              </w:rPr>
              <w:t xml:space="preserve"> Работа с системами управления взаимоотношениями с клиентами 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>.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ционное обеспечение 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стема информационного обеспечения управления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4"/>
              </w:rPr>
            </w:pPr>
            <w:r>
              <w:rPr/>
              <w:t>Инновационный потенциал менеджмента, профессионализация менеджмент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атизация бизнес-процессов компании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авление взаимоотношениями с клиентами. </w:t>
            </w:r>
            <w:r>
              <w:rPr>
                <w:lang w:val="en-US"/>
              </w:rPr>
              <w:t>CRM</w:t>
            </w:r>
            <w:r>
              <w:rPr/>
              <w:t xml:space="preserve">-система для </w:t>
            </w:r>
            <w:r>
              <w:rPr>
                <w:lang w:val="en-US"/>
              </w:rPr>
              <w:t>IT</w:t>
            </w:r>
            <w:r>
              <w:rPr/>
              <w:t>-компан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кейсом: «Информационное обеспечение менеджмента в отраслевом программном обеспечении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№ 71. Разработка системы информационного обеспечения управления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72. Автоматизация бизнес-процессов компан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73. Построение схемы управления взаимоотношениями с клиентам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74. Разработка CRM-системы для IT-компан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75. Работа с кейсом: «Информационное обеспечение менеджмента в отраслевом программном обеспечении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>.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оложения систем CRM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пределение</w:t>
            </w:r>
            <w:r>
              <w:rPr>
                <w:color w:val="000000"/>
                <w:szCs w:val="24"/>
                <w:lang w:val="en-US"/>
              </w:rPr>
              <w:t xml:space="preserve"> CRM-</w:t>
            </w:r>
            <w:r>
              <w:rPr>
                <w:color w:val="000000"/>
                <w:szCs w:val="24"/>
              </w:rPr>
              <w:t>системы</w:t>
            </w:r>
            <w:r>
              <w:rPr>
                <w:color w:val="000000"/>
                <w:szCs w:val="24"/>
                <w:lang w:val="en-US"/>
              </w:rPr>
              <w:t xml:space="preserve">. </w:t>
            </w:r>
            <w:r>
              <w:rPr/>
              <w:t>Сущность</w:t>
            </w:r>
            <w:r>
              <w:rPr>
                <w:lang w:val="en-US"/>
              </w:rPr>
              <w:t xml:space="preserve"> CRM – Customer Relationship Management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4"/>
              </w:rPr>
            </w:pPr>
            <w:r>
              <w:rPr/>
              <w:t>Преимущества клиенто-ориентированного подхода к бизнесу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рхитектура CRM-системы. Формы функционирования и классификация CRM-систе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и мониторинг классификаций CRM-систем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 от внедрения CRM-систем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возможностей CRM-системы и ее преимуществ при внедрен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№ 76. Архитектура CRM-системы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77. Построение таблицы форм функционирования CRM-систе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78. Построение таблицы классификаций CRM-систе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79. Анализ и мониторинг форм функционирования CRM-систе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80. Анализ и мониторинг классификаций CRM-систе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81. Внедрение CRM-систем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82. Анализ возможностей CRM-системы и преимуществ при ее внедрен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83. Работа в системе CRM платформы Клиент-Коммуникатор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№ 84. Работа в системе CRM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85. Работа в системе 1С: CRM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>.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инструменты технологии управления отношениями с клиентами 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CRM-системе  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CRM</w:t>
            </w:r>
            <w:r>
              <w:rPr/>
              <w:t>-система «клиентская база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сбора в единую клиентскую базу всей накопленной о клиентах информац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сбора истории взаимоотношений с клиентами, партнерами и поставщикам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мен информацией между подразделениями и сотрудниками без «информационных провалов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атизация последовательности работ и интеграция их в рабочую систему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лучение аналитических отчетов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гнозирование продаж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и анализ эффективности маркетинговых мероприят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удовлетворенности клиентов, регистрация и разбор жалоб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копление знаний компании и управление им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86. Создание функциональных Подсистем CRM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87. Добавление, изменение и удаление элемент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88. Добавление, изменение и удаление группы элемент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89. Применение техники сбора в единую клиентскую базу всей накопленной о клиентах информац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№ 90. Разработка карточки контрагента CRM-системе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91. Освоение техники управления контактами в CRM-систем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92. Освоение техники управления клиентской базой в CRM-систем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93. Создание Свойств клиент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94. Создание Справочников в CRM-системе и их заполнени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95. Управление записями Справочников в CRM-систем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№ 96. Разработка Журналов документов в CRM-системе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97. Работа с Реестрам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98. Работа с предложениям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№ 99. Работа с Продажами в CRM-системе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0. Освоение техники управления мобильными продажами (с корпоративного персонального компьютера (КПК), ноутбука или удаленный доступ) в CRM-систем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1. Обмен информацией между подразделениями и сотрудниками без «информационных провалов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2. Автоматизация последовательности работ и интеграция их в рабочую систему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3. Получение аналитических отчет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4. Настройка внешнего вида таблиц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5. Прогнозирование продаж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6. Планирование и анализ эффективности маркетинговых мероприятий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7. Разработка Интерфейса администратор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8. Автоматизация документооборота с помощью CRM-систем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09. Использование Поиска в CRM-систем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№ 110. Экспорт данных в </w:t>
            </w:r>
            <w:r>
              <w:rPr>
                <w:lang w:val="en-US"/>
              </w:rPr>
              <w:t>Excel</w:t>
            </w:r>
            <w:r>
              <w:rPr/>
              <w:t xml:space="preserve">, текстовый файл и файл формата </w:t>
            </w:r>
            <w:r>
              <w:rPr>
                <w:lang w:val="en-US"/>
              </w:rPr>
              <w:t>WMF</w:t>
            </w:r>
            <w:r>
              <w:rPr/>
              <w:t>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>.4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ючевые показатели управления обслуживанием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ение персонала по теме: «CRM: Управление обслуживанием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эффективности бизнес-процессов в модельной ситуац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11. Разработка «Положения о системе управления обслуживанием клиентов» в отрасл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12. Работа в системе «CRM: Управление обслуживанием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№ 113. Разработка в системе CRM «клиентской базы»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>.5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ы построения систем мотивации сотрудников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овые понятия мотивации. Цели стимулирования персонал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и мониторинг «Системы мотивации» сотрудников отраслевого отдела обслужива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сто системы мотивации в системе управления персонало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ные и управленческие инструменты мотивац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ьная и нематериальная мотивации. Формы и системы оплаты труд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а компенсационного пакета. Цели и типы поощрительных выплат.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ловия повышения мотивационного потенциала работника.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ринципы построения системы компенсаций в компании (организации): внутреннее выравнивание (построение системы грейдов в компании); внешняя конкурентоспособность; вклад сотрудник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14. Формирование целей стимулирования персонала в виде таблицы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абораторная работа № 115. Разработка структуры компенсационного пакета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16. Построение системы компенсаций в компан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17. Характеристика системы компенсаций в компании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18. Разработка «Системы мотивации» сотрудников отраслевого отдела обслуживания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>.6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знес-процессы управления обслуживанием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ятие «бизнес-процессы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ребования к бизнес-процессу: описание, оптимальность, выполнимость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сть бизнес-процесса: конкурентоспособность и прибыльность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годы от формализации и оптимизации бизнес-процессов (понимание, стандартизация, качество, управляемость, повышение удовлетворенности клиентов, снижение издержек и рост прибыли)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изнес-процесс «Обслуживание клиента»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знес-процессы в технологии управления отношениями с клиентами в CRM-систем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исание и автоматизация бизнес-процессов управления маркетингом в CRM-системах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ализованное описание бизнес-процесса «Обслуживание клиента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19. Анализ эффективности бизнес-процесс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20. Выявление достоинств и недостатков бизнес-процессо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21. Проектирование бизнес-процесса «Обслуживание клиента»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ая работа № 122. Обновление версий отраслевых программных продуктов в CRM-системе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 ПМ 03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презентации «Сущность  CRM».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 Освоение технологии «CRM: Управление обслуживанием».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 Освоение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CRM</w:t>
            </w:r>
            <w:r>
              <w:rPr>
                <w:rFonts w:eastAsia="Calibri"/>
                <w:b/>
                <w:bCs/>
              </w:rPr>
              <w:t>-</w:t>
            </w:r>
            <w:r>
              <w:rPr>
                <w:rFonts w:eastAsia="Calibri"/>
                <w:bCs/>
              </w:rPr>
              <w:t>системы «клиентская база»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 Освоение техники контроля удовлетворенности клиентов, регистрация и разбор жалоб в CRM-систем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 Освоение методики управления обслуживанием клиентов.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 Проектирование системы мотивации сотрудников.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 Определение эффективности бизнес-процессов в модельной ситуации.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   Работа в различных системах CRM: CRM платформы Клиент-Коммуникатор, CRM Microsoft, 1С:CRM.</w:t>
            </w:r>
          </w:p>
          <w:p>
            <w:pPr>
              <w:pStyle w:val="Normal"/>
              <w:ind w:left="709" w:hanging="349"/>
              <w:jc w:val="both"/>
              <w:rPr/>
            </w:pPr>
            <w:r>
              <w:rPr>
                <w:rFonts w:eastAsia="Calibri"/>
                <w:bCs/>
              </w:rPr>
              <w:t>9. Решение в смоделированной нестандартной ситуации проблем продвижения профессионального             программного обеспечения с оценкой возможных рисков при его реализации.</w:t>
            </w:r>
          </w:p>
          <w:p>
            <w:pPr>
              <w:pStyle w:val="Normal"/>
              <w:ind w:left="709" w:hanging="349"/>
              <w:jc w:val="both"/>
              <w:rPr/>
            </w:pPr>
            <w:r>
              <w:rPr>
                <w:rFonts w:eastAsia="Calibri"/>
                <w:bCs/>
              </w:rPr>
              <w:t>10.  Работа с контактами и клиентской базой в CRM-систем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явление и разрешение проблем совместимости профессионально-ориентированного программного обеспечения:</w:t>
            </w:r>
          </w:p>
          <w:p>
            <w:pPr>
              <w:pStyle w:val="Normal"/>
              <w:rPr/>
            </w:pPr>
            <w:r>
              <w:rPr/>
              <w:t>- связанных с установкой ПО;</w:t>
            </w:r>
          </w:p>
          <w:p>
            <w:pPr>
              <w:pStyle w:val="Normal"/>
              <w:rPr/>
            </w:pPr>
            <w:r>
              <w:rPr/>
              <w:t>- связанных с настройкой программного обеспечения;</w:t>
            </w:r>
          </w:p>
          <w:p>
            <w:pPr>
              <w:pStyle w:val="Normal"/>
              <w:rPr/>
            </w:pPr>
            <w:r>
              <w:rPr/>
              <w:t>- программного сбоя;</w:t>
            </w:r>
          </w:p>
          <w:p>
            <w:pPr>
              <w:pStyle w:val="Normal"/>
              <w:rPr/>
            </w:pPr>
            <w:r>
              <w:rPr/>
              <w:t>- проблем входа в систему;</w:t>
            </w:r>
          </w:p>
          <w:p>
            <w:pPr>
              <w:pStyle w:val="Normal"/>
              <w:rPr/>
            </w:pPr>
            <w:r>
              <w:rPr/>
              <w:t>- проблем обновления;</w:t>
            </w:r>
          </w:p>
          <w:p>
            <w:pPr>
              <w:pStyle w:val="Normal"/>
              <w:rPr/>
            </w:pPr>
            <w:r>
              <w:rPr/>
              <w:t>- проблем сетевых принтер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равление версионностью отраслевых программных продук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маркетингового исследования с использованием методов интервьюирования и анкетир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а проекта исследования удовлетворенности потребителей качеством программного обеспечения и его защи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и проведение презентации программного продук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рование рекламной кампании по продвижению программного обеспечения отраслевой направленнос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ная практика (по профилю специальности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планов продвижения информационного ресурса в сети Интернет с использованием различных технолог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шение ситуационных задач на выбор технологии продвижения информационного ресурса в зависимости от поставленной задачи. Оценка эффективности выбранной технологии на основе анализ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тервьюирование и анкетирование потребителей с целью исследования их удовлетворенности качеством программного обеспечении отраслевой направленности и предоставление результатов анализа полученных данны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готовка и проведение рекламной кампании разработанного информационного ресурса (программного продукта отраслевой направленности) в сети Интернет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бор и осуществление технологии продвижения программного продукта отраслевой направленности в зависимости от поставленной задач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контактами и клиентской базой в CRM- систем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электронной торговле (интеграция с сайтом компании, портал для клиентов или партнеров) в CRM- систем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мобильных продажах (с КПК, ноутбука или удаленный доступ) в CRM- систем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сталляция и настройка отраслевого программного обеспеч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уществление различных видов обслуживания отраслевого программного обеспеч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провождение и продвижение программного обеспечения отраслев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9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еализация программы модуля предполагает наличие учебного кабинета обработки информации отраслевой направленности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- персональные компьютеры по количеству обучающихся с выходом в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- локальная вычислитель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ное лицензио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>- учебники и тестовы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и рабочего места преподавателя кабинета «Информационные технологии»: посадочные места  по количеству обучающихся;  рабочее место преподавателя (с персональным компьютером) мультимедийный проектор,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 мультимедийный проектор;</w:t>
      </w:r>
      <w:r>
        <w:rPr>
          <w:sz w:val="28"/>
          <w:szCs w:val="28"/>
        </w:rPr>
        <w:t xml:space="preserve"> персональные компьютеры; лицензионная операционная система и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1С: Предприятие 8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 Персональный компьютер, проектная, техническая и технологическая документация, стандарты ЕСКД, ЕСПД, ЕСТД; нормативные документы, принтер и другое оборудование обеспечивающее функционирование автоматизированной информационной системы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jc w:val="both"/>
        <w:rPr/>
      </w:pPr>
      <w:r>
        <w:rPr>
          <w:sz w:val="28"/>
          <w:szCs w:val="28"/>
        </w:rPr>
        <w:t>Волкова Э.Г., Анисифоров А.Б. Прикладная информатика. Справочник. – М.: Финансы и статистика, Инфра - М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Гагарина Л.Г. Разработка и эксплуатация автоматизированных информационных систем: учебное пособие. - М.: ИНФРА-М, 2017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jc w:val="both"/>
        <w:rPr/>
      </w:pPr>
      <w:r>
        <w:rPr>
          <w:sz w:val="28"/>
          <w:szCs w:val="28"/>
        </w:rPr>
        <w:t>Гвоздева В.А. Информатика, автоматизированные информационные технологии и системы: учебное пособие. – М.: ИНФРА-М, 201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Дадаян Э.Г. 1С:Предприятие. Проектирование приложений: учебное пособие. – М.: ИНФРА-М, 2017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Дадаян Э.Г. Проектирование бизнес-приложений в системе 1С:Предприятие 8: учебное пособие. – М.: ИНФРА-М, 201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пович С.Е., Дайняк И.В. Прикладная информатика. Учебное пособие. Высшая школа, 201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Краковский Ю.М. Информационная безопасность и защита информации: учебное пособие. – Ростов: Март, 201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ова А.П. Прикладная информатика. Учебно-практический курс. М.: ТетраСистемс, 201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озевич А.М, Зеневич М.М. Прикладная информатика. Учебное пособие. Издательство: Высшая школа, 201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фер В.Г., Олифер Н.А. Сетевые операционные системы. С-Пб.: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пов И.И. Автоматизированные информационные системы (по областям применения), учебное пособие – М.: Росэкон. академия, 201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20" w:after="1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удинов (руководитель отдела CRM, компания "1С-Рарус"). Соавторы: Е. Голышева, О. Васильева, Т. Бакурская, Р. Смирнов (сотрудники "1С-Рарус") / CRM Российская практика эффективного бизнеса. Издательство ООО "1С-Паблишинг", 2017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11" w:hanging="454"/>
        <w:jc w:val="both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  <w:u w:val="single"/>
        </w:rPr>
        <w:t>http://edu.1c.ru//</w:t>
      </w:r>
      <w:r>
        <w:rPr/>
        <w:t xml:space="preserve"> </w:t>
      </w:r>
      <w:r>
        <w:rPr>
          <w:sz w:val="28"/>
          <w:szCs w:val="28"/>
        </w:rPr>
        <w:t>1С: Образование – средство подготовки мультимедийных учебных курсов для педагогической деятельности, интернет-обучения и само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511" w:hanging="454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www.intuit.ru/department/office/acc1c8/</w:t>
        </w:r>
      </w:hyperlink>
      <w:r>
        <w:rPr>
          <w:bCs/>
          <w:sz w:val="28"/>
          <w:szCs w:val="28"/>
        </w:rPr>
        <w:t xml:space="preserve"> Институт дистанционного обучения «ИНТУИТ» (лицензия на образовательную деятельность получена в 2016 году);</w:t>
      </w:r>
    </w:p>
    <w:p>
      <w:pPr>
        <w:pStyle w:val="Normal"/>
        <w:numPr>
          <w:ilvl w:val="0"/>
          <w:numId w:val="2"/>
        </w:numPr>
        <w:spacing w:lineRule="auto" w:line="360"/>
        <w:ind w:left="511" w:hanging="454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c1.my1.ru/</w:t>
        </w:r>
      </w:hyperlink>
      <w:r>
        <w:rPr>
          <w:bCs/>
          <w:sz w:val="28"/>
          <w:szCs w:val="28"/>
        </w:rPr>
        <w:t xml:space="preserve"> Сообщество программистов 1С;</w:t>
      </w:r>
    </w:p>
    <w:p>
      <w:pPr>
        <w:pStyle w:val="Normal"/>
        <w:numPr>
          <w:ilvl w:val="0"/>
          <w:numId w:val="2"/>
        </w:numPr>
        <w:spacing w:lineRule="auto" w:line="360"/>
        <w:ind w:left="511" w:hanging="454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howknow1c.ru/</w:t>
        </w:r>
      </w:hyperlink>
      <w:r>
        <w:rPr>
          <w:bCs/>
          <w:sz w:val="28"/>
          <w:szCs w:val="28"/>
        </w:rPr>
        <w:t xml:space="preserve"> Как стать программистом. Профессиональные курсы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511" w:hanging="454"/>
        <w:jc w:val="both"/>
        <w:rPr>
          <w:sz w:val="28"/>
          <w:szCs w:val="28"/>
        </w:rPr>
      </w:pPr>
      <w:r>
        <w:rPr>
          <w:sz w:val="28"/>
          <w:szCs w:val="28"/>
        </w:rPr>
        <w:t>ИС-Букварь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orsyste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wnloads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511" w:hanging="45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rri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niver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511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</w:t>
      </w:r>
      <w:r>
        <w:rPr>
          <w:sz w:val="28"/>
          <w:szCs w:val="28"/>
          <w:lang w:val="en-US"/>
        </w:rPr>
        <w:t>RAI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tdr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511" w:hanging="454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galib.com/books/1332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/>
      </w:pPr>
      <w:r>
        <w:rPr>
          <w:b/>
          <w:sz w:val="28"/>
          <w:szCs w:val="28"/>
        </w:rPr>
        <w:t>4.3 Общие требования к организации образовательного процесса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Реализация рабочей программы профессионального модуля ПМ 03 </w:t>
      </w:r>
      <w:r>
        <w:rPr>
          <w:b/>
          <w:sz w:val="28"/>
          <w:szCs w:val="28"/>
        </w:rPr>
        <w:t>Сопровождение и продвижение программного обеспечения отраслевой направленности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предполагает наличие материально-технической базы, обеспечивающей проведение всех видов лабораторных работ.</w:t>
      </w:r>
    </w:p>
    <w:p>
      <w:pPr>
        <w:pStyle w:val="Normal"/>
        <w:ind w:firstLine="73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Лабораторные работы </w:t>
      </w:r>
      <w:r>
        <w:rPr>
          <w:iCs/>
          <w:sz w:val="28"/>
          <w:szCs w:val="28"/>
        </w:rPr>
        <w:t>студентов должны сопровождаться учебно-методическим обеспе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ый фонд, помимо учебной литературы, должен включать официальные, справочно-библиографические и периодические издания </w:t>
      </w:r>
      <w:r>
        <w:rPr>
          <w:sz w:val="28"/>
        </w:rPr>
        <w:br/>
      </w:r>
      <w:r>
        <w:rPr>
          <w:sz w:val="28"/>
          <w:szCs w:val="28"/>
        </w:rPr>
        <w:t>по профилю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рабочей программы профессионального модуля должно проводиться после изучения общепрофессиональных дисциплин «Информатика и ИКТ», «Иностранный язык», «Основы проектирования баз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оизводственная практика должна осуществляться </w:t>
      </w:r>
      <w:r>
        <w:rPr>
          <w:sz w:val="28"/>
          <w:szCs w:val="28"/>
        </w:rPr>
        <w:t>в отделах организаций и предприятий, занимающихся информационным обеспечением управления и производств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sz w:val="28"/>
        </w:rPr>
        <w:t xml:space="preserve">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опыт деятельности в организациях соответствующей профессиональной сфе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sz w:val="28"/>
          <w:szCs w:val="28"/>
        </w:rPr>
        <w:t>образование</w:t>
      </w:r>
      <w:r>
        <w:rPr/>
        <w:t xml:space="preserve"> </w:t>
      </w:r>
      <w:r>
        <w:rPr>
          <w:bCs/>
          <w:sz w:val="28"/>
          <w:szCs w:val="28"/>
        </w:rPr>
        <w:t>высшее, соответствующее профилю профессионального модуля ПМ03 «Сопровождение и продвижение программного обеспечения отраслевой направленно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  <w:sz w:val="28"/>
        </w:rPr>
      </w:pPr>
      <w:r>
        <w:rPr>
          <w:bCs/>
          <w:sz w:val="28"/>
          <w:szCs w:val="28"/>
        </w:rPr>
        <w:t>Требования к техникам и обслуживающему персоналу ПК: образование высшее и среднее специальное, имеющие опыт работы, повышение квалификации через прохождение стажировок</w:t>
      </w:r>
      <w:r>
        <w:rPr>
          <w:bCs/>
          <w:iCs/>
          <w:sz w:val="28"/>
        </w:rPr>
        <w:t xml:space="preserve"> в профильных организациях не реже 1 раза в 3 года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профессионального модуля включает текущий и промежуточный контроль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ормы и методы текущего контроля и промежуточной аттестации по профессиональному модулю доводятся до сведения студентов до начала обучения по образовательной программе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Текущий контроль индивидуальных образовательных достижений – демонстрируемых студентов знаний, умений и навыков  - проводится преподавателем в процессе обучения и осуществляется в виде проверки лабораторных работ, устных и письменных  опросов.</w:t>
      </w:r>
    </w:p>
    <w:p>
      <w:pPr>
        <w:pStyle w:val="Normal"/>
        <w:widowControl w:val="false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учение по профессиональному модулю завершается промежуточной аттестацией в форме экзамена (квалификационного), включающего контроль знаний, контроль выполнения лабораторных работ и заданий,  выполненных на практике. Промежуточную аттестацию проводит экзаменационная комиссия, в состав которой могут входить представители общественных организаций студентов и объединений работодателей.</w:t>
      </w:r>
      <w:r>
        <w:rPr>
          <w:sz w:val="28"/>
          <w:szCs w:val="28"/>
        </w:rPr>
        <w:t xml:space="preserve"> Оценка «освоен» по профессиональному модулю ставится в случае, если студент  продемонстрировал владение соответствующими профессиональными компетенциями, то есть показал достаточную готовность к реализации вида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екущего контроля и промежуточной аттестации образовательным учреждением создаются фонды оценочных средств (ФО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 включают в себя педагогические контрольно-измерительные материалы и контрольно-оценочные средства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 (таблицы)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70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803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К 3.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ать проблемы совместимости программного обеспечения отраслевой направленност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6" w:hanging="284"/>
              <w:jc w:val="both"/>
              <w:rPr>
                <w:bCs/>
              </w:rPr>
            </w:pPr>
            <w:r>
              <w:rPr>
                <w:bCs/>
              </w:rPr>
              <w:t>Выявление проблем совместимости программного обеспечения отраслевой направленности осуществлено на основе анализа и в соответствии с методикой.</w:t>
            </w:r>
          </w:p>
          <w:p>
            <w:pPr>
              <w:pStyle w:val="Normal"/>
              <w:numPr>
                <w:ilvl w:val="0"/>
                <w:numId w:val="12"/>
              </w:numPr>
              <w:ind w:left="246" w:hanging="284"/>
              <w:jc w:val="both"/>
              <w:rPr>
                <w:bCs/>
              </w:rPr>
            </w:pPr>
            <w:r>
              <w:rPr>
                <w:bCs/>
              </w:rPr>
              <w:t>Разрешение проблем совместимости программного обеспечения отраслевой направленност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ценка выполнения лабораторной работы </w:t>
              <w:br/>
              <w:t xml:space="preserve"> - Наблюдение и оценка при прохождении  учебной и производственной практик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Экзамен (квалификационный)</w:t>
            </w:r>
          </w:p>
        </w:tc>
      </w:tr>
      <w:tr>
        <w:trPr>
          <w:trHeight w:val="2648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К 3.2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уществлять продвижение и презентацию программного обеспечения отраслевой направленност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46" w:hanging="246"/>
              <w:jc w:val="both"/>
              <w:rPr/>
            </w:pPr>
            <w:r>
              <w:rPr/>
              <w:t>Продвижение программного продукта осуществлено в соответствии с технологией, учитывающей поставленную задачу.</w:t>
            </w:r>
          </w:p>
          <w:p>
            <w:pPr>
              <w:pStyle w:val="Normal"/>
              <w:numPr>
                <w:ilvl w:val="0"/>
                <w:numId w:val="9"/>
              </w:numPr>
              <w:ind w:left="246" w:hanging="246"/>
              <w:jc w:val="both"/>
              <w:rPr/>
            </w:pPr>
            <w:r>
              <w:rPr/>
              <w:t>Презентация программного продукта выполнена с соблюдением принципов визуального представления информаци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ценка выполнения лабораторных работ </w:t>
              <w:br/>
              <w:t>- Наблюдение и оценка при прохождении  учебной и производственной практи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Экзамен (квалификационный)</w:t>
            </w:r>
          </w:p>
        </w:tc>
      </w:tr>
      <w:tr>
        <w:trPr>
          <w:trHeight w:val="2575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К 3.3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оводить обслуживание, тестовые проверки, настройку программного обеспечения отраслевой направленност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, тестовые проверки, настройка программного обеспечения отраслевой направленности проведены с соблюдением соответствующих технологий.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выполнения лабораторных работ</w:t>
              <w:br/>
              <w:t>- Наблюдение и оценка при прохождении учебной и производственной практ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(квалификационный)</w:t>
            </w:r>
          </w:p>
        </w:tc>
      </w:tr>
      <w:tr>
        <w:trPr>
          <w:trHeight w:val="1497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К 3.4 </w:t>
            </w:r>
          </w:p>
          <w:p>
            <w:pPr>
              <w:pStyle w:val="Normal"/>
              <w:rPr/>
            </w:pPr>
            <w:r>
              <w:rPr/>
              <w:t>Работать с системами управления взаимоотношениями с клиентам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CRM</w:t>
            </w:r>
            <w:r>
              <w:rPr/>
              <w:t>-системе выполнена с использованием инструментов технологии управления взаимоотношениями с клиентами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выполнения лабораторных работ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(квалификационный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26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ОК 1</w:t>
            </w:r>
            <w:r>
              <w:rPr/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профессиональных конкурс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работе Научного общества студентов и преподава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ктивное участие в информатизации и компьютеризации учебного процесса колледж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создании электронной библиотеки учебного материала по специальности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выполнении лабораторных работ, при прохождении практики, за активностью применения знаний и умений при изучении других дисциплин.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 2.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ределены методы и способы, направленные на решение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ана оценка эффективности и качества выбранных методов решения профессиональных задач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ценка выполнения лабораторных работ, работы над индивидуальным заданием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 3.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ерность принятия решения в смоделированной нестандартной ситуации по решению проблем сопровождения и продвижения профессионального программного обеспечения с оценкой возможных рисков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выполнении лабораторных работ, при прохождении практики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ОК 4.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обранная на основе анализа и оценки информация позволяет ставить и решать профессиональные задачи и задачи профессионального и личностного разви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нтерпретация результатов наблюдений за деятельностью обучающегося при выполнении, прохождении практики, за активностью применения знаний и умений при изучении других дисциплин.</w:t>
            </w:r>
          </w:p>
        </w:tc>
      </w:tr>
      <w:tr>
        <w:trPr>
          <w:trHeight w:val="637" w:hRule="atLeast"/>
          <w:cantSplit w:val="true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</w:rPr>
              <w:t xml:space="preserve">ОК 5.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ля сопровождения и продвижения отраслевого программного обеспечения использованы современные информационно-коммуникационные технологии (сетевые, мультимедиа, интерактивные, CRM-системы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прохождении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К 6</w:t>
            </w:r>
            <w:r>
              <w:rPr/>
              <w:t>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ежливое, бесконфликтное взаимодействие с обучающимися, преподавателями и мастер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мение слушать собеседника и отстаивать свою точку з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адекватно реагирование на критику и замечания преподавателей и руководителей практик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меть выслушать и доброжелательно реагировать на требования постановщика задач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выполнении лабораторных работ, при прохождении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 7. </w:t>
            </w: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ри сопровождении и продвижении отраслевого программного обеспеч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верно поставлены цели и осуществлена мотивация подчиненных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эффективно организована работа с подчиненными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верно выбраны методы контроля за качеством процесса сопровождения и продвижения отраслевого программного обеспечения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выполнении лабораторных работ, при прохождении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 8. </w:t>
            </w: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ыбор темы индивидуального з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умение правильно организовать работу по выполнению поставленной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умение найти необходимую информацию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рименение имеющихся знаний и навыков для решения новых задач, возникающих в процессе разрабо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планировать дальнейшее повышение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заниматься профессиональным саморазвитием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83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 9.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анализ инноваций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имеющихся знаний при освоении новых технологий в профессиональной деятельности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при выполнении лабораторных работ, при прохождении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510" w:hanging="45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4">
    <w:name w:val=" Знак2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ntuit.ru/department/office/acc1c8/" TargetMode="External"/><Relationship Id="rId7" Type="http://schemas.openxmlformats.org/officeDocument/2006/relationships/hyperlink" Target="http://c1.my1.ru/" TargetMode="External"/><Relationship Id="rId8" Type="http://schemas.openxmlformats.org/officeDocument/2006/relationships/hyperlink" Target="http://howknow1c.ru/" TargetMode="External"/><Relationship Id="rId9" Type="http://schemas.openxmlformats.org/officeDocument/2006/relationships/hyperlink" Target="http://www.megalib.com/books/1332" TargetMode="Externa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1:00Z</dcterms:created>
  <dc:creator>Admin</dc:creator>
  <dc:description/>
  <cp:keywords/>
  <dc:language>en-US</dc:language>
  <cp:lastModifiedBy>Irina</cp:lastModifiedBy>
  <cp:lastPrinted>2018-09-14T13:41:00Z</cp:lastPrinted>
  <dcterms:modified xsi:type="dcterms:W3CDTF">2018-09-14T10:43:00Z</dcterms:modified>
  <cp:revision>126</cp:revision>
  <dc:subject/>
  <dc:title>МИНИСТЕРСТВО ОБРАЗОВАНИЯ И НАУКИ</dc:title>
</cp:coreProperties>
</file>