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здравоохранения Хабаровского края</w:t>
      </w:r>
    </w:p>
    <w:p>
      <w:pPr>
        <w:pStyle w:val="Normal"/>
        <w:jc w:val="center"/>
        <w:rPr/>
      </w:pPr>
      <w:r>
        <w:rPr>
          <w:bCs/>
          <w:sz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Хабаровский государственный медицинский колледж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28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МК «Терапевтические дисциплин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/>
        <w:t>Артамонова В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bCs w:val="false"/>
          <w:sz w:val="48"/>
        </w:rPr>
        <w:t>Гипертоническая болез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аудиторного  занятия  в рамках Всемирного дня борьбы с гипертон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/>
      </w:pPr>
      <w:r>
        <w:rPr/>
        <w:t xml:space="preserve">Специальность: </w:t>
      </w:r>
    </w:p>
    <w:p>
      <w:pPr>
        <w:pStyle w:val="Heading4"/>
        <w:jc w:val="right"/>
        <w:rPr/>
      </w:pPr>
      <w:r>
        <w:rPr/>
        <w:t xml:space="preserve">31.02.01 «Лечебное дело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для преподавателя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1"/>
        <w:ind w:left="180" w:firstLine="720"/>
        <w:rPr/>
      </w:pPr>
      <w:r>
        <w:rPr>
          <w:sz w:val="28"/>
        </w:rPr>
        <w:t>Методическая разработка внеаудиторного занятия по теме: «Гипертоническая болезнь</w:t>
      </w:r>
      <w:r>
        <w:rPr>
          <w:sz w:val="28"/>
          <w:szCs w:val="21"/>
        </w:rPr>
        <w:t>»</w:t>
      </w:r>
      <w:r>
        <w:rPr>
          <w:sz w:val="28"/>
        </w:rPr>
        <w:tab/>
        <w:t xml:space="preserve"> содержит рекомендации по методике проведения  занятия, выполнение которых будет способствовать формированию дополнительных знаний у студентов, значительно расширит их кругозор, выявит возможности применения знаний, полученных на цикле общемедицинских и клинических дисциплин, в клинической практике.     </w:t>
      </w:r>
    </w:p>
    <w:p>
      <w:pPr>
        <w:pStyle w:val="1"/>
        <w:ind w:left="180" w:firstLine="720"/>
        <w:rPr>
          <w:sz w:val="28"/>
        </w:rPr>
      </w:pPr>
      <w:r>
        <w:rPr>
          <w:sz w:val="28"/>
        </w:rPr>
        <w:t xml:space="preserve">Занятие проводится как ролевая деловая игра. Учитывая будущие места работы студентов по окончании колледжа, учебные ситуации разыгрываются на ФАПе и скорой помощи. </w:t>
      </w:r>
    </w:p>
    <w:p>
      <w:pPr>
        <w:pStyle w:val="1"/>
        <w:ind w:left="180" w:firstLine="720"/>
        <w:rPr>
          <w:sz w:val="28"/>
        </w:rPr>
      </w:pPr>
      <w:r>
        <w:rPr>
          <w:sz w:val="28"/>
        </w:rPr>
        <w:t xml:space="preserve">Студенты получают роль и должны ее «сыграть». 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Ситуация на ФАПе предполагает следующие роли: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Больной»,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Фельдшер»,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Специалист по дополнительным методам диагностики»,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Фармацевт»,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Эксперт».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Каждый участник должен четко выполнять свои обязанности: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Больной», зная свой диагноз (карточку с диагнозом выдает преподаватель), - назвать жалобы, ответить на другие вопросы фельдшера, если нужно, то принять необходимое положение;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Фельдшер» должен расспросить «больного», провести осмотр, назначить объем обследования, дать заключение и определить тактику дальнейшего его ведения;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Специалист по дополнительным методам диагностики» называет предполагаемые результаты лабораторных и инструментальных методов исследования;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Фармацевт» рассказывает о схеме медикаментозного лечения;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- «Эксперт» дает краткое заключение по работе каждого персонажа.</w:t>
      </w:r>
    </w:p>
    <w:p>
      <w:pPr>
        <w:pStyle w:val="1"/>
        <w:ind w:left="180" w:firstLine="720"/>
        <w:jc w:val="left"/>
        <w:rPr>
          <w:sz w:val="28"/>
        </w:rPr>
      </w:pPr>
      <w:r>
        <w:rPr>
          <w:sz w:val="28"/>
        </w:rPr>
        <w:t>Всего разыгрывается две ситуации, в которых студенты демонстрируют свои знания и умения применять их на практике.</w:t>
      </w:r>
    </w:p>
    <w:p>
      <w:pPr>
        <w:pStyle w:val="1"/>
        <w:ind w:left="18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Cs/>
          <w:sz w:val="28"/>
        </w:rPr>
        <w:t>Цели</w:t>
      </w:r>
      <w:r>
        <w:rPr>
          <w:sz w:val="28"/>
        </w:rPr>
        <w:t xml:space="preserve"> методической разработки внеаудиторного занятия для преподавателя: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казать методическую помощь преподавателям в организации и проведении внеаудиторного заняти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- раскрыть важность и значение темы «Гипертоническая болезнь»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- обеспечить мотивацию и познавательную деятельность студентов для систематизации знаний, повышения самооценки;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способствовать формированию ответственности в освоении профессии медицинского работника, его становлению как  профессионал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b/>
          <w:bCs/>
          <w:iCs/>
          <w:sz w:val="28"/>
        </w:rPr>
        <w:t xml:space="preserve">Методическая разработка </w:t>
      </w:r>
      <w:r>
        <w:rPr>
          <w:color w:val="000000"/>
          <w:sz w:val="28"/>
          <w:szCs w:val="28"/>
        </w:rPr>
        <w:t>составлена в соответствии с требованиями Государственного образовательного стандарта СПО и в соответствии с планом предметной недели ЦМК «Терапевтические дисциплины»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tabs>
          <w:tab w:val="clear" w:pos="708"/>
          <w:tab w:val="left" w:pos="2820" w:leader="none"/>
        </w:tabs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tabs>
          <w:tab w:val="clear" w:pos="708"/>
          <w:tab w:val="left" w:pos="2820" w:leader="none"/>
        </w:tabs>
        <w:spacing w:lineRule="auto" w:line="360"/>
        <w:rPr>
          <w:sz w:val="28"/>
        </w:rPr>
      </w:pPr>
      <w:r>
        <w:rPr>
          <w:sz w:val="28"/>
        </w:rPr>
        <w:t>ПЛАН ЗАНЯТ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Тема:</w:t>
      </w:r>
      <w:r>
        <w:rPr>
          <w:b w:val="false"/>
          <w:bCs w:val="false"/>
          <w:sz w:val="28"/>
        </w:rPr>
        <w:t xml:space="preserve">   </w:t>
      </w:r>
      <w:r>
        <w:rPr>
          <w:sz w:val="28"/>
        </w:rPr>
        <w:t>«Гипертоническая болезн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Cs/>
          <w:sz w:val="28"/>
        </w:rPr>
        <w:t>Вид занятия:</w:t>
      </w:r>
      <w:r>
        <w:rPr>
          <w:sz w:val="28"/>
        </w:rPr>
        <w:t xml:space="preserve">  внеаудиторное, практическо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чебная дисциплина: </w:t>
      </w:r>
      <w:r>
        <w:rPr>
          <w:sz w:val="28"/>
        </w:rPr>
        <w:t>МДК 02.01.01 «Лечение пациентов с внутренними болезням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</w:rPr>
        <w:t>Специальность:</w:t>
      </w:r>
      <w:r>
        <w:rPr>
          <w:sz w:val="28"/>
        </w:rPr>
        <w:t xml:space="preserve">  31.02.01 «Лечебное дело»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ли занятия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ть у студентов общие и профессиональные компетен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, за результат выполнения заданий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К 2.2. Определять тактику ведения пациентов.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К 2.3. Выполнять лечебные вмешательства. 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К 2.4. Проводить контроль эффективности лечебных мероприятий.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К 2.5. Осуществлять контроль состояния пациентов.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К 2.6. Организовывать специализированный сестринский уход за пациентами.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К 2.7. Организовывать оказание психологической помощи пациенту и его окружению.</w:t>
      </w:r>
    </w:p>
    <w:p>
      <w:pPr>
        <w:pStyle w:val="Style13"/>
        <w:spacing w:lineRule="auto" w:line="240" w:before="0" w:after="0"/>
        <w:ind w:left="68" w:firstLine="7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К 2.8. Оформлять медицинскую документаци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самостоятельное мышление (активизация мыслительной деятельности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ть переносить знания в новую ситуацию и применять знания на практи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и действия, сочувствие к больным, чувство любви к професс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</w:rPr>
        <w:t>Длительность занятия:</w:t>
      </w:r>
      <w:r>
        <w:rPr>
          <w:sz w:val="28"/>
        </w:rPr>
        <w:t xml:space="preserve"> 45 минут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Cs/>
          <w:sz w:val="28"/>
        </w:rPr>
        <w:t>Место проведения:</w:t>
      </w:r>
      <w:r>
        <w:rPr>
          <w:sz w:val="28"/>
        </w:rPr>
        <w:t xml:space="preserve"> актовый за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sz w:val="28"/>
        </w:rPr>
      </w:pPr>
      <w:r>
        <w:rPr>
          <w:b/>
          <w:bCs/>
          <w:i/>
          <w:iCs/>
          <w:sz w:val="28"/>
        </w:rPr>
        <w:t>Обеспечивающие общемедицинские дисциплин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ОП 07 «Основы латинского языка с медицинской терминологией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ОП 03 «Анатомия и физиология человека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ПМ 07. МДК 07.03 «Технология оказания медицинских услуг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МДК 01.01.01 «Пропедевтика в терапии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МДК 01.01.05 «Методы функциональной диагностики»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/>
      </w:pPr>
      <w:r>
        <w:rPr>
          <w:b/>
          <w:bCs/>
          <w:i/>
          <w:iCs/>
          <w:sz w:val="28"/>
        </w:rPr>
        <w:t>Обеспечиваемые клинические дисциплин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МДК 02.01.01 «Лечение пациентов с внутренними болезнями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</w:rPr>
      </w:pPr>
      <w:r>
        <w:rPr>
          <w:sz w:val="28"/>
        </w:rPr>
        <w:t>ПМ 03. «Неотложная медицинская помощь на догоспитальном этап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ческая разработка занятия для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льтимедийный проектор, компьютер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ультимедийная презент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онендоско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номет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боры лекарственных препаратов (антагонисты кальция, бета-блокаторы, ингибиторы АПФ, диуретики и п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отен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едицинская кушет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рточки с «диагнозами больны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шки для студ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ладкие призы – конфеты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оведения занятия: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ролевая деловая иг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результате изучения темы студент должен: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нать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вни освоения учебного материала:</w:t>
      </w:r>
    </w:p>
    <w:p>
      <w:pPr>
        <w:pStyle w:val="Heading2"/>
        <w:spacing w:lineRule="auto" w:line="36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сарев В.В. Общая и клиническая фармакология. Ростов-на-Дону, Феникс, 201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екционный матери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молева Э.В. Терапия с курсом ПМСП. Ростов-на-Дону, Феникс, 201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молева Э.В, под редакцией Аванесьянца Э.М. Пропедевтика клинических дисциплин. Ростов-на-Дону, Феникс 201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Федюкович Н.В. Внутренние болезни. Ростов–на–Дону, Феникс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ая карта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этапа зан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лительность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(мин.)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деловая игра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  -  2 мину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занятии участвуют студенты  специальности «Лечебное дело» группы ЛД-21 2-ой подгрупп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подаватель  приветствует присутствующих, объявляет тему занятия, говорит о значимости предлагаемой информации для будущей работы фельдшера, сообщает цели и задачи занятия, условия его прове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водный инструктаж – 3 минут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подаватель разъясняет ход занятия: сначала выступает студент с приготовленной заранее презентацией, в которой он рассказывает, что такое гипертоническая болезнь и какие ее виды известны (Презентация прилагается). В конце занятия этот же студент рассказывает о диетотерапии при гипертонической боле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Занятие проводится в виде ролевой деловой игры, в которой разыгрывается две ситуации: «Прием «Больного» на ФАПе» и «Вызов скорой помощи к «Больному на работу»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подаватель разъясняет правила ролевой игры. Студент выбирает себе роль и в соответствии  с ней демонстрирует свои знания и ум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е условие ролевой игры: каждый участник игры комментирует и объясняет все свои действия и полученные результат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ходу занятия преподаватель задает вопросы зрителям и неиграющим студентам группы (Приложение Г). Зрители, ответившие правильно, получают сладкий приз – конфету, а студенты – фишк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Презентация – 5 мину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Ролевая деловая игра – 30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Ситуация 1 «Прием больного на ФАПе» (Приложение А) – 15 минут</w:t>
      </w:r>
      <w:r>
        <w:rPr/>
        <w:t>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ача р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«Боль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" w:hanging="0"/>
              <w:jc w:val="both"/>
              <w:rPr>
                <w:sz w:val="28"/>
              </w:rPr>
            </w:pPr>
            <w:r>
              <w:rPr>
                <w:sz w:val="28"/>
              </w:rPr>
              <w:t>Назвать правильно жалоб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ить на вопросы «Фельдшера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" w:hanging="0"/>
              <w:jc w:val="both"/>
              <w:rPr>
                <w:sz w:val="28"/>
              </w:rPr>
            </w:pPr>
            <w:r>
              <w:rPr>
                <w:sz w:val="28"/>
              </w:rPr>
              <w:t>Если необходимо, принять нужное по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ой «диагноз» получает от преподават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Фельдш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" w:hanging="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расспрос, осмотр «Больного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" w:hanging="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емонстрировать технику перкуссии, аускультации сердц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" w:hanging="71"/>
              <w:jc w:val="both"/>
              <w:rPr>
                <w:sz w:val="28"/>
              </w:rPr>
            </w:pPr>
            <w:r>
              <w:rPr>
                <w:sz w:val="28"/>
              </w:rPr>
              <w:t>Вынести заключение по результатам об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" w:hanging="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начить дополнительные методы диагнос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" w:hanging="71"/>
              <w:jc w:val="both"/>
              <w:rPr>
                <w:sz w:val="28"/>
              </w:rPr>
            </w:pPr>
            <w:r>
              <w:rPr>
                <w:sz w:val="28"/>
              </w:rPr>
              <w:t>Определить тактику дальнейшего ведения «Больн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у роль исполняют два участника: один демонстрирует технику обследования, другой – комментирует ее. Например, при перкуссии левой границы относительной тупости сердца исполнитель показывает технику, а комментатор – объясняет, почему  граница не соответствует норме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пециалист  по дополнительным методам диагнос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" w:hanging="0"/>
              <w:jc w:val="both"/>
              <w:rPr/>
            </w:pPr>
            <w:r>
              <w:rPr>
                <w:sz w:val="28"/>
              </w:rPr>
              <w:t>Назначить и обосновать лабораторные методы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Назвать предполагаемые изменения в анализ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" w:hanging="0"/>
              <w:jc w:val="both"/>
              <w:rPr/>
            </w:pPr>
            <w:r>
              <w:rPr>
                <w:sz w:val="28"/>
              </w:rPr>
              <w:t>Назначить и обосновать инструментальные методы диагностики. Назвать предполагаемые изме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ать состояние глазного дня (осмотр окулист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Фармацев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звать основные группы препаратов медикаментозного лечения гипертонической болезни и объяснить действия препаратов.</w:t>
            </w:r>
          </w:p>
          <w:p>
            <w:pPr>
              <w:pStyle w:val="Normal"/>
              <w:spacing w:lineRule="auto" w:line="360"/>
              <w:ind w:left="39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Экспе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комментировать действия каждого персон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итуация 2 «Вызов скорой помощи к «Больному» на работу» (Приложение Б) – 15 минут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ача р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«Боль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звать правильно жалоб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ить на вопросы «Фельдшера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сли необходимо, принять нужное по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ой «диагноз» получает от преподават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«Коллега по работ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ызвать «Скорую помощ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ить инструкции «Диспетчер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ать «Фельдшеру» об обстоятельствах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«Диспетч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ять вызов, расспросить кратко о «Больно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ть рекомендации по доврачеб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«Фельдш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расспрос, осмотр «Больного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" w:hanging="0"/>
              <w:jc w:val="both"/>
              <w:rPr/>
            </w:pPr>
            <w:r>
              <w:rPr>
                <w:sz w:val="28"/>
              </w:rPr>
              <w:t xml:space="preserve">Продемонстрировать  технику подсчета пульса, измерения АД,  аускультации сердц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" w:hanging="0"/>
              <w:jc w:val="both"/>
              <w:rPr/>
            </w:pPr>
            <w:r>
              <w:rPr>
                <w:sz w:val="28"/>
              </w:rPr>
              <w:t>Поставить диагноз неотложного состоя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ть помощь «Больному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ить тактику дальнейшего ведения «Больн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sz w:val="28"/>
              </w:rPr>
              <w:t xml:space="preserve">Эту роль исполняют два участника: один демонстрирует технику обследования, другой – комментирует ее. Например, при подсчете пульса исполнитель называет качества пульса (например, жесткий, напряженный), а комментатор – поясняет термины и  объясняет, почему пульс не соответствует норме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«Экспе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комментировать действия каждого персон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лючение – 5 минут.</w:t>
      </w:r>
    </w:p>
    <w:p>
      <w:pPr>
        <w:pStyle w:val="Normal"/>
        <w:spacing w:lineRule="auto" w:line="360"/>
        <w:ind w:left="431" w:hanging="0"/>
        <w:jc w:val="both"/>
        <w:rPr>
          <w:sz w:val="28"/>
        </w:rPr>
      </w:pPr>
      <w:r>
        <w:rPr>
          <w:sz w:val="28"/>
        </w:rPr>
        <w:t>Преподаватель подводит итого занятия, объявляет оценки.</w:t>
      </w:r>
    </w:p>
    <w:p>
      <w:pPr>
        <w:pStyle w:val="Normal"/>
        <w:spacing w:lineRule="auto" w:line="360"/>
        <w:ind w:left="431" w:hanging="0"/>
        <w:jc w:val="both"/>
        <w:rPr>
          <w:sz w:val="28"/>
        </w:rPr>
      </w:pPr>
      <w:r>
        <w:rPr>
          <w:sz w:val="28"/>
        </w:rPr>
        <w:t>Оценочная таблица (Приложение 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3:00Z</dcterms:created>
  <dc:creator>1</dc:creator>
  <dc:description/>
  <cp:keywords/>
  <dc:language>en-US</dc:language>
  <cp:lastModifiedBy>Owner</cp:lastModifiedBy>
  <cp:lastPrinted>2011-02-13T16:55:00Z</cp:lastPrinted>
  <dcterms:modified xsi:type="dcterms:W3CDTF">2018-09-25T02:26:00Z</dcterms:modified>
  <cp:revision>26</cp:revision>
  <dc:subject/>
  <dc:title>Министерство здравоохранения Хабаровского края</dc:title>
</cp:coreProperties>
</file>