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6"/>
          <w:szCs w:val="26"/>
          <w:lang w:eastAsia="ru-RU"/>
        </w:rPr>
        <w:t>Министерство образования, науки и молодежной политики Республики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6"/>
          <w:szCs w:val="26"/>
          <w:lang w:eastAsia="ru-RU"/>
        </w:rPr>
        <w:t>Государственное профессиональное образовательное учреждение</w:t>
      </w:r>
    </w:p>
    <w:p>
      <w:pPr>
        <w:pStyle w:val="Normal"/>
        <w:tabs>
          <w:tab w:val="clear" w:pos="708"/>
          <w:tab w:val="left" w:pos="1421" w:leader="none"/>
        </w:tabs>
        <w:spacing w:lineRule="auto" w:line="240" w:before="0" w:after="0"/>
        <w:ind w:left="-318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«Сыктывкарский гуманитарно-педагогический колледж </w:t>
      </w:r>
    </w:p>
    <w:p>
      <w:pPr>
        <w:pStyle w:val="Normal"/>
        <w:tabs>
          <w:tab w:val="clear" w:pos="708"/>
          <w:tab w:val="left" w:pos="1421" w:leader="none"/>
        </w:tabs>
        <w:spacing w:lineRule="auto" w:line="240" w:before="0" w:after="0"/>
        <w:ind w:left="-318" w:hanging="0"/>
        <w:jc w:val="center"/>
        <w:rPr>
          <w:rFonts w:ascii="Book Antiqua" w:hAnsi="Book Antiqua" w:eastAsia="Times New Roman" w:cs="Book Antiqua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ени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И.А. Курато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mallCaps/>
          <w:sz w:val="40"/>
          <w:szCs w:val="40"/>
          <w:lang w:eastAsia="ru-RU"/>
        </w:rPr>
      </w:pPr>
      <w:r>
        <w:rPr>
          <w:rFonts w:eastAsia="Times New Roman" w:cs="Book Antiqua" w:ascii="Book Antiqua" w:hAnsi="Book Antiqua"/>
          <w:b/>
          <w:smallCaps/>
          <w:sz w:val="40"/>
          <w:szCs w:val="40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smallCaps/>
          <w:sz w:val="40"/>
          <w:szCs w:val="40"/>
          <w:lang w:eastAsia="ru-RU"/>
        </w:rPr>
      </w:pPr>
      <w:r>
        <w:rPr>
          <w:rFonts w:eastAsia="Book Antiqua" w:cs="Book Antiqua" w:ascii="Book Antiqua" w:hAnsi="Book Antiqua"/>
          <w:b/>
          <w:smallCaps/>
          <w:sz w:val="40"/>
          <w:szCs w:val="40"/>
          <w:lang w:eastAsia="ru-RU"/>
        </w:rPr>
        <w:t xml:space="preserve"> </w:t>
      </w:r>
      <w:r>
        <w:rPr>
          <w:rFonts w:eastAsia="Times New Roman" w:cs="Book Antiqua" w:ascii="Book Antiqua" w:hAnsi="Book Antiqua"/>
          <w:b/>
          <w:smallCaps/>
          <w:sz w:val="40"/>
          <w:szCs w:val="40"/>
          <w:lang w:eastAsia="ru-RU"/>
        </w:rPr>
        <w:t xml:space="preserve">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caps/>
          <w:sz w:val="48"/>
          <w:szCs w:val="48"/>
          <w:lang w:eastAsia="ru-RU"/>
        </w:rPr>
        <w:t>ЕН.02 ГЕОГРАФИЯ ТУР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8"/>
          <w:lang w:eastAsia="ru-RU"/>
        </w:rPr>
        <w:t>Для студентов, обучающихся по специальност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/>
          <w:bCs/>
          <w:sz w:val="32"/>
          <w:szCs w:val="32"/>
          <w:lang w:eastAsia="ru-RU"/>
        </w:rPr>
        <w:t>43.02.10 ТУРИЗ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8"/>
          <w:lang w:eastAsia="ru-RU"/>
        </w:rPr>
        <w:t xml:space="preserve">Квалификация: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8"/>
          <w:lang w:eastAsia="ru-RU"/>
        </w:rPr>
        <w:t>Специалист по туриз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5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135"/>
      </w:tblGrid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360" w:before="0" w:after="0"/>
              <w:ind w:firstLine="324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работчик:</w:t>
            </w:r>
          </w:p>
          <w:p>
            <w:pPr>
              <w:pStyle w:val="Normal"/>
              <w:spacing w:lineRule="auto" w:line="360" w:before="0" w:after="0"/>
              <w:ind w:firstLine="324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евая Елена Витальевна, </w:t>
            </w:r>
          </w:p>
          <w:p>
            <w:pPr>
              <w:pStyle w:val="Normal"/>
              <w:spacing w:lineRule="auto" w:line="360" w:before="0" w:after="0"/>
              <w:ind w:firstLine="324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ыктывкар ► 2016◄ГПОУ СГПК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93"/>
        <w:gridCol w:w="2449"/>
        <w:gridCol w:w="2322"/>
        <w:gridCol w:w="2322"/>
      </w:tblGrid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УДК 796.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ББК 75.8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Г 35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9"/>
        <w:gridCol w:w="6601"/>
        <w:gridCol w:w="972"/>
        <w:gridCol w:w="56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учебной дисциплины разработана на основе Федерального государственного образовательного стандарта по специальности среднего профессионального образования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специальности</w:t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02.10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зм</w:t>
            </w:r>
          </w:p>
        </w:tc>
        <w:tc>
          <w:tcPr>
            <w:tcW w:w="102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программа подготовки специалистов среднего звена  среднего профессионального образования углубленной подготовки)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аименование специальности, уровень подготовки в соответствии с ФГОС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]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Разработчики</w:t>
      </w:r>
    </w:p>
    <w:tbl>
      <w:tblPr>
        <w:tblW w:w="10186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358"/>
        <w:gridCol w:w="106"/>
        <w:gridCol w:w="1414"/>
        <w:gridCol w:w="1121"/>
        <w:gridCol w:w="516"/>
        <w:gridCol w:w="267"/>
        <w:gridCol w:w="106"/>
        <w:gridCol w:w="2537"/>
        <w:gridCol w:w="516"/>
        <w:gridCol w:w="81"/>
        <w:gridCol w:w="106"/>
        <w:gridCol w:w="1146"/>
        <w:gridCol w:w="1297"/>
        <w:gridCol w:w="403"/>
        <w:gridCol w:w="106"/>
      </w:tblGrid>
      <w:tr>
        <w:trPr/>
        <w:tc>
          <w:tcPr>
            <w:tcW w:w="10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24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24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ная степень (з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[квалификационная категория]</w:t>
            </w:r>
          </w:p>
        </w:tc>
        <w:tc>
          <w:tcPr>
            <w:tcW w:w="2952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4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евая Елена Витальевна</w:t>
            </w:r>
          </w:p>
        </w:tc>
        <w:tc>
          <w:tcPr>
            <w:tcW w:w="324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952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616" w:type="dxa"/>
            <w:gridSpan w:val="13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[вставить фамилии и квалификационные категории разработчиков]</w:t>
            </w:r>
          </w:p>
        </w:tc>
      </w:tr>
      <w:tr>
        <w:trPr>
          <w:trHeight w:val="360" w:hRule="atLeast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9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8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]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]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]</w:t>
            </w:r>
          </w:p>
        </w:tc>
        <w:tc>
          <w:tcPr>
            <w:tcW w:w="12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66" w:hRule="atLeast"/>
        </w:trPr>
        <w:tc>
          <w:tcPr>
            <w:tcW w:w="10080" w:type="dxa"/>
            <w:gridSpan w:val="1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ую экспертизу рабочей программы учебной дисциплины провели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4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324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ая степень (з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квалификационная категория]</w:t>
            </w:r>
          </w:p>
        </w:tc>
        <w:tc>
          <w:tcPr>
            <w:tcW w:w="2952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4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щенко Н.П.</w:t>
            </w:r>
          </w:p>
        </w:tc>
        <w:tc>
          <w:tcPr>
            <w:tcW w:w="324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952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-ль Центра МК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4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 Е.А.</w:t>
            </w:r>
          </w:p>
        </w:tc>
        <w:tc>
          <w:tcPr>
            <w:tcW w:w="324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52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ектора по УР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52"/>
        <w:gridCol w:w="540"/>
        <w:gridCol w:w="3060"/>
        <w:gridCol w:w="540"/>
        <w:gridCol w:w="1386"/>
        <w:gridCol w:w="1386"/>
      </w:tblGrid>
      <w:tr>
        <w:trPr/>
        <w:tc>
          <w:tcPr>
            <w:tcW w:w="20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число]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месяц]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год]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67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[дата завершения экспертизы]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24"/>
        <w:gridCol w:w="3240"/>
        <w:gridCol w:w="2952"/>
      </w:tblGrid>
      <w:tr>
        <w:trPr>
          <w:trHeight w:val="66" w:hRule="atLeast"/>
        </w:trPr>
        <w:tc>
          <w:tcPr>
            <w:tcW w:w="1008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тельную экспертизу рабочей программы учебной дисциплины провели</w:t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ая степень (з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квалификационная категория]</w:t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щенко Н.П.</w:t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-ль Центра МК</w:t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 Е.А.</w:t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ектора по У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52"/>
        <w:gridCol w:w="540"/>
        <w:gridCol w:w="3060"/>
        <w:gridCol w:w="540"/>
        <w:gridCol w:w="1386"/>
        <w:gridCol w:w="1386"/>
      </w:tblGrid>
      <w:tr>
        <w:trPr/>
        <w:tc>
          <w:tcPr>
            <w:tcW w:w="20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]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0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]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38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]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67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 завершения экспертиз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]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076"/>
        <w:gridCol w:w="3660"/>
      </w:tblGrid>
      <w:tr>
        <w:trPr>
          <w:trHeight w:val="156" w:hRule="atLeast"/>
        </w:trPr>
        <w:tc>
          <w:tcPr>
            <w:tcW w:w="10019" w:type="dxa"/>
            <w:gridSpan w:val="3"/>
            <w:tcBorders/>
          </w:tcPr>
          <w:p>
            <w:pPr>
              <w:pStyle w:val="Heading1"/>
              <w:ind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lang w:val="ru-RU"/>
              </w:rPr>
              <w:t>Рекомендована</w:t>
            </w:r>
          </w:p>
        </w:tc>
      </w:tr>
      <w:tr>
        <w:trPr>
          <w:trHeight w:val="458" w:hRule="atLeast"/>
        </w:trPr>
        <w:tc>
          <w:tcPr>
            <w:tcW w:w="100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им советом Г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ыктывкарский гуманитарно-педагогический колледж имени И.А. Куратова»</w:t>
            </w:r>
          </w:p>
        </w:tc>
      </w:tr>
      <w:tr>
        <w:trPr>
          <w:trHeight w:val="156" w:hRule="atLeast"/>
        </w:trPr>
        <w:tc>
          <w:tcPr>
            <w:tcW w:w="100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5  от «1» июня 2016 г.</w:t>
            </w:r>
          </w:p>
        </w:tc>
      </w:tr>
      <w:tr>
        <w:trPr>
          <w:trHeight w:val="257" w:hRule="atLeast"/>
        </w:trPr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едседатель совета</w:t>
            </w:r>
          </w:p>
        </w:tc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.П. Герасим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7"/>
        <w:spacing w:before="0" w:after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ББК  75.81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0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© ГПОУ «Сыктывкарский гуманитарно-педагогическ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имени И.А. Куратова»,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© Центр менеджмента качества,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  <w:gridCol w:w="792"/>
      </w:tblGrid>
      <w:tr>
        <w:trPr/>
        <w:tc>
          <w:tcPr>
            <w:tcW w:w="64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4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спорт рабочей программы учебной дисциплины</w:t>
            </w:r>
          </w:p>
        </w:tc>
        <w:tc>
          <w:tcPr>
            <w:tcW w:w="79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4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руктура и примерное содержание учебной дисциплины</w:t>
            </w:r>
          </w:p>
        </w:tc>
        <w:tc>
          <w:tcPr>
            <w:tcW w:w="79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64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ия реализации учебной дисциплины</w:t>
            </w:r>
          </w:p>
        </w:tc>
        <w:tc>
          <w:tcPr>
            <w:tcW w:w="79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64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79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1. 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126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.02. География туризм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[наименование дисциплины в соответствии с ФГОС]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Область применения рабочей программы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й дисциплины является частью программы подготовки специалистов среднего звена в соответствии с ФГОС СПО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360"/>
        <w:gridCol w:w="540"/>
        <w:gridCol w:w="1260"/>
        <w:gridCol w:w="360"/>
        <w:gridCol w:w="3672"/>
      </w:tblGrid>
      <w:tr>
        <w:trPr/>
        <w:tc>
          <w:tcPr>
            <w:tcW w:w="24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пециальност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02.10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з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83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специальности полность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]</w:t>
            </w:r>
          </w:p>
        </w:tc>
      </w:tr>
      <w:tr>
        <w:trPr/>
        <w:tc>
          <w:tcPr>
            <w:tcW w:w="478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упненной группы специальносте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0000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вис и туризм</w:t>
            </w:r>
          </w:p>
        </w:tc>
      </w:tr>
      <w:tr>
        <w:trPr/>
        <w:tc>
          <w:tcPr>
            <w:tcW w:w="478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ебной дисциплины может быть использова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36"/>
        <w:gridCol w:w="240"/>
        <w:gridCol w:w="3837"/>
      </w:tblGrid>
      <w:tr>
        <w:trPr>
          <w:trHeight w:val="269" w:hRule="atLeast"/>
        </w:trPr>
        <w:tc>
          <w:tcPr>
            <w:tcW w:w="47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ко в рамках реализации специальности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.02.10</w:t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уризм</w:t>
            </w:r>
          </w:p>
        </w:tc>
      </w:tr>
      <w:tr>
        <w:trPr>
          <w:trHeight w:val="192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специальности полностью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 Место учебной дисциплины в структуре программы ППСС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анная учебная дисциплина входит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72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язательную часть циклов ППССЗ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дисциплина География туризма принадлежит к математическому и общему естественнонаучному циклу.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учебной дисциплины обучающийся должен уметь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влияние географических факторов на развитие туризм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х мира;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о справочными и информационными материалам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оведению, географии туристских ресурсов и регионоведению;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ть актуальную информацию об инфраструктуре туристских центров, экскурсионных объектах, правилах пересечения границ, и специфике организации туризма в различных регионах мира и Росс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учебной дисциплины обучающийся должен знать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влияния географических факторов на развитие туризма;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уристского районирования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кономерности размещения туристских ресурсов в крупных туристских регионах мира и России;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ю крупных туристских центров мира и специфику их туристской инфраструктуры;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пересечения границ зарубежных государств гражданами Российской Федерации; 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у работы со справочными и информационными материалами по страноведению, географии туристских ресурсов и регионоведению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1.4. Рекомендуемое количество часов на освоение примерной программы учебной дисциплины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5"/>
        <w:gridCol w:w="1559"/>
        <w:gridCol w:w="576"/>
        <w:gridCol w:w="1296"/>
        <w:gridCol w:w="1296"/>
      </w:tblGrid>
      <w:tr>
        <w:trPr>
          <w:trHeight w:val="40" w:hRule="atLeast"/>
        </w:trPr>
        <w:tc>
          <w:tcPr>
            <w:tcW w:w="535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5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й учебной нагрузки обучающегося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5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, в том числе</w:t>
            </w:r>
          </w:p>
        </w:tc>
      </w:tr>
      <w:tr>
        <w:trPr/>
        <w:tc>
          <w:tcPr>
            <w:tcW w:w="748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ой аудиторной учебной нагрузки обучающегося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2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,</w:t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187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й работы обучающегося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25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[количество часов вносится в соответствии с рабочим учебным планом специальности]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930"/>
        <w:gridCol w:w="146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м час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ая учебная нагрузка (всего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ая аудиторная учебная нагрузка (всего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</w:tr>
      <w:tr>
        <w:trPr/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вая аттестация в форме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экзамен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021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Примерный тематический план и содержание учебной дисципл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1997"/>
        <w:gridCol w:w="1714"/>
      </w:tblGrid>
      <w:tr>
        <w:trPr>
          <w:trHeight w:val="80" w:hRule="atLeast"/>
        </w:trPr>
        <w:tc>
          <w:tcPr>
            <w:tcW w:w="17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Н.02. География туризма</w:t>
            </w:r>
          </w:p>
        </w:tc>
        <w:tc>
          <w:tcPr>
            <w:tcW w:w="17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дисциплины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36"/>
        <w:gridCol w:w="94"/>
        <w:gridCol w:w="2791"/>
        <w:gridCol w:w="6629"/>
        <w:gridCol w:w="1514"/>
        <w:gridCol w:w="1227"/>
      </w:tblGrid>
      <w:tr>
        <w:trPr>
          <w:trHeight w:val="16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 разделов и тем</w:t>
            </w:r>
          </w:p>
        </w:tc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; лабораторные работы и практические занятия; самостоятельная работа обучающихс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вень освоения</w:t>
            </w:r>
          </w:p>
        </w:tc>
      </w:tr>
      <w:tr>
        <w:trPr>
          <w:trHeight w:val="16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1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 Туристские ресурсы и виды туризма</w:t>
            </w:r>
          </w:p>
        </w:tc>
      </w:tr>
      <w:tr>
        <w:trPr>
          <w:trHeight w:val="166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ресурсы. Виды ту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дные рекреационные ресурсы. Историко-культурные и социально-экономические рекреационные ресурсы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оценки туристской аттрактивности территории.  Опре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ой специализации дестинац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о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туризма: по географическому принципу; по направлениям туристских потоков; по целевой направленности; по источнику финансирования; по способу передвижения; по количеству туристов; по организационной форм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пределение необходимых туристских ресурсов в дестинации, необходимых для развития различных видов туризма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1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. Современная географическая картина мирового туризма</w:t>
            </w:r>
          </w:p>
        </w:tc>
      </w:tr>
      <w:tr>
        <w:trPr>
          <w:trHeight w:val="166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уристские регионы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нная картина международного туризма. География международных туристских потоков. Туристско-рекреационный потенциал и методы его оцен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ое наследие ЮНЕСК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уристские макрорегионы м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пейский туристский макрореги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вропа – ведущий туристский регион мира. Характеристика туристского потенциала Зарубежной Европы. Страны-лидеры мирового туризма в регионе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ресурсы в странах региона. Основные туристские центры, курорты. Виды туризма популярные в странах региона. Туристская инфраструктура, степень рекреационной освоенности. Туристские формальности и условия въезда в страны региона. Перспективы развития туризма в Европейском регион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гипотетического маршрута в изученном регио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студентов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реферата (доклада) «Перспективы развития международного въездного туризма в странах Европей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ериканский турист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рорегион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туристского потенциала Северной и Латинской Америки. Страны-лидеры мирового туризма в регионе. Туристские ресурсы в странах региона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туристские центры, курорты. Виды туризма популярные в странах региона. Туристская инфраструктура, степень рекреационной освоенности. Туристские формальности и условия въезда в страны региона. Перспективы развития туризма в регионе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гипотетического маршрута в изученном регион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студентов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еферата (доклада) «Перспективы развития международного въездного туризма в странах Американского макрореги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жно-Азиатский и Азиатско-Тихоокеа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макрорегион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туристского потенциала Южной Азиии и Азиатско-Тихоокеанского региона. Страны-лидеры мирового туризма регионах. Туристские ресурсы в изучаемых регионах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уристские центры, курорты. Виды туризма популярные в странах региона. Туристская инфраструктура, степень рекреационной освоенности Туристские формальности и условия въезда в страны регионов. Перспективы развития туризма в региона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гипотетического маршрута в изученном регион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студентов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еферата (доклада) «Перспективы развития международного въездного туризма в странах Южной Азии и Океани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фриканский турист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рорег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туристского потенциала Африканского региона. Страны - лидеры мирового туризма в регионе. Туристские ресурсы в странах региона. Основные туристские центры, курорты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туризма популярные в странах региона. Туристская инфраструктура, степень рекреационной освоенности. Туристские формальности и условия въезда в страны региона. Перспективы развития туризма в регион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гипотетического маршрута в изученном регион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студентов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реферата (доклада) «Перспективы развития международного въездного туризма в странах Африки»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1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ография основных видов  (направлений) туризма</w:t>
            </w:r>
          </w:p>
        </w:tc>
      </w:tr>
      <w:tr>
        <w:trPr>
          <w:trHeight w:val="16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3.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графия познавательного и развлекательного туризм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зм с целью отдыха и развлечений в Европе и Америк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3.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графия лечебно-оздоровительного туризм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личительные черты лечебно-оздоровительного туризма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о-оздоровительный туризм в Европ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о-оздоровительный туризм в Америке, на Ближнем Востоке, в Азии, Австралии и Африк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студентов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зм с целью отдыха и развлечений в Азиатско-Тихоокеанском регионе, Африке, Ближнем Востоке и Южной Аз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3.3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графия религиозного и паломнического ту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ы христианского паломничеств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ы паломничества мусульман. Центры буддистского  паломниче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онный туризм религиозной тематики. География научного туризма с религиоведческими целя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3.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графия спортивно-приключенческого и экстремального туризм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ых на воде (купально-пляжный туризм)..Спортивный туризм (маршрутный, горный, водный). Прогулочный и промыслово-прогулочный отды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олыжный туризм. Альпинизм. Спелеотуриз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студентов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оловный туризм. Охотничий туриз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3.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графия экологического ту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экотуризма. Основные принципы экотуристской деятельности. Цели экотуризма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экотуризма в Северной Америке, Центральной и Южной Америк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экотуризма в Европе, Африке и Аз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3.6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еография делового туризма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знес-туризм. Конгрессно-выставочный туризм. Интенсив-туры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гастрономического туризм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строномический туризм и его распространённость в странах Европы и Аз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строномический туризм и его распространённость в регионах м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1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4. Международный туризм в Российской Федерации</w:t>
            </w:r>
          </w:p>
        </w:tc>
      </w:tr>
      <w:tr>
        <w:trPr>
          <w:trHeight w:val="166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ристское райо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и РФ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ризм в Российской Федерации. Туристское районирование территории РФ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рекреационно-туристские зоны, выделяемые на территории РФ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ые рекреационно-туристские зоны, выделяемые на территории РФ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новные туристско-рекреационные зоны на карте РФ. Особые рекреационно-туристские зоны на карте РФ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пейский Се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туристского потенциала региона. Основные туристские ресурсы в регионе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туризма, развитые и перспективные для развития в регионе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ая инфраструктура, степень рекреационной освоенности. Перспективы развития туризма в регион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гипотетического маршрута в изученном регион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студентов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еферата (доклада) «Перспективы развития международного въездного туризма в изученном регион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Росси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туристского потенциала региона. Основные туристские ресурсы в регионе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туризма, развитые и перспективные для развития в регионе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ая инфраструктура, степень рекреационной освоенности. Перспективы развития туризма в регион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гипотетического маршрута в изученном регион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студентов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еферата (доклада) «Перспективы развития международного въездного туризма в изученном регион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пейский Юг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туристского потенциала региона. Основные туристские ресурсы в регионе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туризма, развитые и перспективные для развития в регионе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ая инфраструктура, степень рекреационной освоенности. Перспективы развития туризма в регион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гипотетического маршрута в изученном регион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студентов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еферата (доклада) «Перспективы развития международного въездного туризма в изученном регион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г Сибири и Дальнего Востока и Азиатский Север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туристского потенциала региона. Основные туристские ресурсы в регионе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туризма, развитые и перспективные для развития в регионе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ая инфраструктура, степень рекреационной освоенности. Перспективы развития туризма в регион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гипотетического маршрута в изученном регион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студентов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реферата (доклад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спективы развития международного въездного туризма в изученном регион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1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5. Мировой туризм </w:t>
            </w:r>
          </w:p>
        </w:tc>
      </w:tr>
      <w:tr>
        <w:trPr>
          <w:trHeight w:val="166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ы развития мирового туризм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оры, стимулирующие развитие туризма. Факторы, сдерживающие темпы развития туризма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виды туризма. Условия развития новых видов туризм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ы развития отрасли туризма в мир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" w:hRule="atLeast"/>
        </w:trPr>
        <w:tc>
          <w:tcPr>
            <w:tcW w:w="1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1. Требования к минима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фессионального модуля предполагает наличие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372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го кабинета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и туризм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ии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и и информационно-коммуникационных технологий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ла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льный зал с выходом в сеть Интернет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  <w:szCs w:val="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 Оборудование учебного кабинета и рабочих мест кабин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800"/>
        <w:gridCol w:w="169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 учебного кабин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места по количеству обучающихся – не менее 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место преподавате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для ме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вижная демонстрационная систе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чатные пособ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таблиц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по основным разделам кур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раммы и граф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ла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ифровые образовательные ресур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ифровые компоненты учебно-методических комплек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лекция цифровых образовательных ресур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доступа: http://school-collection.edu.ru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ранно-звуковые пособ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еофильмы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ы (диапозитивы) по разным разделам кур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записи и фонохрестомат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ческие средств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[заполняется при наличии в кабинете в соответствии со спецификацией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800"/>
        <w:gridCol w:w="169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ические средства обучения (средства ИКТ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с универсальной подстав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магнитофон (видеоплейер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-цент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льтимедийный компьютер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ер с приставкой для сканирования слайд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лазер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видеокаме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фотокаме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оекто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 проекто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для проекто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р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на штативе или навесно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ечатные источ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106"/>
        <w:gridCol w:w="1152"/>
        <w:gridCol w:w="115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ходные данные печатного изд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иф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е печатные издания (2-3 издания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андроваА.Ю. География туризма: «Кнорус»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ташкина М.В., Козырева О.Н., Куск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 туризма: М.: «Альфа-М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жнова, Е. В. Основы учебно-исследовательской деятельности студентов: учебник для студ. сред. учеб. заведений [Текст] / Е. В. Бережнова, В. В. Краевский – 4-е изд. : стер. – М. : Академия. – 2008. – 147 с. (базовы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жнова, Л. Н. Богословский, В. И. Научно-исследовательская работа студента как гуманитарная технология: Учебное пособие [Текст] / Л. Н. Бережнова, В. И.Богословский. – СПб.: ООО «Книжный Дом», 2007. – 208 с.</w:t>
            </w:r>
          </w:p>
          <w:p>
            <w:pPr>
              <w:pStyle w:val="Normal"/>
              <w:spacing w:lineRule="auto" w:line="240" w:before="0" w:after="0"/>
              <w:ind w:left="-12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щено Учебно-методическим объединением по направлениям педагогического образования Министерства образования и науки РФ в качестве учебного пособия для студентов высших учебных заведений, обучающихся по направлениям педагогического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Максаковский В.П., Географическая картина мира, Книга 2, Региональная характеристика м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солапов А.Б. География Российского внутреннего туризма: Учебное пособие М.: КНОРУС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солапов А.Б.Туристское страноведение. Европа и Азия: учебно-практическоепособ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: КНОРУС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лейник А.П Страны мира в цифрах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Щербакова Ю.В., Гусева В.С. Регионоведение. Конспект лекций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липпова И.Г., Погодина В.Л., Лукь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.А. –География туризмаСПб.: Бизнес Пресса»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Основные электронные издания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2"/>
        <w:gridCol w:w="1339"/>
        <w:gridCol w:w="13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ходные данные электронного изд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жим доступ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ая мультимедийная энцикл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я «Туристический атлас мира Кирилла и Мефодия 2008» C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http://www.unwto.org–World Tourism Organization (UNWTO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://www.mid.ru–Информационный сервер МИД Росси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://www.russiatourism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фициальный сайт Федер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ентства по туризму Российской Федераци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://www.terrus.ru–Территориальное устройство Росси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visitkomi.ru/-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уристский портал Республики Ко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russia.travel/komi/-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циональный туристический порта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culture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ртал культурного наследия Р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trana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се путешествия по Росс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сурсы Интер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диное окно доступа к образовательным ресурсам. Библио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indow.edu.ru/window/library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ая библиотека учебно-методической литературы для общего и профессион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блиотека Гумер - гуманитарны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umer.info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ция книг по социальным и гуманитарным и наукам: истории, культурологии, философии, политологии, литературоведению, языкознанию, журналистике, психологии, педагогике, праву, экономике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4. Контроль и оц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езультатов освоения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 Банк средств для оценки результатов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очные средства составляются преподавателем самостоятельно при ежегодном обновлении банка средств. Количество вариантов зависит от числа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370"/>
        <w:gridCol w:w="421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освоенные умения, усвоенные знания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оенные ум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вать влияние географических факторов на развитие туризм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х мира;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ктические занятия, внеаудиторная 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ть со справочными и информационными материалам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новедению, географии туристских ресурсов и регионоведению;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ктические занят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еаудиторная 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ирать актуальную информацию об инфраструктуре туристских центров, экскурсионных объектах, правилах пересечения границ, и специфике организации туризма в различных регионах мира и Росси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ктические занят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еаудиторная 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военные зна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обенности влияния географических факторов на развитие туризма;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ктические занят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еаудиторная самостоятельная работ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ы туристского районирова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ктические занят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еаудиторная самостоятельная работ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ые закономерности размещения туристских ресурсов в крупных туристских регионах мира и России;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ктические занят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еаудиторная самостоятельная работ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еографию крупных туристских центров мира и специфику их туристской инфраструктуры;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ктические занят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еаудиторная самостоятельная работ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правила пересечения границ зарубежных государств гражданами Российской Федерации;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ктические занят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еаудиторная самостоятельная работ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тодику работы со справочными и информационными материалами по страноведению, географии туристских ресурсов и регионоведению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ктические занят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еаудиторная самостоятельная работ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2 Примерный 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ов и заданий для проведения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истско-рекреационные макрорегионы мира. Их краткая характерист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о-географическая и туристская характеристика Европейского макрорегио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о-географическая и туристская характеристика Американского макрорегио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о-географическая и туристская характеристика Африканского макрорегио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о-географическая и туристская характеристика Азиатско-Тихоокеанского макрорегио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о-географическая и туристская характеристика Южно-Азиатского макрорегио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о-географическая и туристская характеристика Ближневосточного макрорегио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чебный туризм и его распространенность в мире. Типы лечебно-оздоровительных курортов. Привести приме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вой туризм и его распространенность в мире. Основные направления деловых потоков в Европ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изный туризм и его распространенность в мире. Особенности круизного туризма. Его основные направ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лигиозный туризм и его распространенность в мире. Основные религии в мире. Основные направления религиозного туриз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омнический туризм в православии. Мировые православные цент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лигиозный туризм в исламе. Основные мировые центры исла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лигиозный туризм в буддиз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винг как вид активного туризма. Особенности дайв-туризма. Крупные дайвинг-центры ми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нолыжный туризм как вид активного туризма. Особенности горнолыжного туризма. Горно-лыжные курорты Европ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ий туризм. География сельского туризма Европейские модели сельского туризма (германская, британская, итальянская, французска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ий туризм. Виды эко - туризма Национальные парки мира. Принципы эко-туриз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и покажите на карте следующие географические объекты: Испания, Багамские острова, Аравийское мо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и покажите на карте следующие географические объекты: Хорватия, куба, Карибское мо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и покажите на карте следующие географические объекты: Болгария, Канарские острова, Адриатическое мо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и покажите на карте следующие географические объекты: Турция, остров Мальта, Средиземное мо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и покажите на карте следующие географические объекты: Чили, остров Родос, Эгейское мо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и покажите на карте следующие географические объекты: Бразилия, Мадагаскар, Саргассово мо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и покажите на карте следующие географические объекты: Португалия, остров Шри-Ланка, Японское мо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и покажите на карте следующие географические объекты: Перу, Мальдивские острова, Балтийское мо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и покажите на карте следующие географические объекты: Норвегия, остров Суматра, Красное мо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и покажите на карте следующие географические объекты: Швеция, остров Бали, Южно-Китайское мо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и покажите на карте следующие географические объекты: Швейцария, полуостров Флорида, Мертвое мо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и покажите на карте следующие географические объекты: Индия, полуостров Калифорния, Желтое мо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и покажите на карте следующие географические объекты: Израиль, полуостров Индостан, озеро Байка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и покажите на карте следующие географические объекты: Греция, остров Крит, Персидский зали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и покажите на карте следующие географические объекты: Вьетнам, остров Кипр, река Дуна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и покажите на карте следующие географические объекты: Марокко, Крымский полуостров, озеро Эр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и покажите на карте следующие географические объекты: Тунис, Гавайские острова, озеро Ча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и покажите на карте следующие географические объекты: Таиланд, остров Исландия, Аральское мо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и покажите на карте следующие географические объекты: Монако, остров Кюсю, Азовское мо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и покажите на карте следующие географические объекты: ОАЭ, остров Сикоку, река Мекон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и покажите на карте следующие географические объекты: Финляндия, полуостров Сомали, река Кон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и покажите на карте следующие географические объекты: Чехия, Сейшельские острова, река Янцз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и покажите на карте следующие географические объекты:  Италия, остров Занзибар, Северное мор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footerReference w:type="default" r:id="rId12"/>
      <w:footerReference w:type="first" r:id="rId13"/>
      <w:type w:val="nextPage"/>
      <w:pgSz w:w="11906" w:h="16838"/>
      <w:pgMar w:left="1021" w:right="102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нак Знак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visitkomi.ru/-" TargetMode="External"/><Relationship Id="rId7" Type="http://schemas.openxmlformats.org/officeDocument/2006/relationships/hyperlink" Target="https://russia.travel/komi/-" TargetMode="External"/><Relationship Id="rId8" Type="http://schemas.openxmlformats.org/officeDocument/2006/relationships/hyperlink" Target="http://www.culture.ru/" TargetMode="External"/><Relationship Id="rId9" Type="http://schemas.openxmlformats.org/officeDocument/2006/relationships/hyperlink" Target="http://strana.ru/" TargetMode="External"/><Relationship Id="rId10" Type="http://schemas.openxmlformats.org/officeDocument/2006/relationships/hyperlink" Target="http://window.edu.ru/window/library" TargetMode="External"/><Relationship Id="rId11" Type="http://schemas.openxmlformats.org/officeDocument/2006/relationships/hyperlink" Target="http://www.gumer.info/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2:49:00Z</dcterms:created>
  <dc:creator>Владелец</dc:creator>
  <dc:description/>
  <cp:keywords/>
  <dc:language>en-US</dc:language>
  <cp:lastModifiedBy>Люда</cp:lastModifiedBy>
  <dcterms:modified xsi:type="dcterms:W3CDTF">2018-08-17T17:32:00Z</dcterms:modified>
  <cp:revision>22</cp:revision>
  <dc:subject/>
  <dc:title/>
</cp:coreProperties>
</file>