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МАСТЕР-КЛАССА</w:t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МЕНТЫ ЗДОРОВЬЕСБЕРЕГАЮЩИХ ТЕХНОЛОГ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ЕБНЫХ ЗАНЯТИЯХ» </w:t>
      </w:r>
    </w:p>
    <w:p>
      <w:pPr>
        <w:pStyle w:val="Normal"/>
        <w:shd w:fill="FFFFFF" w:val="clear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1"/>
        <w:gridCol w:w="708"/>
      </w:tblGrid>
      <w:tr>
        <w:trPr>
          <w:trHeight w:val="55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: 05.12.2017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мастер-класса: преподаватель физической культуры Двинянинова И.Н.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для проведения мероприятия: КГА ПОУ «Краевой колледж предпринимательства»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аудитория: преподаватели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: 40 мин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5891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Представить опыт работы по формированию ответственного отношения к своему здоровь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5891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Научить приемам правильного выбора физической нагрузки и ее контроля, определять свой индивидуальный тренировочный пульс.</w:t>
            </w:r>
          </w:p>
          <w:p>
            <w:pPr>
              <w:pStyle w:val="Normal"/>
              <w:spacing w:lineRule="auto" w:line="240" w:before="0" w:after="0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ить участников мастер-класса с методами и приемами по развитию двигательных способностей при физических нагрузках.</w:t>
            </w:r>
          </w:p>
          <w:p>
            <w:pPr>
              <w:pStyle w:val="Normal"/>
              <w:spacing w:lineRule="auto" w:line="240" w:before="0" w:after="0"/>
              <w:ind w:lef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учить упражнение координационной направленности от простого к слож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: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координации движений и скорости реакции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йствовать развитию внимания, памяти, в ходе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15 шариковых ручек, 15 рабочих карт, 15 калькуляторов. мультимедийный проектор, экра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Ожидаемые результаты</w:t>
            </w:r>
            <w:r>
              <w:rPr/>
              <w:t>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Участники мастер-класса получат знани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о пробе Руфье как методике оценивания состояния организма при физических нагрузк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об особенности применения данного метод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Получат умени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- определять свой тренировочный пульс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- правильно выбирать нагрузку контролировать ее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ответственно относиться к своему здоровь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мастер-класса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этап: Погружение в проблем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ремя: 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коллеги!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делайте глубокий вдо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вьте руки на уровне груди, ладонями ввер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ставьте, что у вас на ладонях лежит теплое солнышко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держите дыхани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чувствуйте на своих ладонях тепло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елайте глубокий вдо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рисуйте руками солнышко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сть оно будет символом вашего хорошего настро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теперь нарисуйте сердечко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сть оно будет символом доброжелательного отношения друг к друг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 рада видеть вас сегодня на моем мастер - классе, тема которого (сообщение цели, темы, задач урока)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каждого участника фокус-группы рабочие карты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как преподаватель физкультуры считаю, что одна из главных задач современного человека – это сохранение здоровья и формирование правильного отношение к своему здоро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мастер-класс будет посвящен правильному выбору физической нагрузки и методам е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: Осмысление содержания, практическое выполнени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ремя: 3 ми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нятиях физической культуры о соответствии применяемой нагрузки функциональному состоянию организма, можно судить по пульсу перед началом и в течении занятия физическ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уль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частота сердечных сокращений (ЧСС) рассматривается одним из главных и самых доступных показателей, характеризующих состояние сердечно-сосудистой системы и ее реакции на физическую нагрузку. Частота пульса здорового нетренированного человека в состоянии покоя обычно колеблется у женщин в пределах 75-80 уд/мин, у мужчин – 65-70 уд/мин. У спортсменов частота пульса уменьшается до 50-60 уд/мин, причем это уменьшение наблюдается с ростом тренированности. ЧСС определяется пальпаторным методом на сонной или лучевой арте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ценки деятельности сердечно-сосудистой системы можно пользоваться пробой Руф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занятия физической культурой приносили пользу, вы должны знать, как правильно выбирать нагрузку и контролировать е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 с чего начинаются занятия по физкульт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ответ - с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водим проверку пульса  р1 и записывае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й этап: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:30 мину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ми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тить внимание на осанку, дых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о-координационными способност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ся способности быстро, точно, целесообразно, экономно и наиболее совершенно, решать двигательные задачи. Проявления координационных способностей зависит 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пособности человека к точному анализу движений, деятельности анализаторов и особенно двигательно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ложности двигательного задания, уровня развития других физических способностей (скоростные способности, динамическая сила, гибкость и т.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мелости и решительности, возраста, общей подготовленности занимающихся (т.е. запаса разнообразных, преимущественно вариативных двигательных умений и навыков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ординации: сохранение устойчивости тела (равновесие) необходимо при выполнении двигательного действия. Различают статическое и динамическое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Упражнение: «Чебурашк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утный массаж ушных раковин: упражнение, когда вы рассеяны. Разотрите хорошенько уши в начале только мочки, а потом все ухо целиком ладонями, вверх-вниз, вперед-назад, при этом поцокайте языком как лошадки 15-20 с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Упражнени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«Черепаха выглядыва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»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>(для улучшения мозгового кровообращения)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ите руки в замок, обхватите ими затылок, направьте локти вперед. Потяните голову к локтям. Не сопротивляйтесь, растягивайте шейный отдел позвоночника. Тяните ровно так, чтобы было приятно 10-15 секунд. (повторить несколько 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Упражнение: Кнопки мозга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(которое поможет снять мозговое напря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те ладони перед грудью пальцами вверх, не дышите, сдавите изо всех сил основания ладоней. Напряжены мышцы плеч и груди. Теперь втяните живот и потянитесь вверх. Как будто, опираясь на руки, выглядывайте из окна. Всего 10-15 секунд и стало жар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Упражнению: перекаты голов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вести счё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выполнения этого упражнения голос начинает звучать гораздо громче. Наклоните голову вперед и медленно перекатывайте ее от одного плеча и другому. Опустив плечи, повторите то же самое. Наклоните голову назад и снова делайте перекаты. Эта зарядка для тех, кто решил вернуть себя в 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пражнение: «Ленивая восьмерка» : рекомендуется проводить после работы за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тянуть вперед правую руку, сжатую в кулак и с поднятым вверх большим пальцем. Затем начать медленно описывать в воздухе большой знак бесконечности (виде лежачей восьмер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левую руку, сжатую в кулак и с поднятым вверх большим пальцем. Потом сцепив обе руки. На последнем этапе необходимо включить все тело, описывая эту восьмерку уже всем корп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ми условиями для развития координации являются: постепенность в усложнении задач, разнообразие движения и ускорение тем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: «Присед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приседаний по полной стопе руки за головой, спина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приседаний посчитать пульс за первые 10 с (Р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УЛЬСА 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аписать Р2 пульс в свою рабочую кар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: «Рела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я на стуле руки на коленях, глаза закрыты, расслабиться: 1-2-3-4 плавно руки поднять вверх, на 5-6-7-8 спокойно пустить руки на колени. Повторить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УЛЬСА 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исать Р3 пульс в свою рабочую кар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иваются по индексу, который определяется по формуле (Индекс Руфь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 Руфье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116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6" r="-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1+Р2+Р3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6х?=____-200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сло:10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й этап: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: 4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есло сегодня занятие вам пользу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тренировочный пульс в норме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те работоспособность сердца: ин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фь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етическое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-5 «Отлично» (очень хорошее серд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10 «хорошо» (хорошее серд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-15 «Удовлетворительно» (сердечная недостаточ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-20 «Плохо» (сердечная недостаточность сильной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можно с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й, быстр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ся стройным ст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щий сиднем целый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ржен всем изъя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 оказывает положительное влияние на психику, на эмоциональное состоя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я сумела вам доказать, что здоровьесберегающие технологии можно рассматривать как одну из самых перспективных систем 21 века и вы будите применять их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в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нянинова Ирина Николаевна, преподаватель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профессиональное образовательное учреждение «Краевой колледж предпринимательства», г.Перм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ravotestar">
    <w:name w:val="extravote-st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travoteinfo">
    <w:name w:val="extravote-inf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7:00Z</dcterms:created>
  <dc:creator>1</dc:creator>
  <dc:description/>
  <cp:keywords/>
  <dc:language>en-US</dc:language>
  <cp:lastModifiedBy>1</cp:lastModifiedBy>
  <cp:lastPrinted>2017-12-05T09:20:00Z</cp:lastPrinted>
  <dcterms:modified xsi:type="dcterms:W3CDTF">2018-06-13T10:53:00Z</dcterms:modified>
  <cp:revision>4</cp:revision>
  <dc:subject/>
  <dc:title/>
</cp:coreProperties>
</file>