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истанционное обучение как форма организации самостоятельной работы студентов с использованием СДО Moodle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ултанова Наталья Викторовн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реподаватель химии и биолог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ГАПОУ «Краевой политехнический колледж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г.Чернушка, Перм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стандартах нового поколения обращается особое внимание на необходимость формирования у учащихся метаумений (общих умений, востребованных в разных предметных областях), на по</w:t>
        <w:softHyphen/>
        <w:t xml:space="preserve">вышение доли самостоятельной работы учащихся, на формирование у них оценочной самостоятельности. В этих условиях широкое использование ДОТ в профессиональном образовании становится требованием времен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ая деятельность студента и преподавателя выстраивается таким образом, что студент получает непосредственные указания и рекомендации преподавателя по организации самостоятельной работы, а преподаватель выполняет функцию управления через учет, контроль и коррекцию ошибоч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ое обучение является современной формой обучения, которая основывается на телекоммуникационных технологиях, интернет - ресурсах. Дистанционная форма обучения является интерактивной формой, при которой происходит систематическое взаимодействие преподавателя со студентом, но акцент при этом делается на самостоятельную деятельность обучающихс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амостоятельная работа формирует у студентов на каждом этапе движения необходимые объем и уровень знаний, навыков и умений для решения познавательных задач. Данный вид работ вырабатывает у студентов психологическую установку на систематическое увеличение собственных знаний и умений, а так же является одним из важнейших условий самоорганизации студента в овладении методо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5333" w:leader="underscore"/>
          <w:tab w:val="left" w:pos="5808" w:leader="underscore"/>
        </w:tabs>
        <w:spacing w:lineRule="auto" w:line="240" w:before="0" w:after="0"/>
        <w:ind w:left="86" w:right="-1" w:firstLine="6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е время в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усматрива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величение объема самостоятельной работы студент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ределах 50% от общего объема, выделенного на изучение каждой учебной дисциплины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ая работа студентов является обязательной для каждого студента и определяется учебным планом. По дисциплине «Химия»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бязательная аудиторная учебная нагрузка на 1 обучающегося составляет </w:t>
      </w:r>
      <w:r>
        <w:rPr>
          <w:rFonts w:cs="Times New Roman" w:ascii="Times New Roman" w:hAnsi="Times New Roman"/>
          <w:bCs/>
          <w:iCs/>
          <w:spacing w:val="15"/>
          <w:sz w:val="24"/>
          <w:szCs w:val="24"/>
        </w:rPr>
        <w:t>7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часов, а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амостоятельная работа -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39</w:t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часов, по б</w:t>
      </w:r>
      <w:r>
        <w:rPr>
          <w:rFonts w:cs="Times New Roman" w:ascii="Times New Roman" w:hAnsi="Times New Roman"/>
          <w:sz w:val="24"/>
          <w:szCs w:val="24"/>
        </w:rPr>
        <w:t>иологии –соответственно 39 и 2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При организации самостоятельной работы преподаватель сталкивается с рядом проблем – это отсутствие у студентов достаточной базовой подготовки для самостоятельного изучения материала. Поэтому, прежде чем приступить к конкретному планированию самостоятельной работы необходимо определить, как создать условия для повышения уровня мотивации студентов к выполнению самостоятельной работы.</w:t>
      </w:r>
    </w:p>
    <w:p>
      <w:pPr>
        <w:pStyle w:val="Pa14"/>
        <w:spacing w:lineRule="auto" w:line="240"/>
        <w:ind w:firstLine="709"/>
        <w:jc w:val="both"/>
        <w:rPr/>
      </w:pPr>
      <w:r>
        <w:rPr>
          <w:rFonts w:cs="Times New Roman"/>
        </w:rPr>
        <w:t>Для организации учебного процесса в колледже в качестве компьютерной образовательной площадки использовалась СДО Моо</w:t>
      </w:r>
      <w:r>
        <w:rPr>
          <w:rFonts w:cs="Times New Roman"/>
          <w:lang w:val="en-US"/>
        </w:rPr>
        <w:t>dle</w:t>
      </w:r>
      <w:r>
        <w:rPr>
          <w:rFonts w:cs="Times New Roman"/>
        </w:rPr>
        <w:t>. Среда дистанционного обучения (СДО) Moodle – это среда дистанционного обучения, предназначенная для создания качественных дистанционных курсов (автор Moodle – Martin Dougiamas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Чтобы помочь студентам в организации внеаудиторной самостоятельной работы, научить их систематизировать теоретические звания и практические умения, был разработан электронный образовательный курс по дисциплинам «Биология» и «Химия», каждый состоит из блоков, размещенных в левой и правой колонках страницы сайта, и основного содержания (модулей), находящегося в центре страницы. Блоки увеличивают функциональность, интуитивность и простоту использования системы. В режиме редактирования блоки можно добавлять, скрывать, удалять, перемещать по странице. Каждый блок включает в себя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тексты лекций</w:t>
      </w:r>
      <w:r>
        <w:rPr>
          <w:b/>
          <w:bCs/>
        </w:rPr>
        <w:t xml:space="preserve"> </w:t>
      </w:r>
      <w:r>
        <w:rPr/>
        <w:t>(в формате doc.): соответствует тематическому плану рабочей программы, раскрывает профессиональные и общие компетенции, указанные в требовании ФГОС СПО подготовки специалистов. По каждой теме теоретического материала студенту предлагается список контрольных вопросов для самостоятельной проверки знаний, рекомендуемая литература содержит источники для более глубокого изучения дисциплин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мультимедиа презентации</w:t>
      </w:r>
      <w:r>
        <w:rPr>
          <w:rStyle w:val="Appleconvertedspace"/>
        </w:rPr>
        <w:t xml:space="preserve"> </w:t>
      </w:r>
      <w:r>
        <w:rPr/>
        <w:t>(в формате pptx.): презентации в учебном процессе формируют наглядный материал, что повышает уровень его усвоение, т.к. задействованы все каналы восприятия – зрительный, механический, слуховой и эмоциональный. Данная форма позволяет представить учебный материал как систему ярких опорных образов, что позволяет облегчить запоминание и усвоение изучаемого материал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промежуточные и итоговые тестирования (тестовые задания разнообразны, что позволяют оценивать уровень знаний студентов по дисциплине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практические задания (различные виды: решение задач, проведение эксперимента и др.)</w:t>
      </w:r>
      <w:r>
        <w:rPr>
          <w:bCs/>
          <w:color w:val="000000"/>
        </w:rPr>
        <w:t>. Общая схема работы с заданием выглядит следующим образом: преподаватель формирует задание, обучающиеся выполняют его в том или ином виде, преподаватель оценивает задание и оставляет комментарий. В зависимости от типа задания взаимодействие преподавателя и обучающегося может различаться</w:t>
      </w:r>
      <w:r>
        <w:rPr>
          <w:color w:val="2A2513"/>
        </w:rPr>
        <w:t xml:space="preserve">. </w:t>
      </w:r>
      <w:r>
        <w:rPr>
          <w:bCs/>
          <w:color w:val="000000"/>
        </w:rPr>
        <w:t xml:space="preserve">Задания бывают 4 типов: </w:t>
      </w:r>
    </w:p>
    <w:p>
      <w:pPr>
        <w:pStyle w:val="Style16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в виде текста (ученик дает ответ в виде текста, имея возможность вставлять различные мультимедиа-объекты)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в виде файла (в качестве ответа ученик прикрепляет файл)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в виде нескольких файлов (похож на ответ в виде файла, только позволяет загружать несколько файлов, имеет расширенные возможности комментирования преподавателем, режимы черновика/готового для оценивания ответа)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 вне сайта (например, ученик должен дать преподавателю ответ в чате, форуме, глоссарии, базе данных – где преподаватель также может написать свой отзыв и поставить оценку)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 базы данных по биологии «Инфекционные заболевания»: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412105" cy="304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 глоссария по химии «Химические элементы»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6115050" cy="343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демонстрации выполнения задач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система общения (форум, чат, блог, личные сообщения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/>
        <w:t>ссылки на образовательные ресурс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ы «Биология» и «Химия» состоят из разделов, название которых, соответствуют разделам рабочей программы и КТП, а также видов внеаудиторной самостоятельной работы и распределение часов на эти виды работ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улевом модуле для студентов находится информация общего характера, имеются ссылки на сборник задач, сборник лабораторных и практических работ, которые понадобятся студентам для выполнения некоторых заданий.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019675" cy="2614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успешно справиться с заданием для студентов в разделах имеются лекции, которые соответствуют требованиям к оформлению, презентации, тесты, видеофрагменты либо ссылки на Интернет-источники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ое выполненное задание оформляется по указанным требованиям и отсылается преподавателю, выполнение задания ограничивается временными рамк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одулях размещаются лабораторные и практические работы, к которым студенты могут заранее подготовиться или выполнить самостоятельно при их пропуске.</w:t>
      </w:r>
      <w:r>
        <w:rPr>
          <w:rFonts w:cs="Times New Roman" w:ascii="Times New Roman" w:hAnsi="Times New Roman"/>
          <w:sz w:val="24"/>
          <w:szCs w:val="24"/>
        </w:rPr>
        <w:t xml:space="preserve"> Moodle позволяет контролировать «посещаемость», активность студентов, время их учебной работы в сети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Обучающиеся получают обратную связь о результатах своих действий. Это помо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м понять, насколько успешно они работают, что именно им стоит делать по-друг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данный момент на данных курсах зарегистрировано всего 399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555615" cy="311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73370" cy="3020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4"/>
        <w:spacing w:lineRule="auto" w:line="240"/>
        <w:ind w:firstLine="709"/>
        <w:jc w:val="both"/>
        <w:rPr/>
      </w:pPr>
      <w:r>
        <w:rPr>
          <w:rFonts w:cs="Times New Roman"/>
        </w:rPr>
        <w:t>В процессе внедрения дистанционных курсов можно отметить следующие преимущества Д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зволяет организовать актив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знавательную самостоятельную деятельность студентов, оптимизировать 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ение в удобное время и в удобном месте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можность рационального распределения времени; </w:t>
      </w:r>
    </w:p>
    <w:p>
      <w:pPr>
        <w:pStyle w:val="Pa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</w:rPr>
      </w:pPr>
      <w:r>
        <w:rPr>
          <w:rFonts w:eastAsia="TimesNewRomanPSMT;MS Mincho" w:cs="Times New Roman"/>
        </w:rPr>
        <w:t>возможность реализации принципа индивидуализации деятельности;</w:t>
      </w:r>
    </w:p>
    <w:p>
      <w:pPr>
        <w:pStyle w:val="Pa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</w:rPr>
      </w:pPr>
      <w:r>
        <w:rPr>
          <w:rFonts w:eastAsia="TimesNewRomanPSMT;MS Mincho" w:cs="Times New Roman"/>
        </w:rPr>
        <w:t>наличие быстрой обратной связи;</w:t>
      </w:r>
    </w:p>
    <w:p>
      <w:pPr>
        <w:pStyle w:val="Pa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>электронный контроль знаний гарантирует объективность и незави</w:t>
        <w:softHyphen/>
        <w:t>симость оц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увеличить объем информации, сообщаемой на занятии, повысить интерес к об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ольшие возможности наглядного предъявления материала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кращение числа работ на бумажных носителях;</w:t>
      </w:r>
    </w:p>
    <w:p>
      <w:pPr>
        <w:pStyle w:val="Pa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cs="Times New Roman"/>
        </w:rPr>
      </w:pPr>
      <w:r>
        <w:rPr>
          <w:rFonts w:cs="Times New Roman"/>
        </w:rPr>
        <w:t>наряду с обучением происходит дополнительное углубленное освое</w:t>
        <w:softHyphen/>
        <w:t>ние персонального компьютера, современных средств коммуникац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достатки дистанционного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нционное образование затруднено для лиц, не способных к самодисциплине, самоконтрол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станционное обучение требует сильной мотивации студентов, усидчивости, целеустремленности, сознатель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сть постоянного доступа к источникам информации и достаточной технической оснащенности: достаточно мощный компьютер, выход в Интернет, желательно принтер и сканер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 временные затраты преподавателя на составление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нисимов А.М. Работа в системе дистанционного обучения Moodle: учебно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собие / А.М. Анисимов. Харьков: ХНАГХ, 2009.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сляева М. Ю. Модель организации самостоятельной работы студентов при изучении иностранного языка с использованием Интернет-ресурсов [Текст] / М. Ю. Васляева // Молодой ученый. — 2014. — №13. — С. 244-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№137 Министерства образования и науки РФ от 06.05.2005 «Об использовании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ат Е. С. Термины и определения дистанционного обучения. Теория и практика дистанционного обучения: Учеб. пособие для студ. высш. пед. учебн. заведений // М.: Издательский центр "Академия", 2004. - 416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4">
    <w:name w:val="A4"/>
    <w:qFormat/>
    <w:rPr>
      <w:rFonts w:cs="Times New Roman"/>
      <w:color w:val="000000"/>
    </w:rPr>
  </w:style>
  <w:style w:type="character" w:styleId="A5">
    <w:name w:val="A5"/>
    <w:qFormat/>
    <w:rPr>
      <w:rFonts w:ascii="Arial Narrow" w:hAnsi="Arial Narrow" w:cs="Arial Narrow"/>
      <w:color w:val="000000"/>
      <w:sz w:val="12"/>
      <w:szCs w:val="12"/>
    </w:rPr>
  </w:style>
  <w:style w:type="character" w:styleId="A3">
    <w:name w:val="A3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A13">
    <w:name w:val="A13"/>
    <w:qFormat/>
    <w:rPr>
      <w:rFonts w:cs="Times New Roman"/>
      <w:color w:val="000000"/>
      <w:sz w:val="10"/>
      <w:szCs w:val="10"/>
    </w:rPr>
  </w:style>
  <w:style w:type="character" w:styleId="A2">
    <w:name w:val="A2"/>
    <w:qFormat/>
    <w:rPr>
      <w:rFonts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Arial Unicode MS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Arial Unicode MS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cs="Arial Unicode MS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3:00Z</dcterms:created>
  <dc:creator>1</dc:creator>
  <dc:description/>
  <dc:language>en-US</dc:language>
  <cp:lastModifiedBy>Metodist</cp:lastModifiedBy>
  <dcterms:modified xsi:type="dcterms:W3CDTF">2018-06-27T06:33:00Z</dcterms:modified>
  <cp:revision>2</cp:revision>
  <dc:subject/>
  <dc:title/>
</cp:coreProperties>
</file>