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ИСПОЛЬЗОВАНИЕ ЭЛЕКТРОННЫХ УЧЕБНИКОВ В СОВРЕМЕННОМ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кнайкина Ольга Леонидовна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специальных дисциплин,  ГБПОУ РМ «Саранский государственный промышленно-экономический колледж»,  г. Саран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м активнее ты пробуешь что-то новое, тем больше у тебя шансов наткнуться на что-то действительно стояще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М. Б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идет становление новой системы образования. Все большую роль в образовании играет информация и информационные процессы, как важные факторы, определяющие характер и целеустремленность педагогического процесса.  Это помогает понимать изменения в педагогической теории и практической составляющей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, в процессе обучения, активно используются электронные учебные пособия, помогающие студентам колледжа самостоятельно готовиться к учебному процессу. Электронные учебники выступают в качестве тьюторов, принимая на себя большую рутинную работу при изложении нового материала, при проверке и оценке знаний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электронный учебник – это не электронный вариант обычного учебника, функции которого ограничиваются только возможностью перехода из оглавления по гиперссылке на искомую тему. Материал обязательно должен быть адаптирован к разным видам деятельности студентов и иметь четкую градацию – лекции должны быть помещены в отдельный блок, практические занятия, лабораторные работы – должны находиться в другом блоке, также там обязательно должны присутствовать тесты, вопросы  для самостоятельной работы, вопросы для подготовки к экзамену. Очень важно предусмотреть функцию печати  для любого блока материала.  При грамотном использовании электронный учебник может стать важным инструментом для самостоятельного изучения большинства дисциплин, особенно, связанных с информационными технолог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учебнике, как правило, оказываются востребованными все мультимедийные функции: анимации и видео, интерактивные компоненты, помогающие удержать внимание студентов при изучении учебного курса.  Все это делает учебный процесс увлекательным, ярким и в конечном итоге  более продук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самый полный учебник не в состоянии вместить в себя весь объем информации, которая может понадобиться студентам при изучении данного предмета, всегда требуется дополнительная литература. С появлением Интернета и буйным развитием тематических сайтов и порталов различного назначе6ния стало возможным найти практически любую информацию, подключившись к сети и сделав несколько запросов к поисковым машина. Но информации бывает настолько много, очень разнородной и противоречивой, что самостоятельно разобраться в этом потоке не всегда возможно. В этом случае преимуществом электронного учебника является то, что весь нужный дополнительный материал собран в одном месте и не нужно тратить время для его поиска. Также необходимо предусмотреть самопроверку усвоенных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электронного учебника являю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спосабливания и совершенствования интерфейса под особые запросы обучаемого. Подразумевается возможность использования гипертекстовой, текстовой, фреймовой структуры учебника, при этом количество, размер и заполнение фреймов может изменяться. Вместо фреймов можно использовать всплывающие окна с тем же содержимым, например, с рисункам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дополнительных средств воздействия на учащегося, это помогает быстрее осваивать и лучше запоминать учебный материал. Также важным является введение в текст пособия анимационных моделей. Положительного эффекта можно достигнуть и с помощью звукового сопровождения, соответствующего тексту преподавател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троения удобного и простого механизма навигации в электронном учебнике. В печатном издании всего две таких возможности: оглавление и колонтитулы, также к ним относят глоссарий. Для  их практической реализации нужно листать страницы учебника. В электронном пособии используются фреймовая структура и гиперссылки или карты-изображения, с их помощью, не листая страниц, можно быстро перейти к нужному фрагменту и, если нужно,  быстро вернуться обратно, также не нужно запоминать страницы, на которых были расположены эти фрагмент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строенного контроля уровня знаний студента, и на основе этого автоматический выбор слоя учебника, как указано в следующем пункт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испособления изучаемого материала к уровню знаний студента, что улучшает восприятие и запоминание информации. Адаптация основана на использовании слоистой структуры, а также в соответствии с результатами тестирования студенту предоставляется слой, согласно уровню его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электронных учебников есть и ряд недостатков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пециального оборудования, компьютера с соответствующим программным и аппаратным обеспечением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ычность, непривычность  электронной формы представления информации и повышенной утомляемости при работе с монитором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менее важным при разработке электронного учебника является выбор программных средств, от выбора той или иной авторской системы зависят не только внешний вид учебника, его эстетический уровень, но и его функциональность, способность поддерживать различные форматы данных, соответствие стандартам мультимедиа, зависит будет ли он привязан к авторской системе в которой разрабатывался или сможет работать на любом компьютере в независимости от установленного на нем программного обеспечения.</w:t>
      </w:r>
    </w:p>
    <w:p>
      <w:pPr>
        <w:pStyle w:val="1"/>
        <w:ind w:firstLine="5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едства создания электронных учебников можно разделить на группы, например, используя комплексный критерий, включающий такие показатели, как назначение и выполняемые функции, требования к техническому обеспечению, особенности применения. В соответствии с указанным критерием возможна следующая классификац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диционные алгоритмические язык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е средства общего назнач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мультимеди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текстовые и гипермедиа средства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, можно сказать, что разработка и использование электронных учебников – одна из главных задач повышения уровня образования. Преподавателями и студентами колледжа ежегодно подготавливаются электронные учебники, которые помогают студентам приобрести навыки учиться на протяжении всей жизни и постоянно пополнять и совершенствовать свои знания. Подготовка специалистов в этом случае окажется максимально приближенной к реальным условиям их деятельности. Использование информационных технологий позволит не только сохранять свой уровень квалификации, но и постоянно повышать его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:</w:t>
      </w:r>
    </w:p>
    <w:p>
      <w:pPr>
        <w:pStyle w:val="1"/>
        <w:numPr>
          <w:ilvl w:val="0"/>
          <w:numId w:val="6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ейченков А.В., Андрейченкова О.Н. «Интеллектуальные информационные системы». Учебник. – М.: Финансы и статистика, 2004</w:t>
      </w:r>
    </w:p>
    <w:p>
      <w:pPr>
        <w:pStyle w:val="1"/>
        <w:numPr>
          <w:ilvl w:val="0"/>
          <w:numId w:val="2"/>
        </w:numPr>
        <w:ind w:left="0" w:firstLine="420"/>
        <w:jc w:val="both"/>
        <w:rPr/>
      </w:pPr>
      <w:r>
        <w:rPr>
          <w:bCs/>
          <w:sz w:val="24"/>
          <w:szCs w:val="24"/>
        </w:rPr>
        <w:t>Яворский В.В.  и др. Введение в информационные технологии: Учебное пособие</w:t>
      </w:r>
      <w:r>
        <w:rPr>
          <w:sz w:val="24"/>
          <w:szCs w:val="24"/>
        </w:rPr>
        <w:t xml:space="preserve"> [Текст] Учебное/ Яворский В.В.  и др.:- Астана: Фолиант, 2007.</w:t>
      </w:r>
    </w:p>
    <w:p>
      <w:pPr>
        <w:pStyle w:val="1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Ермеков Н.Т.Информационные технологии [Текст]: учебное:  учебник/ Н.Т. Ермеков. - Астана: Фолиант, 2006. - 132 c</w:t>
      </w:r>
    </w:p>
    <w:p>
      <w:pPr>
        <w:pStyle w:val="1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Назаренко Е.Ф. Информационные технологии [Текст]: учебное: учебник/ Е.Ф. Назаренко. - Астана: Фолиант, 2007. - 312 c.</w:t>
      </w:r>
    </w:p>
    <w:p>
      <w:pPr>
        <w:pStyle w:val="1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оберт И. В. Современные информационные технологии в образовании./ И. В.  Роберт– М.: Школа-Пресс, 2007.</w:t>
      </w:r>
    </w:p>
    <w:p>
      <w:pPr>
        <w:pStyle w:val="1"/>
        <w:numPr>
          <w:ilvl w:val="0"/>
          <w:numId w:val="2"/>
        </w:numPr>
        <w:ind w:left="0" w:firstLine="420"/>
        <w:jc w:val="both"/>
        <w:rPr/>
      </w:pPr>
      <w:r>
        <w:rPr>
          <w:sz w:val="24"/>
          <w:szCs w:val="24"/>
          <w:lang w:val="de-DE"/>
        </w:rPr>
        <w:t>Федотова Е.Л. Информационные технологии и системы [Текст]: учебное: Учебное пособие/ Е.Л. Федотова. - Москва: ИД "Форум", 2009. - 352 c.: ил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анкин В., Григорьева О. Электронный учебник: возможности, проблемы, перспективы. // Высшее образование в России, 2008, №2.</w:t>
      </w:r>
    </w:p>
    <w:p>
      <w:pPr>
        <w:pStyle w:val="1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дров А.М. «Практикум по проектированию программного обеспечения экономических информационных систем». Учеб. пособие. – М.: Финансы и статистика, 2004.</w:t>
      </w:r>
    </w:p>
    <w:p>
      <w:pPr>
        <w:pStyle w:val="1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к В.В. «методология формирования решений в экономических системах и инструментальные среды их поддержки». – М.: Финансы и статистика, 2001. </w:t>
      </w:r>
    </w:p>
    <w:p>
      <w:pPr>
        <w:pStyle w:val="1"/>
        <w:numPr>
          <w:ilvl w:val="0"/>
          <w:numId w:val="2"/>
        </w:numPr>
        <w:ind w:left="0" w:firstLine="280"/>
        <w:jc w:val="both"/>
        <w:rPr/>
      </w:pPr>
      <w:r>
        <w:rPr>
          <w:sz w:val="24"/>
          <w:szCs w:val="24"/>
        </w:rPr>
        <w:t>А.М. Поган. «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– руководство программиста». Учеб. Пособие – Москва 2006.</w:t>
      </w:r>
    </w:p>
    <w:p>
      <w:pPr>
        <w:pStyle w:val="1"/>
        <w:numPr>
          <w:ilvl w:val="0"/>
          <w:numId w:val="2"/>
        </w:numPr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Дж.Ульман, "Основы систем баз  данных", М.:Финансы и статистика,1983г.</w:t>
      </w:r>
    </w:p>
    <w:p>
      <w:pPr>
        <w:pStyle w:val="1"/>
        <w:numPr>
          <w:ilvl w:val="0"/>
          <w:numId w:val="2"/>
        </w:numPr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Буянов А.А. Динамика учебной мотивации студентов. // Высшее образование сегодня, 2008,  №3.</w:t>
      </w:r>
    </w:p>
    <w:p>
      <w:pPr>
        <w:pStyle w:val="1"/>
        <w:numPr>
          <w:ilvl w:val="0"/>
          <w:numId w:val="2"/>
        </w:numPr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А. Сергеева Т.А. Компьютерная программа и дидактика // Информатика и образование. - 2006, № 2.</w:t>
      </w:r>
    </w:p>
    <w:p>
      <w:pPr>
        <w:pStyle w:val="1"/>
        <w:numPr>
          <w:ilvl w:val="0"/>
          <w:numId w:val="2"/>
        </w:numPr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Материалы VII Всерос. семинара «Разработка и применение программ. средств в учебном процессе» / Институт проблем информат. МГУ - М., 2008.</w:t>
      </w:r>
    </w:p>
    <w:p>
      <w:pPr>
        <w:pStyle w:val="1"/>
        <w:numPr>
          <w:ilvl w:val="0"/>
          <w:numId w:val="2"/>
        </w:numPr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олат Е.С. и др. Современные педагогические и информационные технологии в системах образования [Текст]: учебное/ Полат Е.С. и др.; Полат Е.С. и др..- Москва: АКАДЕМИЯ, 2007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9:00Z</dcterms:created>
  <dc:creator>Чикнайкина</dc:creator>
  <dc:description/>
  <dc:language>en-US</dc:language>
  <cp:lastModifiedBy>овчинникова</cp:lastModifiedBy>
  <dcterms:modified xsi:type="dcterms:W3CDTF">2018-06-01T05:49:00Z</dcterms:modified>
  <cp:revision>2</cp:revision>
  <dc:subject/>
  <dc:title/>
</cp:coreProperties>
</file>