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Технологическая карта урока по дисципли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Актерское мастерство» специальности «Народное художественное творчество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 «Театральное творчеств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 – Метелев Андрей Владимирович, преподаватель КОГПОАУ «Вятский колледж культуры»</w:t>
      </w:r>
    </w:p>
    <w:p>
      <w:pPr>
        <w:pStyle w:val="TextBody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jc w:val="center"/>
        <w:rPr>
          <w:sz w:val="24"/>
          <w:szCs w:val="36"/>
        </w:rPr>
      </w:pPr>
      <w:r>
        <w:rPr>
          <w:sz w:val="24"/>
          <w:szCs w:val="36"/>
        </w:rPr>
        <w:t>План</w:t>
      </w:r>
    </w:p>
    <w:p>
      <w:pPr>
        <w:pStyle w:val="TextBody"/>
        <w:jc w:val="center"/>
        <w:rPr>
          <w:sz w:val="24"/>
          <w:szCs w:val="36"/>
        </w:rPr>
      </w:pPr>
      <w:r>
        <w:rPr>
          <w:sz w:val="24"/>
          <w:szCs w:val="36"/>
        </w:rPr>
        <w:t>учебного занятия</w:t>
      </w:r>
    </w:p>
    <w:p>
      <w:pPr>
        <w:pStyle w:val="TextBody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Дисциплина: </w:t>
      </w:r>
      <w:r>
        <w:rPr>
          <w:b w:val="false"/>
          <w:sz w:val="24"/>
        </w:rPr>
        <w:t>Актерское мастерство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Тема: </w:t>
      </w:r>
      <w:r>
        <w:rPr>
          <w:b w:val="false"/>
          <w:sz w:val="24"/>
        </w:rPr>
        <w:t>«Органическое действие»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Вид занятия: </w:t>
      </w:r>
      <w:r>
        <w:rPr>
          <w:b w:val="false"/>
          <w:sz w:val="24"/>
        </w:rPr>
        <w:t>Практическая работа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Тип занятия:</w:t>
      </w:r>
      <w:r>
        <w:rPr>
          <w:b w:val="false"/>
          <w:bCs w:val="false"/>
          <w:sz w:val="24"/>
        </w:rPr>
        <w:t xml:space="preserve"> Применение теоретических знаний на практике (Урок закрепления новых знаний)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ТДЦ: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</w:rPr>
        <w:t>1) образовательная: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 xml:space="preserve">Обеспечить усвоение упражнений на органическое действие для применения их на практике.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8"/>
        </w:rPr>
        <w:t>2) развивающая: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создать условия для развития актерского и режиссерского воображения, культуры речи, формирования умений работать над понятиями, выделять главное, устанавливать причинно-следственные связи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  <w:szCs w:val="28"/>
        </w:rPr>
        <w:t>3) воспитательная:</w:t>
      </w:r>
      <w:r>
        <w:rPr>
          <w:b/>
          <w:bCs/>
          <w:sz w:val="24"/>
          <w:szCs w:val="28"/>
        </w:rPr>
        <w:t xml:space="preserve"> с</w:t>
      </w:r>
      <w:r>
        <w:rPr>
          <w:sz w:val="24"/>
          <w:szCs w:val="28"/>
        </w:rPr>
        <w:t>пособствовать формированию исполнительской культуры, речевой культуры, культуры общения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Литература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Сарабьян Эльвира, Лоза Ольга - Большая книга тренингов по системе Станиславского - Издательство: </w:t>
      </w:r>
      <w:hyperlink r:id="rId2">
        <w:r>
          <w:rPr>
            <w:rStyle w:val="InternetLink"/>
            <w:color w:val="000000"/>
            <w:sz w:val="24"/>
          </w:rPr>
          <w:t>Астрель</w:t>
        </w:r>
      </w:hyperlink>
      <w:r>
        <w:rPr>
          <w:sz w:val="24"/>
        </w:rPr>
        <w:t>, 2012</w:t>
      </w:r>
    </w:p>
    <w:p>
      <w:pPr>
        <w:pStyle w:val="Normal"/>
        <w:jc w:val="both"/>
        <w:rPr/>
      </w:pPr>
      <w:r>
        <w:rPr>
          <w:sz w:val="24"/>
        </w:rPr>
        <w:t xml:space="preserve">2. Станиславский К.С. Учебник актерского мастерства. Работа актера над собой в творческом процессе воплощения. – М.: АСТ; Владимир: ВКТ, 2011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Дидактический материал: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исты с заданиями для актерского тренинга на «органичное действие», упражнение, этюд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руктура занятия: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57"/>
        <w:gridCol w:w="4104"/>
        <w:gridCol w:w="3995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момен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реподавател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буч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ых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момент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, мотивация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6779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6779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знание и осмысление учебного материала</w:t>
            </w:r>
          </w:p>
          <w:p>
            <w:pPr>
              <w:pStyle w:val="Style17"/>
              <w:tabs>
                <w:tab w:val="clear" w:pos="708"/>
                <w:tab w:val="left" w:pos="6779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ение учебного материала</w:t>
            </w:r>
          </w:p>
          <w:p>
            <w:pPr>
              <w:pStyle w:val="Style17"/>
              <w:tabs>
                <w:tab w:val="clear" w:pos="708"/>
                <w:tab w:val="left" w:pos="6779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677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677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6779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6779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6779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6779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6779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6779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6779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6779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уровня усвоения знаний и умений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(подведение итогов урока)</w:t>
            </w:r>
          </w:p>
          <w:p>
            <w:pPr>
              <w:pStyle w:val="Style17"/>
              <w:tabs>
                <w:tab w:val="clear" w:pos="708"/>
                <w:tab w:val="left" w:pos="6779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6779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6779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6779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домашнем задании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 учащихся к работе на уроке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ать и направить к цели познавательную деятельность учащихся.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Повторить основные теоретические положения.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оздать условия для восприятия, осознания первичного обобщения и систематизации новых знаний, усвоения способов, путей, средств, которые привели к данному обобщению; на основе приобретаемых знаний вырабатывать соответствующие умения и навыки.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ить, усвоили ли или нет учащиеся связь между фактами, содержание новых понятий, закономерности; устранить обнаруженные пробелы.</w:t>
            </w:r>
          </w:p>
          <w:p>
            <w:pPr>
              <w:pStyle w:val="Style18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TextBody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пределяет готовность учащихся к работе, создает ситуацию успех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Предлагает этюд в ходе которого будут поставлена цель учебного занятия,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бы достичь цели урока вспомним:</w:t>
            </w:r>
          </w:p>
          <w:p>
            <w:pPr>
              <w:pStyle w:val="Normal"/>
              <w:rPr/>
            </w:pPr>
            <w:r>
              <w:rPr/>
              <w:t>1. Что такое «органическое действие»</w:t>
            </w:r>
          </w:p>
          <w:p>
            <w:pPr>
              <w:pStyle w:val="Normal"/>
              <w:rPr/>
            </w:pPr>
            <w:r>
              <w:rPr/>
              <w:t>2. Кто ввел термин.</w:t>
            </w:r>
          </w:p>
          <w:p>
            <w:pPr>
              <w:pStyle w:val="Normal"/>
              <w:rPr/>
            </w:pPr>
            <w:r>
              <w:rPr/>
              <w:t>3. Как «органическое действие» применяется в исполнительском мастер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ет практические задания (тренинги, этюд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применить полученные знания в измененной учебной ситуация (адаптация тренингов и этюдов для любительского театрального коллектива (разные возрастные группы)</w:t>
            </w:r>
          </w:p>
          <w:p>
            <w:pPr>
              <w:pStyle w:val="Normal"/>
              <w:rPr/>
            </w:pPr>
            <w:r>
              <w:rPr/>
              <w:t>Проверка и коррекци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ет информацию о домашнем задании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уются в рабочий круг. Проводят разогрев физического и речевого аппара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Выполняют этюд. Формулируют цель урока. Формулируют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поставленны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практическу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 выполняют практическу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ят самоанали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0"/>
              </w:rPr>
              <w:t>Получают навыки работы в театральном любительском коллективе. Навыки проведения группового урока, индивидуального занятия в любительском театральном коллективе. Овладевают исполнительским мастерством, режиссуро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пользуемая педагогическая технология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984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ая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рганизаци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й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упповой способ обучени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астично - поис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ециальн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упповая, индивидуальная, парна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pubhouse/30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5:00Z</dcterms:created>
  <dc:creator>метод</dc:creator>
  <dc:description/>
  <cp:keywords/>
  <dc:language>en-US</dc:language>
  <cp:lastModifiedBy>Вячеслав Утёмов</cp:lastModifiedBy>
  <cp:lastPrinted>2011-02-10T09:21:00Z</cp:lastPrinted>
  <dcterms:modified xsi:type="dcterms:W3CDTF">2018-06-27T08:50:00Z</dcterms:modified>
  <cp:revision>3</cp:revision>
  <dc:subject/>
  <dc:title>План</dc:title>
</cp:coreProperties>
</file>