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Использование игровых технологий на уроках физики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медицинском колледже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зина Наталья Владимировна, преподаватель физики высшей квалификационной категории Государственного бюджетного профессионального образовательного учреждения «Московский областной медицинский колледж №4»</w:t>
      </w:r>
    </w:p>
    <w:p>
      <w:pPr>
        <w:pStyle w:val="Normal"/>
        <w:ind w:firstLine="851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851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нтерес дела есть только там, </w:t>
      </w:r>
    </w:p>
    <w:p>
      <w:pPr>
        <w:pStyle w:val="Normal"/>
        <w:ind w:firstLine="851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где есть вдохновение, </w:t>
      </w:r>
    </w:p>
    <w:p>
      <w:pPr>
        <w:pStyle w:val="Normal"/>
        <w:ind w:firstLine="851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ождающееся от успеха.</w:t>
      </w:r>
    </w:p>
    <w:p>
      <w:pPr>
        <w:pStyle w:val="Normal"/>
        <w:ind w:firstLine="851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.А. Сухомлинский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среднее профессиональное образование занимает особое место в структуре образования России и играет значимую роль  в удовлетворении образовательных потребностей населения страны. Полномасштабная реализация требований ФГОС СПО сегодня становится одной из ключевых характеристик качества образования в колледжах. Одним из направлений реализации федеральных образовательных стандартов преподавателем являются современные образовательные техноло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образовательные технологии позволяют овладеть эффективными способами применения знаний и умений, открывают возможности для индивидуализации обучения, способствуют активному приобретению знаний и умений, развитию познавательного интереса обучающихся, несут элементы творческого, исследовательского подхода, открывают путь для самообразования, способствуют формированию самостоятельности и творческой активности. К современным образовательным технологиям  относят: проектные и исследовательские технологии, информационно – коммуникационные технологии, кейс - технологии, проблемное обучение, технологию развития критического мышления, здоровьесберегающие технологии, технологии дистанционного обучения, технологии дифференцированного обучения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реподавателя физики в системе СПО в рамках реализации ФГОС также предполагает широкое использование современных образовательных технологий. Рассмотрим применение современных образовательных технологий в работе преподавателя физики на базе ГБПОУ МО «Московский областной медицинский колледж №4». В процессе преподавания физики студентам всех специальностей  колледжа активно используются: информационно – коммуникационные,  игровые, проектные и исследовательские технологии, здоровьесберегающие технологии, технологии дифференцированного обучения. В настоящей статье предлагается рассмотреть  возможности применения преподавателем игровых технологий на уроках физ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Физика» – одна из самых сложных общеобразовательных дисциплин первого курса, не все студенты могут успешно проявить себя на учебном занятии. На уроке с использованием игровых технологий обучающимся предоставляется  возможность продемонстрировать посильную для себя работу, показать свои возможности, испытать ситуацию успеха. </w:t>
      </w:r>
    </w:p>
    <w:p>
      <w:pPr>
        <w:pStyle w:val="TextBodyIndent"/>
        <w:spacing w:lineRule="auto" w:line="240"/>
        <w:rPr/>
      </w:pPr>
      <w:r>
        <w:rPr>
          <w:bCs/>
          <w:sz w:val="24"/>
          <w:szCs w:val="24"/>
        </w:rPr>
        <w:t>Игра</w:t>
      </w:r>
      <w:r>
        <w:rPr>
          <w:sz w:val="24"/>
          <w:szCs w:val="24"/>
        </w:rPr>
        <w:t xml:space="preserve"> - универсальное средство обучения, развития, воспитания обучающихся. В процессе игры формируются такие качества личности, как  умение участвовать в обсуждении и принятии коллективного решения; излагать и аргументировать свою точку зрения; внимательно выслушивать сторонников и оппонентов. В итоге развиваются интеллектуальные умения и способности: анализировать различные точки зрения; применять всесторонний подход к обсуждению и анализу явления; сравнивать и обобщать факты. Стойко поддерживается интерес к дисциплине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Дидактические игры,  применяемые преподавателем на учебных занятиях, позволяют развивать творческие способности студентов, так как побуждают поисковую активность, разрушают психологическую инертность,  позволяют создавать условия для проявления эмоций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игровых технологий можно выделить следующие виды уроков по физике: урок – конкурс, урок  - КВН, урок - путешествие, урок – олимпиада и др. Можно использовать игровую организацию учебного процесса и на отдельном этапе урока, например, при изучении нового материала, его закреплении или на этапе контроля. Здесь можно выделить такие виды игр, как блиц-турнир, викторины, лото, домино, логические цепи, игры на нахождение сходства и различия, восстановления пропущенного, на продолжение ряда или удаление лишнего, загадки и др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В практике медицинского колледжа одними из часто используемых на уроках физики игр стали викторины,  блиц – турниры, кроссворды. Перечисленные виды игр особенно эффективно зарекомендовали себя на этапах проверки домашнего задания и закрепления изученного материала. Проводить эти игры можно как в письменной, так и в устной формах. Для выполнения кроссворда студенты группы делятся на 4 команды. Каждая команда получает домашнее задание – подготовить на бумажном или электронном носителе кроссворд по изученной теме. На следующем занятии команды, на этапе проверки домашнего задания, обмениваются подготовленными кроссвордами, разгадывают их, после чего выполняется взаимопроверка и проводится рефлексия игровой деятельности всех команд-участников, выставляются оценки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Проведение блиц – турниров способствует эффективному усвоению определенных терминов и понятий по теме, законов, свойств физических явлений и процессов, запоминанию имен ученых, названий и назначений приборов. Элементы игровых технологий в формате блиц-турниров можно использовать на этапах повторения и обобщения знаний по соответствующим темам. Обычно группа  делится на 4 команды по 5 – 7 человек. Содержание блиц-турнира включает в себя вопросы с четырьмя вариантами ответов, один из которых правильный.  Вопросы с вариантами ответов появляются на экране в формате слайд - презентации. Преподаватель заранее готовит реквизит: 1) звезды, которые выдаются командам за правильный ответ; 2) комплект табличек с номерами от 1 до 4, которыми пользуются обучающиеся при ответе на вопросы. По сигналу преподавателя обучающиеся поднимают табличку с цифрой, которая, по их мнению, соответствует правильному варианту ответа. За правильный ответ каждая команда получает звезду. Побеждает та команда, которая набирает большее количество звезд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икторины по физике проводятся по итогам изучения темы. Цель проведения викторин – стимулировать обучающихся к получению новых знаний и закреплению изученного материала; расширять кругозор, повышать интерес к дисциплине; развивать умения логически мыслить, анализировать, делать выводы, работать в команде. Главным достоинством рассматриваемых видов игр является то, что они не требуют длительной и объемной подготовки преподавателя и обучающихся, что позволяет сэкономить время внеаудиторной подготовки. 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В Приложении к статье размещены материалы   викторины по теме «Законы постоянного тока». Викторина представлена в форме презентационного материала и состоит из вопросов и ответов. В содержание игры включены вопросы на знание основных терминов и понятий, законов, особенностей физических процессов темы «Законы постоянного тока»: понятие «электрический ток», законы Ома для участка цепи и полной цепи, закон Джоуля-Ленца, действия электрического тока, формулы на расчет мощности электрического тока, понятие «сторонние силы», вопросы о применении постоянного тока в медицине, вопросы исторического характера о знаменитых физиках. Ответы на вопросы викторины прикреплены на каждом слайде с помощью анимационного эффекта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Перед проведением викторины студенты группы делятся на 3-4 команды. Преподаватель заранее готовит реквизит – звезды, которые выдаются команде за правильный ответ. Звезд необходимо подготовить столько, сколько вопросов в викторине. В каждой команде преподаватель назначает капитана, который считает звезды по окончанию игры, подводит итоги работы команды. Затем проводится рефлексия игровой деятельности всех команд-участников преподавателем, выставляются оценк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ресной и несложной является еще одна игра - игра "Путаница". Например, по теме «Изобретение радио А.С.Поповым. Принципы радиосвязи» на развитие познавательных универсальных действий обучающимся можно предложить выполнить задание: Расставьте  буквы в нужном порядке и объясните значение понятий: дляу</w:t>
      </w:r>
      <w:r>
        <w:rPr>
          <w:b/>
          <w:bCs/>
          <w:sz w:val="24"/>
          <w:szCs w:val="24"/>
          <w:u w:val="single"/>
        </w:rPr>
        <w:t>м</w:t>
      </w:r>
      <w:r>
        <w:rPr>
          <w:sz w:val="24"/>
          <w:szCs w:val="24"/>
        </w:rPr>
        <w:t>цяцио, яц</w:t>
      </w:r>
      <w:r>
        <w:rPr>
          <w:b/>
          <w:bCs/>
          <w:sz w:val="24"/>
          <w:szCs w:val="24"/>
          <w:u w:val="single"/>
        </w:rPr>
        <w:t>р</w:t>
      </w:r>
      <w:r>
        <w:rPr>
          <w:sz w:val="24"/>
          <w:szCs w:val="24"/>
        </w:rPr>
        <w:t>идаолоика, иее</w:t>
      </w:r>
      <w:r>
        <w:rPr>
          <w:b/>
          <w:bCs/>
          <w:sz w:val="24"/>
          <w:szCs w:val="24"/>
          <w:u w:val="single"/>
        </w:rPr>
        <w:t>д</w:t>
      </w:r>
      <w:r>
        <w:rPr>
          <w:sz w:val="24"/>
          <w:szCs w:val="24"/>
        </w:rPr>
        <w:t>кеторнитва, одиналова</w:t>
      </w:r>
      <w:r>
        <w:rPr>
          <w:b/>
          <w:bCs/>
          <w:sz w:val="24"/>
          <w:szCs w:val="24"/>
          <w:u w:val="single"/>
        </w:rPr>
        <w:t>р</w:t>
      </w:r>
      <w:r>
        <w:rPr>
          <w:sz w:val="24"/>
          <w:szCs w:val="24"/>
        </w:rPr>
        <w:t>, рег</w:t>
      </w:r>
      <w:r>
        <w:rPr>
          <w:b/>
          <w:bCs/>
          <w:sz w:val="24"/>
          <w:szCs w:val="24"/>
          <w:u w:val="single"/>
        </w:rPr>
        <w:t>к</w:t>
      </w:r>
      <w:r>
        <w:rPr>
          <w:sz w:val="24"/>
          <w:szCs w:val="24"/>
        </w:rPr>
        <w:t>еро. Ответы: модуляция, радиолокация, детектирование, радиоволна, когерер.  Практика показывает, что рассматриваемый вид игры также  вызывает у обучающихся значительный интерес.</w:t>
      </w:r>
    </w:p>
    <w:p>
      <w:pPr>
        <w:pStyle w:val="TextBodyIndent"/>
        <w:spacing w:lineRule="auto" w:line="240"/>
        <w:rPr/>
      </w:pPr>
      <w:r>
        <w:rPr>
          <w:bCs/>
          <w:sz w:val="24"/>
          <w:szCs w:val="24"/>
        </w:rPr>
        <w:t xml:space="preserve">Рассмотренные формы работы с использованием игровых технологий помогают активизировать мыслительную деятельность студентов; формируют мировоззрение, нравственные, эстетические качества; развивают познавательный интерес; приобщают к поисковой и творческой деятельности. </w:t>
      </w:r>
      <w:r>
        <w:rPr>
          <w:sz w:val="24"/>
          <w:szCs w:val="24"/>
        </w:rPr>
        <w:t xml:space="preserve">Использование игровых технологий на уроках физики в медицинском колледже можно отнести к одному из перспективных направлений совершенствования системы оценивания знаний обучающихся при изучении физики. </w:t>
      </w:r>
      <w:r>
        <w:rPr>
          <w:bCs/>
          <w:sz w:val="24"/>
          <w:szCs w:val="24"/>
        </w:rPr>
        <w:t xml:space="preserve">Всё это необходимо для того, чтобы студенты с радостью шли на занятия, проявляли интерес к дисциплине, а это является залогом успешной реализации учебного процесса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368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"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firstLine="851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" w:firstLine="851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851"/>
      <w:jc w:val="both"/>
    </w:pPr>
    <w:rPr>
      <w:sz w:val="28"/>
    </w:rPr>
  </w:style>
  <w:style w:type="paragraph" w:styleId="Style12">
    <w:name w:val="Цитата"/>
    <w:basedOn w:val="Normal"/>
    <w:qFormat/>
    <w:pPr>
      <w:spacing w:lineRule="auto" w:line="360"/>
      <w:ind w:left="4820" w:right="-2" w:hanging="48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2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ind w:right="-2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9:08:00Z</dcterms:created>
  <dc:creator>Наташа</dc:creator>
  <dc:description/>
  <cp:keywords/>
  <dc:language>en-US</dc:language>
  <cp:lastModifiedBy>ЛезинаНВ</cp:lastModifiedBy>
  <cp:lastPrinted>2018-06-25T14:42:00Z</cp:lastPrinted>
  <dcterms:modified xsi:type="dcterms:W3CDTF">2018-06-25T12:31:00Z</dcterms:modified>
  <cp:revision>18</cp:revision>
  <dc:subject/>
  <dc:title>§ 4</dc:title>
</cp:coreProperties>
</file>