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проявления конфликтного поведения у студентов творческих специаль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– Хохрина Марина Владимировна, преподаватель КОГПОАУ «Вятский колледж клуьтур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изни учебной группы конфликты – это отражение борьбы противоположностей на уровне личности, социальных групп, социума (коллектива) в целом. Поэтому правильнее было бы считать конфликт нормой производственных отношений. Конфликт необходим для продвижения и отбора новаций, развития и движения группы вперед. Вместе с тем, для того, </w:t>
      </w:r>
      <w:r>
        <w:rPr>
          <w:rFonts w:cs="Times New Roman" w:ascii="Times New Roman" w:hAnsi="Times New Roman"/>
          <w:color w:val="000000"/>
          <w:sz w:val="24"/>
          <w:szCs w:val="24"/>
        </w:rPr>
        <w:t>чтобы управлять конфликтом, необходимо знать индивидуальные особенности эмоциональной сферы личности участников, которые обуславливают выбор тех ли иных стилей поведения в конфликтном взаимодействии [3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актуальность исследования обусловлена тем, что современная тенденция в экспериментальных и теоретических исследованиях деятельности лиц творческих профессий связана с раскрытием не столько связей между личностными особенностями испытуемых и наиболее важными характеристиками творческого процесса, сколько с анализом личностных механизмов мышления, определяющих эти связи. Данная тенденция является следствием применения целостного личностного подхода к исследованию психологии творчества. В этой связи возникает необходимость изучения конфликтного поведения творческих работников, в том числе и на этапе их профессионального становления в студенческие год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ое исследование проводилось на базе Вятского колледжа культуры с целью изучения особенностей конфликтного поведения студентов творческих специальнос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ъектом исследов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являются</w:t>
      </w:r>
      <w:r>
        <w:rPr>
          <w:rFonts w:cs="Times New Roman" w:ascii="Times New Roman" w:hAnsi="Times New Roman"/>
          <w:sz w:val="24"/>
          <w:szCs w:val="24"/>
        </w:rPr>
        <w:t xml:space="preserve"> студенты творческих специальностей (фотографы и режиссёры) колледжа культуры в возрасте 18 - 19 лет (50 челове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мет исследования –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атегии поведения в конфлик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ровень конфликт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или межличност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едположили, что у студентов творческих специальностей, предполагающих разную степень социального взаимодействия, имеются различия в конфликтном поведении и ситуациях: студенты специальности «фотограф» склонны к стратегии «избегания» имеют низкий уровень конфликтности и подчиняемый тип межличностных отношений. Студенты специальности «режиссер» склонны к сотрудничеству и компромиссу, демонстрируют авторитарный тип межличностных отношений, и высокий уровень агрессив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и исследов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анализировать стили поведения в конфликтных ситуац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явить преобладающий тип отношения к людям в самооценке и взаимооценк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ыявить особенности агрессивности и конфликт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работать практические рекомендации психологом по профилактики конфликтного поведения у студ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атематические: анализ и оценка процентных соотношений, расчет среднего арифметического, расчет критерия Манну - Уит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следовании приняли участ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1 - студенты по специальности «фотограф» (25 человек в возрасте 18-19  ле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2 - студенты по специальности «режиссер» (25 человек в возрасте 18-19 л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оды и методики исследов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были выбраны следующие методики исследов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 К.Томаса «стиль поведения в конфликтных ситуация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«Личностная агрессивность и конфликтность» (Е.Н. Ильин,  П.А. Ковале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диагностики межличностных отношений Т. Лир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методы математической статистики: вычисление числовых характеристик распределений Манну – Уитн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исследования и их анализ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проводилось в подгруппах. Отношение участников к процедуре было заинтересованным, отказов от участия в работе не был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мы изучали стратегии поведения в конфликтных ситуация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видетельствует о том, что в у студентов фотографов, наиболее выраженной оказалась стратегия избегания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тудентов режиссеров наибольшую выраженность получили стратегии сотрудничества и компроми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фили поведения в конфликте студентов различных специальностей различаются по преобладающим стратегия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ведущих мест по частоте встречаемости в профилях поведения в конфликте у участников исследования стратегия компромисса. Она была встречена у 9% группы фотографов; 42% группы режиссёров. Отмечается тенденция к выбору этой стратегии у студентов-режиссеров. Компромиссная стратегия поведения характеризуется балансом интересов конфликтующих сторон на среднем уровне. Иначе ее можно назвать стратегией взаимной уступки. При анализе данной стратегии важно иметь в виду ряд существенных мо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компромисс нельзя рассматривать как способ разрешения конфликта. Взаимная уступка часто является этапом на пути поиска приемлемого решения пробл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иногда компромисс может исчерпать конфликтую ситуацию. Это наступает при изменении обстоятельств, вызвавших напряжен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компромисс может принимать активную и пассивную фо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форма компромисса может проявляться в заключение четких договоров, принятии каких-то обязательств и т. п. Пассивный компромисс — это не что иное, как отказ от каких-либо активных действий по достижению определенных взаимных уступок в тех или иных условиях. [1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ромисс часто служит лишь временным выходом, поскольку не одна из сторон не удовлетворяет свои интересы полностью, и основа для конфликта сохраняется. Если компромисс не является равным для обеих сторон, а одна из них уступает больше, чем другая, то риск возобновления конфликта становится еще вы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м, что 1% участников исследования группы фотографов и 8% участников группы режиссёров склонность к соперничеству Стратегия сотрудничества проявилась как преобладающая в профилях у 30% группы режиссёров, характеризуется высоким уровнем направленности, как на собственные интересы, так и на интересы соперника. Преобладание стратегии сотрудничества у будущих режиссеров статистически достовер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тратегия строится не только на основе баланса интересов, но и на признании ценности межличностных отношений. Если предмет конфликта имеет жизненно важное значение для одного или обоих субъектов конфликтного взаимодействия, то о сотрудничестве не может быть и речи. В этом случае возможен лишь выбор борьбы, соперничества. Стратегия сотрудничества включает в себя все другие стратегии (избегание (уход), соперничество, приспособление, сотрудничество, компромисс). При этом другие стратегии в сложном процессе сотрудничества играют подчиненную роль, они в большей степени выступают психологическими факторами развития взаимоотношений между субъектами конфликта. Стратегия сотрудничества отражает стремление противоборствующих сторон совместными усилиями разрешить возникшую проблему. В отличие от компромисса, для сотрудничества необходим переход от отстаивания своих интересов к более глубокому уровню, на котором обнаруживается совместимость и общность интересов. [5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тратегия соперничества является преобладающей в профилях у 8% группы режиссёров. Тот, кто выбирает данную стратегию поведения, прежде всего, исходит из оценки личных интересов в конфликте, как высоких, а интересов своего соперника - как низких. Выбор стратегии соперничества в конечном итоге сводится к выбору: либо интереса борьбы, либо взаимоотношения. Выбор в пользу борьбы отличается стилем поведения, который характерен для деструктивной мод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70% участников группы фотографов как преобладающая стратегия в профиле проявляется склонность к избеганию, или уходу. Стратегия ухода отличается стремлением уйти от конфликта. Она характеризуется низким уровнем направленности на личные интересы и интересы соперника и является взаимной. По сути, это взаимная уступка. При анализе данной стратегии важно учитывать два варианта ее проявл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гда предмет конфликта не имеет существенного значения ни для одного из субъектов и адекватно отражен в образах конфликтной ситу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гда предмет спора имеет существенное значение для одной или обеих сторон, но занижен в образах конфликтной ситуации, т.е. субъекты конфликтного взаимодействия воспринимают предмет конфликта как несуществен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ервом случае стратегией ухода конфликт исчерпывается, а во втором случае он может иметь рецидив. Межличностные отношения при выборе данной стратегии серьезным изменениям не подверг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пособление в качестве ведущей стратегии поведения в конфликте проявляется у 8% участников исследования группы режиссё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, придерживающийся данной стратегии, стремится уйти от конфликта. Направленность на личные интересы здесь низкая, а оценка интересов соперника высокая. Человек, принимающий стратегию приспособления, жертвует личными интересами в пользу интересов соперника. [ 4]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й задачей исследования было проанализировать стили поведения в конфликтных ситуациях. В качестве метода статистического анализа был использован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параметрическое сравнение двух независимых выборок Манна - Уит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редставлены в Таблице 1. Различия в показателях определяющего выбор стратегии поведения в конфлик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ые различия выявлены между студентами - фотографами и студентами - режиссёрами по стратегиям поведения в конфликт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расчётов Манну – Уитни следует что стратегии избегания, компромисса и сотрудничества являются статистически значимыми. Выявлена оценка различий между двумя выборками (студенты фотографы и студенты режиссёры) по преобладающей стратегии поведения в конфликте. Выраженность стратегии приспособления  и соперничества достоверных различий в разных группах участников не имеет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.1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Различия в показателях определяющего выбор стратегии поведения в конфликте</w:t>
      </w:r>
    </w:p>
    <w:tbl>
      <w:tblPr>
        <w:tblW w:w="9639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8"/>
        <w:gridCol w:w="1608"/>
        <w:gridCol w:w="1032"/>
        <w:gridCol w:w="1601"/>
        <w:gridCol w:w="3350"/>
      </w:tblGrid>
      <w:tr>
        <w:trPr>
          <w:tblHeader w:val="true"/>
          <w:trHeight w:val="328" w:hRule="atLeast"/>
          <w:cantSplit w:val="true"/>
        </w:trPr>
        <w:tc>
          <w:tcPr>
            <w:tcW w:w="20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ы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160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an Rank</w:t>
            </w:r>
          </w:p>
        </w:tc>
        <w:tc>
          <w:tcPr>
            <w:tcW w:w="335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m of Ranks</w:t>
            </w:r>
          </w:p>
        </w:tc>
      </w:tr>
      <w:tr>
        <w:trPr>
          <w:tblHeader w:val="true"/>
          <w:trHeight w:val="359" w:hRule="atLeast"/>
          <w:cantSplit w:val="true"/>
        </w:trPr>
        <w:tc>
          <w:tcPr>
            <w:tcW w:w="204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ерничество</w:t>
            </w:r>
          </w:p>
        </w:tc>
        <w:tc>
          <w:tcPr>
            <w:tcW w:w="160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афы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4</w:t>
            </w:r>
          </w:p>
        </w:tc>
        <w:tc>
          <w:tcPr>
            <w:tcW w:w="335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,50</w:t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204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ссёы</w:t>
            </w:r>
          </w:p>
        </w:tc>
        <w:tc>
          <w:tcPr>
            <w:tcW w:w="103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6</w:t>
            </w:r>
          </w:p>
        </w:tc>
        <w:tc>
          <w:tcPr>
            <w:tcW w:w="335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50</w:t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204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03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2048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чество</w:t>
            </w:r>
          </w:p>
        </w:tc>
        <w:tc>
          <w:tcPr>
            <w:tcW w:w="1608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аф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14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50</w:t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ссёы</w:t>
            </w:r>
          </w:p>
        </w:tc>
        <w:tc>
          <w:tcPr>
            <w:tcW w:w="103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6</w:t>
            </w:r>
          </w:p>
        </w:tc>
        <w:tc>
          <w:tcPr>
            <w:tcW w:w="335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,50</w:t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03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2048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ромисс</w:t>
            </w:r>
          </w:p>
        </w:tc>
        <w:tc>
          <w:tcPr>
            <w:tcW w:w="1608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аф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2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00</w:t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ссёы</w:t>
            </w:r>
          </w:p>
        </w:tc>
        <w:tc>
          <w:tcPr>
            <w:tcW w:w="103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8</w:t>
            </w:r>
          </w:p>
        </w:tc>
        <w:tc>
          <w:tcPr>
            <w:tcW w:w="335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,00</w:t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03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2048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егание</w:t>
            </w:r>
          </w:p>
        </w:tc>
        <w:tc>
          <w:tcPr>
            <w:tcW w:w="1608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аф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42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,50</w:t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ссёы</w:t>
            </w:r>
          </w:p>
        </w:tc>
        <w:tc>
          <w:tcPr>
            <w:tcW w:w="103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58</w:t>
            </w:r>
          </w:p>
        </w:tc>
        <w:tc>
          <w:tcPr>
            <w:tcW w:w="335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,50</w:t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032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2048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пособление</w:t>
            </w:r>
          </w:p>
        </w:tc>
        <w:tc>
          <w:tcPr>
            <w:tcW w:w="1608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афы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60</w:t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,00</w:t>
            </w:r>
          </w:p>
        </w:tc>
      </w:tr>
      <w:tr>
        <w:trPr>
          <w:tblHeader w:val="true"/>
          <w:trHeight w:val="150" w:hRule="atLeast"/>
          <w:cantSplit w:val="true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ссёы</w:t>
            </w:r>
          </w:p>
        </w:tc>
        <w:tc>
          <w:tcPr>
            <w:tcW w:w="103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0</w:t>
            </w:r>
          </w:p>
        </w:tc>
        <w:tc>
          <w:tcPr>
            <w:tcW w:w="335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0</w:t>
            </w:r>
          </w:p>
        </w:tc>
      </w:tr>
      <w:tr>
        <w:trPr>
          <w:trHeight w:val="150" w:hRule="atLeast"/>
          <w:cantSplit w:val="true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03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60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иль избегания, свойственный для студентов - фотографов можно рекомендовать к применению чтобы изучить ситуацию и получить дополнительную информацию, прежде чем принять какое-либо решение. Не следует думать, что этот стиль является бегством от проблемы или уклонением от ответственности. В действительности уход или отсрочка может быть вполне подходящий реакцией на конфликтную ситуацию, так как за это время она может разрешиться сама собой, или можно заняться ею позж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иль сотрудничества, свойственный для студентов – фотографов, можно использовать, если, отстаивая собственные интересы, вы вынуждены принимать во внимание нужды и желания другой стороны. Этот стиль наиболее труден, так как он требует более продолжитель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его применения - разработка долгосрочного взаимовыгодного решения. Такой стиль требует умения объяснять свои желания и выслушивать друг друга, сдерживать свои эмоции. Отсутствие одного их этих факторов делает этот стиль неэффектив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им образом, по итогам данного этапа можно сделать вывод. о существовании различий, сделанный с помощью непараметрического критерия Манна - Уитни, подтверждается с помощью данного непараметрического метода В группе студентов-фотографов в профилях поведения в конфликте чаще в качестве преобладающих встречается такая стратегия, как избегание. У студентов-режиссеров в профиле поведения в конфликте чаще встретились такие стратегии, как сотрудничество и компромисс. Это различие мы связываем с тем, что режиссерам в большей степени, чем фотографам, требуется умение устанавливать конструктивные взаимоотношения с окружающими в силу того, что они работают с большим количеством людей, должны владеть коммуникативными и организаторскими способностями. Отметим, что ни в одной из групп не выходит на первое место стратегия соперничества, для специалистов творческих профессией это оказалось несвойствен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тором этапе исследование было продолжено по методике диагностики межличностных отношений Лир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студентов режиссёров преобладает авторитарный тип межличностных отношений, который характеризуется оптимистичностью, быстротой реакций, высокой активностью, выраженной мотивацией достижения, тенденцией к доминированию, повышенным уровнем притязаний, легкостью и быстротой в принятии решений, ориентацией в основном на собственное мнение и минимальной зависимостью от внешних средовых факторов, экстравертированностью. Поступки и высказывания могут опережать их продуманность. Это реагирование по типу «здесь и сейчас», выраженная тенденция к спонтанной самореализации, активное воздействие на окружение, завоевательная позиция, стремление вести за собой и подчинять своей воле других. Они упрямы, упорны, настойчивы в достижении цели, энергичны и  непосредственны. Что во многом помогает их ведущей деятельности: управлять большими массами народа, иметь авторитет среди коллег. У режиссёров всегда готов план работы, они всегда организованы и достигают своих ц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туденты фотографы склонны к отчуждению подозрительны, обидчивы, склонны к сомнению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е уверены в себе, с повышенной склонностью к рефлексии, повышенным чувством ответственности, неудовлетворенных собой, аккуратных и исполнительных в работе, избегающих широких контактов и социальных ролей, в которых они могли бы привлечь к себе внимание окружающих, ранимых и впечатлительных, болезненно сосредоточенных на своих недостатках и проблемах. Ожидают помощи и советов, доверчивы, склонны к восхищению окружающими, вежливы, нуждается в признании. А так же весьма щепетильны в вопросах морали и совести. Фотографы всегда скрываются за своим объективом и видят мир в других красках. Для них всегда открыт мир таинства света и тени.</w:t>
      </w:r>
    </w:p>
    <w:tbl>
      <w:tblPr>
        <w:tblW w:w="935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  <w:gridCol w:w="2155"/>
        <w:gridCol w:w="993"/>
        <w:gridCol w:w="2126"/>
        <w:gridCol w:w="2268"/>
      </w:tblGrid>
      <w:tr>
        <w:trPr>
          <w:tblHeader w:val="true"/>
          <w:cantSplit w:val="true"/>
        </w:trPr>
        <w:tc>
          <w:tcPr>
            <w:tcW w:w="935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Таблица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личия в показателях преобладающих типах отношений студентов </w:t>
            </w:r>
          </w:p>
        </w:tc>
      </w:tr>
      <w:tr>
        <w:trPr>
          <w:tblHeader w:val="true"/>
          <w:cantSplit w:val="true"/>
        </w:trPr>
        <w:tc>
          <w:tcPr>
            <w:tcW w:w="181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уденты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an Rank</w:t>
            </w:r>
          </w:p>
        </w:tc>
        <w:tc>
          <w:tcPr>
            <w:tcW w:w="226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m of Ranks</w:t>
            </w:r>
          </w:p>
        </w:tc>
      </w:tr>
      <w:tr>
        <w:trPr>
          <w:tblHeader w:val="true"/>
          <w:cantSplit w:val="true"/>
        </w:trPr>
        <w:tc>
          <w:tcPr>
            <w:tcW w:w="181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итарный</w:t>
            </w:r>
          </w:p>
        </w:tc>
        <w:tc>
          <w:tcPr>
            <w:tcW w:w="215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рафы</w:t>
            </w:r>
          </w:p>
        </w:tc>
        <w:tc>
          <w:tcPr>
            <w:tcW w:w="99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50</w:t>
            </w:r>
          </w:p>
        </w:tc>
        <w:tc>
          <w:tcPr>
            <w:tcW w:w="226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,50</w:t>
            </w:r>
          </w:p>
        </w:tc>
      </w:tr>
      <w:tr>
        <w:trPr>
          <w:tblHeader w:val="true"/>
          <w:cantSplit w:val="true"/>
        </w:trPr>
        <w:tc>
          <w:tcPr>
            <w:tcW w:w="181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ссёры</w:t>
            </w:r>
          </w:p>
        </w:tc>
        <w:tc>
          <w:tcPr>
            <w:tcW w:w="99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17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,50</w:t>
            </w:r>
          </w:p>
        </w:tc>
      </w:tr>
      <w:tr>
        <w:trPr>
          <w:tblHeader w:val="true"/>
          <w:cantSplit w:val="true"/>
        </w:trPr>
        <w:tc>
          <w:tcPr>
            <w:tcW w:w="181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93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81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гоистичный</w:t>
            </w:r>
          </w:p>
        </w:tc>
        <w:tc>
          <w:tcPr>
            <w:tcW w:w="2155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раф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,00</w:t>
            </w:r>
          </w:p>
        </w:tc>
      </w:tr>
      <w:tr>
        <w:trPr>
          <w:tblHeader w:val="true"/>
          <w:cantSplit w:val="true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ссёры</w:t>
            </w:r>
          </w:p>
        </w:tc>
        <w:tc>
          <w:tcPr>
            <w:tcW w:w="99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8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,00</w:t>
            </w:r>
          </w:p>
        </w:tc>
      </w:tr>
      <w:tr>
        <w:trPr>
          <w:tblHeader w:val="true"/>
          <w:cantSplit w:val="true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93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81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ессивный</w:t>
            </w:r>
          </w:p>
        </w:tc>
        <w:tc>
          <w:tcPr>
            <w:tcW w:w="2155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раф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50</w:t>
            </w:r>
          </w:p>
        </w:tc>
      </w:tr>
      <w:tr>
        <w:trPr>
          <w:tblHeader w:val="true"/>
          <w:cantSplit w:val="true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ссёры</w:t>
            </w:r>
          </w:p>
        </w:tc>
        <w:tc>
          <w:tcPr>
            <w:tcW w:w="99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4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,50</w:t>
            </w:r>
          </w:p>
        </w:tc>
      </w:tr>
      <w:tr>
        <w:trPr>
          <w:tblHeader w:val="true"/>
          <w:cantSplit w:val="true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93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81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зрительный</w:t>
            </w:r>
          </w:p>
        </w:tc>
        <w:tc>
          <w:tcPr>
            <w:tcW w:w="2155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раф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,00</w:t>
            </w:r>
          </w:p>
        </w:tc>
      </w:tr>
      <w:tr>
        <w:trPr>
          <w:tblHeader w:val="true"/>
          <w:cantSplit w:val="true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ссёры</w:t>
            </w:r>
          </w:p>
        </w:tc>
        <w:tc>
          <w:tcPr>
            <w:tcW w:w="99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8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,00</w:t>
            </w:r>
          </w:p>
        </w:tc>
      </w:tr>
      <w:tr>
        <w:trPr>
          <w:tblHeader w:val="true"/>
          <w:cantSplit w:val="true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93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81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чиняемый</w:t>
            </w:r>
          </w:p>
        </w:tc>
        <w:tc>
          <w:tcPr>
            <w:tcW w:w="2155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раф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,50</w:t>
            </w:r>
          </w:p>
        </w:tc>
      </w:tr>
      <w:tr>
        <w:trPr>
          <w:tblHeader w:val="true"/>
          <w:cantSplit w:val="true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ссёры</w:t>
            </w:r>
          </w:p>
        </w:tc>
        <w:tc>
          <w:tcPr>
            <w:tcW w:w="99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7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7,50</w:t>
            </w:r>
          </w:p>
        </w:tc>
      </w:tr>
      <w:tr>
        <w:trPr>
          <w:tblHeader w:val="true"/>
          <w:cantSplit w:val="true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93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81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исимый</w:t>
            </w:r>
          </w:p>
        </w:tc>
        <w:tc>
          <w:tcPr>
            <w:tcW w:w="2155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раф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,00</w:t>
            </w:r>
          </w:p>
        </w:tc>
      </w:tr>
      <w:tr>
        <w:trPr>
          <w:tblHeader w:val="true"/>
          <w:cantSplit w:val="true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ссёры</w:t>
            </w:r>
          </w:p>
        </w:tc>
        <w:tc>
          <w:tcPr>
            <w:tcW w:w="99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2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</w:tr>
      <w:tr>
        <w:trPr>
          <w:tblHeader w:val="true"/>
          <w:cantSplit w:val="true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93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81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желюбный</w:t>
            </w:r>
          </w:p>
        </w:tc>
        <w:tc>
          <w:tcPr>
            <w:tcW w:w="2155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раф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,00</w:t>
            </w:r>
          </w:p>
        </w:tc>
      </w:tr>
      <w:tr>
        <w:trPr>
          <w:tblHeader w:val="true"/>
          <w:cantSplit w:val="true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ссёры</w:t>
            </w:r>
          </w:p>
        </w:tc>
        <w:tc>
          <w:tcPr>
            <w:tcW w:w="99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5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00</w:t>
            </w:r>
          </w:p>
        </w:tc>
      </w:tr>
      <w:tr>
        <w:trPr>
          <w:tblHeader w:val="true"/>
          <w:cantSplit w:val="true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93" w:type="dxa"/>
            <w:tcBorders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1814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ьтруистический</w:t>
            </w:r>
          </w:p>
        </w:tc>
        <w:tc>
          <w:tcPr>
            <w:tcW w:w="2155" w:type="dxa"/>
            <w:tcBorders>
              <w:top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граф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,00</w:t>
            </w:r>
          </w:p>
        </w:tc>
      </w:tr>
      <w:tr>
        <w:trPr>
          <w:tblHeader w:val="true"/>
          <w:cantSplit w:val="true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ссёры</w:t>
            </w:r>
          </w:p>
        </w:tc>
        <w:tc>
          <w:tcPr>
            <w:tcW w:w="99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8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,00</w:t>
            </w:r>
          </w:p>
        </w:tc>
      </w:tr>
      <w:tr>
        <w:trPr>
          <w:cantSplit w:val="true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9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а оценка различий между двумя выборками (студенты-фотографы и студенты-режиссёры) по преобладающему типу отношений. [6]</w:t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мые переменные измерены, ранжированы. Произведено сравнение показателей типов межличностных отношений у студентов – фотографов и студентов - режиссёров.</w:t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ность у студентов – фотографов подозрительного, подчиняемого и зависимого типов межличностных отношений свидетельствует что испытуемые считаеют себя избыточно пассивными, застенчивыми и робкими в межличностных отношениях и хотели бы от этих свойств избавиться, быть более уверенным в себе.</w:t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енность у студентов – режиссёров авторитарного и агрессивного типа межличностных отношений выявляют независимость и доминантность, испытуемый болезненно переживает подчиненность своей позиции, страдает его самолюбие и компенсаторные усилия направлены на повышение своего социального статуса.</w:t>
      </w:r>
    </w:p>
    <w:p>
      <w:pPr>
        <w:pStyle w:val="Normal"/>
        <w:tabs>
          <w:tab w:val="clear" w:pos="708"/>
          <w:tab w:val="left" w:pos="178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вывод о существовании различий, сделанный с помощью непараметрического критерия Манна - Уитни подтверждаетс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оответствующий уровень значимости выявлен по авторитарному, агрессивному, подозрительному, подчиняемому и зависимому типу межличностных отношений студентов. У студентов - фотографов преобладают такие типы межличностных отношений как подозрительный тип, подчиняемый и зависимый. У студентов – режиссёров преобладают такие типы межличностных отношений как авторитарный и агрессивный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третьем этапе анализ проходил по данным методики «Личностная агрессивность и конфликтность» (Е.Н. Ильин,  П.А. Ковал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показатели агрессивности, конфликтности, выявленные по данным методики, представлены в таблице 3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 xml:space="preserve">Особенности агрессивности и  конфликтности студентов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848"/>
        <w:gridCol w:w="1883"/>
        <w:gridCol w:w="1392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уденты - фотограф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уденты - режиссёр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итивная агрессивность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гативная агрессив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фликтность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видно, в показателях как позитивной, так и негативной агрессивности получены достоверные различия между студентами-фотографами и режиссерами. От группы режиссёров к группе фотографов наблюдается снижение показате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ая агрессивность – это сочетание напористости и неуступчивости. То есть, речь идет об активном отстаивании собственной позиции и стремлении к достижению собственных целей. Мы видим, что данная черта достоверно выше проявляется у будущих режиссе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ликтность при этом понимается как устойчивая личностная характеристика, обуславливающая склонность инициировать, вступать в открытые межличностные конфлик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м при этом, что показатели негативной агрессивности и конфликтности у студентов творческих специальностей ниже, чем показатели позитивной агрессив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конфликтности наблюдается у некоторых  студентов - режиссёров. Им присущи напористость, несдержанность. Такие студенты часто становятся постоянными инициаторами напряженных отношений с окружающими независимо от того, предшествуют ли этому проблемные ситу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й уровень конфликтности был встречен у большинства студентов- фотографов. Их межличностные отношения с окружающими отличаются доброжелательностью, они не склонны к открытому выражению агрессии, не занимают угрожающей позиции среди сверстников. Они отличаются покладистым характером, отличаются навыками саморегуляции, однако могут инициировать конфликт в ситуации, когда ущемлены непосредственно их интересы, или в ситуации острого стресс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выборке отмечается тенденция к снижению конфликтности. Это может быть объяснено профессиональным выбором: студенты, выбирающие обучение в колледже культуры по профессиям, связанным с миром искусства, не отличаются стремлением к противоборству, агрессивному отстаиванию своей позиции. В  уровнях негативной агрессивности и конфликтности различия в показателях также заметны существенн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им при этом, что показатели негативной агрессивности и конфликтности у студентов ниже, чем показатели позитивной агрессив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о итогам методики ЛАК получено, что лицам с более высокими уровнями конфликтности свойственны более высокие уровни позитивной и негативной агресс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критерия Манну - Уитни показал, что оценка различий между двумя выборками (фотографы и режиссёры) по уровню агрессивности, конфликтности количественно измеренны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ые переменные измерены, ранжированы. Произведено сравнение показателей (агрессивности, конфликтности) в группе фотографов и группе режиссё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вывод о существовании различий, сделанный с помощью данного непараметрического метода подтверждается. Таким образом, по итогам методики «Личностная агрессивность и конфликтность» (Е.Н. Ильин, П.А. Ковалев) получено, что будущим фотографам свойственны менее высокие уровни позитивной и негативной агрессии, конфликтности не же ли режиссёр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в ходе исследования мы получили подтверждение выдвинутой гипотезы: </w:t>
      </w:r>
      <w:r>
        <w:rPr>
          <w:rFonts w:cs="Times New Roman" w:ascii="Times New Roman" w:hAnsi="Times New Roman"/>
          <w:sz w:val="24"/>
          <w:szCs w:val="24"/>
        </w:rPr>
        <w:t>у студентов творческих специальностей, предполагающих разную степень социального взаимодействия, имеются различия в конфликтном поведении конфликтных ситуациях: студенты специальности «фотограф» склонны к избеганию конфликтов, а студенты специальности «режиссер театрализованного представления» склонны к сотрудничеству и компромиссу. Более конструктивное поведение студентов-режиссеров в конфликте мы связываем с более высокими требованиями выбранной ими профессии к организаторским и коммуникативным умениям: этим студентам предстоит работать с коллективами, для них в большей степени важно уметь организовать деятельность людей, устранить и разрешить возникающие в ходе работы разногласия. Уже в ходе освоения профессии они учатся следовать более конструктивным способам конфликтного поведени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Рекомендации психологам по профилактики конфликтного поведения у студен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оказали результаты присутствие среди студентов так называемого трудного, или конфликтного, человека может сильно осложнить работу любого преподавателя. Люди такого типа постоянно находятся в состоянии конфликта с самим собой и окружающими, что сильно влияет на психологический климат в коллективе. Они демонстрируют авторитарный тип межличностных отношений и высокий уровень агрессивности. У весьма ценных, но очень чувствительных к внешним воздействиям работников из-за постоянного взаимодействия с «тяжелыми» людьми может даже возникнуть желание уволитьс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«трудных» людей есть скрытые интересы или нужды, которые они удовлетворяют, создавая конфликты. Психологи считают, что к ним нужно отнестись с сочувствием. Ведь конфликтность, ставшую свойством личности, трудно преодолеть рациональным самоконтролем, усилием воли. Таков психологический склад этих людей. Большинство из них страдают различными комплексами, в особенности комплексом неполноценности. [1]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с конфликтными студентами необходимо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провести несколько бесед с конфликтным студентом, предложив ему изменить определенные черты повед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после бесед ничего не изменилось, можно для выполнения учебных заданий, внеклассных поручений объединить такого студента с группой, в которой его способности провоцировать конфликт могут и не проявитьс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се вышеперечисленное не помогло, следует подумать об увольнении такого работника, чтобы восстановить нарушенный психологический климат в коллективе; эта мера также поможет избежать трудностей в управлении и снизить конфликтность делового общения.</w:t>
        <w:tab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а работа психолога в отношении конфликтного человека: выявить, почему он труден в общении, к какому типу людей относится, какие скрытые интересы и нужды пытается удовлетворить с помощью подобного пове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поговорить с «трудным» человеком, попробовать выяснить причины его конфликтности, внимательно выслушать точку зрения работника, постараться понять его мироощущение, при этом сохраняя спокойствие и нейтралит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 использовать выработанный подход и в будущем – это позволит нейтрализовать конфликтного студента и взять ситуацию под контро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есов Н.Н. Формула противостояния или как устранить конфликт в коллективе. Москва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шнякова Н.Ф. Конфликтология. Университетское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Журавлев А.Л. Социальная психология. Москва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ов Н.И. Конфликты и конфликтное поведение. Санкт-Петербург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ман М. Ю. Связь стилей конфликтного поведения и самооценки у студентов // Молодой ученый. 2012. №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енко Е. В. Методы математической обработки в психологии. Санкт - Петербург, 201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9:00Z</dcterms:created>
  <dc:creator>210к</dc:creator>
  <dc:description/>
  <dc:language>en-US</dc:language>
  <cp:lastModifiedBy>Metod</cp:lastModifiedBy>
  <cp:lastPrinted>2018-03-30T14:50:00Z</cp:lastPrinted>
  <dcterms:modified xsi:type="dcterms:W3CDTF">2018-06-21T08:29:00Z</dcterms:modified>
  <cp:revision>2</cp:revision>
  <dc:subject/>
  <dc:title/>
</cp:coreProperties>
</file>