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АЯ СИСТЕМА КАК РАСПРЕДЕЛЕННАЯ ИНФОРМАЦИОННАЯ СИСТЕМА</w:t>
      </w:r>
    </w:p>
    <w:p>
      <w:pPr>
        <w:pStyle w:val="Normal"/>
        <w:spacing w:lineRule="auto" w:line="360" w:before="0" w:after="0"/>
        <w:ind w:left="-11" w:firstLine="7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юхина Дарья Дмитриевна, Овчинникова Полина</w:t>
      </w:r>
    </w:p>
    <w:p>
      <w:pPr>
        <w:pStyle w:val="Normal"/>
        <w:spacing w:lineRule="auto" w:line="360" w:before="0" w:after="0"/>
        <w:ind w:left="-11" w:firstLine="7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ий технологический институт им. А.А. Угарова</w:t>
      </w:r>
    </w:p>
    <w:p>
      <w:pPr>
        <w:pStyle w:val="Normal"/>
        <w:spacing w:lineRule="auto" w:line="360" w:before="0" w:after="0"/>
        <w:ind w:left="-11" w:firstLine="7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)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, Оскольский политехнический колледж, г. Старый Оск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нашей стране происходят глубокие социально-экономические реформы, связанные с переходом на рыночные механизмы экономического управления, а также идеологические изменения, направленные на развитие открытого общества. Социально-экономические и социально-культурные реформы в России происходят в контексте глобальных изменений во всем мире. Изменения, которые происходят объективно, ведут к взаимодействию между странами и народами, между различными учебными заведениями, развитию взаимодействия в сфере образовани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.В. Бордовская и А. А. Рейн, с одной стороны, являются «процессом передачи накопленных поколений знаний и культурных ценностей», а с другой - это «система, которая включает в себя как системный компонент: цели, содержание, формы организации учебного процесса, реального образовательного процесса (как единицы обучения, образования и развития человека), предметов и объектов процесса, образовательной среды и результатов обучения »[1]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рганизованная, целенаправленная и контролируемая область передачи знаний и разработки информации и практики стажировки в основном осуществляется в системе образования, которая представляет собой «сборник последовательных образовательных программ и государственных стандартов на различных уровнях правительственных требований ; сети учебных заведений, реализующих различные организационно-правовые формы и формы; система органов и учреждений управления образованием, предприятий и их подчиненных организаций »[2]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разовательной деятельности система образования требует финансовых ресурсов, персонала, материалов и информаци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вые три типа ресурсов можно рассматривать изолированно, информационные ресурсы тесно взаимосвязаны с каждым из них, а уровень иерархии выше, поскольку они используются в остальной части управления. Диапазон объектов управления чрезвычайно широк и разнообразен: экономика, территория, социальная сфера, производство, научный эксперимент, образование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формационный ресурс - сосредоточение внимания на фактах, документах, данных и знаниях, которые отражают изменения в реальном времени в обществе и используются для обучения, исследований и производства товаров. Информация как тип ресурса может быть создана, передана, найдена, получена, скопирована (в той или иной форме), обработана, уничтожена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едовательно, система образования в целом ряде характеристик присуща как информационная система, которая представляет собой любую систему, связанную с сбором, хранением и обработк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радиционное понимание образования - это, конечно же, развитие сети учебных заведений разных типов, различающихся по различным параметрам, но, прежде всего, уровню и профилю и объединенным в строго определенных отношениях действий 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разовательный процесс, как неотъемлемая часть категорического развития и функционирования человеческого общества, эмпирически представляется как сосуществующая галерея и / или меняет конкретные структуры социального взаимодействия в другом масштабе, предлагая, в конечном итоге, становиться человеческой цивилизацией. Наименьшей структурной единицей такого взаимодействия является диадема «учитель-ученик», самая крупная из которых является мировым образовательным пространством. Среди них есть много других уровней, состоящих из образовательных систем разной степени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результате распределяются образовательные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разовательные системы в нашей стране и в других странах меняются. С одной стороны, дальнейшее развитие понимания приоритетов сектора для социально-экономического и социально-культурного развития разных стран. Речь идет о решении вопроса качества, гуманизации и демократизации, доступа к образованию на всех уровнях непрерыв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необходимость коренных изменений в образовательной системе диктуют происходящие в последнее время процессы информатизации человеческого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процессы, а также происходящие во всем мире процессы децентрализации и информационной интеграции неизбежно должны рано или поздно привести к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b/>
          <w:sz w:val="24"/>
          <w:szCs w:val="24"/>
        </w:rPr>
        <w:t>всемирной распределенной образовательной систем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направление, на наш взгляд, может успешно развиваться лишь при выполнении двух главных условий – адекватной информатизации образования и применении адекватных образовательных технологий (создании адекватных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услов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условие, рассматриваемое нами наравне с первым как один из ключевых факторов развития </w:t>
      </w:r>
      <w:r>
        <w:rPr>
          <w:rFonts w:cs="Times New Roman" w:ascii="Times New Roman" w:hAnsi="Times New Roman"/>
          <w:sz w:val="24"/>
          <w:szCs w:val="24"/>
        </w:rPr>
        <w:t>распределенной образовательной системы (являющейся по сути информационной)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ет предмет предлагаемого в данной статье об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еловека и познание им окружающего мира имеют ярко выраженную информационную природу. При этом самыми загадочными информационными процессами на сегодня остаются процессы человеческого восприятия, запоминания и извлечения информации. Следует разводить понятия «информация» и «знание»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Информацию можно человеку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пере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а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знание должно быть им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риобр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но, создано.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изнать, что поним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ения как процесса передачи информации, опыта и знаний от учителя к ученику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шибоч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ыт накапливается за счет деятельности - умственной и физической. Многообразие воспринимаемой информации и приобретение опыта достигается в процессе информационного обмена. При этом роль учителя состоит в информационном воздействии на ученика, обеспечивающем более рациональный способ восприятия, отражения и запоминания поступающей информации от естественных и искусственных источников информации, освоения знаний и методов их использования при обработке информации, т.е. решения учебных задач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rStyle w:val="HTMLDefinition"/>
          <w:i w:val="false"/>
          <w:color w:val="000000"/>
        </w:rPr>
        <w:t xml:space="preserve">Методология образовательной системы в целом, существующие модели обучения в частности, не в полной мере отражают закономерности информационной природы познания и обучения, в силу дискретности этой системы и внутренней корпоративности ее составляющих. </w:t>
      </w:r>
      <w:r>
        <w:rPr/>
        <w:t>К примеру, система педагогического образования сформирована по жесткой многоуровневой иерархической схеме, в которой каждый структурный элемент (детсад, школа, педвуз, Институт повышения квалификации учителей) представляет самостоятельную ступень. Связи между ступенями осуществляются на уровне программных и нормативных документов, совместных зон жизнедеятельности и взаимных обязательств (заказов). Программно-нормативный уровень, по логике призванный интегрировать систему в единый организм, скорее дифференцирует ее за счет разделения целей, задач и функций для каждой отдельной ступени. В этой связи возникает необходимость решения проблемы непрерывности, преемственности образования. Совместные зоны деятельности отдельных структур вряд ли можно отнести к значимому фактору их кооперации, поскольку разнятся их интересы, цели, финансовые механизмы и др. Помимо этого, замкнутость каждой ступени (сами для себя), консерватизм (следствие замкнутости) не могут обеспечить желаемой эффективности всей образовательной системы. Парадоксальная ситуация - каждая из образовательных структур системы является замкнутой, самостоятельной, при их существенной зависимости друг от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иерархическая схема (горизонтальная корпоративность) сохраняется в каждой отдельной структуре. К примеру, школа разделена на начальную, среднюю и старшую степень. В вузе структурно принята курсовая схема. При этом модели образовательного процесса каждого звена имеют «дискретно-горизонтальный формат», ярко выраженный предметно-ориентированный характер. Каждая дисциплина изучается в определенный год, а сам учебный год определяет учебные планы и программы дисциплин. Не содержание предмета, его специфика определяют временные рамки обучения, а временной интервал в учебный год заставляет подстраивать обучение в свои рамки и, в конечном счете, строить дискретно-горизонтальную сетку предметных дисциплин. Таким образом, в образовании сложились </w:t>
      </w:r>
      <w:r>
        <w:rPr>
          <w:rFonts w:cs="Times New Roman" w:ascii="Times New Roman" w:hAnsi="Times New Roman"/>
          <w:i/>
          <w:sz w:val="24"/>
          <w:szCs w:val="24"/>
        </w:rPr>
        <w:t>горизонтально иерархические корпорации</w:t>
      </w:r>
      <w:r>
        <w:rPr>
          <w:rFonts w:cs="Times New Roman" w:ascii="Times New Roman" w:hAnsi="Times New Roman"/>
          <w:sz w:val="24"/>
          <w:szCs w:val="24"/>
        </w:rPr>
        <w:t>. Это является еще одним фактором, вследствие которого возникает необходимость решения проблем непрерывности обучения, межпредметных связей и др., преодолением которых занимаются педагогическая и методическая науки.</w:t>
      </w:r>
    </w:p>
    <w:p>
      <w:pPr>
        <w:pStyle w:val="Normal"/>
        <w:spacing w:lineRule="auto" w:line="360" w:before="0" w:after="0"/>
        <w:ind w:firstLine="709"/>
        <w:jc w:val="both"/>
        <w:rPr>
          <w:rStyle w:val="HTMLDefinition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Style w:val="HTMLDefinition"/>
          <w:rFonts w:eastAsia="Calibri" w:cs="Times New Roman" w:ascii="Times New Roman" w:hAnsi="Times New Roman"/>
          <w:i w:val="false"/>
          <w:color w:val="000000"/>
          <w:sz w:val="24"/>
          <w:szCs w:val="24"/>
          <w:lang w:eastAsia="ru-RU"/>
        </w:rPr>
        <w:t>Как система образования может привести к информации - природе знаний и обучения? Одним из инновационных способов реструктуризации системы образования является корпоративный подход к этой образовательной структуре в образовательном пространстве, когда они образуют вертикальное образовательное сообщество. Необходимость создания вертикального корпоративного сообщества в целом и высшего образования долгождана, но в отличие от бизнес-структур принятия решений в этой области медленны.</w:t>
      </w:r>
    </w:p>
    <w:p>
      <w:pPr>
        <w:pStyle w:val="Normal"/>
        <w:spacing w:lineRule="auto" w:line="360" w:before="0" w:after="0"/>
        <w:ind w:firstLine="709"/>
        <w:jc w:val="both"/>
        <w:rPr>
          <w:rStyle w:val="HTMLDefinition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Style w:val="HTMLDefinition"/>
          <w:rFonts w:eastAsia="Calibri" w:cs="Times New Roman" w:ascii="Times New Roman" w:hAnsi="Times New Roman"/>
          <w:i w:val="false"/>
          <w:color w:val="000000"/>
          <w:sz w:val="24"/>
          <w:szCs w:val="24"/>
          <w:lang w:eastAsia="ru-RU"/>
        </w:rPr>
        <w:t>Основой для формирования вертикально стабильной системы корпоративного образования может стать проективная стратегия [5]. Его основной принцип предполагает равные отношения со всеми участниками со сложными общими целями, содержанием, методами и средствами обучения («все для всех»). Его реализация возможна при реструктуризации образовательного пространства, включая все уровни образования, от школы до аспирантов, непрерывного «технологического» процесса обучения в вертикальном формате.</w:t>
      </w:r>
    </w:p>
    <w:p>
      <w:pPr>
        <w:pStyle w:val="Normal"/>
        <w:spacing w:lineRule="auto" w:line="360" w:before="0" w:after="0"/>
        <w:ind w:firstLine="709"/>
        <w:jc w:val="both"/>
        <w:rPr>
          <w:rStyle w:val="HTMLDefinition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Style w:val="HTMLDefinition"/>
          <w:rFonts w:eastAsia="Calibri" w:cs="Times New Roman" w:ascii="Times New Roman" w:hAnsi="Times New Roman"/>
          <w:i w:val="false"/>
          <w:color w:val="000000"/>
          <w:sz w:val="24"/>
          <w:szCs w:val="24"/>
          <w:lang w:eastAsia="ru-RU"/>
        </w:rPr>
        <w:t>Сегодня мы должны думать о формировании и образовательном потенциале вертикальной модели корпоративной деятельности в человеческой сфере. Например, мы можем говорить о вертикальной корпоративной организации научной деятельности всех субъектов иерархической системы образования от ученика к академическому. Необходимо отказаться от разделения науки на «взрослых», «учеников», «школу». Если исследования по конкретным темам субъекты всех возрастов будут задействованы в принципе перевозчика, они, безусловно, принесут более высокую прибыль, а «частичная» подготовка и образовательный эффект превысят ожидания принудительного внедрения различных форм НИРС в университетов и школ НОУ.</w:t>
      </w:r>
    </w:p>
    <w:p>
      <w:pPr>
        <w:pStyle w:val="Normal"/>
        <w:spacing w:lineRule="auto" w:line="360" w:before="0" w:after="0"/>
        <w:ind w:firstLine="709"/>
        <w:jc w:val="both"/>
        <w:rPr>
          <w:rStyle w:val="HTMLDefinition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Style w:val="HTMLDefinition"/>
          <w:rFonts w:eastAsia="Calibri" w:cs="Times New Roman" w:ascii="Times New Roman" w:hAnsi="Times New Roman"/>
          <w:i w:val="false"/>
          <w:color w:val="000000"/>
          <w:sz w:val="24"/>
          <w:szCs w:val="24"/>
          <w:lang w:eastAsia="ru-RU"/>
        </w:rPr>
        <w:t>Вся деятельность находится в стадии развития и в форме человека на протяжении всей жизни - вертикального революционера. Для целевого развития вида на всех этапах от детского сада до зрелости необходимо создать концентрическую систему дисциплин, предлагая полноценные действия в соответствии с психологическими и возрастными особенностями человека. Таким образом, целевая сетка учебной программы должна адаптироваться к вертикальной деятельности, выбирать содержание курса, чтобы стать конкретной целью и контекстом, а также непрерывным и вертикальным обуч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ждаемые горизонтальной иерархической системой образования проблемы в таких сферах, как непрерывность, преемственность, междисциплинарные связи, интеграция науки, обучения и профессии и др. автоматически разрешаются, а на их смену приходят другие, инновационные проблемы, в частности, организация </w:t>
      </w:r>
      <w:r>
        <w:rPr>
          <w:rFonts w:cs="Times New Roman" w:ascii="Times New Roman" w:hAnsi="Times New Roman"/>
          <w:i/>
          <w:sz w:val="24"/>
          <w:szCs w:val="24"/>
        </w:rPr>
        <w:t>вертикальных корпоративных образовательных структур</w:t>
      </w:r>
      <w:r>
        <w:rPr>
          <w:rFonts w:cs="Times New Roman" w:ascii="Times New Roman" w:hAnsi="Times New Roman"/>
          <w:sz w:val="24"/>
          <w:szCs w:val="24"/>
        </w:rPr>
        <w:t xml:space="preserve">, формализация и 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ие видов непреры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рассмотрим одну из возможных моделей вертикальной корпорации школ и педвузов, реализующуюся на факультете информатики КГПУ совместно с гимназией №10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асноярска [6]. Модель основана на предположении, что формирование готовности будущего учителя к профессиональной деятельности в школах инновационного типа, а также общая успешность учащихся школ в условиях корпорации школы и педагогического вуза будут обеспечены, если: стержневым элементом интеграции является вертикальный принцип научной и учебной деятельности школьников, студентов и преподавателей; модель интеграции имеет комплексный характер и включает все сферы жизнедеятельности школы и педагогического вуза: научный, учебный, воспитательный и др. процессы; создано единое образовательное пространство на основе объединения информационных, материальных, технических и интеллектуальных ресурсов; широко используются сетевые формы взаимодействия школы и педвуза; используется проективная стратегия в реализации условий информационного взаимодействия всех участников образовательного процесса: профессорско-преподавательского состава, учителей, студентов и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агаемая корпоративно-кооперативная модель обучения позволяет сформировать образовательную систему, в которой можно реализовать новую методологию подготовки специалистов на базе интеграции научной, учебно-методической и воспитательной рабо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практики школы на идеях и принципах информационного подхода. Она позволяет накопить эмпирический опыт становления новой вертикальной корпоративно-кооперативной парадигмы образ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FR5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Бордовская., Н.В. Педагогика. Учебник для вузов / Н.В. Бордовская., А.А. Реан. - СПб: Издательство «Питер», 2000. - 304 с. - (Серия «Учебник нового век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джаспарова, Г.М. Словарь по педагогике / Г.М. Коджаспарова, А.Ю Коджаспаров. – Москва: ИКЦ «МарТ»; Ростов н/Д: Издат. центр «МарТ», 2005. -448 с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тов, Б.Я. Информационные технологии: Учеб. для вузов / Б.Я. Советов, В.В. Цехановский. -М.: Высш. школа, 2003. 263 с. ил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нецинский, В.И. Проблема структурирования мирового образовательного пространства [Электронный ресурс] / В.И. Гинецинский //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m-bad.ru/biblioteka /article_full.php?aid =1543&amp; binn_rubrik_ pl_articles=164</w:t>
        </w:r>
      </w:hyperlink>
      <w:r>
        <w:rPr>
          <w:rFonts w:cs="Times New Roman" w:ascii="Times New Roman" w:hAnsi="Times New Roman"/>
          <w:sz w:val="24"/>
          <w:szCs w:val="24"/>
        </w:rPr>
        <w:t>. Загл. с экра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к, Н.И. Проективный подход в образовании как информационный процесс. Монография / Н.И. Пак // РИО КГПУ, Красноярск, 2008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к, Н.И. Вертикальная модель подготовки учителя на основе интеграции школьного и вузовского образования / Н.И. Пак, Т.А. Степанова, Л.Б. Хегай, Т.А. Яковлева // Открытое образование, №1, 2009.</w:t>
      </w:r>
    </w:p>
    <w:p>
      <w:pPr>
        <w:pStyle w:val="Normal"/>
        <w:widowControl w:val="false"/>
        <w:tabs>
          <w:tab w:val="clear" w:pos="708"/>
          <w:tab w:val="center" w:pos="124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тоги открытого конкурса 2008 года на лучшую научную работу студентов вузов по естественным, техническим и гуманитарным наукам [Электронный ресурс] / Режим доступа: http://www.herzen.spb.ru/img/files/unis/ otdel_organizacii/Primchuk/30-06-2009-15-08-54_24.doc. Загл. с экр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uiPriority="0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1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8360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8360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41c72"/>
    <w:rPr/>
  </w:style>
  <w:style w:type="character" w:styleId="Hl" w:customStyle="1">
    <w:name w:val="hl"/>
    <w:basedOn w:val="DefaultParagraphFont"/>
    <w:qFormat/>
    <w:rsid w:val="00441c72"/>
    <w:rPr/>
  </w:style>
  <w:style w:type="character" w:styleId="InternetLink">
    <w:name w:val="Hyperlink"/>
    <w:basedOn w:val="DefaultParagraphFont"/>
    <w:uiPriority w:val="99"/>
    <w:unhideWhenUsed/>
    <w:rsid w:val="00441c7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e4bf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8360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360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1" w:customStyle="1">
    <w:name w:val="Обычный (веб) Знак1"/>
    <w:basedOn w:val="DefaultParagraphFont"/>
    <w:link w:val="NormalWeb"/>
    <w:uiPriority w:val="99"/>
    <w:qFormat/>
    <w:rsid w:val="00d10fd0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d10fd0"/>
    <w:rPr>
      <w:b/>
      <w:bCs/>
    </w:rPr>
  </w:style>
  <w:style w:type="character" w:styleId="HTMLDefinition">
    <w:name w:val="HTML Definition"/>
    <w:basedOn w:val="DefaultParagraphFont"/>
    <w:qFormat/>
    <w:rsid w:val="00d10f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e4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link w:val="11"/>
    <w:uiPriority w:val="99"/>
    <w:qFormat/>
    <w:rsid w:val="00d10fd0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R5" w:customStyle="1">
    <w:name w:val="FR5"/>
    <w:qFormat/>
    <w:rsid w:val="00d10fd0"/>
    <w:pPr>
      <w:widowControl w:val="false"/>
      <w:bidi w:val="0"/>
      <w:spacing w:lineRule="auto" w:line="240" w:before="82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12" w:customStyle="1">
    <w:name w:val="1"/>
    <w:basedOn w:val="Normal"/>
    <w:qFormat/>
    <w:rsid w:val="00d10f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-bad.ru/biblioteka /article_full.php?aid =1543&amp; binn_rubrik_ pl_articles=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C64F8-AAD4-4BB1-BE1C-ACA4A76F3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6</Pages>
  <Words>2106</Words>
  <Characters>12007</Characters>
  <CharactersWithSpaces>14085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0:00Z</dcterms:created>
  <dc:creator>Admin</dc:creator>
  <dc:description/>
  <dc:language>en-US</dc:language>
  <cp:lastModifiedBy>Преподаватель</cp:lastModifiedBy>
  <dcterms:modified xsi:type="dcterms:W3CDTF">2018-05-11T09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