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НИЕ ИНФОРМАЦИОННО-КОММУНИКАЦИОННЫХ ТЕХНОЛОГ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УЧЕБНОЙ ДИСЦИПЛИНЕ «ПСИХ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ндреева Оксана Юр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раевое государственное бюджетн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офессиональное образовательное учрежд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«Канский медицинский технику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системе среднего профессионального образования все большее распространение получают информационно-коммуникационные технологии (далее ИКТ) обучения. В этой связи смена средств и методов обучения приводит к изменению содержания учебной деятельности, которая становится все более самостоятельной и творческой, а также способствует реализации индивидуального подхода в обучении. Эффективность использования компьютерных технологий в практике подготовки специалистов среднего профессионального звена состоит в следующе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изна работы с компьютерными технологиями усиливает мотивацию 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, музыка, звуковая речь расширяют возможности представления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ые технологии позволяет строить индивидуализированное обучение на основе модели обучающегося, учитывающей историю его обучения и индивидуальные особенности его памяти, восприятия, мыш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мощью компьютерных технологий можно реализовать личностную манеру общения, создавая тем самым более благоприятную обстановку, а это особенно важно для обучающихся, испытывающих трудности в усвоении учебного материа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ые технологии активно включает обучающихся в учебный процесс, позволяет им сосредоточить внимание на наиболее важных аспектах изучаемого материа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я компьютерным технологиям обучающиеся могут пользоваться большим объемом ранее недоступной им информации [3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технологии обучения – это процессы сбора, переработки, хранения и передачи информации обучаемому посредством компьютера. К настоящему времени наибольшее распространение получили такие технологические направления, в которых компьютер явля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для предоставления учебного материала обучающимися с целью передачи знаний; средством информационной поддержки учебных процессов как дополнительный источник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для определения уровня знаний и контроля за усвоением учебного матери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ажнейших элементов в будущей профессиональной деятельности обучаемо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компьютерных технологий в системе профессионального образования способствует развитию личности обучаемого, подготовка к самостоятельной продуктивной профессиональной деятельности. Инновационные технологии обучения, отражающие суть будущей профессии, формируют профессиональные качества специалиста, являются своеобразным полигоном, на котором обучающиеся могут отработать профессиональные навыки в условиях, приближенных к реальным [2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му скачку в развитии компьютерной техники и программного обеспечения способствует внедрение в учебный процесс ССУЗов таких технологий, как мультмедиа-технологии, интернет-технологии, их правильное  использование существенно содействует комплексному развитию личности и способностей будущего специали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яется и содержание деятельности преподавателя, который становится разработчиком новой технологии обучения, что, с одной стороны, повышает его творческую активность, а с другой – требует высокого уровня технологической и методической подготовленности. В связи с этим появилось новое направление деятельности педагога – разработка информационно-коммуникационных технологий обучения и учебно-методических комплексов с использованием электронно-образовательных ресурсов [3]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КТ в учебный процесс, в ходе реализации программ подготовки специалистов среднего звена, дает возможность существенно изменить к лучшему содержание и формы обучения, а также способствует формированию познавательных способностей студентов, улучшению организации учебного процесса, формированию информационной компетентности выпускников [1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Т могут быть с успехом использованы на самых различных по содержанию и организации аудиторных занятиях и при выполнении студентами внеаудиторной самостоятельной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преподавателя на занятиях общепрофессиональных дисциплин состоит в организации процесса обучения таким образом, чтобы получение знаний не происходило пассивным, механическим и несамостоятельным образом, а было активным, конструктивным и творческим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 занятиях по общепрофессиональным дисциплинам используются такие формы подачи материала и оценки знаний с помощью ИКТ, как презентация изучаемого материала, самостоятельная работа с электронными учебниками и интернет-ресурсами, компьютерное тестирование. Кроме того, студенты в ходе выполнения и защиты реферативных сообщений по учебным дисциплинам получают навыки создания и представления электронной презентации [4]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В образовательном взаимодействии преподавателя и студента одной из актуальнейших проблем является привлечение и сохранение внимания на протяжении всего занятия. Используя  ИКТ, необходимо учитывать следующие психологические особенности внимания: сосредоточенность, устойчивость, распределение, переключение. ИКТ обладают широким диапазоном выразительных, художественных и технических возможностей, позволяют легко усилить впечатление от излагаемого материала. Смена кадров в фильме, слайдов и т.п. требует пристального внимания на занятии, т.к. все это, как правило, повторно не демонстрируется. Непроизвольное внимание вызывает новизна, необычайность, динамичность объекта, контрастность изображения [1]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В процессе работы у меня накопился определенный опыт, который я использую в повседневной практике, создавая условия для интересных и эффективных занятий, для активной работы студентов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ри изучении нового материала хорошо использовать учебные видеоматериалы, подборку учебных видеозаписей, соответствующих лекционному материалу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Мультимедийные презентации эффективны при изучении нового материала, преподнесении новой информации; закреплении пройденного и отработке умений; повторении, практическом применении полученных знаний и умений; обобщении, систематизации знаний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Компьютерное тестирование (компьютерная программа «My Test») эффективно в качестве средств контроля. Такие средства контроля значительно экономят время преподавателя на проверку, а также тренируют память и логическое мышление студентов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ри выполнении практических работ хорошо использовать электронные учебники, они открывают быстрый доступ к характеристикам психологических явлений и процессов.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свой опыт использования ИКТ на занятиях по учебной дисциплине «Психология», могу с уверенностью сказать, что это позволяет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познавательную деятельность студен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ложительную мотивацию обуч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нятия на высоком эстетическом и эмоциональном уровн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ысокую степень дифференциации обуч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объем выполняемой работы на занятии в 2 раз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вершенствовать контроль знаний и выполнения самостоятельной работы по учебной дисциплине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ировать учебный процесс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учебных занят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исследовательск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 к различным информационным ресурсам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уровень компьютерной грамотности и информационной компетентности студент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уровень психологической, методической и педагогической компетенции преподавателя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Таким образом, использование ИКТ позволяет сформировать высокий познавательный интерес, познавательную активность, влекущую за собой высокую познавательную деятельность, что в конечном итоге повышает мотивацию студентов к более качественному освоению учебных дисциплин. ИКТ помогает развивать умение сравнивать, анализировать, делать выводы, обладает огромным потенциалом формирования положительной мотивации обучения, снятия зажатости и ряда комплексов, мешающих студенту учиться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Гареев Р.А. Организация образовательного процесса и внеучебной работы: концепция и перспективы //Среднее профессиональное образование. – 2009. № 5. – С.18-26.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Общая и профессиональная педагогика: учебное пособие для студентов педагогических вузов/ под ред. В.Д. Симоненко. – М.: Вентана-Граф, 2007.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Педагогика профессионального образования: учеб. пособие для студ. высш. учеб. заведений/  под ред. В.А. Сластенина. – М.: Издательский центр «Академия», 2007.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Черногаева Н.А. Контроль самостоятельной работы студентов  //Методист.- 2009.- №1.- С.36-41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eastAsia="Times New Roman" w:cs="Arial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eastAsia="Times New Roman" w:cs="Arial"/>
      <w:sz w:val="24"/>
      <w:szCs w:val="32"/>
      <w:lang w:val="en-US" w:bidi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25:00Z</dcterms:created>
  <dc:creator>RePack by Diakov</dc:creator>
  <dc:description/>
  <cp:keywords/>
  <dc:language>en-US</dc:language>
  <cp:lastModifiedBy>RePack by Diakov</cp:lastModifiedBy>
  <dcterms:modified xsi:type="dcterms:W3CDTF">2018-04-26T03:46:00Z</dcterms:modified>
  <cp:revision>16</cp:revision>
  <dc:subject/>
  <dc:title/>
</cp:coreProperties>
</file>