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ИСПОЛЬЗОВАНИЕ ТЕХНОЛОГИИ WEB ДЛЯ РАЗРАБОТКИ НФОРМАЦИОННЫХ СИСТЕМ</w:t>
      </w:r>
    </w:p>
    <w:p>
      <w:pPr>
        <w:pStyle w:val="Normal"/>
        <w:spacing w:lineRule="auto" w:line="360" w:before="0" w:after="0"/>
        <w:ind w:left="-11" w:firstLine="719"/>
        <w:jc w:val="center"/>
        <w:rPr>
          <w:rFonts w:ascii="Times New Roman" w:hAnsi="Times New Roman" w:cs="Times New Roman"/>
          <w:b/>
          <w:b/>
          <w:sz w:val="24"/>
          <w:szCs w:val="24"/>
        </w:rPr>
      </w:pPr>
      <w:r>
        <w:rPr>
          <w:rFonts w:cs="Times New Roman" w:ascii="Times New Roman" w:hAnsi="Times New Roman"/>
          <w:b/>
          <w:sz w:val="24"/>
          <w:szCs w:val="24"/>
        </w:rPr>
        <w:t>Артюхина Дарья Дмитриевна, Бурдаков Денис</w:t>
      </w:r>
    </w:p>
    <w:p>
      <w:pPr>
        <w:pStyle w:val="Normal"/>
        <w:spacing w:lineRule="auto" w:line="360" w:before="0" w:after="0"/>
        <w:ind w:left="-11" w:firstLine="719"/>
        <w:jc w:val="center"/>
        <w:rPr>
          <w:rFonts w:ascii="Times New Roman" w:hAnsi="Times New Roman" w:cs="Times New Roman"/>
          <w:i/>
          <w:i/>
          <w:sz w:val="24"/>
          <w:szCs w:val="24"/>
        </w:rPr>
      </w:pPr>
      <w:r>
        <w:rPr>
          <w:rFonts w:cs="Times New Roman" w:ascii="Times New Roman" w:hAnsi="Times New Roman"/>
          <w:i/>
          <w:sz w:val="24"/>
          <w:szCs w:val="24"/>
        </w:rPr>
        <w:t>Старооскольский технологический институт им. А.А. Угарова</w:t>
      </w:r>
    </w:p>
    <w:p>
      <w:pPr>
        <w:pStyle w:val="Normal"/>
        <w:spacing w:lineRule="auto" w:line="360" w:before="0" w:after="0"/>
        <w:ind w:left="-11" w:firstLine="719"/>
        <w:jc w:val="center"/>
        <w:rPr>
          <w:rFonts w:ascii="Times New Roman" w:hAnsi="Times New Roman" w:cs="Times New Roman"/>
          <w:i/>
          <w:i/>
          <w:sz w:val="24"/>
          <w:szCs w:val="24"/>
        </w:rPr>
      </w:pPr>
      <w:r>
        <w:rPr>
          <w:rFonts w:cs="Times New Roman" w:ascii="Times New Roman" w:hAnsi="Times New Roman"/>
          <w:i/>
          <w:sz w:val="24"/>
          <w:szCs w:val="24"/>
        </w:rPr>
        <w:t>(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Оскольский политехнический колледж, г. Старый Оскол</w:t>
      </w:r>
    </w:p>
    <w:p>
      <w:pPr>
        <w:pStyle w:val="Normal"/>
        <w:spacing w:lineRule="auto" w:line="360" w:before="0" w:after="0"/>
        <w:ind w:firstLine="567"/>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технологий в конце двадцатого века привело к созданию и внедрению информационных систем в государственном управлении. В нашей стране интенсивное внедрение информационных систем началось сравнительно недавно. Поэтому многие проблемы остаются нерешенными, а информация и уровень автоматизации довольно низок. В последнее время он принял законы для сокращения бумажной работы и сокращения затрат, что является следствием необходимости большого количества бумажных сертификатов и утверждений. Например, резолюция «Об унифицированной системе граждан и информационных и справочных организаций поддержки по вопросам взаимодействия с органами исполнительной власти и местной автономией с использованием информационных и интернет-телекоммуникационных сетей»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с одной стороны, требуется создание и внедрение информационных систем, а с другой стороны, уровень компьютеризации всех сфер общественной жизни остается довольно низким, это также применяется в Магаданской области. Это также большая проблема, особенно в регионах, низкого качества, а иногда и их отсутствия. Не менее проблема заключается в неоднородности компьютерного парка. В рамках предприятия в качестве наследования могут использоваться новые модели персональных компьютеров, что, в свою очередь, накладывает ограничение на технологию, которая может быть использована при разработке информационных систем (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ссмотрим ряд технологий, которые могут быть использованы для создания компьютерных систем. Эти технологии позволяют создавать IP, использование которых невозможно на более старых аппаратных средствах, а также мобильные устройства - ноутбуки, нетбуки и планш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нтегральных схем в дополнение к созданию концептуальных, логических и физических моделей и включает в себя создание программы, которая является результатом разработки. Если в результате мы получаем двоичный исполняемый файл для внесения изменений, нам нужно сделать код редактирования исходного кода, а затем скомпилировать исходные тексты и файлы ссылок объектов с библиотеками. Для крупных проектов этот процесс может занять до нескольких часов. Другой проблемой в этом случае является необходимость развертывания новой версии на рабочих станциях и серверах. Это займет много времени, в то время как IP недоступен. Поэтому технология необходима для создания легко масштабируемого IP-адреса. Кроме того, эта технология позволит вам быстро внести изменения и исправить найденные ошиб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WEB решает эту проблему. Если IP - это интернет-сайт, вы можете работать на старых ПК и на любой мобильной платформе, для которой веб-браузер написан с использованием CE. Основным недостатком языка разметки гипертекста - HTML является необходимость изменения файла для внесения изменений. Для каждого блока в информации IP такой подход должен будет создать отдельный файл, что приведет к неэффективному использованию дискового пространства. Кроме того, невозможно организовать поиск по сайту и отобразить данные на веб-сайте базы данных в режиме реального времени. Эти проблемы были предпосылками для установки новых языков программирования, таких как Perl и PH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нета привело к ряду интерпретируемых языков программирования, что позволило создать шаблоны на основе шаблонов. Шаблон вставляет данные из базы данных, поэтому это не статическая страница. Такая страница каждый раз, когда вы ее посещаете, может создавать новую информ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языком, который интерпретировался для WEB, был Perl. Крупномасштабный Интернет привел к открытию того, что Perl является одним из самых подходящих языков для задач программирования WEB-взаимодействия. Недостатком является сложность лингвистических констру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HP (английский PHP: гипертекстовый препроцессор - «PHP: гипертекстовый препроцессор»), инструменты Английская личная домашняя страница (устаревшая) - «Инструменты для создания персональных веб-страниц».) - широко используемый язык общих скриптов для разработки WEB-при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ля сетей PHP - один из самых популярных языков сценариев благодаря своей простоте, быстроте производительности, богатой функциональности, межплатформенной и исходной лицензии на основе PHP [3]. Популярность построения веб-сайта объясняется наличием большого набора инструментов разработки WEB-приложений. В настоящее время PHP используется сотнями тысяч разработчиков. Согласно рейтингу TIOBE [4], на основе данных поисковой системы в апреле 2010 года. PHP занимает 4-е место среди языков программирования. Выбор PHP не случайный - он широко используется для написания различных веб-сайтов - порталов, галерей, магазинов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PHP предоставляет возможность создавать динамические WEB-страницы, для обновления их необходимо каждый раз перегружать в браузере. При этом возрастает нагрузка на каналы связи и, следовательно, повышаются расходы на 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еобходимости загружать страницы заново каждый раз, существует проблема удобства использования. Необходимого функционала достигнуть при одностраничном подходе невозможно и, поэтому, по сравнению с программой, написанной традиционным способом, например для Windows, долгое время сайты не могли конкурир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бновлять часть страницы, не загружая ее заново с сервера, привела к созданию технологии AJAX.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JAX (от англ. Asynchronous Javascript and XML — «асинхронный JavaScript и XML») — подход к построению интерактивных пользовательских интерфейсов WEB-приложений, заключающийся в «фоновом» обмене данными браузера с WEB-сервером. В результате, при обновлении данных WEB-страница не перезагружается полностью, а WEB-приложения становятся более быстрыми и удоб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JAX — не самостоятельная технология, а концепция использования нескольких смежных технологий. AJAX базируется на двух основных принципах: использование технологии динамического обращения к серверу «на лету», без перезагрузки всей страницы полностью, использование DHTML для динамического изменения содержания страниц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AJAX – экономия трафика, уменьшение нагрузки на сервер, ускорение реакции интерфей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ой технологии был выбран язык JavaScript, так как он поддерживался всеми популярными WEB-браузе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JavaScript оказали влияние многие языки. Целью разработки было сделать язык похожим на Java, но при этом лёгким для использования непрофессиональными программистами. Языком JavaScript не владеет какая-либо компания или организация. JavaScript в настоящее время используется практически на любом WEB-сай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vaScript предоставляет полный доступ к содержимому HTML-документа, благодаря чему появилась возможность создавать сложные и комплексные интерфейсы для WEB-сайтов. Примером может служить сервис http://docs.google.com, представляющий собой «Мобильный оф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vaScript не очень удобен для разработки сложных сайтов, поэтому появилось несколько библиотек, которые позволяют сильно сэкономить время при написании скриптов на JavaScrip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w:t>
      </w:r>
      <w:bookmarkStart w:id="0" w:name="_GoBack"/>
      <w:r>
        <w:rPr>
          <w:rFonts w:cs="Times New Roman" w:ascii="Times New Roman" w:hAnsi="Times New Roman"/>
          <w:sz w:val="24"/>
          <w:szCs w:val="24"/>
        </w:rPr>
        <w:t>ototype — это библиотека для JavaScript, упрощающая работу с AJAX и некоторыми другими функциями. Не получил широкого распространения из-за тесной интеграции с Ruby on Rail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Query – библиотека JavaScript, фокусирующаяся на взаимодействии JavaScript и HTML. Библиотека jQuery помогает легко получать доступ к любому элементу HTML документа, обращаться к атрибутам и содержимому элементов HTML документа, манипулировать ими. Также библиотека jQuery предоставляет множество удобных функций для работы с AJA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ом использования этих технологий является разработка и внедрение сайта, в том числе база данных для информирования и регистрации избирателей на территории муниципалитета «Магадан Сити», созданная программистами Мэрии Магадана. Веб-сайт состоит из веб-страниц, которые хранятся на сервере. Каждая страница содержит текст, таблицы и изображения. На странице есть кнопки и гиперссылки, которые позволяют выполнять действия с информацией, размещенной на странице, или информацией, введенной пользователем. Структурный сайт делится на три части - «Каталоги», «Книга», «Отчеты». В разделе «Ссылки» содержит всю базу данных доступа к каталогу страниц в «Карт» предоставляет гражданам доступ к страницам карты и книги прибытия, отправления, и так далее, страница «Отчеты» обеспечивает доступ к множество отчетов. Каждый раздел сайта доступен в общем меню, у него есть собственное подменю для доступа к подразделам. В то же время можно перемещаться внутри текущего подраздела, а также переключаться на другие разде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м примером внедрения информационных систем с использованием новых технологий является внедрение ИС «Реестр государственных услуг» в городе Магадан. Реализация этой ИС продиктована постановлением правительства. [1] Его разработчиком является ЗАО «Ланит». Этот IP-адрес является клиентским-серверным приложением Java. PostgreSQL используется как база данных. Как сервер приложений Apache Tomcat. взаимодействие с сервером и клиентом осуществляется через протокол HTTP. Сервер баз данных и приложений может быть установлен на разных серверах. Связь между муниципальными, региональными и федеральными реестрами также передается по протоколу HTTP. В этом случае это относится к криптографии. Информация о государственных и муниципальных услугах заполняется организациями, предоставляющими эти услуги. После утверждения и утверждения для публикации через конкретный транспортный модуль данные передаются в региональный или федеральный реги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вление технологии AJAX и рабочих библиотек, а также удобное для пользователя PHP-программирование разрешение на создание полнофункциональных WEB-сайтов и даже веб-приложений. Все, что требуется для запуска таких сайтов и приложений - веб-браузер, который теперь объединяет даже мобильные телефоны. Таким образом, язык технологий PHP и AJAX - это наиболее перспективные технологии для разработки информационных систем.</w:t>
      </w:r>
      <w:bookmarkEnd w:id="0"/>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Постановление Правительства Российской Федерации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от 15 июня 2009 г. № 4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Бенкен Е. AJAX. Программирование для Интернета / Е. Бенкен. - СПб.: BHV, 2009. - 464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Колисниченко Д. PHP 5/6 и MySQL 6. Разработка Web-приложений / Д. Колисниченко. - СПб.: BHV, 2009. - 624 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TIOBE Programming Community Index for April 2010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TIOBE Softwar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http://WWW.tiobe.com/index.php/content/paperinfo/tpci/index.html</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1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8360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5836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41c72"/>
    <w:rPr/>
  </w:style>
  <w:style w:type="character" w:styleId="Hl" w:customStyle="1">
    <w:name w:val="hl"/>
    <w:basedOn w:val="DefaultParagraphFont"/>
    <w:qFormat/>
    <w:rsid w:val="00441c72"/>
    <w:rPr/>
  </w:style>
  <w:style w:type="character" w:styleId="InternetLink">
    <w:name w:val="Hyperlink"/>
    <w:basedOn w:val="DefaultParagraphFont"/>
    <w:uiPriority w:val="99"/>
    <w:unhideWhenUsed/>
    <w:rsid w:val="00441c72"/>
    <w:rPr>
      <w:color w:val="0000FF"/>
      <w:u w:val="single"/>
    </w:rPr>
  </w:style>
  <w:style w:type="character" w:styleId="Style12" w:customStyle="1">
    <w:name w:val="Текст выноски Знак"/>
    <w:basedOn w:val="DefaultParagraphFont"/>
    <w:link w:val="BalloonText"/>
    <w:uiPriority w:val="99"/>
    <w:semiHidden/>
    <w:qFormat/>
    <w:rsid w:val="003e4bf7"/>
    <w:rPr>
      <w:rFonts w:ascii="Tahoma" w:hAnsi="Tahoma" w:cs="Tahoma"/>
      <w:sz w:val="16"/>
      <w:szCs w:val="16"/>
    </w:rPr>
  </w:style>
  <w:style w:type="character" w:styleId="1" w:customStyle="1">
    <w:name w:val="Заголовок 1 Знак"/>
    <w:basedOn w:val="DefaultParagraphFont"/>
    <w:link w:val="Heading1"/>
    <w:uiPriority w:val="9"/>
    <w:qFormat/>
    <w:rsid w:val="00583601"/>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58360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e4bf7"/>
    <w:pPr>
      <w:spacing w:lineRule="auto" w:line="240" w:before="0" w:after="0"/>
    </w:pPr>
    <w:rPr>
      <w:rFonts w:ascii="Tahoma" w:hAnsi="Tahoma" w:cs="Tahoma"/>
      <w:sz w:val="16"/>
      <w:szCs w:val="16"/>
    </w:rPr>
  </w:style>
  <w:style w:type="paragraph" w:styleId="ListParagraph">
    <w:name w:val="List Paragraph"/>
    <w:basedOn w:val="Normal"/>
    <w:uiPriority w:val="34"/>
    <w:qFormat/>
    <w:rsid w:val="00b846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C1D63-CF31-48F0-A159-6591626EC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Pages>
  <Words>1635</Words>
  <Characters>9323</Characters>
  <CharactersWithSpaces>1093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10:00Z</dcterms:created>
  <dc:creator>Admin</dc:creator>
  <dc:description/>
  <dc:language>en-US</dc:language>
  <cp:lastModifiedBy>Преподаватель</cp:lastModifiedBy>
  <dcterms:modified xsi:type="dcterms:W3CDTF">2018-05-11T09: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