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Ы АНАЛИЗА ФИНАНСОВЫХ РЕЗУЛЬТАТОВ ДЕЯТЕЛЬНОСТИ ОРГАНИЗАЦИИ</w:t>
      </w:r>
    </w:p>
    <w:p>
      <w:pPr>
        <w:pStyle w:val="Normal"/>
        <w:spacing w:lineRule="auto" w:line="240" w:before="0" w:after="0"/>
        <w:ind w:firstLine="709"/>
        <w:jc w:val="center"/>
        <w:rPr/>
      </w:pPr>
      <w:r>
        <w:rPr>
          <w:rFonts w:cs="Times New Roman" w:ascii="Times New Roman" w:hAnsi="Times New Roman"/>
          <w:b/>
          <w:sz w:val="24"/>
          <w:szCs w:val="24"/>
        </w:rPr>
        <w:t>Василевская Галина Николаевна, преподаватель высшей категории</w:t>
      </w:r>
    </w:p>
    <w:p>
      <w:pPr>
        <w:pStyle w:val="Normal"/>
        <w:spacing w:lineRule="auto" w:line="240" w:before="0" w:after="0"/>
        <w:ind w:firstLine="709"/>
        <w:jc w:val="center"/>
        <w:rPr/>
      </w:pPr>
      <w:r>
        <w:rPr>
          <w:rFonts w:cs="Times New Roman" w:ascii="Times New Roman" w:hAnsi="Times New Roman"/>
          <w:sz w:val="24"/>
          <w:szCs w:val="24"/>
        </w:rPr>
        <w:t>ОПК СТИ НИТУ «МИСиС», город Старый Ос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финансовых результатов деятельности предприятия проводится при помощи различных методов и приемов.</w:t>
      </w:r>
    </w:p>
    <w:p>
      <w:pPr>
        <w:pStyle w:val="Normal"/>
        <w:spacing w:lineRule="auto" w:line="240" w:before="0" w:after="0"/>
        <w:ind w:firstLine="709"/>
        <w:jc w:val="both"/>
        <w:rPr/>
      </w:pPr>
      <w:r>
        <w:rPr>
          <w:rFonts w:cs="Times New Roman" w:ascii="Times New Roman" w:hAnsi="Times New Roman"/>
          <w:sz w:val="24"/>
          <w:szCs w:val="24"/>
        </w:rPr>
        <w:t>«Метод экономического анализа - это прием, подход, способ изучения хозяйственных процессов в их динамике и статике». Практическое выражение метод находит через методику - совокупность приемов и способов, применяемых в определенной последовательности для достижения поставленной цели. Таким образом, метод и методика неразрывно связаны друг с другом. Методика имеет большое значение в обеспечении полноты и качества экономического анализа. Методические приемы анализа разнообразны, их выбор определяется: целями и задачами анализа, полнотой и качеством исходной информации, содержанием системы обобщающих и частных показателей [4, с.231].</w:t>
      </w:r>
    </w:p>
    <w:p>
      <w:pPr>
        <w:pStyle w:val="Normal"/>
        <w:spacing w:lineRule="auto" w:line="240" w:before="0" w:after="0"/>
        <w:ind w:firstLine="709"/>
        <w:jc w:val="both"/>
        <w:rPr>
          <w:rFonts w:ascii="Times New Roman" w:hAnsi="Times New Roman" w:cs="Times New Roman"/>
          <w:sz w:val="24"/>
          <w:szCs w:val="24"/>
        </w:rPr>
      </w:pPr>
      <w:bookmarkStart w:id="0" w:name="toppp"/>
      <w:bookmarkEnd w:id="0"/>
      <w:r>
        <w:rPr>
          <w:rFonts w:cs="Times New Roman" w:ascii="Times New Roman" w:hAnsi="Times New Roman"/>
          <w:sz w:val="24"/>
          <w:szCs w:val="24"/>
        </w:rPr>
        <w:t>Финансовый результат деятельности предприятия выражается в изменении величины его собственного капитала за отчетный период. Способность предприятия обеспечить неуклонный рост собственного капитала может быть оценена системой показателей финансов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ой основой анализа финансовых результатов в условиях рыночных отношений является принятая для всех предприятий, независимо от организационно-правовой формы и формы собственности, модель их формирования и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анализа финансовых результатов являетс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и оценка уровня и динамики показателей прибыл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торный анализ прибыли от продажи продукции (работ, услуг);</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финансовых результатов от прочей деятельност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и оценка использования чистой прибыл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взаимосвязи затрат, объема производства (продаж) и прибыл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резервов увеличения суммы прибыли и рентабельност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нализ финансового результата на основе отчета о финансовых результатах в качестве обязательных элементов включает в себя чтение финансовой отчетн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 и изучение абсолютных величин, представленных в отчетност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ризонтальный» (временной) анализ - Данный метод предполагает сравнение каждой позиции финансовой отчетности с аналогичной позицией предыдущего периода. Позволяет выявить тенденции изменения какого-либо явления в определенном период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тикальный» (структурный) анализ результатов – Суть данного метода состоит в том, чтобы выявить влияние каждой позиции отчетности на результат в целом. Предполагает определение структуры итоговых финансовых показателей. Используется не только в финансовом анализе, но и анализе любых экономических объектов, по которым имеются данные ряда лет (например, анализ активов, пассивов, себестоимости, финансовых результатов, ассортимента продукции и т.д.).</w:t>
      </w:r>
    </w:p>
    <w:p>
      <w:pPr>
        <w:pStyle w:val="Normal"/>
        <w:spacing w:lineRule="auto" w:line="240" w:before="0" w:after="0"/>
        <w:ind w:firstLine="709"/>
        <w:jc w:val="both"/>
        <w:rPr/>
      </w:pPr>
      <w:r>
        <w:rPr>
          <w:rFonts w:cs="Times New Roman" w:ascii="Times New Roman" w:hAnsi="Times New Roman"/>
          <w:sz w:val="24"/>
          <w:szCs w:val="24"/>
        </w:rPr>
        <w:t>Помимо вертикального и горизонтального анализа исследование финансового результата традиционно предполагает изучение динамики показателей за ряд отчетных периодов, т.е. трендовый анализ. Трендовый анализ носит перспективный, прогнозный характер, поскольку позволяет на основе изучения закономерности изменения экономического показателя в прошлом спрогнозировать величину показателя на перспективу [2, с.73].</w:t>
      </w:r>
    </w:p>
    <w:p>
      <w:pPr>
        <w:pStyle w:val="Normal"/>
        <w:spacing w:lineRule="auto" w:line="240" w:before="0" w:after="0"/>
        <w:ind w:firstLine="709"/>
        <w:jc w:val="both"/>
        <w:rPr/>
      </w:pPr>
      <w:r>
        <w:rPr>
          <w:rFonts w:cs="Times New Roman" w:ascii="Times New Roman" w:hAnsi="Times New Roman"/>
          <w:sz w:val="24"/>
          <w:szCs w:val="24"/>
        </w:rPr>
        <w:t xml:space="preserve">При проведении финансового анализа применяются также следующие </w:t>
      </w:r>
      <w:r>
        <w:rPr>
          <w:rFonts w:cs="Times New Roman" w:ascii="Times New Roman" w:hAnsi="Times New Roman"/>
          <w:bCs/>
          <w:sz w:val="24"/>
          <w:szCs w:val="24"/>
        </w:rPr>
        <w:t>методы исследования финансовых отчет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тельный (пространственный) анализ. В отличие от предыдущих методов, предполагает сопоставление сводного показателя отчетности анализируемого предприятия с аналогичными показателями конкурентов, предприятий отрасли, структурных подразделений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относительных показателей (коэффициентов). Данный метод может проводиться на основании данных одного или разных периодов. Предполагается расчет отношений между отдельными позициями финансовой отчетности с целью определения взаимосвязи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финансовых результатов деятельности предприятия основан на анализе  прибыли,  так  как  она   характеризует   абсолютную  эффективность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формирования и использования прибыли проводится в несколько этапов:</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прибыли по составу и динамике</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ный анализ прибыли от продаж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причин отклонения по прочим доходам и расходам</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формирования чистой прибыли и влияние налогов на прибы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анализа и оценки уровня и динамики показателей прибыли составляется таблица, в которой используются данные бухгалтерской отчетности хозяйствующего субъекта из отчета о финансовых результатах. Информация, содержащаяся в финансовом плане и отчете, позволяет проанализировать финансовые результаты, полученные от всех видов деятельности хозяйствующего су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орный анализ. Этот метод – разновидность аналитических исследований. Позволяет выявить влияние отдельных факторов на какой-либо результативный показатель с помощью детерминированных или стохастических приемов исследования. Используется не только в финансовом анализе, но и анализе других результативных показателей. Так, в экономическом анализе осуществляется факторный анализ себестоимости, производства и реализации, материальных затрат, производительности труда, рентабельности и т. д. Важное значение для оценки финансовых результатов деятельности предприятия имеет факторный анализ при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составляющим элементом бухгалтерской прибыли является прибыль от реализации продукции (прибыль от продаж). Объектом факторного анализа может быть отклонение фактической прибыли от реализации от прибыли предшествующего года или предусмотренной по бизнес-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орный анализ прибыли организации проводят исходя из порядка ее 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прибыли от продаж формируется под воздействием следующих факторов:</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я объема продаж, которые могут оказывать положительное и отрицательное влияние на сумму прибыли. Увеличение объема продаж рентабельной продукции приводит к пропорциональному увеличению прибыли. Если же продукция является убыточной, то при увеличении объема продаж происходит уменьшение суммы прибыл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зменение структуры продаж может оказывать как положительное, так и отрицательное влияние на сумму прибыли. Увеличение более рентабельных видов продукции в общем объеме ее продаж приводит к росту прибыли и, наоборот, при увеличении удельного веса низкорентабельной или убыточной продукции общая сумма прибыли уменьшаетс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я отпускных цен на продукцию и величина прибыли находятся в прямо пропорциональной зависимости: при увеличении уровня цен сумма прибыли возрастает, и наоборот;</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зменения уровня затрат материальных, трудовых ресурсов и прибыль находятся в обратно пропорциональной зависимости: снижение себестоимости приводит к соответствующему росту суммы прибыли, и наоборот [3, </w:t>
      </w:r>
      <w:r>
        <w:rPr>
          <w:rFonts w:cs="Times New Roman" w:ascii="Times New Roman" w:hAnsi="Times New Roman"/>
          <w:sz w:val="24"/>
          <w:szCs w:val="24"/>
          <w:lang w:val="en-US"/>
        </w:rPr>
        <w:t>c</w:t>
      </w:r>
      <w:r>
        <w:rPr>
          <w:rFonts w:cs="Times New Roman" w:ascii="Times New Roman" w:hAnsi="Times New Roman"/>
          <w:sz w:val="24"/>
          <w:szCs w:val="24"/>
        </w:rPr>
        <w:t>.2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и экономическая целесообразность функционирования предприятия оценивается не только абсолютными, но и относительными показателями. Относительными показателями является система показателей рентаб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рентабельности являются важными характеристиками факторной среды формирования прибыли предприятий. Поэтому они обязательны при проведении сравнительного анализа и оценке финансового состояния предприятия. При анализе производства показатели рентабельности используются как инструмент формирования инвестиционной политики и ценообразования. Одним из наиболее распространенных показателей рентабельности является рентабельность прод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показатель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 xml:space="preserve">Р = П / </w:t>
      </w:r>
      <w:r>
        <w:rPr>
          <w:rFonts w:cs="Times New Roman" w:ascii="Times New Roman" w:hAnsi="Times New Roman"/>
          <w:sz w:val="24"/>
          <w:szCs w:val="24"/>
          <w:lang w:val="en-US"/>
        </w:rPr>
        <w:t>B</w:t>
      </w:r>
      <w:r>
        <w:rPr>
          <w:rFonts w:cs="Times New Roman" w:ascii="Times New Roman" w:hAnsi="Times New Roman"/>
          <w:sz w:val="24"/>
          <w:szCs w:val="24"/>
        </w:rPr>
        <w:t xml:space="preserve">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П – прибыль от прод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 выручка от прод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нтабельность продаж характеризует удельный вес прибыли в составе выручки от реализации продукции. Этот показатель называют также нормой прибы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ентабельность продаж имеет тенденцию к понижению, то это свидетельствует о снижении конкурентоспособности продукции на рынке, так как говорит о сокращении спроса на продук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нтабельность продаж оказывают влияние два фактор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цены на продукц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себестоимости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аловажную роль при анализе финансовых результатов играет показатель рентабельности ак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а </w:t>
      </w:r>
      <w:r>
        <w:rPr>
          <w:rFonts w:cs="Times New Roman" w:ascii="Times New Roman" w:hAnsi="Times New Roman"/>
          <w:sz w:val="24"/>
          <w:szCs w:val="24"/>
        </w:rPr>
        <w:t>= ЧП / А = ЧП / (ВА+ ОА)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ВА – внеоборотные ак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А – оборотные ак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П – чистая прибыль [19, с.5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анализа для решения поставленных задач может потребоваться использование не только методов, но и приемов анализа, которые в финансовом анализе подразделяются на две группы.</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адиционные приемы: метод сравнения; прием сопоставления фактических данных за отчетный период с базовыми данными; прием относительных величин; индексный метод; группировки по какому-либо признаку; расчет средней величины; балансовый метод; методы элиминир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тоды элиминирования широко распространены в финансовом и экономическом анализах, они основаны на исключении требующегося, предполагают раздельное применение воздействующих факторов на обобщающий показатель.  К  методам  элиминирования  относят  цепную  подстановку и спосо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ых разниц.</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Математические приемы. Достаточно широко используются в процессе финансового анализа. Основаны на приемах и методах математики. К таким приемам относятся: линейное программирование; сетевые графики; математические модели; корреляционно-регрессионный анализ [4, с.11].</w:t>
      </w:r>
    </w:p>
    <w:p>
      <w:pPr>
        <w:pStyle w:val="Normal"/>
        <w:spacing w:lineRule="auto" w:line="240" w:before="0" w:after="0"/>
        <w:ind w:firstLine="709"/>
        <w:jc w:val="both"/>
        <w:rPr/>
      </w:pPr>
      <w:r>
        <w:rPr>
          <w:rFonts w:cs="Times New Roman" w:ascii="Times New Roman" w:hAnsi="Times New Roman"/>
          <w:sz w:val="24"/>
          <w:szCs w:val="24"/>
        </w:rPr>
        <w:t>Для решения задач анализа финансовых результатов используются следующие источники информации: накладные на разгрузку продукции, данные аналитического бухгалтерского учета по счетам реализации, прибыли; а также соответствующие таблицы бизнес-плана предприятия. Основным источником информации анализа финансовых результатов служит бухгалтерская отчетность. Тщательное изучение бухгалтерских отчетов раскрывает причины достигнутых успехов, а также недостатков в работе предприятия, помогает наметить пути совершенствования его деятельности. Полный всесторонний анализ отчетности нужен, прежде всего, собственникам и администрации предприятия для принятия решений и оценки своей деятельности [3, с.1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ность – это заключительный элемент системы бухгалтерского учета. Все элементы бухгалтерского отчета тесно связаны между собой и представляют единое целое, т.е. систему экономических показателей, характеризующих условия и результаты работы предприятия за отчетный период. Вместе с тем сведения, содержащиеся в бухгалтерской отчетности, имеют комплексный характер, потому что, как правило, они отражают разные аспекты одних и тех же хозяйственных операций и явлений. Так, данные представленные в балансе предприятия, дополняют сведения, содержащиеся в отчете о финансовых результатах,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ожно сказать, что анализ финансовых результатов является одним из важнейших аспектов исследования хозяйственной деятельности предприятия. Изучение состава и структуры прибыли, проведение факторного анализа результата от реализации, изучение показателей рентабельности необходимы для того, чтобы выявить соответствие внутренних резервов и возможностей организации обеспечению конкурентных преимуществ и удовлетворению будущих потребностей рынка, то есть экономического прогноз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 w:name="toppp"/>
      <w:bookmarkStart w:id="2" w:name="toppp"/>
      <w:bookmarkEnd w:id="2"/>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ListParagraph"/>
        <w:numPr>
          <w:ilvl w:val="0"/>
          <w:numId w:val="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О бухгалтерском  учёте:  Федеральный  закон  от 06.12.2011 N 402-ФЗ (ред. от 28.12.2013, с изм. И доп., в силу с 01.01.2014) // Доступ из справочно-правовой системы «Консультант Плюс».</w:t>
      </w:r>
    </w:p>
    <w:p>
      <w:pPr>
        <w:pStyle w:val="ListParagraph"/>
        <w:numPr>
          <w:ilvl w:val="0"/>
          <w:numId w:val="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02.07.2010 №66н (ред. От 06.04.2015 №57н) «О формах бухгалтерской отчетности организаций» // Доступ из справочно – правовой системы «Консультант Плюс».</w:t>
      </w:r>
    </w:p>
    <w:p>
      <w:pPr>
        <w:pStyle w:val="ListParagraph"/>
        <w:numPr>
          <w:ilvl w:val="0"/>
          <w:numId w:val="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ёту «Бухгалтерская отчётность организации [Электронный ресурс]: Приказ Минфина РФ от 06.07.1999 № 43 н (ред. От 08.11.2010). Доступ из справочно-правовой системы «Консультант Плюс».</w:t>
      </w:r>
    </w:p>
    <w:p>
      <w:pPr>
        <w:pStyle w:val="ListParagraph"/>
        <w:numPr>
          <w:ilvl w:val="0"/>
          <w:numId w:val="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лан счетов бухгалтерского учёта финансово-хозяйственной деятельности организаций и инструкция по его применению: приказ Министерства финансов Российской Федерации от 31 октября 2000 г. N 94н (в редакции от 08.11.2010) // М.: Омега , 2016. – 128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77"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077"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0:00Z</dcterms:created>
  <dc:creator>Учебная часть</dc:creator>
  <dc:description/>
  <cp:keywords/>
  <dc:language>en-US</dc:language>
  <cp:lastModifiedBy>Учебная часть</cp:lastModifiedBy>
  <dcterms:modified xsi:type="dcterms:W3CDTF">2018-04-18T10:06:00Z</dcterms:modified>
  <cp:revision>5</cp:revision>
  <dc:subject/>
  <dc:title/>
</cp:coreProperties>
</file>