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образования и молодежной политики Ставропольского кра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тавропольский региональный многопрофильный колледж»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НД ОЦЕНОЧНЫХ  СРЕДСТВ 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учебной дисциплин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 Оборудование швейн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29.02.04   Конструирование, моделирование и технология швейных издел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 2017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208"/>
      </w:tblGrid>
      <w:tr>
        <w:trPr>
          <w:trHeight w:val="2270" w:hRule="atLeast"/>
        </w:trPr>
        <w:tc>
          <w:tcPr>
            <w:tcW w:w="42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добр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 конструирования, моделирования и технологии швейных издел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___от ______201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______И.А.Саенко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на основе Федерального государственного образовательного стандарта среднего  профессионального образования  по специальности  29.02.04   Конструирование, моделирование и технология швейных изделий</w:t>
            </w:r>
          </w:p>
        </w:tc>
      </w:tr>
      <w:tr>
        <w:trPr>
          <w:trHeight w:val="1840" w:hRule="atLeast"/>
        </w:trPr>
        <w:tc>
          <w:tcPr>
            <w:tcW w:w="4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чеб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__________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В. Андруш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969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ит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Хорина Н.П., преподаватель ГБПОУ  СР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                      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firstLine="699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spacing w:lineRule="auto" w:line="240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5"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 09 Оборудование швейного производства.</w:t>
      </w:r>
    </w:p>
    <w:p>
      <w:pPr>
        <w:pStyle w:val="Normal"/>
        <w:spacing w:lineRule="auto" w:line="240"/>
        <w:ind w:left="-15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ет контрольные материалы для проведения текущего контроля и контрольно-измерительные материалы для проведения промежуточной аттестации в форме зачета.</w:t>
      </w:r>
    </w:p>
    <w:p>
      <w:pPr>
        <w:pStyle w:val="Normal"/>
        <w:spacing w:lineRule="auto" w:line="240"/>
        <w:ind w:left="69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разработан в соответствии с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профессиональной образовате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9.02.04   Конструирование, моделирование и  технология швейных издел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ой по учебной дисциплине </w:t>
      </w:r>
      <w:r>
        <w:rPr>
          <w:rFonts w:cs="Times New Roman" w:ascii="Times New Roman" w:hAnsi="Times New Roman"/>
          <w:b/>
          <w:sz w:val="24"/>
          <w:szCs w:val="24"/>
        </w:rPr>
        <w:t>ОП.09 Оборудование швейного производства</w:t>
      </w:r>
    </w:p>
    <w:p>
      <w:pPr>
        <w:pStyle w:val="Normal"/>
        <w:spacing w:lineRule="auto" w:line="240"/>
        <w:ind w:left="692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926" w:hanging="245"/>
        <w:rPr>
          <w:szCs w:val="24"/>
        </w:rPr>
      </w:pPr>
      <w:r>
        <w:rPr>
          <w:szCs w:val="24"/>
        </w:rPr>
        <w:t xml:space="preserve">Результаты освоения дисциплины, подлежащие провер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07" w:type="dxa"/>
        <w:jc w:val="left"/>
        <w:tblInd w:w="-20" w:type="dxa"/>
        <w:tblLayout w:type="fixed"/>
        <w:tblCellMar>
          <w:top w:w="131" w:type="dxa"/>
          <w:left w:w="10" w:type="dxa"/>
          <w:bottom w:w="0" w:type="dxa"/>
          <w:right w:w="7" w:type="dxa"/>
        </w:tblCellMar>
      </w:tblPr>
      <w:tblGrid>
        <w:gridCol w:w="3979"/>
        <w:gridCol w:w="5928"/>
      </w:tblGrid>
      <w:tr>
        <w:trPr>
          <w:trHeight w:val="712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умения,</w:t>
            </w:r>
          </w:p>
          <w:p>
            <w:pPr>
              <w:pStyle w:val="Normal"/>
              <w:spacing w:lineRule="auto" w:line="24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ные знания)</w:t>
            </w:r>
          </w:p>
        </w:tc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, ПК</w:t>
            </w:r>
          </w:p>
        </w:tc>
      </w:tr>
      <w:tr>
        <w:trPr>
          <w:trHeight w:val="44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эксплуатацией технологического оборудования и оргтехоснас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 3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Выбирать рациональные способы технологии и технологические режимы производства швейных издел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 3.2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оставлять технологическую последовательность и схему разделения труда на запускаемую модель в соответствии с нормативными документ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 5.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Выполнять обработку узлов и изделий по индивидуальным заказам из текстильных материалов различного ассортимента на машинах или вручную в соответствии с техническими условия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К 5.2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ировать качество выполненных операц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 5.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Обслуживать швейное оборудование и оборудование для влажно-тепловой обработки узлов и издел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К 5.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Соблюдать правила безопасного труда.</w:t>
            </w:r>
          </w:p>
          <w:p>
            <w:pPr>
              <w:pStyle w:val="Normal"/>
              <w:spacing w:lineRule="auto" w:line="240"/>
              <w:ind w:left="134" w:right="14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борудование в зависимости от выбранных методов обработки и пошиваемого ассортимен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технологическое оборудование швейного производства и принципы его рабо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техники безопасности при обслуживании оборудования.</w:t>
            </w:r>
          </w:p>
        </w:tc>
        <w:tc>
          <w:tcPr>
            <w:tcW w:w="59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926" w:hanging="245"/>
        <w:rPr>
          <w:szCs w:val="24"/>
        </w:rPr>
      </w:pPr>
      <w:r>
        <w:rPr>
          <w:szCs w:val="24"/>
        </w:rPr>
        <w:t>Распределение оценивания результатов обучения по видам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10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3737"/>
        <w:gridCol w:w="3906"/>
        <w:gridCol w:w="2385"/>
      </w:tblGrid>
      <w:tr>
        <w:trPr>
          <w:trHeight w:val="288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9" w:hanging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мента умений или знаний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контроль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</w:tr>
      <w:tr>
        <w:trPr>
          <w:trHeight w:val="28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эксплуатацией технологического оборудования и оргтехоснастки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ценка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учающихся в процессе выполнения практически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четов по практическим рабо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оборудование в зависимости от выбранных методов обработки и пошиваемого ассортимен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ценка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учающихся в процессе выполнения практически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четов по практическим работ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технологическое оборудование швейного производства и принципы его работы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тестир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ценка домашних рабо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Устный опро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рка опорного конспекта в тетрад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заимопроверка самостоя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 между студента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тестирования</w:t>
            </w:r>
          </w:p>
        </w:tc>
      </w:tr>
      <w:tr>
        <w:trPr>
          <w:trHeight w:val="288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а техники безопасности при обслуживании оборуд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тестирован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ценка самостоятельных рабо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Устный опро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рка опорного конспекта в тетрад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Анализ результа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тестиров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Распределение типов контрольных заданий по элементам знаний и умений. </w:t>
      </w:r>
    </w:p>
    <w:p>
      <w:pPr>
        <w:pStyle w:val="Normal"/>
        <w:spacing w:before="0" w:after="9"/>
        <w:ind w:left="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400" w:type="pct"/>
        <w:jc w:val="left"/>
        <w:tblInd w:w="-714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4435"/>
        <w:gridCol w:w="1343"/>
        <w:gridCol w:w="1269"/>
        <w:gridCol w:w="1980"/>
        <w:gridCol w:w="1687"/>
      </w:tblGrid>
      <w:tr>
        <w:trPr>
          <w:trHeight w:val="544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5" w:right="28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по программе УД 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ьного задания</w:t>
            </w:r>
          </w:p>
        </w:tc>
      </w:tr>
      <w:tr>
        <w:trPr>
          <w:trHeight w:val="591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щие сведения о швейных машин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сведения о швейном оборудова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онспек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  </w:t>
            </w:r>
          </w:p>
        </w:tc>
      </w:tr>
      <w:tr>
        <w:trPr>
          <w:trHeight w:val="49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Швейные машины челночного стеж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ежки, строчки швейных маш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онспек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  </w:t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строчные швейные машины челночного стеж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онспект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роверка конспектов. Устный опрос  </w:t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йные машины для стачивания срезов с регулируемой посадкой матери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 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вейные машины зигзагообразной строч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й опрос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ные машины цепного стеж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чивающие машины цепного стеж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 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обмёточные и стачивающе-обмёточные машины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онспек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тестирование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потайного стеж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ные машины полуавтом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говичные и закрепочные полуавтом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ельные  полуавтом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онспекта. Устный опрос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влажно - тепловых работ швейных издел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утюги и утюжильные сто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 №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проверка конспе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онспект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онспекта. Устный опрос </w:t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южильные пресс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тестирование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 №10</w:t>
            </w:r>
          </w:p>
        </w:tc>
      </w:tr>
      <w:tr>
        <w:trPr>
          <w:trHeight w:val="50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</w:tr>
    </w:tbl>
    <w:p>
      <w:pPr>
        <w:pStyle w:val="Style141"/>
        <w:widowControl/>
        <w:spacing w:lineRule="exact" w:line="274" w:before="43" w:after="0"/>
        <w:ind w:left="610" w:hanging="0"/>
        <w:rPr/>
      </w:pPr>
      <w:r>
        <w:rPr/>
        <w:t xml:space="preserve"> </w:t>
      </w:r>
    </w:p>
    <w:p>
      <w:pPr>
        <w:pStyle w:val="Style141"/>
        <w:widowControl/>
        <w:spacing w:lineRule="exact" w:line="274" w:before="43" w:after="0"/>
        <w:rPr/>
      </w:pPr>
      <w:r>
        <w:rPr/>
        <w:t xml:space="preserve">ПР – практическая работа;          </w:t>
      </w:r>
    </w:p>
    <w:p>
      <w:pPr>
        <w:pStyle w:val="Style141"/>
        <w:widowControl/>
        <w:spacing w:lineRule="exact" w:line="274" w:before="43" w:after="0"/>
        <w:rPr/>
      </w:pPr>
      <w:r>
        <w:rPr/>
        <w:t xml:space="preserve">СР – самостоятельная работа;  </w:t>
      </w:r>
    </w:p>
    <w:p>
      <w:pPr>
        <w:pStyle w:val="Style141"/>
        <w:widowControl/>
        <w:spacing w:lineRule="exact" w:line="274" w:before="43" w:after="0"/>
        <w:rPr/>
      </w:pPr>
      <w:r>
        <w:rPr/>
      </w:r>
    </w:p>
    <w:p>
      <w:pPr>
        <w:pStyle w:val="Heading1"/>
        <w:rPr/>
      </w:pPr>
      <w:r>
        <w:rPr/>
        <w:t>Типовые задания для оценки освоения учебной дисциплины</w:t>
      </w:r>
    </w:p>
    <w:p>
      <w:pPr>
        <w:pStyle w:val="Style141"/>
        <w:spacing w:lineRule="exact" w:line="274" w:before="43" w:after="0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spacing w:lineRule="exact" w:line="274" w:before="43" w:after="0"/>
        <w:jc w:val="center"/>
        <w:rPr>
          <w:b/>
          <w:b/>
          <w:bCs/>
          <w:i/>
          <w:i/>
          <w:u w:val="single"/>
        </w:rPr>
      </w:pPr>
      <w:r>
        <w:rPr>
          <w:b/>
          <w:bCs/>
        </w:rPr>
        <w:t>Раздел 1. Общие сведения о швейных машинах</w:t>
      </w:r>
    </w:p>
    <w:p>
      <w:pPr>
        <w:pStyle w:val="Style141"/>
        <w:spacing w:lineRule="exact" w:line="274" w:before="43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тный опрос. Контрольные вопросы.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Как подразделяются швейные машины по типу и технологии производства?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Какими бывают швейные машины в зависимости от признаков специализации?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Как осуществляется заводская классификация швейных машин?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Из каких основных частей состоит головка швейной машины?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Для чего служат рабочие органы швейной машины?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Перечислите рабочие органы швейной машины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Из каких частей состоит машинная игла?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Что определяет номер машинной иглы?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По каким условиям подбирают иглы в швейных машинах</w:t>
      </w:r>
    </w:p>
    <w:p>
      <w:pPr>
        <w:pStyle w:val="Style141"/>
        <w:numPr>
          <w:ilvl w:val="0"/>
          <w:numId w:val="3"/>
        </w:numPr>
        <w:spacing w:lineRule="exact" w:line="274" w:before="43" w:after="0"/>
        <w:rPr>
          <w:bCs/>
        </w:rPr>
      </w:pPr>
      <w:r>
        <w:rPr>
          <w:bCs/>
        </w:rPr>
        <w:t>Для чего предназначены иглы с керамическим и алмазным покрытием?</w:t>
      </w:r>
    </w:p>
    <w:p>
      <w:pPr>
        <w:pStyle w:val="Style141"/>
        <w:spacing w:lineRule="exact" w:line="274" w:before="43" w:after="0"/>
        <w:ind w:left="720" w:hanging="0"/>
        <w:rPr>
          <w:bCs/>
        </w:rPr>
      </w:pPr>
      <w:r>
        <w:rPr>
          <w:bCs/>
        </w:rPr>
      </w:r>
    </w:p>
    <w:p>
      <w:pPr>
        <w:pStyle w:val="Style141"/>
        <w:spacing w:lineRule="exact" w:line="274" w:before="43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стиро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ыберите из перечисленных ниже принципы классификации швейного оборудовани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по назначению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по внешнему виду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) по степени автоматизаци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) по размеру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) по виду переплетения нит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кие из перечисленных деталей являются основными рабочими  органами швейной машины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челнок                                       д) платформ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маховое колесо                        е) зубчатая рей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) игла                                           ж) игольная пластин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) нитепритягиватель                   з) прижимная лап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 степени автоматизации машины бывают: неавтоматического действия, _____________ и автома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ля передачи вращения между параллельными валами, находящимися на большом расстоянии друг от друга, применяют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ременные передачи                                 б) зубчато-ременные передач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кажите, как на кинематических схемах условно изображается лапка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70485</wp:posOffset>
            </wp:positionV>
            <wp:extent cx="3086100" cy="10096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43" t="22608" r="28637" b="67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острённая часть иглы называетс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колба;                   б) острие;                  в) стержен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испособления малой механизации устанавливаютс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на универсальных машинах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на специальных машин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 виду переплетения ниток в строчке машины классифицируются на машины челночного и __________ стеж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выполняемых функций определенными конструктивными участками иглы: </w:t>
      </w:r>
    </w:p>
    <w:tbl>
      <w:tblPr>
        <w:tblW w:w="97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25"/>
        <w:gridCol w:w="809"/>
        <w:gridCol w:w="600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игл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функ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 иг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го прячется нить при прокалывании материала игло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иг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ает прокалывание ткани игло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е иг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олированное отверстие, в которое прячется нит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о игл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его стороны образуется петля-напус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желоб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для закрепления иглы в машин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желоб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чая часть иглы, непосредственно находящаяся в ткан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конченный цикл переплетения ниток между двумя проколами иглы – это 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актическая работа  № 1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дбор игл и заправка нитей в швейных машинах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актическая работа  № 2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ыполнение технологических регулировок в швейных машинах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аздел 2. Швейные машины челночного стеж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  <w:t>Устный опрос. Контрольные вопрос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Почему двухниточную челночную строчку называют именно так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Каким образом происходит образование челночного стежка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Какие виды механизмов используются в швейной машине 1022кл.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Назовите общее правило установки иглы в швейной машин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 Как производится регулировка  длины стежка в швейных машинах 1022кл., 97кл. 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7Акл.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      </w:t>
      </w:r>
      <w:r>
        <w:rPr>
          <w:b w:val="false"/>
        </w:rPr>
        <w:t>6.Для чего предназначена швейная машина 302-2 кл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Объясните принцип образования зигзагообразной ст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Швейная машина не образует строчку, что нужно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Почему происходит обрыв верхней нит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Какие меры безопасности должен соблюдать работающий на швейной машине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  <w:t>Тестир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машина 97-А класса стачивающая универсальная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да;                                б) 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ункцию в швейной машине выполняет игла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сдёргивает нитку с бобины, подаёт нитку игле, затягивает стежок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проводит через ткань верхнюю нить и образует петлю-напуск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) захватывает образовавшуюся петлю, расширяет её, обводит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круг шпульки, осуществляя переплетение верхней и нижней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ит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 ли механизмы иглы машины 1022М и 97-А классов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а                   б) 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в машине 97-А класса толщина стачиваемых тканей в сжатом состоянии под лапкой до 4 мм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а;                   б) 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из предложенного перечня, что необходимо сделать перед  началом работы на швейной машине: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застегнуть рабочую одежду на все пуговицы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распустить волосы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проверить заземляющий провод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) проверить наличие резинового коврика на педал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) выключить, вычистить и смазать маши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петления строчки снизу необходимо увеличить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тяжение __________  ни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поломки иглы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неправильно подобрана игла к материалу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утолщенные участки шва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неправильная заправка верхней нитк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) неаккуратное извлечение материала из-под лапк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) тупая иг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страчивания складок применяетс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формователь;              б) ограничительная линейка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спецлап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войства челночной строчки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) прочная на разрыв                      г) растяжима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) легко распускаемая                     д) трудно распускаема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не эластич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гулируется длина стежка в машине 97-А класса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помощью нитепритягивателя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с помощью махового колеса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 помощью регулятора, закрепленного в корпусе машины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актическая работа  № 3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Характеристика и конструкция механизма иглы швейной машины 1022кл.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актическая работа  № 4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Характеристика и конструкция механизма челнока швейной машины 1022к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аздел 3. Швейные машины цепного стеж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  <w:t>Устный опрос. Контрольные вопросы.</w:t>
      </w:r>
    </w:p>
    <w:p>
      <w:pPr>
        <w:pStyle w:val="Heading1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Для каких целей используются швейные машины однониточного цепного стежка?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Каковы основные достоинства и недостатк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ниточного цепного стежка?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швейных машин двухниточного цепного стежка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бочие органы участвуют в процессе образования двухниточного цепного стежка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технические характеристики стачивающе-обметочной машины 51 кл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еханизмов используются в швейной машине 51кл.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конструктивные особенности швейных машин потайного стежка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плохой строчки стачивающе-обметочных машин и способы их устранения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игла швейной машины 51 кл. от иглы швейной машины 1022кл.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в швейных машинах фирм «Джуки» и «Пфафф» снижается трудоемкость выполняемой операции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  <w:t>Тестирова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Назначение машины 51 класса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) стачивание срезов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) обмётывание срезов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) окантовывание срезов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Основные свойства двухниточной цепной  строчки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) прочная на разрыв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) легко распускаемая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) эластична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Какие из перечисленных деталей являются основными рабочими  органами швейной машины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1 класса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челнок                                       д) петлитель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маховое колесо                        е) зубчатая рей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) игла                                           ж) нож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) нитепритягиватель                   з) прижимная лап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По виду переплетения ниток в строчке машины классифицируются на машины челночного и __________ стежк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 Количество ниток в краеобметочных машинах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1;                  б) 2;                  в) 3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актическая работа  № 5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Заправка ниток и регулировки швейной машины 51 класс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аздел 4. Швейные машины полуавтоматы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  <w:t>Устный опрос. Контрольные вопрос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 Каковы преимущества швейных машин-полуавтоматов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 Опишите процесс пришивания пуговиц на полуавтомате 827 к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. Почему происходит поломка иглы в швейной машине-полуавтомате для пришивания пуговиц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 Каково назначение швейной машины-полуавтомата 25-1 кл.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 Назовите основные технические характеристики машины-полуавтомата 25-1 кл.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 Как происходит процесс образования петли на швейной машине-полуавтомате 25-1 кл.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 Как управляют швейной машиной-полуавтоматом 25-1 кл.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 Как регулируется длина петли при ее изготовлении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. Чем различаются процессы обметывания петли на швейных машинах-полуавтоматах 25-1 кл. и 73401-РЗ кл.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. Каково назначение каркасной нотки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  <w:t>Тестирова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Укажите класс петельного полуавтомата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51 кл;                   б) 25 –А кл.;               в) 97 –А кл.;              г) 1022 к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Назначение машины 25-А класса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обметывание срезов деталей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обметывание прямой петл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) стачивание деталей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Какие из перечисленных деталей являются основными рабочими  органами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вейной машины 25-А класса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челнок                                       д) регулятор натяжения верхней ни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маховое колесо                        е) зубчатая рей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) игла                                           ж) нож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) нитепритягиватель                   з) прижимная лапк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Перечислите классы машин для пришивания пуговиц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827 кл.;                 в) 1195 кл.;                 д) 1595 кл.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1095 кл.;               г) 1295 кл.;                  е) 95-А к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 Укажите причины обрыва верхней нитки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неправильное натяжение верхней нитк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дефекты иглы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) дефекты нитк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) утолщенные участки шва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аздел 5. Оборудование для влажно - тепловых работ швейных изделий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  <w:t>Устный опрос. Контрольные вопрос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. Для чего предназначена ВТО швейных изделий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. В чем заключается физико-механическая сущность ВТО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3. Какие типы утюгов используются для внутрипроцессной и окончательной ВТО швейных изделий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. как происходит нагревание подошвы утюга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. Каково устройство и принцип работы парогенератора PS 25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. Назовите основные составные части утюжильного стол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. Перечислите рабочие органы утюжильного пресс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. В чем преимущество прессов по сравнению с утюгами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. Какова последовательность обработки швейных изделий на пароманекене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. Какие меры безопасности нужно соблюдать при выполнении влажно-тепловой обработки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kern w:val="0"/>
          <w:sz w:val="24"/>
          <w:szCs w:val="24"/>
          <w:u w:val="single"/>
        </w:rPr>
        <w:t>Тестирова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Для регулирования температуры нагрева утюга применяетс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ТЭН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реле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) терморегулятор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Пар в паровых утюгах применяется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) для нагрева;              б) для увлажнения;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По виду привода прессы бывают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универсальные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) специальные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) гидравлические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) электромеханическ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Утюги классифицируются по способу нагрева и по ___________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 Обязательно ли проверять действия нагретого утюга на кусочке ткани?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да;                   б) нет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Действительно ли температурный режим ВТО капроновых тканей составляет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0-19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?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) да;                                б) нет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4"/>
          <w:u w:val="single"/>
        </w:rPr>
        <w:t>Практические работы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актическая работа  № 5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Устройство и регулировки парогенератора PS 25</w:t>
      </w:r>
    </w:p>
    <w:p>
      <w:pPr>
        <w:pStyle w:val="Style141"/>
        <w:widowControl/>
        <w:spacing w:lineRule="exact" w:line="274" w:before="43" w:after="0"/>
        <w:ind w:left="61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Heading1"/>
        <w:rPr/>
      </w:pPr>
      <w:r>
        <w:rPr/>
        <w:t>Критерии оценивания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выполнения теоретических заданий: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отлично» </w:t>
      </w:r>
      <w:r>
        <w:rPr>
          <w:rFonts w:cs="Times New Roman" w:ascii="Times New Roman" w:hAnsi="Times New Roman"/>
          <w:sz w:val="24"/>
          <w:szCs w:val="24"/>
        </w:rPr>
        <w:t>выставляется, если обучающий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дисциплины и символи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я их в нов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 работу самостоятельно без помощи преподавател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ы одна - две неточности при освещении второстепенных вопросов или выкладках, которые учащийся легко исправил по замечанию преподавател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хорошо» </w:t>
      </w:r>
      <w:r>
        <w:rPr>
          <w:rFonts w:cs="Times New Roman" w:ascii="Times New Roman" w:hAnsi="Times New Roman"/>
          <w:sz w:val="24"/>
          <w:szCs w:val="24"/>
        </w:rPr>
        <w:t>выставляется, если обучающий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дисциплины и символи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схемы, сопутствующие отве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я их в нов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л работу самостоятельно без помощи преподавател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 при этом имеет один из недостатков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содержание отве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 - два недочета при освещении основного содержания ответа, исправленные по замечанию преподавател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шибка или более двух недочетов при освещении второстепенных вопросов или выкладках, легко исправляемые по замечанию преподавател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, ес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ользовании терминологии, схемах, выкладках, исправленные после нескольких наводящих вопросов преподавател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«не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, есл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учащимся большей или наиболее важной части учебного материал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терминологии, в рисунках или схемах, в выкладках, которые не исправлены после нескольких наводящих вопросах преподавател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выполнения практических заданий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«отлично»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8"/>
        </w:numPr>
        <w:spacing w:lineRule="auto" w:line="240"/>
        <w:ind w:left="992" w:hanging="357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чащийся самостоятельно выполнил все этапы практической работы;</w:t>
      </w:r>
    </w:p>
    <w:p>
      <w:pPr>
        <w:pStyle w:val="Normal"/>
        <w:numPr>
          <w:ilvl w:val="0"/>
          <w:numId w:val="8"/>
        </w:numPr>
        <w:spacing w:lineRule="auto" w:line="240"/>
        <w:ind w:left="992" w:hanging="357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numPr>
          <w:ilvl w:val="0"/>
          <w:numId w:val="8"/>
        </w:numPr>
        <w:spacing w:lineRule="auto" w:line="240"/>
        <w:ind w:left="992" w:hanging="357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вильно выполнено 90-100% работ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«хорошо»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5"/>
        </w:numPr>
        <w:spacing w:lineRule="auto" w:line="240"/>
        <w:ind w:left="992" w:hanging="357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бота выполнена полностью, но при выполнении обнаружилось недостаточное владение навыками работы в рамках поставленной задачи;</w:t>
      </w:r>
    </w:p>
    <w:p>
      <w:pPr>
        <w:pStyle w:val="Normal"/>
        <w:numPr>
          <w:ilvl w:val="0"/>
          <w:numId w:val="5"/>
        </w:numPr>
        <w:spacing w:lineRule="auto" w:line="240"/>
        <w:ind w:left="992" w:hanging="357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вильно выполнена большая часть работы (80-89%);</w:t>
      </w:r>
    </w:p>
    <w:p>
      <w:pPr>
        <w:pStyle w:val="Normal"/>
        <w:numPr>
          <w:ilvl w:val="0"/>
          <w:numId w:val="5"/>
        </w:numPr>
        <w:spacing w:lineRule="auto" w:line="240"/>
        <w:ind w:left="992" w:hanging="357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«удовлетворительно»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993" w:hanging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абота выполнена не полностью, допущено более трех ошибок, но учащийся владеет основными навыками работы, требуемыми для решения поставленной задач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«неудовлетворительно»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993" w:hanging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опущены существенные ошибки, показавшие, что учащийся не владеет обязательными знаниями, умениями и навыками работы или значительная часть работы выполнена не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выполнения тестовых заданий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тлично» - </w:t>
      </w:r>
      <w:r>
        <w:rPr>
          <w:rFonts w:cs="Times New Roman" w:ascii="Times New Roman" w:hAnsi="Times New Roman"/>
          <w:bCs/>
          <w:sz w:val="24"/>
          <w:szCs w:val="24"/>
        </w:rPr>
        <w:t>100-90 %  правильных ответов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хорошо» </w:t>
      </w:r>
      <w:r>
        <w:rPr>
          <w:rFonts w:cs="Times New Roman" w:ascii="Times New Roman" w:hAnsi="Times New Roman"/>
          <w:bCs/>
          <w:sz w:val="24"/>
          <w:szCs w:val="24"/>
        </w:rPr>
        <w:t>- 89-70% правильных ответов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довлетворительно» - </w:t>
      </w:r>
      <w:r>
        <w:rPr>
          <w:rFonts w:cs="Times New Roman" w:ascii="Times New Roman" w:hAnsi="Times New Roman"/>
          <w:bCs/>
          <w:sz w:val="24"/>
          <w:szCs w:val="24"/>
        </w:rPr>
        <w:t>69-50% правильных ответов</w:t>
      </w:r>
    </w:p>
    <w:p>
      <w:pPr>
        <w:pStyle w:val="Normal"/>
        <w:spacing w:lineRule="auto" w:line="240" w:before="12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неудовлетворительно» - </w:t>
      </w:r>
      <w:r>
        <w:rPr>
          <w:rFonts w:cs="Times New Roman" w:ascii="Times New Roman" w:hAnsi="Times New Roman"/>
          <w:bCs/>
          <w:sz w:val="24"/>
          <w:szCs w:val="24"/>
        </w:rPr>
        <w:t>менее 50% правильных ответ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Задания промежуточной аттестации </w:t>
      </w:r>
      <w:r>
        <w:rPr>
          <w:b w:val="false"/>
          <w:szCs w:val="24"/>
        </w:rPr>
        <w:t>(см. приложение: комплект КИМов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Шкала оценки образовательных достиж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о изучаемой дисциплине  является интегральной и выставляется на основе текущих  оценок за семестр и оценки, полученной на заче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еречень используемых информационных источников</w:t>
      </w:r>
    </w:p>
    <w:p>
      <w:pPr>
        <w:pStyle w:val="Normal"/>
        <w:spacing w:before="0" w:after="9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spacing w:before="0" w:after="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ьвова С.А.  Оборудование швейного производства.   ОИЦ «Академия» 2014г. </w:t>
      </w:r>
    </w:p>
    <w:p>
      <w:pPr>
        <w:pStyle w:val="Normal"/>
        <w:spacing w:before="0" w:after="9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spacing w:before="0" w:after="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рмаков А.С. Оборудование швейных предприятий. ОИЦ «Академия» 2012г.;</w:t>
      </w:r>
    </w:p>
    <w:p>
      <w:pPr>
        <w:pStyle w:val="Normal"/>
        <w:numPr>
          <w:ilvl w:val="0"/>
          <w:numId w:val="16"/>
        </w:numPr>
        <w:spacing w:before="0" w:after="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рмаков А.С. Практикум по оборудованию швейных предприятий. ОИЦ «Академия» 2012г.;</w:t>
      </w:r>
    </w:p>
    <w:p>
      <w:pPr>
        <w:pStyle w:val="Normal"/>
        <w:spacing w:before="0" w:after="9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9"/>
        </w:numPr>
        <w:spacing w:before="0" w:after="9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Электронно – библиотечная система IPRbooks (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www.iprbookshop.ru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.</w:t>
      </w:r>
    </w:p>
    <w:p>
      <w:pPr>
        <w:pStyle w:val="Normal"/>
        <w:spacing w:before="0" w:after="9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yle141"/>
        <w:widowControl/>
        <w:spacing w:lineRule="exact" w:line="274" w:before="43" w:after="0"/>
        <w:ind w:left="610" w:hanging="0"/>
        <w:rPr/>
      </w:pPr>
      <w:r>
        <w:rPr/>
      </w:r>
    </w:p>
    <w:p>
      <w:pPr>
        <w:pStyle w:val="Style141"/>
        <w:widowControl/>
        <w:spacing w:lineRule="exact" w:line="274" w:before="43" w:after="0"/>
        <w:ind w:left="610" w:hanging="0"/>
        <w:rPr/>
      </w:pPr>
      <w:r>
        <w:rPr/>
      </w:r>
    </w:p>
    <w:p>
      <w:pPr>
        <w:pStyle w:val="Style141"/>
        <w:widowControl/>
        <w:spacing w:lineRule="exact" w:line="274" w:before="43" w:after="0"/>
        <w:ind w:left="610" w:hanging="0"/>
        <w:rPr/>
      </w:pPr>
      <w:r>
        <w:rPr/>
      </w:r>
    </w:p>
    <w:p>
      <w:pPr>
        <w:pStyle w:val="Style141"/>
        <w:widowControl/>
        <w:spacing w:lineRule="exact" w:line="274" w:before="43" w:after="0"/>
        <w:ind w:left="61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36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36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28" w:before="0" w:after="36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20"/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11">
    <w:name w:val="Стиль1"/>
    <w:basedOn w:val="Normal"/>
    <w:qFormat/>
    <w:pPr>
      <w:spacing w:lineRule="auto" w:line="360"/>
      <w:ind w:left="280" w:firstLine="567"/>
    </w:pPr>
    <w:rPr>
      <w:rFonts w:ascii="Book Antiqua" w:hAnsi="Book Antiqua" w:cs="Times New Roman"/>
      <w:bCs/>
      <w:color w:val="000000"/>
      <w:kern w:val="2"/>
      <w:sz w:val="28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rbooksho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9:00Z</dcterms:created>
  <dc:creator>Alexandr</dc:creator>
  <dc:description/>
  <cp:keywords/>
  <dc:language>en-US</dc:language>
  <cp:lastModifiedBy>Хорина</cp:lastModifiedBy>
  <cp:lastPrinted>2018-01-12T06:56:00Z</cp:lastPrinted>
  <dcterms:modified xsi:type="dcterms:W3CDTF">2018-02-07T11:09:00Z</dcterms:modified>
  <cp:revision>31</cp:revision>
  <dc:subject/>
  <dc:title/>
</cp:coreProperties>
</file>