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jc w:val="center"/>
        <w:rPr/>
      </w:pPr>
      <w:r>
        <w:rPr>
          <w:sz w:val="28"/>
          <w:szCs w:val="28"/>
        </w:rPr>
        <w:t xml:space="preserve">МИНИСТЕРСТВО ОБРАЗОВАНИЯ И МОЛОДЕЖНОЙ ПОЛИТИКИ  </w:t>
      </w:r>
    </w:p>
    <w:p>
      <w:pPr>
        <w:pStyle w:val="24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24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НССИОНАЛЬНОЕ ОБРАЗОВАТЕЛЬНОЕ УЧРЕЖДЕНИЕ </w:t>
      </w:r>
    </w:p>
    <w:p>
      <w:pPr>
        <w:pStyle w:val="24"/>
        <w:spacing w:lineRule="auto" w:line="240"/>
        <w:ind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ЛЕКСАНДРОВСКИЙ СЕЛЬСКОХОЗЯЙСТВЕННЫЙ КОЛЛЕДЖ»</w:t>
      </w:r>
    </w:p>
    <w:p>
      <w:pPr>
        <w:pStyle w:val="24"/>
        <w:spacing w:lineRule="auto" w:line="24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Приготовление супов и соу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ля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9.01.17.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овское,   2017</w:t>
      </w:r>
      <w:r>
        <w:rPr/>
        <w:t>г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 комисси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Ю. С. Штабкина</w:t>
            </w:r>
          </w:p>
          <w:p>
            <w:pPr>
              <w:pStyle w:val="Normal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ессионального модуля составлена на основе федерального государственного образовательного стандарта начального профессионального образования для профессии 19.01.17. «Повар, кондитер»</w:t>
            </w:r>
          </w:p>
        </w:tc>
      </w:tr>
    </w:tbl>
    <w:p>
      <w:pPr>
        <w:pStyle w:val="Normal"/>
        <w:spacing w:lineRule="auto" w:line="31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spacing w:lineRule="auto" w:line="312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 В.А. Сало</w:t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8"/>
          <w:szCs w:val="28"/>
          <w:lang w:eastAsia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 xml:space="preserve">1. Паспорт программы профессионального моду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РЕЗУЛЬТАТЫ ОСВОЕНИЯ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 xml:space="preserve">3. СТРУКТУРА и ПРИМЕРНОЕ содержание профессионального    модуля                                                                           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4.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Приготовление супов и соу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– является частью примерной основной профессиональной образовательной программы в соответствии с ФГОС по  специальности 19.01.10. «Повар, кондитер»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товлен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упов и соус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Готовить бульоны и отвары.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Готовить простые супы.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Готовить отдельные компоненты для соусов и соусные полуфабрикаты.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Готовить простые холодные и горячие со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color w:val="000000"/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полнительном профессиональном образовании и профессиональной подготовки в области общественного питания, для повышения квалификации, для курсовой подготовки взрослого населения при наличии основного общего образования, а также среднего (полного) общего образования. Опыт работы не требуетс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2. Цели и задачи модуля – требования к результатам освоения модуля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целью овладения указанным видом профессиональной деятельности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Calibri"/>
          <w:color w:val="000000"/>
          <w:sz w:val="28"/>
          <w:szCs w:val="28"/>
          <w:lang w:eastAsia="en-US"/>
        </w:rPr>
        <w:t>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готовления основных супов и соусов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меть: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меть проверять органолептическим способом качество и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ответствие основных продуктов и дополнительных ингредиентов к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м технологическим требованиям и основным супам и соусам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ыбирать производственный инвентарь и оборудование для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готовления супов и соусов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спользовать различные технологии приготовления и оформления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х супов и соусов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ценивать качество готовых блюд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хлаждать, замораживать, размораживать и разогревать отдельные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оненты для соусов.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лассификацию, пищевую ценность, требования к качеству основных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пов и соусов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авила выбора основных продуктов и дополнительных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гредиентов к ним при приготовлении супов и соусов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авила безопасного использования и последовательность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олнения технологических операций при приготовлении основных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пов и соусов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мпературный режим и правила приготовления супов и соусов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авила проведения бракеража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пособы сервировки и варианты оформления, температуру подачи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авила хранения и требования к качеству готовых блюд;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3. Рекомендуемое количество часов на освоение примерной рабочей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граммы профессионального модуля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сего – </w:t>
      </w:r>
      <w:r>
        <w:rPr>
          <w:rFonts w:eastAsia="Calibri"/>
          <w:bCs/>
          <w:color w:val="000000"/>
          <w:sz w:val="28"/>
          <w:szCs w:val="28"/>
          <w:lang w:eastAsia="en-US"/>
        </w:rPr>
        <w:t>228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часов, в том числе:</w:t>
      </w:r>
    </w:p>
    <w:p>
      <w:pPr>
        <w:pStyle w:val="Normal"/>
        <w:autoSpaceDE w:val="false"/>
        <w:spacing w:lineRule="auto" w:line="360"/>
        <w:ind w:firstLine="7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язательная аудиторная учебная нагрузка обучающегося – </w:t>
      </w:r>
      <w:r>
        <w:rPr>
          <w:rFonts w:eastAsia="Calibri"/>
          <w:bCs/>
          <w:color w:val="000000"/>
          <w:sz w:val="28"/>
          <w:szCs w:val="28"/>
          <w:lang w:eastAsia="en-US"/>
        </w:rPr>
        <w:t>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ебной  практики – </w:t>
      </w:r>
      <w:r>
        <w:rPr>
          <w:rFonts w:eastAsia="Calibri"/>
          <w:bCs/>
          <w:color w:val="000000"/>
          <w:sz w:val="28"/>
          <w:szCs w:val="28"/>
          <w:lang w:eastAsia="en-US"/>
        </w:rPr>
        <w:t>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изводственной практики – 108 час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ЗУЛЬТАТЫ ОСВОЕНИЯ РАБОЧЕЙ ПРОГРАММЫ ПРОФЕССИОНАЛЬНОГО МОДУЛЯ</w:t>
      </w:r>
    </w:p>
    <w:p>
      <w:pPr>
        <w:pStyle w:val="Normal"/>
        <w:shd w:fill="FFFFFF" w:val="clear"/>
        <w:spacing w:lineRule="exact" w:line="456" w:before="101" w:after="0"/>
        <w:ind w:left="110" w:firstLine="8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освоения примерной рабочей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bCs/>
          <w:color w:val="000000"/>
          <w:sz w:val="28"/>
          <w:szCs w:val="28"/>
        </w:rPr>
        <w:t xml:space="preserve">Приготовление супов и соусов, </w:t>
      </w:r>
      <w:r>
        <w:rPr>
          <w:color w:val="000000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8569"/>
      </w:tblGrid>
      <w:tr>
        <w:trPr>
          <w:trHeight w:val="81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результата обуч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ПК 3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Готовить бульоны и отвар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ПК 3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Готовить простые суп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ПК 3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Готовить   отдельные   компоненты   для   соусов   и   соусные полуфабрик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ПК 3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Готовить простые холодные и горячие соус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OKI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K 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ОКЗ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Анализировать рабочую ситуацию, осуществлять текущий и итоговый    контроль,    оценку    и    коррекцию    собственной деятельности,   нести   ответственность   за   результаты   своей рабо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K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Осуществлять      поиск      информации,      необходимой      для эффективного выполнения профессиональных зада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K 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K </w:t>
            </w: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Работать   в   команде,   эффективно   общаться   с   коллегами, руководством, клиента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K </w:t>
            </w: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Готовить      к     работе     производственное      помещение     и поддерживать его санитарное состоя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K </w:t>
            </w: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hd w:fill="FFFFFF" w:val="clear"/>
        <w:spacing w:before="350" w:after="0"/>
        <w:ind w:left="9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spacing w:before="0" w:after="3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3236"/>
        <w:gridCol w:w="1620"/>
        <w:gridCol w:w="1083"/>
        <w:gridCol w:w="1737"/>
        <w:gridCol w:w="12"/>
        <w:gridCol w:w="1854"/>
        <w:gridCol w:w="1838"/>
        <w:gridCol w:w="2122"/>
      </w:tblGrid>
      <w:tr>
        <w:trPr>
          <w:trHeight w:val="739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 профессиональных компетенци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*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макс, учебная нагрузка и практики)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ктика</w:t>
            </w:r>
          </w:p>
        </w:tc>
      </w:tr>
      <w:tr>
        <w:trPr>
          <w:trHeight w:val="1021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изводственная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 час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06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3 - 3.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риготовление су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6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1 -3.2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иготовление со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Учебная и производственная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,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6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b/>
          <w:bCs/>
          <w:color w:val="000000"/>
          <w:sz w:val="28"/>
          <w:szCs w:val="28"/>
        </w:rPr>
        <w:t>3.2. Содержание обучения по профессиональному модулю (ПМ)</w:t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9"/>
        <w:gridCol w:w="1120"/>
        <w:gridCol w:w="9261"/>
        <w:gridCol w:w="1160"/>
        <w:gridCol w:w="514"/>
        <w:gridCol w:w="929"/>
      </w:tblGrid>
      <w:tr>
        <w:trPr>
          <w:trHeight w:val="117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го модуля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дисциплинарных курсов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ДК) и тем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, лабораторные работы 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, самостоятельная работа обучаю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воения</w:t>
            </w:r>
          </w:p>
        </w:tc>
      </w:tr>
      <w:tr>
        <w:trPr>
          <w:trHeight w:val="41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ДК 03.0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готовления супов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усов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П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соусов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товл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лассификация соусов. Пищевая ценность соусов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firstLine="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готовление  соуса  белого  основного и его производных.   Температурный режим, требования  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честву, правила подачи, хранение и 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ализации.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1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3. Приготовление соуса красного основного. Температурный режим, требования  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честву, правила подачи, хранение и 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9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1. Составление технологических и калькуляционных карт на соусы белые и красны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9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4. Приготовление соусов молочного,  сметанного и их производных.   Технология приготовления молочных соусов Температурный режим, требования  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честву, правила подачи, хранение и 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9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5. Отличительные особенности приготовления производных грибного, сметанного, молочного соусов, их использование, требования к качеству, режимы хранения реализация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9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firstLine="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Расчет норм закладки сырья (по заданным условиям)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3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6. Приготовление  сладких  соусов. Температурный режим, требования  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честву, правила подачи, хранение и 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3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firstLine="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чет норм закладки сырья (по заданным условиям)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3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 Приготовление яично-масляных соусов. Ассортимент, технологический процесс приготовления, использование, требования к качеству, режим хранения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9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чет норм закладки сырья (по заданным условия)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8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иготовление масляных смесей. Ассортимент, технологический процесс приготовления, использование, требования к качеству, режим хран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-40" w:right="28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2. П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94"/>
              <w:ind w:left="-40" w:right="283" w:hanging="0"/>
              <w:rPr/>
            </w:pPr>
            <w:r>
              <w:rPr>
                <w:color w:val="000000"/>
                <w:sz w:val="28"/>
                <w:szCs w:val="28"/>
              </w:rPr>
              <w:t>Приготовление суп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422" w:righ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2.1</w:t>
            </w:r>
          </w:p>
          <w:p>
            <w:pPr>
              <w:pStyle w:val="Normal"/>
              <w:shd w:fill="FFFFFF" w:val="clear"/>
              <w:spacing w:lineRule="exact" w:line="394"/>
              <w:ind w:left="422" w:right="456" w:hanging="0"/>
              <w:rPr/>
            </w:pPr>
            <w:r>
              <w:rPr>
                <w:color w:val="000000"/>
                <w:sz w:val="28"/>
                <w:szCs w:val="28"/>
              </w:rPr>
              <w:t>Приготовление заправочных су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ссортимент бульонов. Технология приготовления.</w:t>
            </w:r>
            <w:r>
              <w:rPr>
                <w:color w:val="000000"/>
                <w:sz w:val="28"/>
                <w:szCs w:val="28"/>
              </w:rPr>
              <w:t xml:space="preserve"> Классификация супов. Значение в питании челове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авила варки заправочных суп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</w:rPr>
              <w:t>3. Правила подачи заправочных супов. Правила хранения и сроки реализ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5" w:hRule="exac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рм закладки сырья (по заданным условиям)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3" w:hRule="exact"/>
        </w:trPr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20" w:right="11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2.2 </w:t>
            </w:r>
          </w:p>
          <w:p>
            <w:pPr>
              <w:pStyle w:val="Normal"/>
              <w:shd w:fill="FFFFFF" w:val="clear"/>
              <w:spacing w:lineRule="exact" w:line="389"/>
              <w:ind w:left="120" w:right="1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готовление прозрачных супов, супов-пюре и холодных су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4" w:right="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Ассортимент прозрачных супов и супов-пюре. Правила варки прозрачных супов и супов - пюре. Правила хранения и сроки реализации 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готовление супов-пюре, супов-кремов из овощей, круп, бобовых, мясных продуктов, требования к качеству, режимы хранения и реализации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4" w:right="2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рм закладки сырья (по заданным условиям)</w:t>
            </w:r>
          </w:p>
          <w:p>
            <w:pPr>
              <w:pStyle w:val="Normal"/>
              <w:shd w:fill="FFFFFF" w:val="clear"/>
              <w:spacing w:lineRule="exact" w:line="394"/>
              <w:ind w:left="1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exac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ссортимент  холодных супов. Технология приготовления холодных супов. Требования к качеству холодных супов. Правила подачи, хранения и сроки реализа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exac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счет норм закладки сырья для приготовления супов-пюр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exac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3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341" w:right="3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2.3</w:t>
            </w:r>
          </w:p>
          <w:p>
            <w:pPr>
              <w:pStyle w:val="Normal"/>
              <w:shd w:fill="FFFFFF" w:val="clear"/>
              <w:spacing w:lineRule="exact" w:line="394"/>
              <w:ind w:left="341" w:right="3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готовление молочных и сладких су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5"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ссортимент молочных   супов. Правила варки. Требования к качеству молочных и сладких супов. Правила подачи,  хранения и сроки реализаци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5" w:right="19" w:hanging="0"/>
              <w:rPr/>
            </w:pPr>
            <w:r>
              <w:rPr>
                <w:color w:val="000000"/>
                <w:sz w:val="28"/>
                <w:szCs w:val="28"/>
              </w:rPr>
              <w:t>2. Ассортимент сладких   супов. Правила варки. Требования к качеству молочных и сладких супов. Правила подачи,  хранения и сроки реализаци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4" w:right="2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счет норм закладки сырья (по заданным условиям)</w:t>
            </w:r>
          </w:p>
          <w:p>
            <w:pPr>
              <w:pStyle w:val="Normal"/>
              <w:shd w:fill="FFFFFF" w:val="clear"/>
              <w:spacing w:lineRule="exact" w:line="394"/>
              <w:ind w:left="5"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exact"/>
        </w:trPr>
        <w:tc>
          <w:tcPr>
            <w:tcW w:w="3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ая практика. Виды работ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приемов и видов работ по приготовлению заправочных супов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приемов и видов работ по приготовлению супов-пюре супов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приемов и видов работ по приготовлению сладких суп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0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зводственная практика. Виды работ:</w:t>
            </w:r>
          </w:p>
          <w:p>
            <w:pPr>
              <w:pStyle w:val="Normal"/>
              <w:shd w:fill="FFFFFF" w:val="clear"/>
              <w:spacing w:lineRule="exact" w:line="394"/>
              <w:ind w:left="34" w:right="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бульонов и отваров.</w:t>
            </w:r>
          </w:p>
          <w:p>
            <w:pPr>
              <w:pStyle w:val="Normal"/>
              <w:shd w:fill="FFFFFF" w:val="clear"/>
              <w:spacing w:lineRule="exact" w:line="394"/>
              <w:ind w:left="34" w:right="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товление заправочных, прозрачных, холодных, молочных, сладких супов </w:t>
            </w:r>
          </w:p>
          <w:p>
            <w:pPr>
              <w:pStyle w:val="Normal"/>
              <w:shd w:fill="FFFFFF" w:val="clear"/>
              <w:spacing w:lineRule="exact" w:line="394"/>
              <w:ind w:left="34" w:right="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товление отдельных компонентов для соусов и соусных полуфабрикатов </w:t>
            </w:r>
          </w:p>
          <w:p>
            <w:pPr>
              <w:pStyle w:val="Normal"/>
              <w:shd w:fill="FFFFFF" w:val="clear"/>
              <w:spacing w:lineRule="exact" w:line="394"/>
              <w:ind w:left="34" w:right="385" w:hanging="0"/>
              <w:rPr/>
            </w:pPr>
            <w:r>
              <w:rPr>
                <w:color w:val="000000"/>
                <w:sz w:val="28"/>
                <w:szCs w:val="28"/>
              </w:rPr>
              <w:t>Приготовление холодных и горячих соус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30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 xml:space="preserve">Требования к минимальному материально-техническому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ого кабинета «Технология кулинарного производства», мастерской «Учебный кулинарный це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электронных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контрольно-измер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,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лакаты, таблицы, дидактически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autoSpaceDE w:val="false"/>
        <w:ind w:firstLine="919"/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ип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е место повара, кондитера в предприят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bCs/>
          <w:sz w:val="28"/>
          <w:szCs w:val="28"/>
        </w:rPr>
        <w:t>Н.А.Анфимова, Л.Л. Татарская «Кулинария», Москва, Издательский центр «Академия», 2009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bCs/>
          <w:sz w:val="28"/>
          <w:szCs w:val="28"/>
        </w:rPr>
        <w:t>В.П. Андросов, Т.В.. Пыжова, Л.И.Федорченко, А.Д. Тутова, В.И. Рослякова «Производственное обучение профессии Повар, часть 1. Механизированная кулинарная обработка продуктов» Москва Издательский центр «Академии» 2010год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П. Андросов, Т.В.. Пыжова, Л.И.Федорченко, А.Д. Тутова, В.И. Рослякова «Производственное обучение профессии Повар, часть 2 Супы, соусы, блюда из овощей, круп, макаронных и бобовых изделий  Москва Издательский центр «Академии» 2010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М. Бурашников, А.С. Максимов «Охрана труда в торговли, общественном питании, пищевых производствах в малом бизнесе и быту, Москва «Академия» 2005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bCs/>
          <w:sz w:val="28"/>
          <w:szCs w:val="28"/>
        </w:rPr>
        <w:t>А.И. Здобнов, В.А. Цыганенко «Сборник рецептур блюд и кулинарных изделий для ПОП», Киев, «Арий» Москва, «Лада», 2005 год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профессионального модуля (вида профессиональ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  <w:sz w:val="28"/>
          <w:szCs w:val="28"/>
        </w:rPr>
        <w:t>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5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01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ь бульоны и отвары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правил по охра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уда и санитарно-гигиен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ебований в соответствии 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тивной документацие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712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пределение качества сырья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рганолептической оценк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ое занятие </w:t>
            </w:r>
          </w:p>
        </w:tc>
      </w:tr>
      <w:tr>
        <w:trPr>
          <w:trHeight w:val="1011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блюдение последовательности приемов и технолог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пераций в соответствии с нормативно-технолог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кументацие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ческие занятия. 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1011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циональное использование сырь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соответствии с нормами отход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 потер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ческие занятия. 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1011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ответствие подбора пряносте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иправ определенному блюду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ответствии с товарове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характеристикой припра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пертная оцен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10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блюдение правил хранения сырь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 полуфабрикатов в соответствии с санитарными требова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266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2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ь простые суп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правил по охра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уда и санитарно-гигиен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ебований в соответствии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тивной документацией;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2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блюдение последова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иемов и технолог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пераций в 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тивно-технолог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кументацие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2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основанность подбора соусов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ответствии со Сборни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ецептур; эстетичность оформления блюд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3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ь отдельные   компоненты для   соусов и соусные полуфабрикаты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правил по охра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уда и санитарно-гигиен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ебований в соответствии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тивной документацией;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184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блюдение последова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иемов и технолог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пераций в 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тивно-технолог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кументацие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ческие занятия № 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184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основанность подбора соусов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ответствии со Сборника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ецептур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стетичность оформления блюд;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ь простые холодные и горячие соусы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правил по охра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уда и санитарно-гигиен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ебований в соответствии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тивной документацией;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14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блюдение последова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иемов и технолог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пераций в 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тивно-технолог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кументацие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ческие занятия. Наблюдения в процес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14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эстетичность оформления блюд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ческие занятия. Наблюдения в процесс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интереса к будущей проф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деятельность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учающегос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цессе обучения.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 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монстрация способности принимать решения в </w:t>
            </w:r>
            <w:r>
              <w:rPr>
                <w:sz w:val="28"/>
                <w:szCs w:val="28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деятельность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учающегос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цессе обучения.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 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хождение и использование информации </w:t>
            </w:r>
            <w:r>
              <w:rPr>
                <w:sz w:val="28"/>
                <w:szCs w:val="28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деятельность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учающегос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цессе обучения.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ценка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ведению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езультаты участ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команд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роприятиях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деятельность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учающегос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цессе обучения.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явление ответственности за работу подчиненных, </w:t>
            </w:r>
            <w:r>
              <w:rPr>
                <w:sz w:val="28"/>
                <w:szCs w:val="28"/>
              </w:rPr>
              <w:t>результат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езультаты участ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команд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роприятиях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Style14">
    <w:name w:val="Текст сноски Знак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1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8:00Z</dcterms:created>
  <dc:creator>Катя</dc:creator>
  <dc:description/>
  <cp:keywords/>
  <dc:language>en-US</dc:language>
  <cp:lastModifiedBy>Metodist</cp:lastModifiedBy>
  <cp:lastPrinted>2017-09-08T10:36:00Z</cp:lastPrinted>
  <dcterms:modified xsi:type="dcterms:W3CDTF">2018-03-27T13:22:00Z</dcterms:modified>
  <cp:revision>21</cp:revision>
  <dc:subject/>
  <dc:title/>
</cp:coreProperties>
</file>