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е мотивацией к профессиональному саморазвитию педагогов в условиях открытой самообучающейся организа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  <w:r>
        <w:rPr>
          <w:rFonts w:cs="Times New Roman" w:ascii="Times New Roman" w:hAnsi="Times New Roman"/>
          <w:sz w:val="24"/>
          <w:szCs w:val="24"/>
        </w:rPr>
        <w:t xml:space="preserve"> С.М. Козлова, Е.А. Немкова,  С.Т. Анто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тамышский сельскохозяйственный техникум – филиал федерального государственного бюджетного образовательного учреждения высшего профессионального образования «Курганская государственная сельскохозяйственная академия имени Т.С. Мальцев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учный руководитель (консультант) экспери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вина Татьяна Ивановн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цент кафедры ПиПО ГАОУ ДПО «Институт развития образования и социальных технологий», к.п.н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исслед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 невозможно представить без тесной связи с науками управления и психологии. Повседневная педагогическая практика приводит множество примеров зависимости её  результатов от личностного фактора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 практической деятельностью – это процесс воздействия на коллективы людей и на отдельного человека с целью решения определенных задач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рганизовать научное управление в образовательном учреждении, необходимо использовать закономерности управления образовательным процессом – устойчивые связи между учебными процессами и явл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ство целей, интересов и принципов управления состоит в совпадении экономических и социальных стремлений на всех ступенях и во всех звеньях аппарата управления, а так же всех работников сферы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ринципов достижения успеха образовательного учреждения в обеспечении необходимого качества подготовки специалистов является управление мотивирующей средой  учреждения профессионального образования, мотивация всего персонала техникума, и в первую очередь, руководителей и препода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разработать и внедрить эффективную систему мотивации, нужно реализовать три этапа: провести диагностику мотивирующей среды учреждения, разработать систему мотивации, в которой комплексно будут применяться материальные и моральные средства мотивации, регулярно проводить мониторинг и коррекцию мотивиру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управления, как субъектом, так и объектом является человек. Поэтому создание благоприятного социально-психологического климата - это необходимый принцип жизнедеятельности системы образовательной организации. Для продуктивной работы коллектива, и в целом образовательного учреждения, необходимо также создание психологической устойчивости и поддержания психологической активности при широком варьировании факторов, действующих на человека. Удовлетворенность социально-психологическим климатом  в группе, коллективе значительно влияет на общее качество работы, создает устойчивость мотива к профессиональной деятельности. Затруднения в развитии себя, как субъекта деятельности, испытывают, как правило, начинающие работники, а так же те, кто вернулся к педагогической деятельности после длительного перерыва и педагоги, не повышавшие свою квалификацию более трёх лет.  Таких  в техникуме около 30 %. Для выяснения отношения к труду представляет интерес степень удовлетворенности работ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яснения этого на первом этапе эксперимента была проведена диагностика мотивирующей среды. В частности, выявлялись внутренние и внешние мотивы к профессиональному саморазвитию, а также  степень удовлетворенности результатами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оведения анкетирования получились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6765" cy="154876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 1. Степень удовлетворенности работ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,25%  респондентов вполне удовлетворены работой, 12,5% ею недовольны (Рис 1). Мотивом, побуждающим к труду, у 62,5 % респондентов является то, что они занимаются любимым занятием,  12,5% -  дорабатывают до пенсии и  25 % -  работают, но при этом ищут лучший вариант (Рис.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4415" cy="178752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. 2.  Мотивы, побуждающие к тру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теста «Структура мотивации трудовой деятельности» удалось проанализировать внутреннюю мотивацию, внешнюю положительную мотивацию, и внешнюю отрицательную мотивацию. Из ответов сотрудников выяснилось, что  самое высокое преобладание носит внешняя отрицательная мотивация, так как самые высокие баллы были набраны в результате  ответов на вопросы: стремление избежать возможных наказаний или неприятностей 56% и стремление избежать критики со стороны руководителей и коллег 44%. (Рис. 3). </w:t>
      </w:r>
    </w:p>
    <w:tbl>
      <w:tblPr>
        <w:tblW w:w="7210" w:type="dxa"/>
        <w:jc w:val="left"/>
        <w:tblInd w:w="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</w:tblGrid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40555" cy="19958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0555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 Внешняя отрицательная мотивация</w:t>
      </w:r>
    </w:p>
    <w:p>
      <w:pPr>
        <w:pStyle w:val="Normal"/>
        <w:tabs>
          <w:tab w:val="clear" w:pos="708"/>
          <w:tab w:val="left" w:pos="13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говорит о том, что отношение индивида к выполняемой работе является недостаточно ответственным, и довольно мала побудительная сила мотивационного комплекса. Сразу можно сделать вывод о том, что  в учреждении не отработан механизм управления мотивирующей сред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ей  положительной мотивацией является высокая заработная плата и стремление к продвижению по служебной лестниц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рплата для преподавателей имеет у 44% среднее значение, у 19% небольшое значение и для 38% имеет большое значение (Рис 4). Следует сделать вывод, что  педагоги, имеющие определенный стаж и значительную результативность обучения, имеют высокие мотивы к профессиональной деятельности, более ответственны и не имеют затруднений во взаимоотношениях с администрацией и коллегами, так как понимают взаимозависимость выполненной работы и величины трудового заработка. У начинающих педагогов и тех, кто вернулся после длительного перерыва, данная мотивация слабая, так как они не осознают данную взаимозависим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05170" cy="27901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170" cy="279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0" cy="2708275"/>
                  <wp:effectExtent l="0" t="0" r="0" b="0"/>
                  <wp:docPr id="5" name="Диаграмм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Диаграмм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0" cy="270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4 Внешняя  положительная мотив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касается стремления продвижения по служебной лестнице, то 25% не придают этому значения, следовательно, в организации следует пересматривать определение  мотивов для привлечения педагогов к аттестации, повышению категории и сертифик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 внутренней мотивации относятся: ориентация на престиж и уважение со стороны других – 50%,   общественная полезность труда -  51%.  Удовлетворение от хорошо выполненной работы – 69%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31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80715" cy="2446655"/>
                  <wp:effectExtent l="0" t="0" r="0" b="0"/>
                  <wp:docPr id="6" name="Диаграмм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Диаграмм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22295" cy="2446655"/>
                  <wp:effectExtent l="0" t="0" r="0" b="0"/>
                  <wp:docPr id="7" name="Диаграмм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Диаграмм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98950" cy="2529205"/>
                  <wp:effectExtent l="0" t="0" r="0" b="0"/>
                  <wp:docPr id="8" name="Диаграмма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Диаграмма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0" cy="252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5. Внутренняя мотив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ледующем этапе при исследовании мотивации к профессиональному саморазвитию педагогическому персоналу было предложено  ответить на несколько вопросов, касающихся факторов, влияющих на заинтересованность работников в тр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нализе значимости факторов  был использован один из методов экспертных оценок – ранговый метод. Перед тем как проанализировать значимость факторов, влияющих на заинтересованность работников в труде, показатели были проранжиров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таблиц ранжирования определили вес факторов. Наиболее высокими факторами являются материальное стимулирование, которое выражается в денежных выплатах, условия труда, морально-психологический климат коллектива  и социально-психологические факторы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диагностики, из опрошенных педагогов были выделены следующие  группы риска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ющие педагог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, вернувшиеся к педагогической деятельности после длительного переры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неспециалис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, не повышавшие свою квалификацию более трёх лет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юда вытекает актуальность темы эксперимента «Управление мотивацией к  профессиональному саморазвитию педагогов УПО в рамках открытой самообучающейся организации (ОСОО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ект исследования: </w:t>
      </w:r>
      <w:r>
        <w:rPr>
          <w:rFonts w:cs="Times New Roman" w:ascii="Times New Roman" w:hAnsi="Times New Roman"/>
          <w:sz w:val="24"/>
          <w:szCs w:val="24"/>
        </w:rPr>
        <w:t>управление саморазвитием педаго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исследования: </w:t>
      </w:r>
      <w:r>
        <w:rPr>
          <w:rFonts w:cs="Times New Roman" w:ascii="Times New Roman" w:hAnsi="Times New Roman"/>
          <w:sz w:val="24"/>
          <w:szCs w:val="24"/>
        </w:rPr>
        <w:t>процесс управления мотивацией к высокоэффективной профессиональной деятельности педагогов, имеющих стаж работы менее трёх лет; вернувшихся к педагогической деятельности после длительного перерыва; не обучавшихся на курсах повышения квалификации более трё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механизма управления мотивирующей средой для достижения более высоких результатов труда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й компетентности педагог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мотивов к повышению методической, инновационной и информационной культуры педагог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нравственной культуры  человеческих взаимоотношен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социально - психологических условий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отеза:</w:t>
      </w:r>
      <w:r>
        <w:rPr>
          <w:rFonts w:cs="Times New Roman" w:ascii="Times New Roman" w:hAnsi="Times New Roman"/>
          <w:sz w:val="24"/>
          <w:szCs w:val="24"/>
        </w:rPr>
        <w:t xml:space="preserve"> процесс управления мотивацией педагогов к профессиональному саморазвитию будет успешным, есл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созданы условия для профессионального саморазвит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оздана система морального и материального стимулиров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 разработана и внедрена технология социально-психологической поддержки педагогов, участвующих в эксперимент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ут созданы условия для формирования социально – психологического климат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т диагностирован рефлексивно - прогностический уровень профессиональной компетентности педагогов, участвующих в эксперимен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исследования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мпирические: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 по теме эксперимента, нормативных, инструктивных, методических документов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едагогической и студенческой документаци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ое наблюдение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ы, анкетирование, тестирование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эксперимента: </w:t>
      </w:r>
      <w:r>
        <w:rPr>
          <w:rFonts w:cs="Times New Roman" w:ascii="Times New Roman" w:hAnsi="Times New Roman"/>
          <w:sz w:val="24"/>
          <w:szCs w:val="24"/>
        </w:rPr>
        <w:t xml:space="preserve">сентябрь 2015 г. – июнь 2018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результативности экспери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ысокий уровень профессиональной компетентности педагогов, обучающихся в рамках ОСО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ысокая мотивация к профессиональному саморазвитию  педагогов, обучающихся в рамках ОСО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зитивные отношения между участниками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акты участия педагогов, обучающихся в рамках ОСОО, в конкурсах профессионального мастерства и олимпиад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факты участия студентов, подготовленных  педагогами,  обучающихся в рамках ОСОО, в олимпиадах, научно-практических конференциях, профессиональных конкурсах различного уровня, в том числе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orldSkill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ые отзывы работодателей о профессиональных компетентностях студентов, подготовленных педагогами, участниками эксперимента, по итогам производственных практ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положительны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роста производительности труда, проявленной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успеваемости студентов, в том числе испытывающих затруднения в учебе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рганизации инновационного педагогического процесса в УПО с участием педагогов, обучающихся в рамках ОСОО (проведение открытых учебных занятий с использованием инновационных педагогических технологий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учении положительных результатов психологического тестировани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астии педагогов, обучающихся в рамках ОСОО, в конкурсах профессионального мастерства, олимпиадах, семинарах, конференция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готовке педагогами, обучающимися в рамках ОСОО, студентов к олимпиадам, научно-практическим конференциям, профессиональным конкурсам различного уровня, в том числе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orldSkill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лучении положительных отзывов работодателей о профессиональных компетентностях студентов, подготовленных педагогами, обучающихся в рамках ОСОО, по итогам производственных практ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ноз возможных негативных последств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профессионального интереса и нежелание участвовать в эксперимента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эксперимент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ющие педагог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, вернувшиеся к педагогической деятельности после длительного перерыв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неспециалист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, не повышавшие свою квалификацию более трёх ле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филиал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служба филиал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работающие педагоги, имеющие высокие результаты профессиональной деятель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ФГБОУ ВПО «Курганская государственная сельскохозяйственная</w:t>
        <w:tab/>
        <w:t>академия имени Т.С. Мальцева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 филиалов ФГБОУ ВПО «Курганская государственная сельскохозяйственная</w:t>
        <w:tab/>
        <w:t>академия имени Т.С. Мальцева» и других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ая эффективность реализуемых мероприят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екучести кадр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выполняемых работ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в характере и содержании педагогического труд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социально-экономических отношений в педагогическом коллектив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социальной и творческой активности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экспери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-диагностический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сследования мотивирующий среды, анализ результатов, выявление групп риска среди педагогов филиал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низкой мотивации и определение механизмов управления мотивирующей средой с целью повышения мотивации к профессиональному саморазвитию педагого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оложения об открытой самообучающейся образовательной организации (ОСОО)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лана работы ОСО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- практическ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открытой самообучающейся организации в филиал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занятий в ОСОО по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методическ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-коммуникацион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онно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овторного исследования мотивирующей среды с помощью анкетирования и коррекция программы ОСОО в случае необход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- аналитический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едагогами, участниками эксперимента, учебных занятий с применением инновационных педагогических технологи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педагогов, обучающихся в рамках ОСОО, в конкурсах профессионального мастерства, олимпиадах, конференциях различного уровн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педагогами, участниками эксперимента,  студентов к олимпиадам, научно-практическим конференциям, профессиональным конкурсам различного уровня, в том числе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orldSkills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ключительного исследования мотивирующей среды с помощью анкетирова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ведение итогов работы экспериментальной площадки, предоставление отчётной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яснения мотивирующих факторов  на промежуточных этапах эксперимента и определения критериев результативности, проводилась диагностика мотивирующей среды. В частности, выявлялись внутренние и внешние мотивы к профессиональному саморазвитию, а также  степень удовлетворенности результатами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анкетирования получились следующие результа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9740" cy="146939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7185" cy="1424940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6687" t="33373" r="26229" b="29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4249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 Мотивы побуждающие к тру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% опрошенных преподавателей ответили, что они занимаются любимым занятием и вполне довольны выполняемой работо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155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2540</wp:posOffset>
                  </wp:positionV>
                  <wp:extent cx="2844165" cy="2005965"/>
                  <wp:effectExtent l="0" t="0" r="0" b="0"/>
                  <wp:wrapSquare wrapText="bothSides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3918" t="28544" r="25686" b="10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16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21025" cy="1956435"/>
                  <wp:effectExtent l="0" t="0" r="0" b="0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4001" t="29656" r="12818" b="27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19564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ственная полезность труда и Денежный заработок</w:t>
      </w:r>
    </w:p>
    <w:p>
      <w:pPr>
        <w:pStyle w:val="Normal"/>
        <w:tabs>
          <w:tab w:val="clear" w:pos="708"/>
          <w:tab w:val="left" w:pos="5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енная полезность труда</w:t>
      </w:r>
      <w:r>
        <w:rPr>
          <w:rFonts w:cs="Times New Roman" w:ascii="Times New Roman" w:hAnsi="Times New Roman"/>
          <w:sz w:val="24"/>
          <w:szCs w:val="24"/>
        </w:rPr>
        <w:t xml:space="preserve">  Существенно не изменился по сравнению с предыдущими исследованиями и остается на достаточно высоком уровне. Важно чтобы данный показатель не снижался, так как это может привести и к снижению значимости выполняем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ледующем этапе при исследовании мотивации к труду педагогическому персоналу было предложено  ответить на несколько вопросов относительно факторов, влияющих на заинтересованность работников в труде </w:t>
      </w:r>
    </w:p>
    <w:p>
      <w:pPr>
        <w:pStyle w:val="Normal"/>
        <w:tabs>
          <w:tab w:val="clear" w:pos="708"/>
          <w:tab w:val="left" w:pos="5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[6]</w:t>
      </w:r>
      <w:r>
        <w:rPr>
          <w:rFonts w:cs="Times New Roman" w:ascii="Times New Roman" w:hAnsi="Times New Roman"/>
          <w:sz w:val="24"/>
          <w:szCs w:val="24"/>
        </w:rPr>
        <w:t xml:space="preserve"> Материальное благополучие и денежные выплаты, как и ранее, являются наиболее сильным стимулом к работе.</w:t>
      </w:r>
    </w:p>
    <w:p>
      <w:pPr>
        <w:pStyle w:val="Normal"/>
        <w:tabs>
          <w:tab w:val="clear" w:pos="708"/>
          <w:tab w:val="left" w:pos="5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мероприятий в рамках эксперимента изменилось отношение к 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вижению по карьерной лестнице</w:t>
      </w:r>
      <w:r>
        <w:rPr>
          <w:rFonts w:cs="Times New Roman" w:ascii="Times New Roman" w:hAnsi="Times New Roman"/>
          <w:sz w:val="24"/>
          <w:szCs w:val="24"/>
        </w:rPr>
        <w:t>. Более 70% опрошенных стали предавать этому более важное значение, а, следовательно, вносить более высокий вклад в выполняемую работ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40355" cy="1668780"/>
                  <wp:effectExtent l="0" t="0" r="0" b="0"/>
                  <wp:docPr id="1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4326" t="34459" r="14271" b="26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16687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9395" cy="1684020"/>
                  <wp:effectExtent l="0" t="0" r="0" b="0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2899" t="42335" r="24933" b="18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684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9 </w:t>
      </w:r>
      <w:r>
        <w:rPr>
          <w:rFonts w:cs="Times New Roman" w:ascii="Times New Roman" w:hAnsi="Times New Roman"/>
          <w:bCs/>
          <w:sz w:val="24"/>
          <w:szCs w:val="24"/>
        </w:rPr>
        <w:t>Продвижение по карьерной лестнице и стремление избежать критики</w:t>
      </w:r>
    </w:p>
    <w:p>
      <w:pPr>
        <w:pStyle w:val="Normal"/>
        <w:tabs>
          <w:tab w:val="clear" w:pos="708"/>
          <w:tab w:val="left" w:pos="5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этим, на промежуточном этапе эксперимента, возросли такие показатели как  </w:t>
      </w:r>
      <w:r>
        <w:rPr>
          <w:rFonts w:cs="Times New Roman" w:ascii="Times New Roman" w:hAnsi="Times New Roman"/>
          <w:b/>
          <w:bCs/>
          <w:sz w:val="24"/>
          <w:szCs w:val="24"/>
        </w:rPr>
        <w:t>Стремление избежать критики со стороны руководителя и коллег и Стремление избежать возможных наказаний или неприятност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и  пересмотрены подходы применения психологического воздействия со стороны руководства. Введены дополнительные совместные  занятия «Руководитель – Педагог» для, того, что бы моти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довлетворение от хорошо выполненной работы, </w:t>
      </w:r>
      <w:r>
        <w:rPr>
          <w:rFonts w:cs="Times New Roman" w:ascii="Times New Roman" w:hAnsi="Times New Roman"/>
          <w:sz w:val="24"/>
          <w:szCs w:val="24"/>
        </w:rPr>
        <w:t>не снижалс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 ка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данный период времени он является наиболее эффективным. </w:t>
      </w:r>
    </w:p>
    <w:p>
      <w:pPr>
        <w:pStyle w:val="Normal"/>
        <w:tabs>
          <w:tab w:val="clear" w:pos="708"/>
          <w:tab w:val="left" w:pos="5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50210" cy="1607820"/>
                  <wp:effectExtent l="0" t="0" r="0" b="0"/>
                  <wp:docPr id="1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3203" t="33609" r="25337" b="30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16078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9395" cy="1607820"/>
                  <wp:effectExtent l="0" t="0" r="0" b="0"/>
                  <wp:docPr id="1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2814" t="40818" r="25337" b="20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6078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98720" cy="150114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2796" t="37747" r="25072" b="23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1501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0 . Внутренняя мотив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аботы площадки стало увеличение интереса к работе среди участников ОСОО, что выражается в результатах анкет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дном графике за 2017 год видно, что самым высокими показателями в работе педагога Куртамышского сельскохозяйственного техникума  являются «Удовлетворение от хорошо выполненной работы» и «Стремление к продвижению по работе». Что говорит, о частичном достижении изначально поставленных ц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0530" cy="373126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1 Уровень мотивации педагогов за 2017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стоянно совершенствует свои знания, ведет самоанализ, ставя перед собой цель, выявить в себе ту или иную способность, развивая в себе аналитическое мышление. Обеспечивает своевременное внесение поправок в свое профессиональное пове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вязи с этим планирует свою дальнейшую педагогическую деятельность, не боясь взять на себя дополнительную ответственность и нагруз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льнейшем, педагог с повышенным уровнем мотивации, обеспечивает свое продуктивное профессиональное становление, раскрывая перед собой большие возмо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х результатов удалось добиться при выполнении определённого перечня мероприятий в рамках ОСОО Куртамышского фил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ейших звеньев становления профессионального роста обучающихся в ОСОО стало обучение инженерно-педагогического коллектива, которое осуществляется  не только в более или менее традиционных формах, но и в процессе самой трудовой деятельности, включающей взаимопомощь, обмен опытом и знаниями, осуществляемый в форме тренингов и семинаров, а также посредством открытых диалогов, дискуссий, мастер-классов. Наиболее прогрессивный вариант - это поддержка и обеспечение обучения каждого педагога на всем протяжении его работы. Это могут быть стажировки, внутренние и внешние обучающие курсы, лаборатории, открытые уроки, и так дале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я проводятся</w:t>
      </w:r>
      <w:r>
        <w:rPr>
          <w:rFonts w:cs="Times New Roman" w:ascii="Times New Roman" w:hAnsi="Times New Roman"/>
          <w:sz w:val="24"/>
          <w:szCs w:val="24"/>
        </w:rPr>
        <w:t xml:space="preserve">  заместителем директора по учебной работе, методистами филиала,  психологом, опытными преподавателями филиала, специалистами академии (Смирнова Л.Н.), педагогами иных образовательных организаций, работодателями (мастер-класс руководителя мастерских по ремонту автомобилей г. Кургана, п. Варгаши Логиновских Е.В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ые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ческие материалы</w:t>
      </w:r>
      <w:r>
        <w:rPr>
          <w:rFonts w:cs="Times New Roman" w:ascii="Times New Roman" w:hAnsi="Times New Roman"/>
          <w:sz w:val="24"/>
          <w:szCs w:val="24"/>
        </w:rPr>
        <w:t xml:space="preserve"> в помощь педагогам регулярно публику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на сайте</w:t>
      </w:r>
      <w:r>
        <w:rPr>
          <w:rFonts w:cs="Times New Roman" w:ascii="Times New Roman" w:hAnsi="Times New Roman"/>
          <w:sz w:val="24"/>
          <w:szCs w:val="24"/>
        </w:rPr>
        <w:t xml:space="preserve"> техник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ОО филиала рост знаний и совершенствование навыков происходит не только на индивидуальном, но и на коллективном уров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подаватели - наставники</w:t>
      </w:r>
      <w:r>
        <w:rPr>
          <w:rFonts w:cs="Times New Roman" w:ascii="Times New Roman" w:hAnsi="Times New Roman"/>
          <w:sz w:val="24"/>
          <w:szCs w:val="24"/>
        </w:rPr>
        <w:t xml:space="preserve"> (Козлова С.М., Кощевец И.В., Прувли Н.А., Языкова Л.В., Немкова Е.А.) проводят </w:t>
      </w:r>
      <w:r>
        <w:rPr>
          <w:rFonts w:cs="Times New Roman" w:ascii="Times New Roman" w:hAnsi="Times New Roman"/>
          <w:b/>
          <w:bCs/>
          <w:sz w:val="24"/>
          <w:szCs w:val="24"/>
        </w:rPr>
        <w:t>открытые учебные занятия</w:t>
      </w:r>
      <w:r>
        <w:rPr>
          <w:rFonts w:cs="Times New Roman" w:ascii="Times New Roman" w:hAnsi="Times New Roman"/>
          <w:sz w:val="24"/>
          <w:szCs w:val="24"/>
        </w:rPr>
        <w:t xml:space="preserve"> для начинающих педагогов филиала, где демонстрируют разнообразные формы и методы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в ОСОО</w:t>
      </w:r>
      <w:r>
        <w:rPr>
          <w:rFonts w:cs="Times New Roman" w:ascii="Times New Roman" w:hAnsi="Times New Roman"/>
          <w:sz w:val="24"/>
          <w:szCs w:val="24"/>
        </w:rPr>
        <w:t xml:space="preserve"> проводят </w:t>
      </w:r>
      <w:r>
        <w:rPr>
          <w:rFonts w:cs="Times New Roman" w:ascii="Times New Roman" w:hAnsi="Times New Roman"/>
          <w:b/>
          <w:bCs/>
          <w:sz w:val="24"/>
          <w:szCs w:val="24"/>
        </w:rPr>
        <w:t>открытые занятия</w:t>
      </w:r>
      <w:r>
        <w:rPr>
          <w:rFonts w:cs="Times New Roman" w:ascii="Times New Roman" w:hAnsi="Times New Roman"/>
          <w:sz w:val="24"/>
          <w:szCs w:val="24"/>
        </w:rPr>
        <w:t xml:space="preserve"> с последующим  групповым обсуждением, на которых используют полученные ранее знания  (бинарный урок Дружинина О.С., Токменина Е.С.; уроки с применением игровых технологий Токменина Е.С., Дружинина О.С.; комбинированный урок – Истомина Н.В., урок практического обучения – Прувли В.Э., урок – защита проектов Черепанова М.А.), где учатся правильно анализировать ур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педагогического образования педагоги ОСОО прошл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ение на факультетах ПП: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РОСТ («Методика преподавания истории и общественных дисциплин», Морозова Е.С.)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нзГТУ («Профессиональное образование (педагогическая деятельность», Дружинина О.С., Токменина Е.С., Тюрин В.А., Добрыдин И.И., Горбунова Е.Н.,  Прувли В.Э, Степанова Н.В.)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Style w:val="11"/>
          <w:sz w:val="24"/>
          <w:szCs w:val="24"/>
        </w:rPr>
        <w:t>при ООО Учебный центр «Профессионал», г. Москва («Английский язык: лингвистика и межкультурные коммуникации» с присвоением квалификации Учитель английского языка, Печенежская А.В.)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11"/>
          <w:i/>
          <w:iCs/>
          <w:sz w:val="24"/>
          <w:szCs w:val="24"/>
        </w:rPr>
        <w:t>На 1 сентября 2017 года, на промежуточном этапе эксперимента 100 % педагогического коллектива получили педагогическое образование. В настоящее время не имеет педагогического образования 1 педагог, который морально готов к обуч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 филиала, входящие в ОСОО регулярно проходят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ы повышения квалификации в ИРОСТ</w:t>
      </w:r>
      <w:r>
        <w:rPr>
          <w:rFonts w:cs="Times New Roman" w:ascii="Times New Roman" w:hAnsi="Times New Roman"/>
          <w:sz w:val="24"/>
          <w:szCs w:val="24"/>
        </w:rPr>
        <w:t xml:space="preserve"> (Добрыдин И.И., Черепанова М.А., Тюрин В.А., Истомина Н.В.), посещают тренинги и семинары (Морозова О.С., Дружинина О.С., Антонова С.Т., Пономарёва И.А.), принимают активное участие в работе областных методических объединений (Тюрин В.А., Добрыдин И.И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опыта работы на производстве проходят </w:t>
      </w:r>
      <w:r>
        <w:rPr>
          <w:rFonts w:cs="Times New Roman" w:ascii="Times New Roman" w:hAnsi="Times New Roman"/>
          <w:b/>
          <w:bCs/>
          <w:sz w:val="24"/>
          <w:szCs w:val="24"/>
        </w:rPr>
        <w:t>стажировки</w:t>
      </w:r>
      <w:r>
        <w:rPr>
          <w:rFonts w:cs="Times New Roman" w:ascii="Times New Roman" w:hAnsi="Times New Roman"/>
          <w:sz w:val="24"/>
          <w:szCs w:val="24"/>
        </w:rPr>
        <w:t xml:space="preserve">  на предприятиях г. Куртамыша (Черепанова М.А., Добрыдин И.И., Прувли В.Э., Морозова Е.С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е консультации</w:t>
      </w:r>
      <w:r>
        <w:rPr>
          <w:rFonts w:cs="Times New Roman" w:ascii="Times New Roman" w:hAnsi="Times New Roman"/>
          <w:sz w:val="24"/>
          <w:szCs w:val="24"/>
        </w:rPr>
        <w:t xml:space="preserve"> для членов ОСОО  по различным вопросам проводят методист, психолог, зам. директора по УР, зав. отделениями, председатели ПЦК, педагоги-настав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индивидуальных консультаций</w:t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559"/>
      </w:tblGrid>
      <w:tr>
        <w:trPr>
          <w:trHeight w:val="357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сультац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6 уч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в оформлении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при подготовке к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методическая помощь (подготовка статей, методических разработок, работа с педагогическими сайтами, системами дистанционного обу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лич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в организации работы со 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83555" cy="185166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0483" t="41168" r="8037" b="18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1851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12 </w:t>
      </w:r>
      <w:r>
        <w:rPr>
          <w:rFonts w:cs="Times New Roman" w:ascii="Times New Roman" w:hAnsi="Times New Roman"/>
          <w:bCs/>
          <w:sz w:val="24"/>
          <w:szCs w:val="24"/>
        </w:rPr>
        <w:t>Виды индивидуальных консульт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при таком подходе наставникам удалось создать систему работы ОСОО, при которой коллектив филиала оказался готов к внедрению профессиональных станда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в ОСОО активно включились в организацию профессиональной ориентации школьников. Первые профессиональные пробы для школьников были проведены в филиале в 2015-2016 учебном году, а в  2017 году филиал принял активное участие в областном флеш-мобе рабочих профе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ОСОО, под руководством наставников, учатся грамотно разрабатывать программно-методическое обеспечение учебных предметов, курсов, дисциплин. Ими разработано большое количество методических пособий. В настоящее время рабочие тетради Морозовой Е.С. и Токмениной Е.С. готовятся к экспертизе на РИС  ИРОС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педагоги филиала, занимающиеся в ОСОО, активно делятся наработанным опытом на конференциях, фестивалях различного уровня, принимают участие во всевозможных конкурсах педагогического мастерства:</w:t>
      </w:r>
    </w:p>
    <w:p>
      <w:pPr>
        <w:pStyle w:val="Style19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дагогических блиц-олимпиадах в сети Интернет, на сайте ИРОСТ  (Колодкина Н.Ю., Черепанова М.А., Морозова Е.С., Истомина Н.В., Токменина Е.С., Дружинина О.С.), где получили дипломы первой, второй, третьей степени.</w:t>
      </w:r>
    </w:p>
    <w:p>
      <w:pPr>
        <w:pStyle w:val="Style19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ах на сайте «Методист» (Токменина Е.С., Баракова Л.О.  – дипломы первой степени, Черепанова М.А. – диплом второй степени, Дружинина О.С.  –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степени, диплом  Лауреата).</w:t>
      </w:r>
    </w:p>
    <w:p>
      <w:pPr>
        <w:pStyle w:val="Style19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уют методические разработки в сети Интернет (Истомина Н.В., Морозова Е.С., Черепанова М.А., Дружинина О.С., Токменина Е.С.)</w:t>
      </w:r>
    </w:p>
    <w:p>
      <w:pPr>
        <w:pStyle w:val="Style19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уют статьи в рамках различных конференций (Морозова Е.С., Черепанова М.А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86985" cy="1535430"/>
            <wp:effectExtent l="0" t="0" r="0" b="0"/>
            <wp:docPr id="2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3 Участие в фестивалях, олимпиадах и конкурса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ий в различных мероприятиях местного, регионального, всероссийского уровней увеличилось, что говорит о положительной динамике профессионального роста не только слушателей школы, но всего коллектива. А это значит, что работа, на текущем этапе эксперимента,  дала положительный результат и ее нужно продолжать с учетом дальнейших ис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спитание и обучение всегда строится на взаимном интересе.</w:t>
      </w:r>
      <w:r>
        <w:rPr>
          <w:rFonts w:cs="Times New Roman" w:ascii="Times New Roman" w:hAnsi="Times New Roman"/>
          <w:sz w:val="24"/>
          <w:szCs w:val="24"/>
        </w:rPr>
        <w:t xml:space="preserve"> Педагог, заинтересованный своей работой, творческий и увлеченный, стимулирует мотивацию студентов к обуч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езультатом проведенной работы, стало повышение качества обучающихся. По результатам ГИА за 2017 год оценки «хорошо» и «отлично» получили 97 студентов из 109, средний балл составил 4,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зился процент неуспевающих студентов, а следовательно и отчисленных по данной причине. Выполнение Госзадания на 1 и 2 курсах на сегодня составляет 100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ыпускникам участвующих в конкурсах поступают предложения о трудоустройстве, еще до получения диплома об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и положительно отзываются о выпускниках филиала, отмечая их высокую профессиональную компетен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пуляризации рабочих профессий и роста профессионализма, наставники, совместно с начинающими педагогами и мастерами ПО (В.А.Тюрин, С.В. Несговоров, Е.Н. Горбунова, Ю.В. Кобяков), организуют конкурсы профессионального мастерства по различным компетен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-2016 уч. году конкурсы проводились на отделениях «Землеустройство», «ТО и ремонт автомобильного транспорта», «Механизация сельского хозяйства» среди студентов филиала, с приглашением обучающихся школ в качестве зрителей.  Было проведено 6 конк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– 2017 гг. 3 конкурса из 6 были проведены на районном и городском уровне. К организации конкурсов педагоги сумели привлечь Администрацию г. Куртамыша и Куртамышского района.  В конкурсах, кроме студентов, участвовали специалисты различных организаций города и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Лучший шиномонтажник» на кубок Главы г. Куртамыша, прошел с  участием представителей 3 шиномонтажных мастерских города и студентов филиала. В качестве судейской бригады выступили Кузьмин Б.А., дилер фирмы «РОССВИК» в г. Кургане и Логиновских Е.В., руководитель шиномонтажных мастерских из г. Кургана и п. Варгаш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Лучший механизатор» был организован совместно с Берёзовским агропромышленным колледжем, с помощью  отдела сельского хозяйства администрации Куртамышского района и прошел в с. Советское в октябре 2016 г. Проводились зачеты среди студентов и среди механизаторов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Лучший землеустроитель года - 2017» прошел с участием представителей межевых организаций  района: ООО «Земля» и «Геосервис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датели отметили положительные стороны проведения таких мероприятий в связи с тем, что в рамках конкурсов происходит не только обмен опытом, но и формирование профессиональных сообществ города и района. Во всех конкурсах студенты филиала показали высокий уровень подготовки и заняли призовые места. Проведение таких конкурсов на базе филиала стало отправной</w:t>
        <w:tab/>
        <w:t xml:space="preserve"> точкой включения обучающихся в ОСОО в дви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WorldSkill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ловам Президента РФ В.В. Путина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EFEFE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WorldSkills – один из важнейших инструментов повышения престижа рабочих профессий. Профессиональными сообществами, с организациями предпринимателей проводится большая работа по созданию национальной системы квалификаци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EFEFE" w:val="clear"/>
        </w:rPr>
        <w:t xml:space="preserve">  по стандартам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WorldSkills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EFEFE" w:val="clear"/>
        </w:rPr>
        <w:t> Поэтому работа коллектива в данном направлении очень важ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- 2016 учебном году из-за финансовых затруднений студенты и преподаватели не смогли принять участие в соревнованиях. Педагогами Тюриным В.А. и Добрыдиным И.И. в рамках чемпионата был проведен мастер – класс для школьников по компетенции «ТО и ремонт автомобильного транспор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-2017 году студенты филиала, под руководством Тюрина В.А., приняли участие в отборочных соревнованиях по компетенции «Кузовной ремонт» в г. Шадринске.  На региональном чемпионате филиал был представлен в 4-х компетенциях: «Геодезия» (2 место), «Эксплуатация сельскохозяйственных машин», «Кузовной ремонт», «Ремонт и обслуживание легковых автомобилей»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данном направлении не закончилась только участием в чемпионате. Были организованы кружки, в которых студенты активно и с большим интересом продолжают свою подготовку к чемпионату во внеурочное время.  Студенты старших курсов делятся опытом с первокурсниками. Педагоги филиала смогли привлечь спонсоров к организации двух сварочных мест для подготовки студентов к чемпионат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ПО Тюрин В.И и его наставник Несговоров С.В. прошли курс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вышения квалификации по программе «Практика и методика подготовки кадров по специальности 23.02.07 Техническое обслуживание и ремонт двигателей, систем и агрегатов автомобилей с рабочей профессией «Автомеханик» с применением стандарта Ворлдсиллс Россия по компетенции «Кузовной ремонт» в ФГПОУ «Шадринский политехнический колледж» и активно участвуют в работе СЦК. Куртамыщский филиал выражает благодарность Шадринскому политехническому колледжу за тесное сотрудничество в данном направлении. За время, прошедшее с окончания чемпионата педагоги филиала смогли дважды свозить студентов на тренировки в Шадринский СЦ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работы показала, что занятия педагогов в ОСОО способствуют повышению заинтересованности студентов к обучению, стимулируют их к участию в   олимпиадах, семинарах, конференциях и конкурсах различных уров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ОСОО (Истомина Н.В., Дружинина О.С, Токменина Е.С., Морозова Е.С., Черепанова М.А., Добрыдин И.И.) осуществляют качественную подготовку студентов к вышеперечисленным мероприят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77815" cy="194818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4 Участие студентов в фестивалях, олимпиадах и конкурса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ется отметить активность и инициативность  преподавателей, занимающихся в составе ОСОО и их наставников. Остальные педагоги коллектива оказывают помощь в работе площад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боты возникли некоторые трудности, такие как: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ватка времени, поэтому некоторые вопросы были перенесены на заседания ПЦК;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ватка финансирования для участия в очных конкурсах и олимпиадах;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вопросов, которые необходимы для работы педагогов, оказались не учтены в программе работы площадки (Инклюзивное обучение, профессиональный стандарт) поэтому программа была скорректирована и необходимые темы добавл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оведенных исследований, видно, что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механизма управления мотивирующей средой для достижения более высоких результатов труда педагогов, по большей части достигну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ы и поставленны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й компетентности педагог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ов к повышению методической, инновационной и информационной культуры педагог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нравственной культуры  человеческих взаимоотношен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социально - психологических условий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экспериментальной площадки были представлены в региональном конкурсе «Лидер инноваций в образован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льнейшем планируется распространение опыта среди филиалов академии и других учебных заведений, в рамках конференций и семинаров разных уровней и в сет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СОО в филиале дает весомый вклад  в профессиональный рост педагогов о чем свидетельствуют их отзывы: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 открытой самообучающейся образовательной организац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тоящее Положение регламентирует деятельность открытой самообучающейся организации, которая создаётся в филиале при наличии в образовательном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, имеющих стаж работы менее трёх лет; вернувшихся к педагогической деятельности после длительного перерыва; педагоги-неспециалисты; не обучавшихся на курсах повышения квалификации более трёх л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ОСОО ведутся по следующим направления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методическо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коммуникационно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новационно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Цел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эффективного развития профессиональной компетентности педагогов  с использованием внутренних ресурсов филиал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Задач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формировать представление  о статусе педагога и системе его работы в условиях инновационного развития в УП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Расширить знания, умения и навыки в организации педагогической деятельности: самообразование, обобщение и внедрение передового опыта, создание методической продукции, аналитической деятельности и т.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 Выявлять профессиональные, методические проблемы в учебном процессе  преподавателей и содействовать их разрешен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 Пропагандировать педагогическое мастерство опытных преподавателе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казывать помощь в совершенствовании знаний методики и педагоги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Содержание деятельности структурного подразд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Разработка плана работы ОСО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 Разработка методических рекомендаций, памяток педагога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 Проведение занятий согласно тематическому плану программы ОСО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 Выработка критериев результативности работы ОСО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Организация работ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ОСОО представляет собой постоянно действующую  форму повышения методической грамотности педагог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Основные направления работы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мотивации к профессиональному саморазвитию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ая работ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ессиональной коммуникаци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самообразовани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педагог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ая работа в группе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ое и методическое сопровождение деятельности педагог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3. Работа ОСОО проводится по программе поддержки современного педагога, принятой НМС, протокол №  4 от  12.03.2015 г., согласованной с заместителем директора по учебной работе, утвержденной директором филиала, приказ №   от    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 Формы работ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    бесед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    лек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    индивидуальные  и групповые консультации с методисто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    знакомство с новинками методической литератур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    дискусс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     семинары - практикум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     психологические тренинг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     обмен опыто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    участие в областных и всероссийских методических семинарах, конференциях, конкурса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  курсы повышения квалифик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  взаимное посещение занят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дистанционное обуче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работа с электронными носителя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 Обратная связь осуществляется с помощью анкетирования слушателей ОСО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 В течение учебного года,  не реже одного раза в месяц, проводятся занятия ОСОО. На каждое занятие составляется план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Структура ОСО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 Руководство работой  ОСОО осуществляет методист филиал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 Занятия проводят: заместитель директора по учебной работе, методист,  председатели цикловых комиссий, психолог, преподаватели филиала, специалисты академии, педагоги и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3. Членами ОСОО явля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 и руководящие работники филиал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кадемии, педагоги и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работы ОСО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2127"/>
        <w:gridCol w:w="850"/>
      </w:tblGrid>
      <w:tr>
        <w:trPr>
          <w:trHeight w:val="9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держание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тветственный за проведен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 занятия, методы изучения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методическое направление</w:t>
            </w:r>
          </w:p>
        </w:tc>
      </w:tr>
      <w:tr>
        <w:trPr>
          <w:trHeight w:val="82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 «Психолого  –  педагогические  основы образова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о  -  правовая  база  образовательного процесса.  Правовые  основы  педагогической  деятельности.   Федеральные  и  региональные  основы  модернизации образования.  </w:t>
            </w:r>
          </w:p>
          <w:p>
            <w:pPr>
              <w:pStyle w:val="7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80" w:leader="none"/>
              </w:tabs>
              <w:spacing w:lineRule="auto" w:line="240"/>
              <w:ind w:left="0" w:right="-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деральный закон от 29 декабря 2012г. №273-ФЗ «ОБ ОБРАЗОВАНИИ В РОССИЙСКОЙ ФЕДЕРАЦИИ»</w:t>
            </w:r>
          </w:p>
          <w:p>
            <w:pPr>
              <w:pStyle w:val="71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580" w:leader="none"/>
              </w:tabs>
              <w:spacing w:lineRule="auto" w:line="240"/>
              <w:ind w:left="0" w:right="-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деральный государственный образовательный стандарт по профессии/специальности.</w:t>
            </w:r>
          </w:p>
          <w:p>
            <w:pPr>
              <w:pStyle w:val="7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76" w:leader="none"/>
              </w:tabs>
              <w:spacing w:lineRule="auto" w:line="240"/>
              <w:ind w:left="0" w:right="-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зисный учебный план.</w:t>
            </w:r>
          </w:p>
          <w:p>
            <w:pPr>
              <w:pStyle w:val="7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78" w:leader="none"/>
              </w:tabs>
              <w:spacing w:lineRule="auto" w:line="240"/>
              <w:ind w:left="0" w:right="-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российский классификатором профессий рабочих, должностей служащих и тарифных разрядов.</w:t>
            </w:r>
          </w:p>
          <w:p>
            <w:pPr>
              <w:pStyle w:val="7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80" w:leader="none"/>
              </w:tabs>
              <w:spacing w:lineRule="auto" w:line="240"/>
              <w:ind w:left="0" w:right="-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фессиональные стандарты.</w:t>
            </w:r>
          </w:p>
          <w:p>
            <w:pPr>
              <w:pStyle w:val="7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76" w:leader="none"/>
              </w:tabs>
              <w:spacing w:lineRule="auto" w:line="240"/>
              <w:ind w:left="0" w:right="-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иный тарифно-квалификационный справочник.</w:t>
            </w:r>
          </w:p>
          <w:p>
            <w:pPr>
              <w:pStyle w:val="7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80" w:leader="none"/>
              </w:tabs>
              <w:spacing w:lineRule="auto" w:line="240"/>
              <w:ind w:left="0" w:right="-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деральный Перечень профессий среднего профессионального образования.</w:t>
            </w:r>
          </w:p>
          <w:p>
            <w:pPr>
              <w:pStyle w:val="7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80" w:leader="none"/>
              </w:tabs>
              <w:spacing w:lineRule="auto" w:line="240"/>
              <w:ind w:left="0" w:right="-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окальные акты филиала</w:t>
            </w:r>
          </w:p>
          <w:p>
            <w:pPr>
              <w:pStyle w:val="7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80" w:leader="none"/>
              </w:tabs>
              <w:spacing w:lineRule="auto" w:line="240"/>
              <w:ind w:left="0" w:right="-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сультация.  Чтение информационных тек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сихогигиена  труда  педагога.  Психолого-педагогические  проблемы  профессиональной  адаптации  молодых преподавателей.  Снятие  профессиональных  страхов  педагогов.  Стресс: причины возникновения и пути устра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С.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сихологическая  культура  отношений.  Технология педагогического  взаимодействия.  Педагогическое  общение  и  его функции.  Стили  педагогического  общения.  Общение  как  процесс установления  и  развития  контактов  между  людьми.    Тренинг профессионально  -  педагогического  общения «Грамматика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,  или  несколько  слов  о  коммуникативной  подготовке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я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С.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новы  конфликтологии.  Психология  конфликта: пути развития и способы преодоления. Деловая игра «Выиграть может каждый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С.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ниторинг  образования.  Мониторинг  качества обучения.  Современные  методы  контроля  и  оценки  знаний. Тематический  учёт  знаний.  Стимулирующая  роль  оценки.  Система мер,  направлен-ных на предотвра-щение неуспеваемости  студентов. Дискуссионный клуб «Какая оценка нужна современной организаци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новные  направления  работы  классного руководителя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ая  система  школы  в  условиях  модернизации образования.  Содержание  и  методика  работы  классного руководителя.  Моделирование  воспитательной  системы  группы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.  Деятельность  по  сплочению  и  развитию  коллектива. Критерии  и  способы  изучения  эффективности  воспитательной деятельности.  Методы  оптимизации  взаимодействия  педагога  с родителями. Методика проведения классных родительских собран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евец.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«Педагогика творческого саморазви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вершенствование  профессионального  мастерства современного педагога.  Педагогика  творческого  саморазвития  как инструмент  личностного  самосовершенствования    педагога. Моделирование  программы,  стратегии  и  тактики  личностного саморазвития. Мастерская  эксперта:  ценностная  самоидентификация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ого педагог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кова Е.А., Телегина И.А., Пономарёва  И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С.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ёмы  педагогической  техники.  Принципы педагогической  техники.  Повышение  интереса  к  учебному материалу.  Коллективная  учебная  деятельность.  Игровая  учебная деятельность. Управление группой. Организация труда педаго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к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кум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творческих способностей (методы прямого и обратного мозгового штур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дагогическая  этика.  Педагогический  такт  преподавателя. Коммуникативная  культура  преподавателя.  Невербальное  общение. Мимика.  Риторика:  обретение  собственного  речевого  стиля; культура  и  техника  речи  преподавателя.  Внешность  как  элемент  имиджа. Одежда как элемент имиджа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Как  наше  слово  отзовётся,  или  немного  о выразительности речи педагога». Организационно – деловая игра «Я – профессионал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С.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«Методическая компетентность педагог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 методическое обеспечение педагогического процесса (практическое знакомство  требованиями  к  ведению  уроков,  классное  руководство). Планирование  деятельности  педагога  как  важнейшее  условие  его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й  работы.  Коррекция  деятельности  педагога в условиях развивающего обуч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кум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ипология  урока  в  современном ОУ.  Урок: организация,  анализ  и  самоанализ.  Структурные  компоненты современного  урока.  Этапы  планирования  урока.  Основные  пути совершенствования  урока  в  современном ОУ.  Роль нетрадиционных  уроков  и  приёмов  в  обучении  и  развитии.  Влияние урока  –  игры  на  повышение  познавательной  активности  студентов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на уроке. Имитационно  –  педагогическая  игра «Новатор  или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ерватор». Практикум «Анализ и самоанализ урока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к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кум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trHeight w:val="12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и методы организации учебной  деятельности на уроке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ина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кум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работы студентов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амостоятельной работы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кум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как средство формирования ценностного отношения к педагогической деятельности. Способы организации рефлексивной деятельности педагога и студ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к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коммуникационное направл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онятие единого информационного пространства образовательного учреждения, модели его построения, личное информационное пространство педагога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ичного информационного пространства педагога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Microsoft Window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к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2016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подготовки дидактических и учебно-методических материалов в Microsoft Word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одготовки дидактических и учебно-методических материалов в Microsoft Excel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одготовки наглядных средств и учебно-методических материалов в Microsoft PowerPoint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Создание наглядных и учебно-методических материалов средствами Microsoft  Office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кум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нформационное пространство графических документов педагог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 подготовки графических иллюстраций для наглядных и дидактических материалов в образова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кова Е.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кум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2016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построения сети  Интернет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возможности сервисов сети Интернет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ы поиска ресурсов образовательного назначения в сети Интернет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разовательные ресурсы Интернета (обзор и тематический поиск)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етевые образовательные сообщества и проекты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спекты использования Интернет-ресурсов в образова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кум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в технологию создания Web-сайтов образовательного назначения и основы языка HTML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сновы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создания сайта поддержки учебной деятельности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Создание макета сайта–портфолио педагог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к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кум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Цифровые образовательные ресурсы в педагогической деятельности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цифровых образовательных ресурсов, выполненных в ходе реализации Федеральных целевых программ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 методики внедрения цифровых образовательных ресурсов в учебно-воспитательный процесс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здания ЭО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к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кум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2017 г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ое направл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дагогические  технологии  и  инновации. Педагогическая  технология  как  совокупность  современных  методов и  форм  обучения.  Активные  формы  и  методы  обучения  и современные подходы к образовательному процессу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ндивидуального стиля учебной деятельности (ИСУД). Дуальное обучение. Обучение в сотрудниче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к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2017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ние  в образовательной  деятельности:  проект,  факторы,  влияющие  на проектирование,  специфические  особенности  педагогических проектов. Мастерская  педагога  – исследователя: технология  социально – педагогического проектирования. Ярмарка педагогических ид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кова Е.А., Телегина И.А., Пономарёва 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2017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пытно-экспериментальной деятельности: эксперимент, его сущность, структура, типология; планирование и организация и проведение эксперимента; оформление результатов опытно-экспериментальн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кова Е.А., Телегина И.А., Пономарёва 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 2017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о-исследовательской культуры преподавателя: виды и структура исследований; технология выполнения исследовательских рабо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кова Е.А., Телегина И.А., Пономарёва 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2017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ие материалы для исследования мотивации  к профессиональному саморазвитию педаг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м Вас ответить на несколько наших вопросов. Выберите один, наиболее важный для вас, фактор мотивации.  Для этого прочитайте вопрос и предложенный  список  факторов.  Напротив самого важного из них поставьте </w:t>
      </w:r>
      <w:r>
        <w:rPr>
          <w:rFonts w:eastAsia="Wingdings" w:cs="Wingdings" w:ascii="Wingdings" w:hAnsi="Wingdings"/>
          <w:sz w:val="24"/>
          <w:szCs w:val="24"/>
        </w:rPr>
        <w:t>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уйтесь на свое мнение, личный опыт работы. Опрос анонимен – свою фамилию указывать не надо. Данные опроса будут использованы только в обобщ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нее благодарим Вас за помощь в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ик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степень удовлетворенности работой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лне доволен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доволен, чем не доволен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не доволен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сказ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ик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ы побуждающие Вас к труду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юсь любимым занятием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абатываю до пенсии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ругих предприятиях аналогичная ситуация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юсь социальными льготами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, но ищу лучший вари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ик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айтесь дать оценку различным типам мо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вета пользуйтесь следующей шкало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87"/>
        <w:gridCol w:w="1557"/>
        <w:gridCol w:w="1495"/>
        <w:gridCol w:w="1557"/>
        <w:gridCol w:w="1091"/>
      </w:tblGrid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меет значени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мере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низ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небольшо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высо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ысокий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й заработ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продвижению по работ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избежать критики со стороны руководителя и колле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избежать возможных наказаний или неприятнос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рестиж и уважение со стороны други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от хорошо выполненной рабо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олезность тру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ик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ответить на несколько наших вопросов. Вам будет предложен перечень факторов, влияющих на заинтересованность работников в труде. Ваша задача проранжировать их по степени важности. Для этого прочитайте вопрос и предложенный список факторов. Напротив самого важного из них поставьте цифру  «1», напротив самого важного из оставшихся цифру «2» и так далее до конца списка. Проранжировав первую группу факторов переходите к следую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нжируйте следующие группы факторов по их влиянию на заинтересованность работников в труде?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технические факторы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благополучие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ие факторы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нжируйте факторы, входящие в каждую из этих групп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 технические факторы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труда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уда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тдыха в обед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квалификация рабочих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гласованность в работе отделений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годных и невыгодны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благополучие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выплаты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бственности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циальных вопро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ие факторы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руда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-психологический климат коллектива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ие факторы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луев, Р.Н. Интернет-технологии в образовании [Текст]: учебно-методическое пособие в 3 ч. / Р.Н. Алабуев. – Тамбов: Изд-во ТГТУ, 200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есов, В.С. Композиция тестовых заданий [Текст] / В.С. Аванесов.  М., 2002. 24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нова, Т.Г. Комплексное учебно-методическое обеспечение образовательного процесса [Текст]: Методическое пособие / Т.Г. Аргунова, И.П. Пастухова.; под ред. Ю.В. Шаронина. – М.: Библиотека журнала «СПО», 2006. – 11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учко, В.Т. Практикум по курсу «Информатика» [Текст]: учеб. пособие/ В.Т. Безручко. – М.: Финансы и статистика, 2005. – 544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36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н,  П.Ю. Общие вопросы организации поиска информации в Интернет [Текст]/ П.Ю. Белкин; Московск. центр Интернет-образования. – М., 2001. – 39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36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акий, Ю.В. Информационные технологии. Методы, процессы, системы [Текст]: / Ю.В. Бородакий, Ю.Г. Лободинский. – М.: Радио и связь, 2002.- 456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36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, М.В. Информатика и информационные технологии [Текст]/  М.В. Гаврилов. – М.: Гардарики, 2006. – 655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голева, И.И. Научно-методическая работа в среднем специальном учебном заведении: моделирование и организация [Текст]: научно-методическое пособие / И.И. Гоголева, Н.М. Коваль, Л.А. Лецких, И.П. Пастухова; общ. ред. И.П. Пастухова. – М.: Библиотека журнала «СПО», 2007. – 28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лова, М.Н. Инновационные педагогические технологии [Текст]: учебное пособие для студентов среднего профессионального образования - 4-е изд., испр. / М.Н. Гуслова.– М.: Издательский центр «Академия», 2013. – 28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обучение: идеи, технологии, проблемы и перспективы (Электронный ресурс)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tp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w</w:t>
      </w:r>
      <w:r>
        <w:rPr>
          <w:rFonts w:cs="Times New Roman" w:ascii="Times New Roman" w:hAnsi="Times New Roman"/>
          <w:sz w:val="24"/>
          <w:szCs w:val="24"/>
          <w:lang w:eastAsia="en-US"/>
        </w:rPr>
        <w:t>.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allov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- Режим доступа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tp</w:t>
      </w:r>
      <w:r>
        <w:rPr>
          <w:rFonts w:cs="Times New Roman" w:ascii="Times New Roman" w:hAnsi="Times New Roman"/>
          <w:sz w:val="24"/>
          <w:szCs w:val="24"/>
          <w:lang w:eastAsia="en-US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allov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ferats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e</w:t>
      </w:r>
      <w:r>
        <w:rPr>
          <w:rFonts w:cs="Times New Roman" w:ascii="Times New Roman" w:hAnsi="Times New Roman"/>
          <w:sz w:val="24"/>
          <w:szCs w:val="24"/>
          <w:lang w:eastAsia="en-US"/>
        </w:rPr>
        <w:t>v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w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/37141/10, </w:t>
      </w:r>
      <w:r>
        <w:rPr>
          <w:rFonts w:cs="Times New Roman" w:ascii="Times New Roman" w:hAnsi="Times New Roman"/>
          <w:sz w:val="24"/>
          <w:szCs w:val="24"/>
        </w:rPr>
        <w:t>свободный. - Загл. с экра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вязинский, В.И.  Педагогика [Текст]: учебник для студ. учреждений высш. проф. образования – 2-е изд., стер. / В.И. Загвязинский, И.Н. Емельянова. – М.: Издательский центр «Академия», 2012. – 352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ёв, С.И. Технология обучения взрослых (Текст): учеб. пособие для студ. высш. пед. учеб. Заведений / С. И. Змеёв. - М.: Академия, 2002.-116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, Е.П. Мотивация и мотивы. [Текст] / Ильин Е.П.: - М.: «Мастера психологии», 2013. – 512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36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: Базовый курс [Текст]/ Под ред. С.В. Симоновича. – 2-е изд. – СПб. : Питер, 2005. –  640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36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терев, А.И. Мультимедиа как социокультурный феномен [Текст] / А.И. Каптерев. — М.: Профиздат, 2002 — 225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36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а, Т.С. Базы данных: модели, разработка, реализация  [Текст]/ Т.С. Карпова. – СПб.: Питер, 2001. – 304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36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кова, Н.И. Прикладная информатика: технологии курсового и дипломного проектирования [Текст]: учеб. пособие / Н.И. Колкова., И.Л. Скипор.- Кемерово: , 2007.- 434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юрова, С.А.Психология саморазвития человека в профессии [Текст] / С.А. Минюрова. – М.: Компания Спутник +, 2008. – 298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36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, Р.Н. VBA и программирование в MS Office для пользователей [Текст]/ Р.Н. Михеев. – СПб.: Изд-во БХВ – Петербург, 2006. – 384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36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, Е.В.Информационные технологии в профессиональной деятельности [Текст] : учеб. пособие/ Е.В. Михеева. – 3-е изд., стер. – М.: Издательский центр «Академия», 2005. – 384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в, А.М. Заместитель директора школы по научно-методической работе (функции, полномочия, технология деятельности) [Текст]: пособие для руководителей образовательных учреждений / А.М. Моисеев, О.М. Моисеева; общ. ред. М.М. Поташник – М.: Педагогическое общество России, 2006. – 256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36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 В.П., Тихомиров В.П., Хрусталев Е.Ю. Гипертексты в экономике. Информационная технология моделирования [Текст]: учеб. пособие.-М.: Финансы и статистика, 1997.- 256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ина, Т.И. Рефлексивный практикум как средство формирования ценностного отношения к педагогической деятельности (в системе дополнительного профессионального образования) [Текст]: автореферат / Т.И. Москвина. – Тюмень, 200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а С.А. Нетрадиционные педагогические технологии в обучении [Текст]: учебное пособие / С.А.Мухина, А.А.Соловьева. –  Ростов-на-Дону: изд-во «Феникс», 2004.-384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педагогические и информационные технологии в системе образования [Текст]: учебное пособие для студентов пед. вузов и системы повышения квалификации пед. кадров / Е.С. Полат, М.Ю. Бухаркина, М.В. Моисеева, А.Е. Петров; под редакцией Е.С. Полат. - М.: Издательский центр «Академия», 2000. – 27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тухова, И.П. Организация педагогического эксперимента в среднем специальном учебном заведении [Текст]: научно-методическое пособие / И.П. Пастухова. – М.: Библиотека журнала «СПО», 2006. – 184 с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ухова, И.П. Основы научно-исследовательской работы [Текст] / И.П. Пастухова, М.Г. Тайчинов. – М.: Библиотека журнала «СПО», 2006. - 10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технологии дистанционного обучения [Текст]: учебное пособие для студентов высш. учеб. Заведений / Е.С. Полат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оисеева, А.Е. Петров и др.; под ред. Е.С. Полат - М.: Издательский центр «Академия», 2006. - 40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н, А. Психология и педагогика [Текст]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А. Реан, Н. Бордавская, С. Розум. — СПб.: Питер, 2006. – 432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36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енко, В.Н. Сетевой информационный поиск [Текст]: практ.  пособие / В.Н. Романенко, Г.В. Никитина. – СПб.: Профессия, 2003. – 285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36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ец, Ю.В. Защита информации в компьютерных системах и сетях [Текст]: / Ю.В. Романец, П.А. Тимофеев, В.Ф. Шаньгин. – М.: Радио и связь, 2001.- 376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вко Г.К. Педагогические технологии на основе эффективности управления и организации учебного процесса [Текст] /  Г.К. Селевко. - М.: Дрофа, 200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, И.С. Как организовать проектную деятельность учащихся [Текст]: практическое пособие для работников общеобразовательных учреждений /  И.С. Сергеев. – М.: «АРКТИ», 200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стенин, В.А. Педагогика [Текст]: учебник для студ.  учреждений сред. проф. образования / В.А. Сластенин, И.Ф. Исаев, Е.Н. Шиянов. – М.: Издательский центр «Академия», 2013. – 496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36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в, Б.Я. Информационные технологии [Текст]: Учеб. для вузов / Б.Я. Советов, В.В. Цехановский. – М.: Высш. шк., 2005. – 263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Шапиро, С.А. </w:t>
      </w:r>
      <w:r>
        <w:rPr>
          <w:rFonts w:cs="Times New Roman" w:ascii="Times New Roman" w:hAnsi="Times New Roman"/>
          <w:sz w:val="24"/>
          <w:szCs w:val="24"/>
        </w:rPr>
        <w:t>Мотивация [Текст] /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Шапиро</w:t>
      </w:r>
      <w:r>
        <w:rPr>
          <w:rFonts w:cs="Times New Roman" w:ascii="Times New Roman" w:hAnsi="Times New Roman"/>
          <w:sz w:val="24"/>
          <w:szCs w:val="24"/>
        </w:rPr>
        <w:t xml:space="preserve"> - М.: ГроссМедиа, 2008. — 22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акты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«Об образовании в Российской Федерации» № 273-ФЗ от 29.12.2012 г. (с изменениями и дополнениями)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1014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Ф от 18 апреля 2013 г. № 292 «О порядке организации и осуществления образовательной деятельности по основным программам профессионального обучения» (с изм. и доп.)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1014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Ф (Минобрнауки России) от 2 июля 2013 г. № 513 г. Москва «Об утверждении Перечня профессий рабочих, должностей служащих, по которым осуществляется профессиональное обучение» (с изм. и доп.)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1009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осстандарта России от 30 декабря 1993 г. № 298 ОК 010-93 «Общероссийский классификатор занятий»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1018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ый тарифно-квалификационный справочник работ и профессий рабочих (ЕТКС)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1018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Общероссийский классификатор профессий рабочих, должностей служащих и тарифных разрядов (ОКПДТР) ОК 016-94 (постановление Госстандарта РФ от 26 декабря 1994 г. № 367) (с изм. №№ 1/96, 2/99, 3/2002, 4/2003) </w:t>
      </w:r>
      <w:hyperlink r:id="rId23">
        <w:r>
          <w:rPr>
            <w:rStyle w:val="InternetLink"/>
            <w:sz w:val="24"/>
            <w:szCs w:val="24"/>
            <w:lang w:val="en-US" w:eastAsia="en-US"/>
          </w:rPr>
          <w:t>http</w:t>
        </w:r>
        <w:r>
          <w:rPr>
            <w:rStyle w:val="InternetLink"/>
            <w:sz w:val="24"/>
            <w:szCs w:val="24"/>
            <w:lang w:eastAsia="en-US"/>
          </w:rPr>
          <w:t>://</w:t>
        </w:r>
        <w:r>
          <w:rPr>
            <w:rStyle w:val="InternetLink"/>
            <w:sz w:val="24"/>
            <w:szCs w:val="24"/>
            <w:lang w:val="en-US" w:eastAsia="en-US"/>
          </w:rPr>
          <w:t>professions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org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  <w:r>
          <w:rPr>
            <w:rStyle w:val="InternetLink"/>
            <w:sz w:val="24"/>
            <w:szCs w:val="24"/>
            <w:lang w:eastAsia="en-US"/>
          </w:rPr>
          <w:t>/</w:t>
        </w:r>
      </w:hyperlink>
      <w:r>
        <w:rPr>
          <w:sz w:val="24"/>
          <w:szCs w:val="24"/>
          <w:u w:val="single"/>
          <w:lang w:eastAsia="en-US"/>
        </w:rPr>
        <w:t xml:space="preserve"> </w:t>
      </w:r>
      <w:r>
        <w:rPr>
          <w:sz w:val="24"/>
          <w:szCs w:val="24"/>
        </w:rPr>
        <w:t>(электронная версия)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1018" w:leader="none"/>
        </w:tabs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1018" w:leader="none"/>
        </w:tabs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Светлана Михайло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авторы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кова Евгения Александро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Светлана Тимофе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тамышский сельскохозяйственный техникум – филиал  федерального государственного бюджетного образовательного учреждения высшего образования «Курганская государственная сельскохозяйственная академия имени Т.С. Мальцева»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1018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sectPr>
      <w:footerReference w:type="default" r:id="rId24"/>
      <w:footerReference w:type="first" r:id="rId2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SimSun" w:hAnsi="SimSun" w:cs="SimSu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SimSun" w:hAnsi="SimSun" w:cs="SimSu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SimSun" w:hAnsi="SimSun" w:cs="SimSu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 Narrow" w:hAnsi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imSun;宋体" w:hAnsi="SimSun;宋体" w:eastAsia="SimSun;宋体" w:cs="SimSun;宋体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mSun;宋体" w:hAnsi="SimSun;宋体" w:eastAsia="SimSun;宋体" w:cs="SimSun;宋体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imSun;宋体" w:hAnsi="SimSun;宋体" w:eastAsia="SimSun;宋体" w:cs="SimSun;宋体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imSun;宋体" w:hAnsi="SimSun;宋体" w:eastAsia="SimSun;宋体" w:cs="SimSun;宋体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7">
    <w:name w:val="Основной текст (7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20">
    <w:name w:val="Основной текст (20)_"/>
    <w:qFormat/>
    <w:rPr>
      <w:rFonts w:ascii="Arial Narrow" w:hAnsi="Arial Narrow" w:cs="Arial Narrow"/>
      <w:i/>
      <w:iCs/>
      <w:sz w:val="21"/>
      <w:szCs w:val="21"/>
      <w:shd w:fill="FFFFFF" w:val="clear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Arial Unicode MS" w:cs="Times New Roman"/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eastAsia="Arial Unicode MS" w:cs="Times New Roman"/>
      <w:sz w:val="27"/>
      <w:szCs w:val="27"/>
      <w:shd w:fill="FFFFFF" w:val="clear"/>
    </w:rPr>
  </w:style>
  <w:style w:type="character" w:styleId="11">
    <w:name w:val="Основной текст1"/>
    <w:basedOn w:val="Style14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600"/>
      <w:ind w:hanging="380"/>
      <w:jc w:val="center"/>
    </w:pPr>
    <w:rPr>
      <w:rFonts w:ascii="Times New Roman" w:hAnsi="Times New Roman" w:eastAsia="Arial Unicode MS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21"/>
      <w:szCs w:val="21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120" w:after="300"/>
    </w:pPr>
    <w:rPr>
      <w:rFonts w:ascii="Arial Narrow" w:hAnsi="Arial Narrow" w:cs="Arial Narrow"/>
      <w:i/>
      <w:iCs/>
      <w:sz w:val="21"/>
      <w:szCs w:val="21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yperlink" Target="http://professions.org.ru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50:00Z</dcterms:created>
  <dc:creator>Admin</dc:creator>
  <dc:description/>
  <cp:keywords/>
  <dc:language>en-US</dc:language>
  <cp:lastModifiedBy>Admin</cp:lastModifiedBy>
  <cp:lastPrinted>2016-04-08T11:24:00Z</cp:lastPrinted>
  <dcterms:modified xsi:type="dcterms:W3CDTF">2018-03-19T09:47:00Z</dcterms:modified>
  <cp:revision>5</cp:revision>
  <dc:subject/>
  <dc:title>Куртамышский сельскохозяйственный техникум – филиал федерального государственного бюджетного образовательного учреждения высшего профессионального образования «Курганская государственная сельскохозяйственная академия имени Т</dc:title>
</cp:coreProperties>
</file>