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ий энергет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 Р. Д. Неч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 августа  2017 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11  ОБЩАЯ 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3  Электрические станции, сети и систе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06  Релейная защита и автоматизация электроэнергетических сист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Общая энергетика»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13.02.03 «Электрические станции, сети и системы»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риказ Минобрнауки РФ от 28.07.2014  № </w:t>
      </w:r>
      <w:bookmarkStart w:id="0" w:name="OLE_LINK20"/>
      <w:bookmarkStart w:id="1" w:name="OLE_LINK19"/>
      <w:r>
        <w:rPr>
          <w:rFonts w:cs="Times New Roman" w:ascii="Times New Roman" w:hAnsi="Times New Roman"/>
          <w:sz w:val="24"/>
          <w:szCs w:val="24"/>
        </w:rPr>
        <w:t>82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ОГБПОУ «Ивановский  энергет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азработчик:  Сушкова  Ирина  Павловна,    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БПОУ «ИЭК», председатель ЦК теплотехн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а цикловой комиссией «Электрические станции, сети и систем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токол № 1от «31» августа  2017  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едседатель ЦК: _____________   Егорова Т. 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8520</wp:posOffset>
                </wp:positionH>
                <wp:positionV relativeFrom="paragraph">
                  <wp:posOffset>3192780</wp:posOffset>
                </wp:positionV>
                <wp:extent cx="147955" cy="189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251.4pt;width:11.6pt;height:1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644" w:right="-1100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ПАСПОРТ рабочей ПРОГРАММЫ УЧЕБНОЙ ДИСЦИПЛИНЫ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644" w:right="-108" w:hanging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 xml:space="preserve">условия реализации рабочей программы учебной дисциплины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.11  Общая энерг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  Область  применения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бщая энергетика» является вариативной частью основной профессиональной образовательной программы  среднего профессионального образования в соответствии с Федеральным государственным образовательным стандартом среднего профессионального образования по специальности  13.02.03  Электрические станции, сети и системы  по программе базовой  подготовки специалистов среднего зв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бщая энергетика» может быть использована в дополнительном профессиональном образовании и профессиональной  подготовке  по  профессии  электромонтёр по ремонту аппаратуры  релейной  защиты и автоматики,  электромонтёр по ремонту  вторичной коммутации 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 Место   дисциплины   в   структуре  основной   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Общая энергетика» относится к общему профессиональному  циклу основной профессиональной образовательной программы  и   </w:t>
      </w:r>
      <w:r>
        <w:rPr>
          <w:rFonts w:cs="Times New Roman" w:ascii="Times New Roman" w:hAnsi="Times New Roman"/>
          <w:b/>
          <w:sz w:val="28"/>
          <w:szCs w:val="28"/>
        </w:rPr>
        <w:t>введена   дополн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достижение следующих цел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зучение технологии производства электрической и тепловой энергии на электрических станциях различного типа  (ТЭС, АЭС,  ГЭС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учение  структуры управления энергетическими предприят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ние  научно-технических проблем и перспектив развития энергетической отрас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ние основных направлений совершенствования технологии производства, передачи  и  распределения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типы электрических станций исходя из вида отпускаемой энергии, вида теплового двиг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авлять и читать упрощенные принципиальные схемы технологических процессов электрических стан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технические характеристики энергетического топлива по справочник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ме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диаграмму  для  анализа  работы паротурбинных установок,  работать с таблицами термодинамических свойств воды и водяного пара;</w:t>
      </w:r>
    </w:p>
    <w:p>
      <w:pPr>
        <w:pStyle w:val="List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- проводить анализ технологических схем  паровых котлов, определять расход пара на турбину в зависимости от заданной электрической нагрузк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пределять мощность и годовую выработку электроэнергии ГЭС;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- выделять новое  в современных  научных разработках по использованию альтернативных источников энергии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ть и внедрять энергосберегающие технологии в области  энерг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руктуру энергосистем и её составляющ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сновные технологические процессы производства  электрической и тепловой  энерг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принцип действия основного и вспомогательного оборудования электрических стан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роения тепловых схем и классификацию электрических стан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обенности тепловых схем тепловых станций на органическом топливе и атомных электрических стан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производства электрической энергии  на  гидравлических стан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ные возобновляемые и невозобновляемые энергоресурсы, нетрадиционные виды энерго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о- и энергосберегающие технологии в области энерге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уменьшения негативного воздействия электростанций на окружающую природную среду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освоения дисциплины у студентов должны формироваться общие компетенции: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ая дисциплина ориентирована на формирование таких профессиональных компетенций, как: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К 3.1.    Контролировать и регулировать параметры производства электроэнерг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К 3.2. Контролировать и регулировать параметры передачи электроэнергии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К 3.3.   Контролировать распределение электроэнергии и управлять им. 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К 3.4. Оптимизировать технологические процессы в  соответствии с нагрузкой на оборудование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М 3.5. Определять технико-экономические показатели работ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1.     Объем    учебной    дисциплины   и   виды   учебной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6</w:t>
            </w:r>
          </w:p>
        </w:tc>
      </w:tr>
      <w:tr>
        <w:trPr>
          <w:trHeight w:val="49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3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фератов, докладов, сообщений,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рафических работ и твор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кущему контролю по темам разде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Федеральными, отраслевыми нормативными  документами в области энергетики и охраны окружающей сре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учебным материалом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  аттестация   в   форме  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9" w:gutter="0" w:header="0" w:top="851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.  Тематический план и содержание учебной дисциплины</w:t>
      </w:r>
      <w:r>
        <w:rPr>
          <w:bCs/>
          <w:i/>
          <w:sz w:val="20"/>
          <w:szCs w:val="20"/>
        </w:rPr>
        <w:t xml:space="preserve">  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6"/>
        <w:gridCol w:w="10765"/>
        <w:gridCol w:w="1254"/>
        <w:gridCol w:w="1123"/>
      </w:tblGrid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ипы электрических станций  и их характеристики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  <w:r>
              <w:rPr>
                <w:rFonts w:cs="Times New Roman" w:ascii="Times New Roman" w:hAnsi="Times New Roman"/>
              </w:rPr>
              <w:t>Энергетическая промышленность России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энерге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б энергосистеме и её составляю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пы электрических станций: ТЭС, ГЭС, АЭС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ие схемы  электрических стан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лок-схемы структуры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ых характеристик составляющих энерго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 или сообщений по теме: «Типы электрических станц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  <w:r>
              <w:rPr>
                <w:rFonts w:cs="Times New Roman" w:ascii="Times New Roman" w:hAnsi="Times New Roman"/>
              </w:rPr>
              <w:t>Энергоресурсы  и  их  использование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обновляемые источники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стики   ТЭС и  АЭС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зобновляемые источники энергии. Характеристики ГЭС, ПЭС, ГАЭС ,ГеоТЭС, ВЭС, СЭ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ологических схем электрических ста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ых характеристик  ТЭС и А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дополнительной информации  по теме: «Невозобновляемые  источники энер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 или сообщений по теме: «Возобновляемые     источники    энер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 творческого задания по теме: «Какую  станцию я хотел бы  построит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кущему контролю  по те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  Технологические процессы  производства электроэнергии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</w:rPr>
              <w:t>Основы теплотехники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определения технической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яя энергия, техническ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кон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ёмкость, энтальпия, энтроп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  закон    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термодинамические процесс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е свойства  воды и водяного п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s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иаграмма водяного па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силовой  цик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   теплообме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плообменные аппар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Практические зан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Определение    параметров     состояния воды  и  водяного  пара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</w:t>
            </w:r>
          </w:p>
        </w:tc>
        <w:tc>
          <w:tcPr>
            <w:tcW w:w="10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Определение    термического     КПД   паротурбинной       установки».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«Расчёт   теплообменного   аппарата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к текущему контролю  по теме: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сновные понятия и определения технической термодинам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нципиальной схемы паротурбинной у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работы с таблицами свойств воды и водяного пара и 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диаграммой водяного п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исание видов теплообмена в моделях реального оборудования электрических стан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Основное оборудование тепловых    электрических ста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конструкция и КПД парового кот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спомогательное оборудование котельной устано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и основные конструкции паровых турб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денсационные установки паровых турб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менты  технологических схем ТЭ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ическое водоснабжение ТЭ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деятельности электростанций на биосфе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1. Определение мощности паровой турбины и выбор электрического генерат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. Расчет выбросов загрязняющих веществ ТЭС в атмосфер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нципа работы, назначение элементов котельной установки и её вспомогате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инципа работы пара в паровой турбине, устройства и конструкций паровых турб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инципиальной схемы конденсационной устан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 и сообщений по теме «Оборотные системы технического водоснабжения ТЭ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 составление конспекта по теме «Негативное влияние ТЭС на окружающую сред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 текущему контролю по теме раздел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 </w:t>
            </w:r>
            <w:r>
              <w:rPr>
                <w:rFonts w:cs="Times New Roman" w:ascii="Times New Roman" w:hAnsi="Times New Roman"/>
                <w:bCs/>
              </w:rPr>
              <w:t>Технология получения электрической энергии на АЭС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ные схемы и основное оборудование атомных стан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читать упрощенные тепловые схемы АЭ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ологического оборудования атомных 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ение сравнительных характеристик ТЭС и АЭС и презентаций по теме «АЭС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творческого задания (кроссворд, тест и т.п.) по теме: «В чём преимущество АЭС перед станциями на органическом топливе?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ственные нужды электростанций</w:t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требители собственных нужд электростанц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технологических систем и механизмов собственных нужд электростанции на органическом топл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ссмотрение особенностей собственных нужд АЭ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иск  дополнительной  информации  по теме  «Электрооборудование  собственных нужд стан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кущему контролю  по теме разд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иск дополнительной информации  по тем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538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условия реализации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рограммы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 лаборатории общепрофессиональных дисциплин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плакатов, таблиц; электрифицированные стенды,  наглядные пособия по темам; макеты тепломеханического оборудования;  методические указания для выполнения практическ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 АРМ преподавателя; мультимедийное оборудование (интерактивная доска, проектор, компьютер, экран); лицензионное программное обеспечение профессионального назначения; презентационный  материал по темам;  мульти-м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2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нформационное обеспеч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Быстрицкий Г.Ф. Общая энергетика: Учеб. пособие для сред. проф. образования. – М.: Издательский центр «КноРус» 2013. – 2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иршфельд В.Я. и Кароль Л.А. Общий курс электростанций. Учебное пособие для учащихся энергетических и энергостроительных техникумов. Изд. 2-е, перераб. и доп. М., «Энергия» 1986. - 272с. с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Григорьев А.А.,  Александров Б.А. Таблицы теплофизических свойств воды и водяного пара: Справочник. Рек. Гос. службой стандартных справочных данных. ГСССД  Р-776-98 – М.: Издательство МЭИ. 2013.-168 с.;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ожкова Л.Д., Карнеева Л.К., Чиркова Т.В.  Электрооборудование электрических станций и подстанций. Учебник дл сред. проф. образования. М.: Издательский дом «Академия». 2010. – 448с.;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остерев Ф.М., Кушнырёв В.И. Теоретические основы теплотехники: Учебник для энергетических и энергостроительных  техникумов. – М.: Энергия, 1978. – 360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.М. Лавыгин, А.С. Седлов, С.В. Цанев. Тепловые электрические  станции. Учебник для вузов. – 2-е изд., перераб. и доп. М.: Издательский дом МЭИ, 2011 – 466с.;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зников М.И., Липов Ю.М. Котельные установки: Учебник для техникумов. – 3-е изд., перераб. М.: Энергоатомиздат, 1987. – 288с.;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Яблоков Л.Д,  Логинов И.Г. Паровые и газовые турбоустановки: Учебное пособие для техникумов М.: Энергоатомиздат, 1988. – 352с.;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Журнал «Электрические  станции». Периодическое издание. М.:НФТ «Энергопрогре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Журнал «Энергетик». Периодическое издание. М.:НФТ «Энергопрогрес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Журнал «Энергосбережение». Периодическое издание. М.:ООО ИИП «АВОК-ПРЕ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Абрамов А.И., Елизаров Д.П., Ремезов А.Н. и др.; под ред. Седлова А.С. Повышение экологической безопасности  ТЭС:  Учебное пособие / М,: Издательство МЭИ. 2001. – 378с.;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 ресурс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ртал Министерства энергетики Российской Федерации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entrg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айт Государственной корпорации по атомной энергии «Росатом»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atom</w:t>
      </w:r>
      <w:r>
        <w:rPr>
          <w:rFonts w:cs="Times New Roman" w:ascii="Times New Roman" w:hAnsi="Times New Roman"/>
          <w:bCs/>
          <w:sz w:val="28"/>
          <w:szCs w:val="28"/>
        </w:rPr>
        <w:t xml:space="preserve">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Экоток. Экологические технологии. Альтернативная энергетика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cotoc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. Дата обращения 20.05.201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Контроль</w:t>
      </w: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</w:rPr>
        <w:t xml:space="preserve"> и </w:t>
      </w: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</w:rPr>
        <w:t>оценка</w:t>
      </w: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</w:rPr>
        <w:t xml:space="preserve"> результатов </w:t>
      </w: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28"/>
          <w:szCs w:val="28"/>
        </w:rPr>
        <w:t>освоения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382"/>
      </w:tblGrid>
      <w:tr>
        <w:trPr>
          <w:tblHeader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ные умен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электрических станций исходя из вида отпускаемой энергии, вида теплового двига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внеаудиторной самостоятельной  работы по созданию электронного или текстового доку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Типы электрических стан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выполнения творческого задания по темам «Какую станцию я хотел  бы построить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е характеристики  ТЭС и АЭС»</w:t>
            </w:r>
          </w:p>
        </w:tc>
      </w:tr>
      <w:tr>
        <w:trPr>
          <w:trHeight w:val="87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 и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енные принципиальные схемы технологических процессов электрических стан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 внеаудиторной самостоятельной  работы по изучению технологических схем станци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характеристики энергетического топлива по справочник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текущего контрол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внеаудиторной самостоятельной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текстового документа по теме: «Возобновляемые     источники    энер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иска дополни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 по теме: «Невозобновляемые  источники энергии»</w:t>
            </w:r>
          </w:p>
        </w:tc>
      </w:tr>
      <w:tr>
        <w:trPr>
          <w:trHeight w:val="155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аграмму  для  анализа  работы паротурбинных установ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блицами термодинамических свойств воды и водяного па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ого задания по теме «Определение параметров состояния воды и водяного пара»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технологических схем  паровых котл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 пара на турбину в зависимости от заданной электрической нагруз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текущего контроля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ого задания по теме «Определение мощности паровой турбины и выбор электрического генерато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 и годовую выработку электроэнергии ГЭ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 результатов фронтального опро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ворческого задания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ых характеристик основных типов гидроэнергетических установок»</w:t>
            </w:r>
          </w:p>
        </w:tc>
      </w:tr>
      <w:tr>
        <w:trPr>
          <w:trHeight w:val="138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е  в современных  научных разработках по использованию альтернативных источников энерг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поиска дополнительной информации по теме: «Перспективы использования альтернативных источников энергии в России»</w:t>
            </w:r>
          </w:p>
        </w:tc>
      </w:tr>
      <w:tr>
        <w:trPr>
          <w:trHeight w:val="100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 и внед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осберегающие технологии в области  энергети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нания новых энергосберегающих технологий в топливно-энергетическом комплексе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2A2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A2E29"/>
                <w:sz w:val="24"/>
                <w:szCs w:val="24"/>
              </w:rPr>
              <w:t>Усвоенные знан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A2E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A2E29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нергосистем и её составляющи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творческого задания по темам: «Составление блок-схемы структуры отрасли», «Составление сравнительных характеристик составляющих энергосистемы»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оцессы производства  электрической и тепловой  энерг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фронтального опр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 результатов выполнения творческого задания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принцип действия основного и вспомогательного оборудования электрических стан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фронтального опро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ценка результатов текущего контроля по теме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тепловых схем и классификацию электрических станций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 знания состава теплоэнергетического оборудования, входящего в принципиальную  тепловую схему станци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пловых схем тепловых станций на органическом топливе и атомных электрических стан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качества выполнения творческих заданий по темам: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ительные характеристики  ТЭС и АЭС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 чём преимущества АЭС перед станциями на органическом топливе?»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изводства электрической энергии  на  гидравлических стан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внеаудиторной самостоятельной  работы по созданию электронного или текстового доку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 «Крупнейшие ГЭС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 поиска дополнительной информации  по теме  «Гидроэнергетические установк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76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обновляемые и невозобновляемые энергоресурсы, нетрадиционные виды энергоресурс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текущего контроля по 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качества сооб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    «Альтернативные  источники энергии в России»»</w:t>
            </w:r>
          </w:p>
        </w:tc>
      </w:tr>
      <w:tr>
        <w:trPr>
          <w:trHeight w:val="952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- и энергосберегающие технологии в области энергети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качества сооб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:  «Уменьшение потерь при транспортировке  энергии», «Структура потребления мощностей в энергетике»   </w:t>
            </w:r>
          </w:p>
        </w:tc>
      </w:tr>
      <w:tr>
        <w:trPr>
          <w:trHeight w:val="25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негативного воздействия электростанций на окружающую природную сред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результатов выполнения практического задания по теме «Расчёт выбросов загрязняющих веществ ТЭС в атмосферу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творческого задания по те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гативное влияние ТЭС на окружающую среду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4:00Z</dcterms:created>
  <dc:creator>Pelevina</dc:creator>
  <dc:description/>
  <cp:keywords/>
  <dc:language>en-US</dc:language>
  <cp:lastModifiedBy>iras</cp:lastModifiedBy>
  <cp:lastPrinted>2012-11-22T11:56:00Z</cp:lastPrinted>
  <dcterms:modified xsi:type="dcterms:W3CDTF">2017-10-04T19:22:00Z</dcterms:modified>
  <cp:revision>72</cp:revision>
  <dc:subject/>
  <dc:title/>
</cp:coreProperties>
</file>