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ИЙ ЦЕЛЛЮЛОЗНО-БУМАЖНЫЙ КОЛЛЕДЖ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 учреждения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Братский государственный университет»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975"/>
      </w:tblGrid>
      <w:tr>
        <w:trPr>
          <w:trHeight w:val="3101" w:hRule="atLeast"/>
        </w:trPr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016/2017 уч.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20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ЕНДАРНО – ТЕМАТИЧЕСКИЙ  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исциплины  </w:t>
      </w:r>
      <w:r>
        <w:rPr>
          <w:sz w:val="32"/>
          <w:szCs w:val="32"/>
          <w:u w:val="single"/>
        </w:rPr>
        <w:t>Гражданское право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специальность</w:t>
      </w: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40.02.01 «Право и организация социального обеспечения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форма обучения  </w:t>
      </w:r>
      <w:r>
        <w:rPr>
          <w:sz w:val="32"/>
          <w:szCs w:val="32"/>
          <w:u w:val="single"/>
        </w:rPr>
        <w:t>очна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азработан в соответствии с утвержденной рабочей программой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sz w:val="40"/>
                <w:szCs w:val="40"/>
              </w:rPr>
              <w:t xml:space="preserve">___ </w:t>
            </w:r>
            <w:r>
              <w:rPr/>
              <w:t>от</w:t>
            </w:r>
            <w:r>
              <w:rPr>
                <w:sz w:val="40"/>
                <w:szCs w:val="40"/>
              </w:rPr>
              <w:t xml:space="preserve"> _____</w:t>
            </w:r>
            <w:r>
              <w:rPr/>
              <w:t>20</w:t>
            </w:r>
            <w:r>
              <w:rPr>
                <w:sz w:val="40"/>
                <w:szCs w:val="40"/>
              </w:rPr>
              <w:t>___</w:t>
            </w:r>
            <w:r>
              <w:rPr/>
              <w:t>г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_____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чебного процесса по дисциплине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3"/>
        <w:gridCol w:w="952"/>
        <w:gridCol w:w="952"/>
        <w:gridCol w:w="1064"/>
        <w:gridCol w:w="1078"/>
        <w:gridCol w:w="1133"/>
        <w:gridCol w:w="1260"/>
        <w:gridCol w:w="1320"/>
        <w:gridCol w:w="1327"/>
      </w:tblGrid>
      <w:tr>
        <w:trPr>
          <w:trHeight w:val="3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, ча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, ча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орет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урсовое проектиро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в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ые и общие компетенции </w:t>
      </w:r>
    </w:p>
    <w:p>
      <w:pPr>
        <w:pStyle w:val="Normal"/>
        <w:ind w:left="360" w:hanging="0"/>
        <w:rPr/>
      </w:pPr>
      <w:r>
        <w:rPr/>
        <w:t>Профессиональные компетенции (ПК)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ПК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ем граждан по вопросам пенсионного обеспечения и социальной защиты.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Общие компетенции (ОК)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ОК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 собственную  деятельность,   выбирать типовые методы  и  способы  выполнения  профессиональных  задач,  оценивать  их  эффективность и качество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 поиск, анализ и оценку информации, необходимой  для    постановки  и решения профессиональных  задач,  профессионального и личностного развития.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 в  условиях  постоянного изменения правовой базы.</w:t>
            </w:r>
          </w:p>
        </w:tc>
      </w:tr>
      <w:tr>
        <w:trPr>
          <w:trHeight w:val="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  <w:tr>
        <w:trPr>
          <w:trHeight w:val="525" w:hRule="atLeast"/>
        </w:trPr>
        <w:tc>
          <w:tcPr>
            <w:tcW w:w="10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амостоятельная работа студ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48"/>
        <w:gridCol w:w="932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плане учебного процесса по дисципл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нтроль выполнения самостоятельной работы студентом</w:t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ообщения на тему  «Место гражданского права в системе права России».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общения.</w:t>
            </w:r>
          </w:p>
        </w:tc>
      </w:tr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1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6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хемы «Виды  юридических фактов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хемы.</w:t>
            </w:r>
          </w:p>
        </w:tc>
      </w:tr>
      <w:tr>
        <w:trPr>
          <w:trHeight w:val="2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20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анализировать положения Федерального закона  «Об опеке и попечительстве». Найти  нормы, касающиеся охраны имущества подопечного  и порядка выполнения данной обязанности опекуном. Найти в справочных правовых системах примеры из судебной практики , связанные с несоблюдением данных норм закон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дания в письменной форме.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4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кроссворда «Организационно-правовые формы юридических лиц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ссворда.</w:t>
            </w:r>
          </w:p>
        </w:tc>
      </w:tr>
      <w:tr>
        <w:trPr>
          <w:trHeight w:val="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3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хемы «Классификация вещей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хемы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хемы «Виды недействительных сделок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хемы.</w:t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сравнительной таблицы недействительных сделок (оспоримых и ничтожных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аблицы.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5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ообщения «Основные формы собственности в Российской Федерации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общения.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 сравнительной таблицы виндикационного иска и негаторного ис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аблицы.</w:t>
            </w:r>
          </w:p>
        </w:tc>
      </w:tr>
      <w:tr>
        <w:trPr>
          <w:trHeight w:val="7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анализ судебной практики по делам о защите права собственности и других вещных пра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дания в письменной форме.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ообщения «Виды гражданской правовой ответственности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общения.</w:t>
            </w:r>
          </w:p>
        </w:tc>
      </w:tr>
      <w:tr>
        <w:trPr>
          <w:trHeight w:val="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анализ судебной практики по вопросам применения законодательства РФ о компенсации морального вре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дания в письменной форме.</w:t>
            </w:r>
          </w:p>
        </w:tc>
      </w:tr>
      <w:tr>
        <w:trPr>
          <w:trHeight w:val="2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2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  <w:tr>
        <w:trPr>
          <w:trHeight w:val="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те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вар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Перечень практических рабо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31"/>
        <w:gridCol w:w="756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рактической работ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актической работ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законодательство. Составление схемы «Источники гражданского права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ов и объема дееспособности граждан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ов учредительных   документов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условий действительности сделок и видов недействительных сделок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веренности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вопросах, связанных с применением норм Гражданского кодекса РФ об исковой давности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оков исковой давности и правил их исчисления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ов собственности и особенностей правомочий собственников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права собственности.</w:t>
            </w:r>
          </w:p>
        </w:tc>
      </w:tr>
      <w:tr>
        <w:trPr>
          <w:trHeight w:val="2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индикационного иска и негаторного иска.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гражданско-правовой ответственности и состава убытков.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договора  и порядка его заключения.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договора купли-продажи.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договора аренды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 рабочей программы дисциплин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19"/>
        <w:gridCol w:w="900"/>
        <w:gridCol w:w="1622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, входящих в 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 двухчасовых занят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л-во часов по разделам и темам</w:t>
            </w:r>
          </w:p>
        </w:tc>
      </w:tr>
      <w:tr>
        <w:trPr>
          <w:trHeight w:val="14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В т.ч. по видам </w:t>
            </w:r>
            <w:r>
              <w:rPr/>
              <w:t>занятий (</w:t>
            </w:r>
            <w:r>
              <w:rPr>
                <w:sz w:val="20"/>
                <w:szCs w:val="20"/>
              </w:rPr>
              <w:t>лаборторных, практических, курсового проектирования)</w:t>
            </w:r>
          </w:p>
        </w:tc>
      </w:tr>
      <w:tr>
        <w:trPr>
          <w:trHeight w:val="31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сновные положения гражданского права</w:t>
            </w:r>
          </w:p>
        </w:tc>
      </w:tr>
      <w:tr>
        <w:trPr>
          <w:trHeight w:val="9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жданское право как отрасль прав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т</w:t>
            </w:r>
          </w:p>
        </w:tc>
      </w:tr>
      <w:tr>
        <w:trPr>
          <w:trHeight w:val="2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и гражданского  п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9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 «Гражданское законодательство. Составление схемы «Источники гражданского пра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32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;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е правоотно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</w:t>
            </w:r>
          </w:p>
        </w:tc>
      </w:tr>
      <w:tr>
        <w:trPr>
          <w:trHeight w:val="15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  как субъекты гражданского п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</w:t>
            </w:r>
          </w:p>
        </w:tc>
      </w:tr>
      <w:tr>
        <w:trPr>
          <w:trHeight w:val="3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 «Определение видов и объема дееспособности гражда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  <w:gridCol w:w="1620"/>
      </w:tblGrid>
      <w:tr>
        <w:trPr>
          <w:trHeight w:val="349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результатам освоения дисциплины (с указанием профессиональных и общих компетенций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редствами обучения</w:t>
            </w:r>
          </w:p>
        </w:tc>
      </w:tr>
      <w:tr>
        <w:trPr>
          <w:trHeight w:val="633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, нормативно-техническ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презентации, видео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аточный материал, тесты</w:t>
            </w:r>
          </w:p>
        </w:tc>
      </w:tr>
      <w:tr>
        <w:trPr>
          <w:trHeight w:val="31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имущественные и личные неимущественны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субъекты  и объекты гражданского права.</w:t>
            </w:r>
          </w:p>
          <w:p>
            <w:pPr>
              <w:pStyle w:val="Normal"/>
              <w:rPr/>
            </w:pPr>
            <w:r>
              <w:rPr/>
              <w:t>- ОК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 и основные источники гражданского права;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на практике нормативные правовые акты при разрешении практически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логично и грамотно излагать и обосновывать свою точку зрения по гражданско-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- ОК 2; ОК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6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К 2; ОК 9</w:t>
            </w:r>
          </w:p>
          <w:p>
            <w:pPr>
              <w:pStyle w:val="Normal"/>
              <w:jc w:val="both"/>
              <w:rPr/>
            </w:pPr>
            <w:r>
              <w:rPr/>
              <w:t>- ПК 1.1; ПК 1.2; ПК 1.5; ПК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 и особенности гражданско-правов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гражданских прав, порядок их реализации и защиты;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правовую помощь субъектам гражданских прав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решать юридические проблемы в сфере гражданских правоотношений.</w:t>
            </w:r>
          </w:p>
          <w:p>
            <w:pPr>
              <w:pStyle w:val="Normal"/>
              <w:jc w:val="both"/>
              <w:rPr/>
            </w:pPr>
            <w:r>
              <w:rPr/>
              <w:t>- ОК 5; ОК 9; ОК 11; ОК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153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одержание правоспособности и дееспособности граждан.</w:t>
            </w:r>
          </w:p>
          <w:p>
            <w:pPr>
              <w:pStyle w:val="Normal"/>
              <w:rPr/>
            </w:pPr>
            <w:r>
              <w:rPr/>
              <w:t>- ОК 2; ОК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1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7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К 2; ОК 11; ПК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11"/>
        <w:gridCol w:w="900"/>
        <w:gridCol w:w="1630"/>
      </w:tblGrid>
      <w:tr>
        <w:trPr>
          <w:trHeight w:val="31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6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0</w:t>
            </w:r>
          </w:p>
          <w:p>
            <w:pPr>
              <w:pStyle w:val="Normal"/>
              <w:jc w:val="center"/>
              <w:rPr/>
            </w:pPr>
            <w:r>
              <w:rPr/>
              <w:t>11;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 как субъекты гражданско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;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3 «Составление проектов учредительных  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р</w:t>
            </w:r>
          </w:p>
        </w:tc>
      </w:tr>
      <w:tr>
        <w:trPr>
          <w:trHeight w:val="11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-правовые образования как субъекты гражданского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176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;17</w:t>
            </w:r>
          </w:p>
          <w:p>
            <w:pPr>
              <w:pStyle w:val="Normal"/>
              <w:jc w:val="center"/>
              <w:rPr/>
            </w:pPr>
            <w:r>
              <w:rPr/>
              <w:t>18;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гражданских п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т</w:t>
            </w:r>
          </w:p>
        </w:tc>
      </w:tr>
      <w:tr>
        <w:trPr>
          <w:trHeight w:val="127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;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</w:t>
            </w:r>
          </w:p>
        </w:tc>
      </w:tr>
      <w:tr>
        <w:trPr>
          <w:trHeight w:val="1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4 «Определение  условий действительности сделок и видов недействительных сдел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ство и довер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20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5 «Составление доверен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</w:t>
            </w:r>
          </w:p>
        </w:tc>
      </w:tr>
      <w:tr>
        <w:trPr>
          <w:trHeight w:val="729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в гражданском праве. Исковая дав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4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6 «О некоторых вопросах, связанных с применением норм Гражданского кодекса РФ об исковой дав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</w:t>
            </w:r>
          </w:p>
        </w:tc>
      </w:tr>
      <w:tr>
        <w:trPr>
          <w:trHeight w:val="30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7 «Определение сроков исковой давности и правил их ис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</w:t>
            </w:r>
          </w:p>
        </w:tc>
      </w:tr>
      <w:tr>
        <w:trPr>
          <w:trHeight w:val="405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аво собственности и другие вещные права</w:t>
            </w:r>
          </w:p>
        </w:tc>
      </w:tr>
      <w:tr>
        <w:trPr>
          <w:trHeight w:val="176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;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о праве соб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"/>
        <w:gridCol w:w="1794"/>
        <w:gridCol w:w="1796"/>
        <w:gridCol w:w="1630"/>
      </w:tblGrid>
      <w:tr>
        <w:trPr>
          <w:trHeight w:val="318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6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юридического лица, их классификацию, порядок регистрации;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иды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роекты учредительных документов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- ОК 4; ОК 7; ОК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4; ОК 7; ОК 8</w:t>
            </w:r>
          </w:p>
          <w:p>
            <w:pPr>
              <w:pStyle w:val="Normal"/>
              <w:rPr/>
            </w:pPr>
            <w:r>
              <w:rPr/>
              <w:t>- ПК 1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 документов</w:t>
            </w:r>
          </w:p>
        </w:tc>
      </w:tr>
      <w:tr>
        <w:trPr>
          <w:trHeight w:val="6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гражданской правосубъектности публично-правов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- ОК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виды объектов гражданского права</w:t>
            </w:r>
          </w:p>
          <w:p>
            <w:pPr>
              <w:pStyle w:val="Normal"/>
              <w:rPr/>
            </w:pPr>
            <w:r>
              <w:rPr/>
              <w:t>- ОК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1327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, виды и условия действительности сделок.</w:t>
            </w:r>
          </w:p>
          <w:p>
            <w:pPr>
              <w:pStyle w:val="Normal"/>
              <w:jc w:val="both"/>
              <w:rPr/>
            </w:pPr>
            <w:r>
              <w:rPr/>
              <w:t>- ОК 2; ОК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557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 2; ОК 8</w:t>
            </w:r>
          </w:p>
          <w:p>
            <w:pPr>
              <w:pStyle w:val="Normal"/>
              <w:rPr/>
            </w:pPr>
            <w:r>
              <w:rPr/>
              <w:t>- 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1398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категории института представ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доверенности.</w:t>
            </w:r>
          </w:p>
          <w:p>
            <w:pPr>
              <w:pStyle w:val="Normal"/>
              <w:jc w:val="both"/>
              <w:rPr/>
            </w:pPr>
            <w:r>
              <w:rPr/>
              <w:t>- ОК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332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2; ПК 1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доверенностей</w:t>
            </w:r>
          </w:p>
        </w:tc>
      </w:tr>
      <w:tr>
        <w:trPr>
          <w:trHeight w:val="1031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 и правила исчисления сроков, в т.ч. срока исковой давности.</w:t>
            </w:r>
          </w:p>
          <w:p>
            <w:pPr>
              <w:pStyle w:val="Normal"/>
              <w:jc w:val="both"/>
              <w:rPr/>
            </w:pPr>
            <w:r>
              <w:rPr/>
              <w:t>- ОК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301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9; ПК 1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58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9; ПК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323" w:hRule="atLeast"/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ое понятие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ы и вид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возникновения и прекращения права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- ОК 4; ОК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1234" w:hRule="atLeast"/>
          <w:cantSplit w:val="true"/>
        </w:trPr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6579235" cy="8761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9235" cy="876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"/>
                                    <w:gridCol w:w="6874"/>
                                    <w:gridCol w:w="844"/>
                                    <w:gridCol w:w="40"/>
                                    <w:gridCol w:w="1616"/>
                                  </w:tblGrid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ктическая работа № 8 «Определение видов собственности и особенностей правомочий собствен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щита права собственности и других вещных пра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ктическая работа № 9 «Способы защиты права собственност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ктическая работа № 10 «Составление виндикационного иска и негаторного иск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0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дел 3. Общая часть обязательственного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;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нятие обязательств. Основания возникновения, изменения и прекращения обязатель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2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: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;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полнение обязательств. Способы обеспечения  исполнения обязатель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1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;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ражданско-правовая ответственнос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ктическая работа № 11 «Определение условий гражданско-правовой ответственности и состава убытко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;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ражданско-правовой договор. Общие поло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ктическая работа № 12 «Определение условий договора  и порядка его заключени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87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дел 4. Отдельные виды дого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; 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говор купли-продаж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актическая работа № 13 «Составление проекта договора купли-продаж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говор мены. Договор дар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говор имущественного найма (аренд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05pt;height:689.9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6874"/>
                              <w:gridCol w:w="844"/>
                              <w:gridCol w:w="40"/>
                              <w:gridCol w:w="1616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8 «Определение видов собственности и особенностей правомочий собственнико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ава собственности и других вещных пра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9 «Способы защиты права собственности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10 «Составление виндикационного иска и негаторного иска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0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 Общая часть обязательственного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;35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язательств. Основания возникновения, изменения и прекращения обязательст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: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;39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е обязательств. Способы обеспечения  исполнения обязательст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;41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о-правов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11 «Определение условий гражданско-правовой ответственности и состава убытков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; 44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о-правовой договор. Общие полож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12 «Определение условий договора  и порядка его заключения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8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4. Отдельные виды договоров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; 47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ор купли-продаж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 № 13 «Составление проекта договора купли-продажи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ор мены. Договор д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ор имущественного найма (аренда)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761"/>
        <w:gridCol w:w="23"/>
        <w:gridCol w:w="11"/>
        <w:gridCol w:w="10"/>
        <w:gridCol w:w="1787"/>
        <w:gridCol w:w="1539"/>
      </w:tblGrid>
      <w:tr>
        <w:trPr>
          <w:trHeight w:val="31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2; ОК 12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52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вещно-правовые способы защиты права собственности: виндикационный и негаторные иски.</w:t>
            </w:r>
          </w:p>
          <w:p>
            <w:pPr>
              <w:pStyle w:val="Normal"/>
              <w:jc w:val="both"/>
              <w:rPr/>
            </w:pPr>
            <w:r>
              <w:rPr/>
              <w:t>- ОК 2; ОК 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29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2; ОК 4; ПК 2.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16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2; ОК 4; ПК 2.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исков</w:t>
            </w:r>
          </w:p>
        </w:tc>
      </w:tr>
      <w:tr>
        <w:trPr>
          <w:trHeight w:val="280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договорные и внедоговорные обя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- ОК 4; ОК 10; ОК 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119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 и способы обеспечения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- ОК  2; ОК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гражданско-правовой ответственности, ее условия.</w:t>
            </w:r>
          </w:p>
          <w:p>
            <w:pPr>
              <w:pStyle w:val="Normal"/>
              <w:jc w:val="both"/>
              <w:rPr/>
            </w:pPr>
            <w:r>
              <w:rPr/>
              <w:t>- ОК 2; ПК 1.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хемы</w:t>
            </w:r>
          </w:p>
        </w:tc>
      </w:tr>
      <w:tr>
        <w:trPr>
          <w:trHeight w:val="33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2; ПК 1.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47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договора, их классификацию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аключения, изменения и расторжения договора;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договоры.</w:t>
            </w:r>
          </w:p>
          <w:p>
            <w:pPr>
              <w:pStyle w:val="Normal"/>
              <w:jc w:val="both"/>
              <w:rPr/>
            </w:pPr>
            <w:r>
              <w:rPr/>
              <w:t>- ОК 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49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 4; ПК 1.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645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виды договора купли-продажи, их отличительные признаки.</w:t>
            </w:r>
          </w:p>
          <w:p>
            <w:pPr>
              <w:pStyle w:val="Normal"/>
              <w:rPr/>
            </w:pPr>
            <w:r>
              <w:rPr/>
              <w:t>- ОК 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774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 4; ПК 1.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говора</w:t>
            </w:r>
          </w:p>
        </w:tc>
      </w:tr>
      <w:tr>
        <w:trPr>
          <w:trHeight w:val="262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договора мены и договора дарения.</w:t>
            </w:r>
          </w:p>
          <w:p>
            <w:pPr>
              <w:pStyle w:val="Normal"/>
              <w:jc w:val="both"/>
              <w:rPr/>
            </w:pPr>
            <w:r>
              <w:rPr/>
              <w:t>- ОК 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49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 договора и его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- ОК 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4298"/>
        <w:gridCol w:w="2036"/>
        <w:gridCol w:w="6"/>
        <w:gridCol w:w="776"/>
        <w:gridCol w:w="18"/>
        <w:gridCol w:w="841"/>
        <w:gridCol w:w="21"/>
        <w:gridCol w:w="53"/>
        <w:gridCol w:w="1407"/>
      </w:tblGrid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51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Практическая работа № 14 «Составление проекта договора аренды.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 пр</w:t>
            </w:r>
          </w:p>
        </w:tc>
      </w:tr>
      <w:tr>
        <w:trPr>
          <w:trHeight w:val="7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>52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подряд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14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>53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перево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т</w:t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54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йма. Договор кред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301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недоговорные обязательства</w:t>
            </w:r>
          </w:p>
        </w:tc>
      </w:tr>
      <w:tr>
        <w:trPr>
          <w:trHeight w:val="1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нятие, виды и функции внедоговорных обязатель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</w:tr>
      <w:tr>
        <w:trPr>
          <w:trHeight w:val="17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;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зательства, возникающие из причинения в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т</w:t>
            </w:r>
          </w:p>
        </w:tc>
      </w:tr>
      <w:tr>
        <w:trPr>
          <w:trHeight w:val="11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язательства из неосновательного обог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</w:tr>
      <w:tr>
        <w:trPr>
          <w:trHeight w:val="323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Наследственное право</w:t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положения о наследовани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</w:tr>
      <w:tr>
        <w:trPr>
          <w:trHeight w:val="10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ледование по закону и по завеща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7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наследства и отказ от наследств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</w:t>
            </w:r>
          </w:p>
        </w:tc>
      </w:tr>
      <w:tr>
        <w:trPr>
          <w:trHeight w:val="115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03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03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6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- ОК 2; ПК 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говора</w:t>
            </w:r>
          </w:p>
        </w:tc>
      </w:tr>
      <w:tr>
        <w:trPr>
          <w:trHeight w:val="478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left="-35" w:hanging="0"/>
              <w:rPr/>
            </w:pPr>
            <w:r>
              <w:rPr/>
              <w:t>- общую характеристику договора подряда, его основные виды.</w:t>
            </w:r>
          </w:p>
          <w:p>
            <w:pPr>
              <w:pStyle w:val="Normal"/>
              <w:ind w:left="-35" w:hanging="0"/>
              <w:rPr/>
            </w:pPr>
            <w:r>
              <w:rPr/>
              <w:t>-ОК 2; ОК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понятие и содержание договора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особенности ответственности по договорк перевозки.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ОК 2; ОК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882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понятие и содержание договоров.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ОК 2; ОК 11</w:t>
            </w:r>
          </w:p>
          <w:p>
            <w:pPr>
              <w:pStyle w:val="Normal"/>
              <w:ind w:lef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/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виды внедоговорных обязательств.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ОК 2; ОК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 и условие внедоговор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возмещения вреда, причиненного жизни и здоровью граждан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 9; ОК 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условия возникновения обязательств из неосновательного обогащения.</w:t>
            </w:r>
          </w:p>
          <w:p>
            <w:pPr>
              <w:pStyle w:val="Normal"/>
              <w:jc w:val="both"/>
              <w:rPr/>
            </w:pPr>
            <w:r>
              <w:rPr/>
              <w:t>-  ОК  9; ОК 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основные понятия наследственного права.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ОК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правила наследования по закону и по завещанию.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ОК 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lang w:val="en-US"/>
              </w:rPr>
              <w:t>]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способы принятия наследства.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- ОК 5; ОК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литература:</w:t>
            </w:r>
          </w:p>
          <w:p>
            <w:pPr>
              <w:pStyle w:val="Normal"/>
              <w:rPr/>
            </w:pPr>
            <w:r>
              <w:rPr/>
              <w:t>[1] – Гражданский кодекс Российской Федерации (часть первая)</w:t>
            </w:r>
          </w:p>
          <w:p>
            <w:pPr>
              <w:pStyle w:val="Normal"/>
              <w:rPr/>
            </w:pPr>
            <w:r>
              <w:rPr/>
              <w:t>[2] – Гражданский кодекс Российской Федерации (часть вторая)</w:t>
            </w:r>
          </w:p>
          <w:p>
            <w:pPr>
              <w:pStyle w:val="Normal"/>
              <w:rPr/>
            </w:pPr>
            <w:r>
              <w:rPr/>
              <w:t>[3] – Гражданский кодекс Российской Федерации (часть третья)</w:t>
            </w:r>
          </w:p>
          <w:p>
            <w:pPr>
              <w:pStyle w:val="Normal"/>
              <w:jc w:val="center"/>
              <w:rPr/>
            </w:pPr>
            <w:r>
              <w:rPr/>
              <w:t>[4] -  Гражданское право : учебник для студ. учреждений сред. проф. образования  / А. И. Гомола.  — 12-е изд., перераб. - М. : Издательский центр «Академия» , 2015. — 448 с.</w:t>
            </w:r>
          </w:p>
        </w:tc>
      </w:tr>
      <w:tr>
        <w:trPr>
          <w:trHeight w:val="1039" w:hRule="atLeast"/>
        </w:trPr>
        <w:tc>
          <w:tcPr>
            <w:tcW w:w="103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103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календарно-тематического плана в соответствии с решением кафедр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7"/>
        <w:gridCol w:w="5332"/>
        <w:gridCol w:w="186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ме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дата протокола заседания кафедр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изме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ись заведующего кафедро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8</w:t>
    </w:r>
    <w:r>
      <w:rPr>
        <w:sz w:val="28"/>
        <w:b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0:00Z</dcterms:created>
  <dc:creator>UCHCHAST</dc:creator>
  <dc:description/>
  <cp:keywords/>
  <dc:language>en-US</dc:language>
  <cp:lastModifiedBy>Admin</cp:lastModifiedBy>
  <cp:lastPrinted>2017-03-29T09:01:00Z</cp:lastPrinted>
  <dcterms:modified xsi:type="dcterms:W3CDTF">2017-03-29T01:02:00Z</dcterms:modified>
  <cp:revision>324</cp:revision>
  <dc:subject/>
  <dc:title>МИНИСТЕРСТВО ОБРАЗОВАНИЯ И НАУКИ РФ</dc:title>
</cp:coreProperties>
</file>