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144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"/>
        <w:ind w:left="-360" w:right="-144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образования, науки и молодёжной политики 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раснодарского края</w:t>
      </w:r>
    </w:p>
    <w:p>
      <w:pPr>
        <w:pStyle w:val="Heading"/>
        <w:ind w:left="-360" w:right="-144" w:hanging="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"/>
        <w:ind w:left="-360" w:right="-144" w:hanging="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Краснодарского края</w:t>
      </w:r>
    </w:p>
    <w:p>
      <w:pPr>
        <w:pStyle w:val="Heading"/>
        <w:ind w:left="-360" w:right="-144" w:hanging="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"/>
        <w:ind w:left="0" w:right="-144" w:hanging="0"/>
        <w:jc w:val="left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«</w:t>
      </w:r>
      <w:r>
        <w:rPr>
          <w:b w:val="false"/>
          <w:caps/>
          <w:sz w:val="24"/>
          <w:szCs w:val="24"/>
        </w:rPr>
        <w:t>Новороссийский колледж радиоэлектронного приборостроения</w:t>
      </w:r>
      <w:r>
        <w:rPr>
          <w:b w:val="false"/>
          <w:caps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3"/>
        <w:tabs>
          <w:tab w:val="clear" w:pos="708"/>
          <w:tab w:val="left" w:pos="2579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П.11.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2.02 Техническое обслужива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ремонт радиоэлектронной техники (по отраслям)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глубленная подготов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ind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 xml:space="preserve">                        </w:t>
      </w:r>
      <w:r>
        <w:rPr>
          <w:bCs/>
          <w:spacing w:val="60"/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293"/>
      </w:tblGrid>
      <w:tr>
        <w:trPr/>
        <w:tc>
          <w:tcPr>
            <w:tcW w:w="5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60"/>
              <w:outlineLvl w:val="3"/>
              <w:rPr/>
            </w:pPr>
            <w:r>
              <w:rPr>
                <w:iCs/>
              </w:rPr>
              <w:t xml:space="preserve">Рассмотрена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bCs/>
              </w:rPr>
              <w:t>___   от_________ 2017 г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мотр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етом по методическим вопроса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от __________2017 г.№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 Е.В.Заслонова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360"/>
              <w:ind w:left="480" w:hanging="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ind w:left="480" w:hanging="0"/>
              <w:rPr/>
            </w:pPr>
            <w:r>
              <w:rPr/>
              <w:t>Директор ГБПОУ КК НКРП</w:t>
            </w:r>
          </w:p>
          <w:p>
            <w:pPr>
              <w:pStyle w:val="Normal"/>
              <w:ind w:left="480" w:hanging="0"/>
              <w:rPr/>
            </w:pPr>
            <w:r>
              <w:rPr/>
              <w:t>_________ И.В.Сугаипова</w:t>
            </w:r>
          </w:p>
          <w:p>
            <w:pPr>
              <w:pStyle w:val="Normal"/>
              <w:ind w:left="480" w:hanging="0"/>
              <w:rPr/>
            </w:pPr>
            <w:r>
              <w:rPr/>
              <w:t>___   _________ 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outlineLvl w:val="1"/>
              <w:rPr>
                <w:rFonts w:cs="Arial"/>
                <w:bCs/>
                <w:i/>
                <w:i/>
                <w:iCs/>
                <w:color w:val="404040"/>
              </w:rPr>
            </w:pPr>
            <w:r>
              <w:rPr>
                <w:rFonts w:cs="Arial"/>
                <w:bCs/>
                <w:i/>
                <w:iCs/>
                <w:color w:val="404040"/>
              </w:rPr>
              <w:t xml:space="preserve">Одобрена </w:t>
            </w:r>
          </w:p>
          <w:p>
            <w:pPr>
              <w:pStyle w:val="Normal"/>
              <w:spacing w:lineRule="auto" w:line="276"/>
              <w:ind w:right="72" w:hanging="0"/>
              <w:rPr/>
            </w:pPr>
            <w:r>
              <w:rPr/>
              <w:t xml:space="preserve">УМО </w:t>
            </w:r>
            <w:r>
              <w:rPr>
                <w:lang w:val="en-US"/>
              </w:rPr>
              <w:t>общих гуманитарных</w:t>
            </w:r>
          </w:p>
          <w:p>
            <w:pPr>
              <w:pStyle w:val="Normal"/>
              <w:spacing w:lineRule="auto" w:line="276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и социальных  дисциплин </w:t>
            </w:r>
          </w:p>
          <w:p>
            <w:pPr>
              <w:pStyle w:val="Normal"/>
              <w:rPr/>
            </w:pPr>
            <w:r>
              <w:rPr/>
              <w:t>Протокол от ________ 2017 г. № __</w:t>
            </w:r>
          </w:p>
          <w:p>
            <w:pPr>
              <w:pStyle w:val="Normal"/>
              <w:ind w:right="72" w:hanging="0"/>
              <w:rPr/>
            </w:pPr>
            <w:r>
              <w:rPr/>
              <w:t>Председатель УМО</w:t>
            </w:r>
          </w:p>
          <w:p>
            <w:pPr>
              <w:pStyle w:val="Normal"/>
              <w:rPr/>
            </w:pPr>
            <w:r>
              <w:rPr/>
              <w:t>______________Л.В. Рузмик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outlineLvl w:val="1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Рабочая программа  учебной дисциплины разработана на основе Федерального государственного образовательного  стандарта среднего профессионального образования по специальности 11.02.02</w:t>
      </w:r>
      <w:r>
        <w:rPr>
          <w:b/>
          <w:sz w:val="28"/>
          <w:szCs w:val="28"/>
        </w:rPr>
        <w:t xml:space="preserve"> </w:t>
      </w:r>
      <w:r>
        <w:rPr/>
        <w:t>Техническое обслуживание и ремонт радиоэлектронной техники (по отраслям)  приказ 12.05.2014 г. N 541), зарегистрированного в Минюсте от 26.06.2014 г. № 32870</w:t>
      </w:r>
      <w:r>
        <w:rPr>
          <w:sz w:val="28"/>
          <w:szCs w:val="28"/>
        </w:rPr>
        <w:t xml:space="preserve"> </w:t>
      </w:r>
      <w:r>
        <w:rPr/>
        <w:t xml:space="preserve"> Министерства образования и наук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БПОУ КК «Новороссийский колледж радиоэлектронного приборостроения»  (далее ГБПОУ КК НКРП 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 ГБПОУ КК НКР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место рабо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И.Жар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61"/>
        <w:gridCol w:w="155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цензенты: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43" w:type="dxa"/>
            <w:tcBorders/>
          </w:tcPr>
          <w:p>
            <w:pPr>
              <w:pStyle w:val="Normal"/>
              <w:ind w:right="-534" w:hanging="0"/>
              <w:jc w:val="both"/>
              <w:rPr/>
            </w:pPr>
            <w:r>
              <w:rPr/>
              <w:t>С.Н.Наумов ________________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ind w:left="459" w:hanging="0"/>
              <w:jc w:val="both"/>
              <w:rPr>
                <w:b/>
                <w:b/>
              </w:rPr>
            </w:pPr>
            <w:r>
              <w:rPr/>
              <w:t>преподаватель  НФ ФГБОУ ВПО «Адыгейский государственный университет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0" w:type="dxa"/>
            <w:gridSpan w:val="4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валификации по диплому -  учитель истории, правоведения 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                                                 </w:t>
            </w:r>
            <w:r>
              <w:rPr/>
              <w:t>и сов. права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Б.Канцев ______________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ind w:left="-108" w:right="849" w:hanging="0"/>
              <w:jc w:val="both"/>
              <w:rPr/>
            </w:pPr>
            <w:r>
              <w:rPr/>
              <w:t xml:space="preserve">преподаватель   НФ   ФГБОУ    ВПО «Адыгейский </w:t>
            </w:r>
          </w:p>
          <w:p>
            <w:pPr>
              <w:pStyle w:val="Normal"/>
              <w:ind w:left="-108" w:right="849" w:hanging="0"/>
              <w:jc w:val="both"/>
              <w:rPr/>
            </w:pPr>
            <w:r>
              <w:rPr/>
              <w:t>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left="-108" w:right="849" w:hanging="0"/>
              <w:jc w:val="both"/>
              <w:rPr/>
            </w:pPr>
            <w:r>
              <w:rPr/>
              <w:t>Квалификации по диплому - юрист по специальности юриспруден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2"/>
          <w:szCs w:val="22"/>
          <w:u w:val="single"/>
        </w:rPr>
      </w:pPr>
      <w:r>
        <w:rPr>
          <w:b/>
          <w:caps/>
        </w:rPr>
        <w:t xml:space="preserve">    </w:t>
      </w:r>
      <w:r>
        <w:rPr>
          <w:caps/>
          <w:sz w:val="22"/>
          <w:szCs w:val="22"/>
        </w:rPr>
        <w:t xml:space="preserve">ОП.11.  </w:t>
      </w:r>
      <w:r>
        <w:rPr>
          <w:caps/>
          <w:sz w:val="22"/>
          <w:szCs w:val="22"/>
          <w:u w:val="single"/>
        </w:rPr>
        <w:t>« Правовое обеспечение профессиональной  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ППССЗ по специальности  СПО 11.02.02 Техническое обслуживание и ремонт радиоэлектронной техники, входящей в укрупненную  группу  11.00.00 Электроника, радиотехника и системы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2 Место учебной дисциплины в структуре программы подготовки специалистов среднего звена : дисциплина</w:t>
      </w:r>
      <w:r>
        <w:rPr>
          <w:sz w:val="28"/>
          <w:szCs w:val="28"/>
        </w:rPr>
        <w:t xml:space="preserve"> является общепрофессиональной и относится к профессиональному учебному циклу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пользовать необходимые нормативно-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</w:t>
      </w:r>
      <w:r>
        <w:rPr>
          <w:i/>
          <w:sz w:val="28"/>
          <w:szCs w:val="28"/>
        </w:rPr>
        <w:t>защищать свои права в соответствии с гражданским, гражданско-процессуальным и административ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орядок заключения трудового договор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69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 понятие правового регулирования в сфере профессиональной деятельност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правовое положение субъектов предпринимательской деятельност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организационно-правовые формы юридических лиц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трудовое пра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.8pt;mso-wrap-distance-left:0pt;mso-wrap-distance-right:0pt;mso-wrap-distance-top:0pt;mso-wrap-distance-bottom:0pt;margin-top:0.05pt;mso-position-vertical-relative:text;margin-left:-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 понятие правового регулирования в сфере профессиональной деятельности;</w:t>
                      </w:r>
                    </w:p>
                    <w:p>
                      <w:pPr>
                        <w:pStyle w:val="211"/>
                        <w:shd w:fill="auto" w:val="clea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правовое положение субъектов предпринимательской деятельности;</w:t>
                      </w:r>
                    </w:p>
                    <w:p>
                      <w:pPr>
                        <w:pStyle w:val="211"/>
                        <w:shd w:fill="auto" w:val="clea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организационно-правовые формы юридических лиц;</w:t>
                      </w:r>
                    </w:p>
                    <w:p>
                      <w:pPr>
                        <w:pStyle w:val="211"/>
                        <w:shd w:fill="auto" w:val="clea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трудовое пра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сновы антикоррупционной составляющ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869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правила оплаты труда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роль государственного регулирования в обеспечении занятости населени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понятие дисциплинарной и материальной ответственности работника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 виды административных правонарушений и административной ответствен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8.5pt;mso-wrap-distance-left:0pt;mso-wrap-distance-right:0pt;mso-wrap-distance-top:0pt;mso-wrap-distance-bottom:0pt;margin-top:0.05pt;mso-position-vertical-relative:text;margin-left:-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правила оплаты труда;</w:t>
                      </w:r>
                    </w:p>
                    <w:p>
                      <w:pPr>
                        <w:pStyle w:val="211"/>
                        <w:shd w:fill="auto" w:val="clear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роль государственного регулирования в обеспечении занятости населения;</w:t>
                      </w:r>
                    </w:p>
                    <w:p>
                      <w:pPr>
                        <w:pStyle w:val="211"/>
                        <w:shd w:fill="auto" w:val="clear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понятие дисциплинарной и материальной ответственности работника;</w:t>
                      </w:r>
                    </w:p>
                    <w:p>
                      <w:pPr>
                        <w:pStyle w:val="211"/>
                        <w:shd w:fill="auto" w:val="clea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- виды административных правонарушений и административной ответственност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 роль документа «Русская правда» в процессе становления и развития российского государства и права.</w:t>
      </w:r>
    </w:p>
    <w:p>
      <w:pPr>
        <w:pStyle w:val="Normal"/>
        <w:snapToGrid w:val="false"/>
        <w:spacing w:lineRule="auto" w:line="228"/>
        <w:ind w:left="180" w:hanging="18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история создания  и развитие  движения «</w:t>
      </w:r>
      <w:r>
        <w:rPr>
          <w:i/>
          <w:sz w:val="28"/>
          <w:szCs w:val="28"/>
          <w:lang w:val="en-US"/>
        </w:rPr>
        <w:t>Worl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kils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учающимися следующими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служивание аналоговых и цифровых устройств и блоков радиоэлектронной техники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монт радиоэлектронного оборудования</w:t>
            </w:r>
          </w:p>
        </w:tc>
      </w:tr>
      <w:tr>
        <w:trPr>
          <w:trHeight w:val="7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 работу членов команды (подчиненных), результат выполнения заданий</w:t>
            </w:r>
          </w:p>
        </w:tc>
      </w:tr>
      <w:tr>
        <w:trPr>
          <w:trHeight w:val="127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82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 смене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программы 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 13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 92 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46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ая часть- 7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оретическое обучение -  </w:t>
      </w:r>
      <w:r>
        <w:rPr>
          <w:sz w:val="28"/>
          <w:szCs w:val="28"/>
          <w:u w:val="single"/>
        </w:rPr>
        <w:t xml:space="preserve"> 4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а;</w:t>
      </w:r>
    </w:p>
    <w:p>
      <w:pPr>
        <w:pStyle w:val="Normal"/>
        <w:snapToGrid w:val="false"/>
        <w:spacing w:lineRule="auto" w:line="228"/>
        <w:ind w:left="180" w:hanging="1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26 </w:t>
      </w:r>
      <w:r>
        <w:rPr>
          <w:sz w:val="28"/>
          <w:szCs w:val="28"/>
        </w:rPr>
        <w:t xml:space="preserve">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28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соответствии с Федеральным законом  от 25 декабря 2008 года     </w:t>
      </w:r>
    </w:p>
    <w:p>
      <w:pPr>
        <w:pStyle w:val="Normal"/>
        <w:snapToGrid w:val="false"/>
        <w:spacing w:lineRule="auto" w:line="228"/>
        <w:ind w:left="180" w:hanging="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73 – ФЗ «О противодействии коррупции», Указа Президента Российской Федерации от 13 апреля 2010 года № 460  «О национальной стратегии противодействия коррупции» и Национальным планом противодействия коррупции на 2012-2013 годы, утвержденные  Указом Президента Российской Федерации от 13 марта 2012 года № 297, распоряжения главы администрации (губернатора) Краснодарского края от 30 сентября 2008 года № 789–р «О  мерах по противодействию коррупции в Краснодарском крае»</w:t>
      </w:r>
      <w:r>
        <w:rPr>
          <w:i/>
          <w:color w:val="000000"/>
          <w:sz w:val="28"/>
          <w:szCs w:val="28"/>
        </w:rPr>
        <w:t xml:space="preserve">       изучение данных тем  необходимо  для  активного участия молодежи в политической жизни страны. </w:t>
      </w:r>
    </w:p>
    <w:p>
      <w:pPr>
        <w:pStyle w:val="Normal"/>
        <w:snapToGrid w:val="false"/>
        <w:spacing w:lineRule="auto" w:line="228"/>
        <w:ind w:left="284" w:firstLine="424"/>
        <w:jc w:val="both"/>
        <w:rPr/>
      </w:pPr>
      <w:r>
        <w:rPr>
          <w:i/>
          <w:color w:val="000000"/>
          <w:sz w:val="28"/>
          <w:szCs w:val="28"/>
        </w:rPr>
        <w:t>Предусмотрено дополнительное изучение раздела 3 Антикоррупционная  составляющая  в объеме 78 часов.</w:t>
      </w:r>
    </w:p>
    <w:p>
      <w:pPr>
        <w:pStyle w:val="Normal"/>
        <w:snapToGrid w:val="false"/>
        <w:spacing w:lineRule="auto" w:line="228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i/>
          <w:color w:val="000000"/>
          <w:sz w:val="28"/>
          <w:szCs w:val="28"/>
        </w:rPr>
        <w:t>В соответствии с письмом Председателя Государственной Думы Федерального Собрания Российской Федерации С.Е.Нарышкина Министру образования и науки Российской Федерации В.Ш.Каганову от 07.06.2016 г № ВК – 1224/ 06 «Об изучении документа «Русская правда»» рекомендовано включить в образовательные программы по подготовке специалистов среднего звена в области юриспруденции сведения в объеме, раскрывающем содержание документа «Русская правда». Информация о роли документа «Русская правда» в процессе становления и развития российского государства и права включена в тему «</w:t>
      </w:r>
      <w:r>
        <w:rPr>
          <w:i/>
          <w:sz w:val="28"/>
          <w:szCs w:val="28"/>
        </w:rPr>
        <w:t>Введение в правовое обеспечение профессиональной деятельности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клад, сооб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машняя работа (решение  ситуационных задач по образц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с  дополнитель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с нормативными докум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                                             дифференцированный  зачет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«Правовое обеспечение профессиональной деятельности»</w:t>
      </w:r>
    </w:p>
    <w:tbl>
      <w:tblPr>
        <w:tblW w:w="14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5"/>
        <w:gridCol w:w="30"/>
        <w:gridCol w:w="120"/>
        <w:gridCol w:w="25"/>
        <w:gridCol w:w="80"/>
        <w:gridCol w:w="15"/>
        <w:gridCol w:w="255"/>
        <w:gridCol w:w="60"/>
        <w:gridCol w:w="45"/>
        <w:gridCol w:w="6491"/>
        <w:gridCol w:w="2228"/>
        <w:gridCol w:w="183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авовое обеспечение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91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авовое обеспечение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язь с другими общими гуманитарными и социально-экономическими, общепрофессиональными и специальными дисциплинами. Значение учебной дисциплины для процесса освоения профессиональной программы по специальности </w:t>
            </w:r>
            <w:r>
              <w:rPr>
                <w:i/>
              </w:rPr>
              <w:t>Роль в процессе становления и развития российского государства и права документа «Русская Правда».</w:t>
            </w:r>
            <w:r>
              <w:rPr/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раво и экономика.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  <w:r>
              <w:rPr/>
              <w:t xml:space="preserve"> Правовое регулирование экономических отношений.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экономически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.</w:t>
            </w:r>
            <w:r>
              <w:rPr>
                <w:i/>
              </w:rPr>
              <w:t xml:space="preserve"> История создания  и развитие  движения «</w:t>
            </w:r>
            <w:r>
              <w:rPr>
                <w:i/>
                <w:lang w:val="en-US"/>
              </w:rPr>
              <w:t>Worl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s</w:t>
            </w:r>
            <w:r>
              <w:rPr>
                <w:i/>
              </w:rPr>
              <w:t>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: выполнение домашнего задания, сообщение  по темам:</w:t>
            </w:r>
            <w:r>
              <w:rPr/>
              <w:t xml:space="preserve"> «Понятие предпринимательской деятельност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264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</w:t>
            </w:r>
            <w:r>
              <w:rPr/>
              <w:t xml:space="preserve"> Правовое положение субъектов профессиональной деятельности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42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4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онятие и признаки субъектов профессиональной  деятельности. </w:t>
            </w:r>
            <w:r>
              <w:rPr>
                <w:lang w:val="ru-RU" w:eastAsia="ru-RU"/>
              </w:rPr>
              <w:t>Виды субъект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во собственности.  </w:t>
            </w:r>
            <w:r>
              <w:rPr>
                <w:lang w:val="ru-RU" w:eastAsia="ru-RU"/>
              </w:rPr>
              <w:t>Правомочия собственника. Право владения, пользования, распоря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   </w:t>
            </w:r>
          </w:p>
        </w:tc>
      </w:tr>
      <w:tr>
        <w:trPr>
          <w:trHeight w:val="56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Формы собственности. </w:t>
            </w:r>
            <w:r>
              <w:rPr>
                <w:lang w:val="ru-RU" w:eastAsia="ru-RU"/>
              </w:rPr>
              <w:t>Право хозяйственного ведения и право оперативного управления.       Формы собственности по российскому законодательству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95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0" w:hanging="42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420" w:hanging="4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Юридическое лицо. Создание, реорганизация, ликвидация    юридических лиц. </w:t>
            </w:r>
            <w:r>
              <w:rPr>
                <w:lang w:val="ru-RU" w:eastAsia="ru-RU"/>
              </w:rPr>
              <w:t>Понятие юридического лица, его признаки. Организационно- правовые формы юридических лиц. Создание, реорганизация, ликвидация юридических лиц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88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2" w:hanging="562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состоятельность (банкротство) субъектов.</w:t>
            </w:r>
            <w:r>
              <w:rPr>
                <w:lang w:val="ru-RU" w:eastAsia="ru-RU"/>
              </w:rPr>
              <w:t xml:space="preserve">  Несостоятельность (банкротство) субъектов     профессиональной    деятельности: понятие, признаки, порядок.      </w:t>
            </w:r>
          </w:p>
          <w:p>
            <w:pPr>
              <w:pStyle w:val="Normal"/>
              <w:spacing w:before="0" w:after="0"/>
              <w:ind w:left="718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14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е занятие №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документов юридического лица к регистр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: выполнение домашнего задания, реферат по теме: «</w:t>
            </w:r>
            <w:r>
              <w:rPr/>
              <w:t>Понятие юридического лица, его признаки. Организационно-правовые формы юридических лиц. Создание, реорганизация, ликвидация юридических лиц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1.3</w:t>
            </w:r>
            <w:r>
              <w:rPr/>
              <w:t xml:space="preserve"> Экономические споры.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  <w:p>
            <w:pPr>
              <w:pStyle w:val="TextBodyIndent"/>
              <w:ind w:left="704" w:hanging="70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spacing w:before="0" w:after="12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Экономические споры. </w:t>
            </w:r>
            <w:r>
              <w:rPr>
                <w:lang w:val="ru-RU" w:eastAsia="ru-RU"/>
              </w:rPr>
              <w:t xml:space="preserve">Понятие экономических споров. Виды экономических споров:       преддоговорные споры; споры, связанные с нарушением прав собственника; споры, связанные с причинением убытков; споры с государственными органами; споры о деловой репутации и товарных знаках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2" w:hanging="562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562" w:hanging="56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Досудебный порядок споров. </w:t>
            </w:r>
            <w:r>
              <w:rPr>
                <w:lang w:val="ru-RU" w:eastAsia="ru-RU"/>
              </w:rPr>
              <w:t xml:space="preserve">Досудебный (претензионный порядок) рассмотрения споров, его  значение. Подведомственность и подсудность экономических споров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4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оки исковой давности.</w:t>
            </w:r>
            <w:r>
              <w:rPr>
                <w:b/>
              </w:rPr>
              <w:t xml:space="preserve">  </w:t>
            </w:r>
            <w:r>
              <w:rPr/>
              <w:t>Понятие, срок исчисления, порядок применения и последствия несоблюдения</w:t>
            </w: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ое  занятие № 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оставление искового заявления в су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>
                <w:bCs/>
              </w:rPr>
              <w:t>выполнение домашнего задания, сообщение  по теме: «</w:t>
            </w:r>
            <w:r>
              <w:rPr/>
              <w:t xml:space="preserve">Экономические споры. Виды экономических споров: преддоговорные споры; споры, связанные с нарушением прав собственника; споры, связанные с причинением убытков; споры с государственными органами; споры о деловой репутации и товарных знаках»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Труд и социальная защита.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241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  <w:r>
              <w:rPr/>
              <w:t>Трудовое право как отрасль права.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онятие трудового права. </w:t>
            </w:r>
            <w:r>
              <w:rPr>
                <w:lang w:val="ru-RU" w:eastAsia="ru-RU"/>
              </w:rPr>
              <w:t>Понятие трудового права. Источники трудового права. Трудовой кодекс РФ. Основания возникновения, изменения и прекращения трудового правоотношения. Структура трудового правоотношения. Субъекты трудового правоотнош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: выполнение домашнего задания, реферат по теме:</w:t>
            </w:r>
            <w:r>
              <w:rPr/>
              <w:t xml:space="preserve"> «Трудовое прав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257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</w:t>
            </w:r>
            <w:r>
              <w:rPr/>
              <w:t xml:space="preserve">  Правовое регулирование занятости и трудоустрой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174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562" w:hanging="56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2" w:hanging="56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законодательства РФ о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удоустройстве и   занятост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е органы занятости населения, их прав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нности. Негосударственные организации, оказывающ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слуги по трудоустройству граждан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>
          <w:trHeight w:val="93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4" w:leader="none"/>
              </w:tabs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нятие и формы занятости.</w:t>
            </w:r>
            <w:r>
              <w:rPr>
                <w:lang w:val="ru-RU" w:eastAsia="ru-RU"/>
              </w:rPr>
              <w:t xml:space="preserve"> Понятие и формы занятости. Порядок и условия признания     гражданина безработным. Правовой статус безработного. Пособие по безработице. Иные меры социальной поддержки безработных. Повышение квалификации и переподготовка безработных гражда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 занятие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езюме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реферат по теме:</w:t>
            </w:r>
          </w:p>
          <w:p>
            <w:pPr>
              <w:pStyle w:val="TextBodyIndent"/>
              <w:tabs>
                <w:tab w:val="clear" w:pos="708"/>
                <w:tab w:val="left" w:pos="704" w:leader="none"/>
              </w:tabs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«Формы занятости   по российскому законодательству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3 </w:t>
            </w:r>
            <w:r>
              <w:rPr/>
              <w:t>Трудовой договор.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108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рудовой договор. </w:t>
            </w:r>
            <w:r>
              <w:rPr>
                <w:lang w:val="ru-RU" w:eastAsia="ru-RU"/>
              </w:rPr>
              <w:t>Понятие трудового договора, его значение. Стороны трудового договора. Содержание трудового договора. Виды трудовых договоров. Порядок заключения трудового договора. Документы, предоставляемые при поступлении на работу. Оформление на работу</w:t>
            </w:r>
            <w:r>
              <w:rPr>
                <w:b/>
                <w:lang w:val="ru-RU" w:eastAsia="ru-RU"/>
              </w:rPr>
              <w:t xml:space="preserve">. </w:t>
            </w:r>
            <w:r>
              <w:rPr>
                <w:lang w:val="ru-RU" w:eastAsia="ru-RU"/>
              </w:rPr>
              <w:t>Испытания при приеме на работу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4.  </w:t>
            </w:r>
            <w:r>
              <w:rPr/>
              <w:t>Составление трудового догов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домашнего  задания, реферат по теме: «Понятие трудового договора, его значение. Стороны трудового договора. Порядок заключения трудового договора. Документы, предоставляемые при поступлении на работу. Оформление на работу. Испытания при приеме на работу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  <w:r>
              <w:rPr/>
              <w:t xml:space="preserve"> Рабочее время и время отдыха.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ее  время. </w:t>
            </w:r>
            <w:r>
              <w:rPr/>
              <w:t>Понятие рабочего времени</w:t>
            </w:r>
            <w:r>
              <w:rPr>
                <w:b/>
              </w:rPr>
              <w:t xml:space="preserve">, </w:t>
            </w:r>
            <w:r>
              <w:rPr/>
              <w:t xml:space="preserve">его виды. Режим рабочего времени и порядок его установления. Учет рабочего времени. Понятие и виды времени отдыха. Компенсация за работу в выходные и праздничные дни. Отпуска: понятие, виды, порядок предоставления. Порядок установления рабочего времени  и времени отдыха для лиц, совмещающих работу с обучени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домашнего задания , реферат по теме «Рабочее время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5 </w:t>
            </w:r>
            <w:r>
              <w:rPr/>
              <w:t>Заработная пл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270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работная плата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Понятие заработной платы. Социально – экономическое и правовое содержание заработной платы. Правовое регулирование заработной платы: государственное и локальное. Минимальная заработная плата. Индексация заработной платы. Системы заработной платы: сдельная и повременная. Оплата труда работников бюджетной сферы. Единая тарифная сетка.  </w:t>
            </w:r>
            <w:r>
              <w:rPr>
                <w:spacing w:val="-4"/>
                <w:lang w:val="ru-RU" w:eastAsia="ru-RU"/>
              </w:rPr>
              <w:t>Порядок и условия выплаты заработной платы. Ограничения удержаний  из заработной платы. Оплата труда при отклонениях от нормальных условий</w:t>
              <w:tab/>
              <w:t xml:space="preserve"> тру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</w:t>
            </w:r>
          </w:p>
        </w:tc>
      </w:tr>
      <w:tr>
        <w:trPr>
          <w:trHeight w:val="76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его  задания, конспектирование по теме: «Заработная пл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 Антикоррупционная составляющая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48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характеристика и структура административного права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ятие, признаки административного права. </w:t>
            </w:r>
            <w:r>
              <w:rPr>
                <w:i/>
              </w:rPr>
              <w:t xml:space="preserve">Административное  право  как правовая отрасль.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осударства по упорядочению экономических, политических, социально – культурных  процессов в стран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Органы  исполнительной власти. </w:t>
            </w:r>
            <w:r>
              <w:rPr>
                <w:i/>
              </w:rPr>
              <w:t>Функции, методы административного пра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 Субъекты административного права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ие лица. Административная правоспособность. </w:t>
            </w:r>
            <w:r>
              <w:rPr>
                <w:i/>
              </w:rPr>
              <w:t>Административная дееспособность. Права граждан в административных отношен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рганы исполнительной власти .</w:t>
            </w:r>
            <w:r>
              <w:rPr>
                <w:i/>
              </w:rPr>
              <w:t>Организационно – правовые формы, их компетенц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ы местного самоуправления.  </w:t>
            </w:r>
            <w:r>
              <w:rPr>
                <w:i/>
              </w:rPr>
              <w:t>Федеральная  государственная служба и  государственная служба субъектов РФ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правовые формы и методы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реализации исполнительной власти. </w:t>
            </w:r>
            <w:r>
              <w:rPr>
                <w:i/>
              </w:rPr>
              <w:t>Формы государственно управленческой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управляющего воздействия. </w:t>
            </w:r>
            <w:r>
              <w:rPr>
                <w:i/>
              </w:rPr>
              <w:t>Убеждение , принуждение , поощр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ответственность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ятие , признаки административной  ответственности. </w:t>
            </w:r>
            <w:r>
              <w:rPr>
                <w:i/>
              </w:rPr>
              <w:t>Отличительные призна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рафная ответственность Презумпция виновности. Государственное принужд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орядок назначения административного наказания. </w:t>
            </w:r>
            <w:r>
              <w:rPr>
                <w:i/>
              </w:rPr>
              <w:t>Принципы: законности, индивидуализации, справедлив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Обстоятельства смягчающие  и отягчающие административную  ответственность. </w:t>
            </w:r>
            <w:r>
              <w:rPr>
                <w:i/>
              </w:rPr>
              <w:t>Раскаяние виновного, добровольное возмещение вр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5. Составление заявления на возбуждение уголовного де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</w:t>
            </w:r>
            <w:r>
              <w:rPr>
                <w:b/>
                <w:i/>
              </w:rPr>
              <w:t>ма 3.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е правонарушения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ятие и виды административных правонарушений. </w:t>
            </w:r>
            <w:r>
              <w:rPr>
                <w:i/>
              </w:rPr>
              <w:t>Правонарушения  посягающие на право граждан,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на  здоровье и благополучие населения. Правонарушения на транспорте, в области охраны собствен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став правонарушения. </w:t>
            </w:r>
            <w:r>
              <w:rPr>
                <w:i/>
              </w:rPr>
              <w:t>Субъект , объект , субъективная сторона , объективная сторон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6 Определить состав правонарушения  в ситуационных задач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ое право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характеристика уголовного законодательства. Понятие преступ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дачи, принципы  уголовного законодатель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стоятельства исключающие преступность деяния. </w:t>
            </w:r>
            <w:r>
              <w:rPr>
                <w:i/>
              </w:rPr>
              <w:t>Необходимая оборона, крайняя необходимость, обоснованный рис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ое наказание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ятие, цели и виды  уголовного наказания. </w:t>
            </w:r>
            <w:r>
              <w:rPr>
                <w:i/>
              </w:rPr>
              <w:t>Особенности освобождения от уголовной ответствен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ступления: понятие, виды. </w:t>
            </w:r>
            <w:r>
              <w:rPr>
                <w:i/>
              </w:rPr>
              <w:t>Тяжесть преступ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3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еступления против порядка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рушение обязательных требований государственных стандартов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арушение обязательных требований правил сертифик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хищение или повреждение документов, штампов, печатей.</w:t>
            </w:r>
            <w:r>
              <w:rPr>
                <w:i/>
              </w:rPr>
              <w:t xml:space="preserve"> Похищение марок акцизного сбора, специальных марок или знаков соответств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3.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е правонарушения против порядка управления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амоуправство. Непредставление сведений</w:t>
            </w:r>
            <w:r>
              <w:rPr>
                <w:bCs/>
                <w:i/>
              </w:rPr>
              <w:t>. Заведомо недостоверных   сведений в уполномоченный орг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орядок и сроки возбуждения дел об административных правонарушениях. </w:t>
            </w:r>
            <w:r>
              <w:rPr>
                <w:bCs/>
                <w:i/>
              </w:rPr>
              <w:t>Административная ответственность юридически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:</w:t>
            </w:r>
            <w:r>
              <w:rPr>
                <w:i/>
              </w:rPr>
              <w:t xml:space="preserve"> Изучение  нормативно-правовых актов, административного кодекса РФ.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Ознакомление с образцами заявле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еступления против правос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Фальсификация доказательств</w:t>
            </w:r>
            <w:r>
              <w:rPr>
                <w:bCs/>
                <w:i/>
              </w:rPr>
              <w:t>. Принуждение к даче показаний, укрывательство преступ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Заведомо ложное заключение эксперта</w:t>
            </w:r>
            <w:r>
              <w:rPr>
                <w:bCs/>
                <w:i/>
                <w:lang w:val="ru-RU" w:eastAsia="ru-RU"/>
              </w:rPr>
              <w:t>, провокация взятки либо коммерческого подкуп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 7</w:t>
            </w:r>
          </w:p>
          <w:p>
            <w:pPr>
              <w:pStyle w:val="23"/>
              <w:spacing w:lineRule="auto" w:line="240"/>
              <w:ind w:left="0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Составление заявлений и претензий в суд в рамках темы: «Заведомо ложного заключения эксперта»</w:t>
            </w:r>
          </w:p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  <w:r>
              <w:rPr>
                <w:lang w:val="ru-RU" w:eastAsia="ru-RU"/>
              </w:rPr>
              <w:t>:</w:t>
            </w:r>
            <w:r>
              <w:rPr>
                <w:bCs/>
                <w:i/>
                <w:lang w:val="ru-RU" w:eastAsia="ru-RU"/>
              </w:rPr>
              <w:t xml:space="preserve"> Изучение нормативных правовых актов, регулирующих преступлений против правосуд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3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ые пре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ответственность за них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Основания освобождения от уголовной ответственности: </w:t>
            </w:r>
            <w:r>
              <w:rPr>
                <w:i/>
                <w:lang w:val="ru-RU" w:eastAsia="ru-RU"/>
              </w:rPr>
              <w:t>с деятельным расскаянием, с изменением обстановки, с истечением сроков давности</w:t>
            </w:r>
          </w:p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Дифференцированный зач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caps/>
          <w:sz w:val="28"/>
          <w:szCs w:val="28"/>
        </w:rPr>
        <w:t xml:space="preserve"> условия реализаци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дисциплины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м кабинете «</w:t>
      </w:r>
      <w:r>
        <w:rPr>
          <w:sz w:val="28"/>
          <w:szCs w:val="28"/>
        </w:rPr>
        <w:t>Правовое обеспечение профессиональной деятельности»</w:t>
      </w:r>
      <w:r>
        <w:rPr>
          <w:b/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ые 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сональный компьютер с выходом в Интернет, лицензионным программным обеспечением общего и профессионального назна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йное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TextBodyIndent"/>
        <w:ind w:left="283"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Основы правовых знаний: учеб. Пособие для студ. сред. проф. учеб. заведений / В.И. Шкатулла,  В.В. Надвикова, М.В. Сытинская; под. Ред. В.И.Шкатуллы .- 5-е изд., перераб. И доп. – М.: Издательский центр  « Академия» , 2013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мынина В.В. Правовое обеспечение профессиональной деятельности: 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Учебник для студ. сред. проф. учеб. заведений / В.В. Румынина. – 5-е изд., стер. – М.: Издательский центр « Академия», 2012.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мола А.И. Гражданское право: Учебник для сред. проф. учеб. заведений -3-е изд., испр. и допол. – М.: Издательский центр « Академия»,2011</w:t>
      </w:r>
    </w:p>
    <w:p>
      <w:pPr>
        <w:pStyle w:val="Heading5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шанина Т.В. Методическое пособие по курсу « Право»</w:t>
      </w:r>
      <w:r>
        <w:rPr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10-11 кл. 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 Профильный уровень образования): Пособие для учителя- М.: ВИТА-ПРЕСС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шанина Т.В. Методическое пособие по курсу « Основы права»( Базовый уровеньобразования)- М.: Вита-Пресс,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Дополнительные источники:</w:t>
      </w:r>
      <w:r>
        <w:rPr>
          <w:sz w:val="28"/>
          <w:szCs w:val="28"/>
        </w:rPr>
        <w:t xml:space="preserve">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.О.Тузова, В.С.Аракчеева  Правовое обеспечение профессиональной деятельности: Учебник   - М.: ФОРУМ: ИНФРА-М, 2005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шанина Т.В. Методическое пособие по курсу « Право»</w:t>
      </w:r>
      <w:r>
        <w:rPr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>10-11 кл. ( Профильный уровень образования): Пособие для учителя- М.: ВИТА-ПРЕСС, 2009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sz w:val="28"/>
          <w:szCs w:val="28"/>
        </w:rPr>
        <w:t>Кашанина Т.В. Методическое пособие по курсу « Основы права»( Базовый уровеньобразования)- М.: Вита-Пресс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мынина В.В. Основы права: Учебник для студентов учреждений сред. Проф. Образования.- М.: ФОРУМ: ИНФРА-М, 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ина Т.В., Певцова Е.А., Миков П.В., Суслов А.Б., Смирнов В.В. Права человека. – М., 200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итуция РФ.</w:t>
      </w:r>
      <w:r>
        <w:rPr>
          <w:sz w:val="28"/>
          <w:szCs w:val="28"/>
        </w:rPr>
        <w:t xml:space="preserve"> Принята на референдуме 12 декабря 1993 г. 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</w:rPr>
        <w:t xml:space="preserve"> Гражданский кодекс РФ. Ч.1: ФЗ от 30.11.1994 г. № 51-ФЗ, Ч.2: ФЗ от 14.11.2002 г. № 138-ФЗ.</w:t>
      </w:r>
    </w:p>
    <w:p>
      <w:pPr>
        <w:pStyle w:val="Normal"/>
        <w:rPr>
          <w:sz w:val="28"/>
        </w:rPr>
      </w:pPr>
      <w:r>
        <w:rPr>
          <w:sz w:val="28"/>
        </w:rPr>
        <w:t>3. Трудовой кодекс РФ: ФЗ от 30.12.2001 г. № 197-ФЗ.</w:t>
      </w:r>
    </w:p>
    <w:p>
      <w:pPr>
        <w:pStyle w:val="Normal"/>
        <w:rPr>
          <w:sz w:val="28"/>
        </w:rPr>
      </w:pPr>
      <w:r>
        <w:rPr>
          <w:sz w:val="28"/>
        </w:rPr>
        <w:t>4. Кодекс РФ об административных правонарушениях: ФЗ от 30.12.2001 г. № 195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ражданский процессуальный кодекс РФ: ФЗ от 14.11.2002 г. № 138-ФЗ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6. Арбитражный процессуальный кодекс РФ: ФЗ от 24.07.2002 г. № 95-ФЗ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. Закон РФ от 07.02.1992 г. № 2300-1 «О защите прав потребителей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8. Федеральный закон от 02.01.2000 г. № 29-ФЗ «О качестве и безопасности пищевых продуктов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. Федеральный конституционный закон РФ от 31.12.1996 г. № 1-ФКЗ  «О судебной системе РФ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0. Закон РФ от 19.04.1991 г. № 1032-1 «О занятости населения в РФ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 Федеральный закон от 08.08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 Федеральный закон от 12.01.1996 г. № 7-ФЗ «О некоммерческих организациях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 Федеральный закон от 26.12.1995 г. № 208-ФЗ «Об акционерных обществах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4. Федеральный закон от 08.02.1998 г. № 14-ФЗ «Об обществах с ограниченной ответственностью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5. Федеральный закон от 26.10.2002 г. № 127-ФЗ «О несостоятельности (банкротстве)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. Закон РФ от 03.09.1992 г. № 3520-1 «О товарных знаках, знаках обслуживания и наименования мест происхождения товаров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сылки на монографии, учебники или учебные пособия одного или нескольких автор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Казанцев С.Я. Основы права: учебник для учреждений сред.  проф. образования 2013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Федорянич О.И. Правовое обеспечение профессиональной деятельности в сфере коммерции и торговли: учебник для студ. Учреждений сред. Проф. образования  2013 г.</w:t>
      </w:r>
    </w:p>
    <w:p>
      <w:pPr>
        <w:pStyle w:val="Normal"/>
        <w:rPr/>
      </w:pPr>
      <w:r>
        <w:rPr>
          <w:bCs/>
          <w:sz w:val="28"/>
        </w:rPr>
        <w:t xml:space="preserve">3. Певцова Е.А. </w:t>
      </w:r>
      <w:r>
        <w:rPr>
          <w:sz w:val="28"/>
          <w:szCs w:val="28"/>
        </w:rPr>
        <w:t>Право для профессий и специальностей социально-экономического профиля (1-е изд.) учебник НПО и СПО. М.: Академия, 2011.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4. Румынина В.В. Правовое обеспечение профессиональной деятельности. М.: Инфра-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авовое обеспечение профессиональной деятельности: учебник / А.Г. Хабибулин, К.Р. Мурсалимов. М.: ИД Форум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Шкатулла В.И., Шкатулла В.В., Сытинская М.В. Основы правовых знаний: учеб. Пособие для студ. сред. проф. учеб. заведений 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статьи из журналов и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Журнал «Торговое право». Издательство: Центр исследований в сфере экономики и права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Журнал Российского права. Издательство «Норм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«</w:t>
      </w:r>
      <w:r>
        <w:rPr>
          <w:bCs/>
          <w:sz w:val="28"/>
          <w:szCs w:val="28"/>
        </w:rPr>
        <w:t xml:space="preserve">Всё о праве».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llpravo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нсультант Плюс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consultant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авовой портал «Гарант» </w:t>
      </w:r>
      <w:r>
        <w:rPr>
          <w:bCs/>
          <w:sz w:val="28"/>
          <w:szCs w:val="28"/>
          <w:u w:val="single"/>
          <w:lang w:val="en-US"/>
        </w:rPr>
        <w:t>htt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garant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авовая библиотека: учебники, учебные пособия, лекции по юриспруденции.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tarasei.narod.ru/uchebniki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Федеральный правовой портал «Юридическая Россия»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la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edu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/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FF"/>
          <w:sz w:val="28"/>
          <w:szCs w:val="28"/>
          <w:u w:val="single"/>
        </w:rPr>
      </w:pPr>
      <w:r>
        <w:rPr>
          <w:b/>
          <w:bCs/>
          <w:cap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 Контроль и оценка результатов освоения 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и лабораторных  занятий, тестирования, а также выполнения обучающимися индивидуальных заданий, проектов, 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/>
              <w:t>- законодательные акты и другие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440" w:hanging="144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практического занятия №  3,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выпол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нятия № 1 ,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необходимые нормативно-правовые документы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практического занятия №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нятия № 5, 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3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12">
    <w:name w:val="Знак Знак"/>
    <w:qFormat/>
    <w:rPr>
      <w:sz w:val="16"/>
      <w:szCs w:val="16"/>
      <w:lang w:val="en-US" w:bidi="ar-SA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144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211">
    <w:name w:val="Основной текст21"/>
    <w:basedOn w:val="Normal"/>
    <w:qFormat/>
    <w:pPr>
      <w:shd w:fill="FFFFFF" w:val="clear"/>
      <w:spacing w:lineRule="exact" w:line="274"/>
    </w:pPr>
    <w:rPr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llpravo.ru/" TargetMode="External"/><Relationship Id="rId4" Type="http://schemas.openxmlformats.org/officeDocument/2006/relationships/hyperlink" Target="http://tarasei.narod.ru/uchebniki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0:00Z</dcterms:created>
  <dc:creator>Сафошкин</dc:creator>
  <dc:description/>
  <cp:keywords/>
  <dc:language>en-US</dc:language>
  <cp:lastModifiedBy>342gark</cp:lastModifiedBy>
  <cp:lastPrinted>2016-07-02T10:19:00Z</cp:lastPrinted>
  <dcterms:modified xsi:type="dcterms:W3CDTF">2017-10-16T10:28:00Z</dcterms:modified>
  <cp:revision>137</cp:revision>
  <dc:subject/>
  <dc:title>Федеральное государственное образовательное учреждение</dc:title>
</cp:coreProperties>
</file>