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2880" w:hRule="atLeast"/>
        </w:trPr>
        <w:tc>
          <w:tcPr>
            <w:tcW w:w="4819" w:type="dxa"/>
            <w:tcBorders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caps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</w:p>
        </w:tc>
      </w:tr>
      <w:tr>
        <w:trPr>
          <w:trHeight w:val="1440" w:hRule="atLeast"/>
        </w:trPr>
        <w:tc>
          <w:tcPr>
            <w:tcW w:w="9638" w:type="dxa"/>
            <w:gridSpan w:val="2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32"/>
                <w:szCs w:val="32"/>
                <w:lang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БОЧАЯ ПРОГРАММА УЧЕБНОЙ ДИСЦИПЛИНЫ</w:t>
            </w:r>
          </w:p>
        </w:tc>
      </w:tr>
      <w:tr>
        <w:trPr>
          <w:trHeight w:val="720" w:hRule="atLeast"/>
        </w:trPr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П. Клиническая фармаколог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9638" w:type="dxa"/>
            <w:gridSpan w:val="2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9638" w:type="dxa"/>
            <w:gridSpan w:val="2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638" w:type="dxa"/>
            <w:gridSpan w:val="2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017г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auto" w:line="360" w:before="0" w:after="0"/>
        <w:jc w:val="center"/>
        <w:rPr/>
      </w:pPr>
      <w:r>
        <w:rPr/>
        <w:t xml:space="preserve">1. </w:t>
      </w:r>
      <w:r>
        <w:rPr>
          <w:b/>
        </w:rPr>
        <w:t xml:space="preserve">ПАСПОРТ РАБОЧЕЙ ПРОГРАММЫ ДИСЦИПЛИНЫ КЛИНИЧЕСКАЯ </w:t>
      </w:r>
    </w:p>
    <w:p>
      <w:pPr>
        <w:pStyle w:val="2"/>
        <w:spacing w:lineRule="auto" w:line="360" w:before="0" w:after="0"/>
        <w:jc w:val="center"/>
        <w:rPr/>
      </w:pPr>
      <w:r>
        <w:rPr>
          <w:b/>
        </w:rPr>
        <w:t>ФАРМАКОЛОГИЯ</w:t>
      </w:r>
      <w:r>
        <w:rPr/>
        <w:t xml:space="preserve"> </w:t>
      </w:r>
    </w:p>
    <w:p>
      <w:pPr>
        <w:pStyle w:val="2"/>
        <w:spacing w:lineRule="auto" w:line="360" w:before="0" w:after="0"/>
        <w:ind w:left="0" w:hanging="0"/>
        <w:rPr>
          <w:b/>
          <w:b/>
        </w:rPr>
      </w:pPr>
      <w:r>
        <w:rPr>
          <w:b/>
        </w:rPr>
        <w:t>1.1. Область применения программы</w:t>
      </w:r>
    </w:p>
    <w:p>
      <w:pPr>
        <w:pStyle w:val="2"/>
        <w:spacing w:lineRule="auto" w:line="360" w:before="0" w:after="0"/>
        <w:ind w:left="0" w:firstLine="426"/>
        <w:jc w:val="both"/>
        <w:rPr>
          <w:b/>
          <w:b/>
        </w:rPr>
      </w:pPr>
      <w:r>
        <w:rPr/>
        <w:t>Рабочая программа учебной дисциплины Клиническая фармакология является частью программы подготовки специалистов среднего звена (вариативная часть) в соответствии с ФГОС по специальности 34.02.01. Сестринское дело (базовой подготовки).</w:t>
      </w:r>
    </w:p>
    <w:p>
      <w:pPr>
        <w:pStyle w:val="2"/>
        <w:spacing w:lineRule="auto" w:line="360" w:before="0" w:after="0"/>
        <w:ind w:left="0" w:hanging="0"/>
        <w:rPr/>
      </w:pPr>
      <w:r>
        <w:rPr>
          <w:b/>
        </w:rPr>
        <w:t>1.2. Место дисциплины в структуре программы подготовки специалистов среднего звена:</w:t>
      </w:r>
      <w:r>
        <w:rPr/>
        <w:t xml:space="preserve">  </w:t>
      </w:r>
    </w:p>
    <w:p>
      <w:pPr>
        <w:pStyle w:val="2"/>
        <w:spacing w:lineRule="auto" w:line="360" w:before="0" w:after="0"/>
        <w:rPr>
          <w:u w:val="single"/>
        </w:rPr>
      </w:pPr>
      <w:r>
        <w:rPr>
          <w:u w:val="single"/>
        </w:rPr>
        <w:t>П.00 Профессиональный цикл</w:t>
      </w:r>
    </w:p>
    <w:p>
      <w:pPr>
        <w:pStyle w:val="2"/>
        <w:spacing w:lineRule="auto" w:line="360" w:before="0" w:after="0"/>
        <w:rPr>
          <w:u w:val="single"/>
        </w:rPr>
      </w:pPr>
      <w:r>
        <w:rPr>
          <w:u w:val="single"/>
        </w:rPr>
        <w:t>ОП. 00 Общепрофессиональные дисциплины (вариативная часть)</w:t>
      </w:r>
    </w:p>
    <w:p>
      <w:pPr>
        <w:pStyle w:val="2"/>
        <w:ind w:left="0" w:hanging="0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оцесс изучения дисциплины направлен на формирование следующих компетенций:</w:t>
      </w:r>
    </w:p>
    <w:p>
      <w:pPr>
        <w:pStyle w:val="000"/>
        <w:ind w:right="-365" w:firstLine="397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8032"/>
      </w:tblGrid>
      <w:tr>
        <w:trPr/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2.1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едставлять информацию в понятном для пациента виде, объяснять ему суть вмешательств.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2.2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лечебно-диагностические вмешательства, взаимодействуя с участниками лечебного процесса.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2.3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отрудничать с взаимодействующими организациями и службами.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2.4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именять медикаментозные средства в соответствии с правилами их использования.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2.5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облюдать правила использования аппаратуры, оборудования и изделий медицинского назначения в ходе лечебно-диагностического процесса.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2.6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Вести утвержденную медицинскую документацию.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2.7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реабилитационные мероприятия.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2.8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азывать паллиативную помощь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1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Понимать сущность и социальную значимость своей будущей профессии, проявлять к ней устойчивый интерес 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2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выполнение и качество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3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инимать решения в стандартных и нестандартных ситуациях и нести за них ответственность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4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5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6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Работать в коллективе и в команде, эффективно общаться с коллегами, руководством, потребителями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7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Брать на себя ответственность за работу членов команды (подчиненных), за результат выполнения заданий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8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планировать и осуществлять повышение квалификации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9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риентироваться в условиях смены технологий в профессиональной деятельности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10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Бережно относиться к историческому наследию и культурным традициям народа, уважать социальные, культурные и религиозные различия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11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Быть готовым брать на себя нравственные обязательства по отношению к природе, обществу и человеку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12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рганизовывать рабочее место с соблюдением требований охраны труда, производственной санитарии, инфекционной и противопожарной безопасности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13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Вести здоровый образ жизни, заниматься физической культурой и спортом для укрепления здоровья, достижения жизненных и профессиональных целей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14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сполнять воинскую обязанность, в том числе с применением полученных профессиональных знаний (для юношей)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3.1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азывать доврачебную помощь при неотложных состояниях и травмах.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3.2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Участвовать в оказании медицинской помощи при чрезвычайных ситуациях.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3.3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Взаимодействовать с членами профессиональной бригады и добровольными помощниками в условиях чрезвычайных ситуаций.</w:t>
            </w:r>
          </w:p>
        </w:tc>
      </w:tr>
    </w:tbl>
    <w:p>
      <w:pPr>
        <w:pStyle w:val="2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ind w:left="0" w:hanging="0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дисциплины обучающийся 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оценивать действие лекарственных препаратов на пацие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проводить лекарственную терапию по назначению врач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/>
        <w:t>- оказывать первую медицинскую помощь при лекарственных отравлен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дисциплины обучающийся 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показания и противопоказания к применению лекарственных препара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характер взаимодействия лекарственных сред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</w:rPr>
      </w:pPr>
      <w:r>
        <w:rPr/>
        <w:t>- побочные эффекты лекарственных препаратов, методы их профилакт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сего по учебному плану - 63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теоретические занятия - 1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актические  работы обучающегося - 24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амостоятельная работа -21 ча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  <w:r>
        <w:br w:type="page"/>
      </w:r>
    </w:p>
    <w:p>
      <w:pPr>
        <w:pStyle w:val="Subtitle"/>
        <w:rPr/>
      </w:pPr>
      <w:r>
        <w:rPr>
          <w:rFonts w:cs="Times New Roman" w:ascii="Times New Roman" w:hAnsi="Times New Roman"/>
          <w:b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1"/>
        <w:gridCol w:w="1803"/>
      </w:tblGrid>
      <w:tr>
        <w:trPr>
          <w:trHeight w:val="460" w:hRule="atLeast"/>
        </w:trPr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3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 том числе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практические занятия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бота с учебником (чтение материалов учебников, дополнительной литературы, изучение нормативных документов по применению лекарственных средств)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бота со справочной литературой (нахождение сведений о лекарственных средствах в доступных базах данных (использование Интернета, компьютерной техники, аудиозаписей))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бота с конспектом (чтение конспекта лекций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дготовка реферативных сообщений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тоговая аттестация в форме контрольной работы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2 Примерный тематический план и содержание учебной дисциплины Клиническая фармаколог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"/>
        <w:gridCol w:w="113"/>
        <w:gridCol w:w="29"/>
        <w:gridCol w:w="11057"/>
        <w:gridCol w:w="992"/>
        <w:gridCol w:w="1134"/>
      </w:tblGrid>
      <w:tr>
        <w:trPr>
          <w:trHeight w:val="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7" w:hanging="0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ов и тем</w:t>
            </w:r>
          </w:p>
        </w:tc>
        <w:tc>
          <w:tcPr>
            <w:tcW w:w="1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ровень усвоения</w:t>
            </w:r>
          </w:p>
        </w:tc>
      </w:tr>
      <w:tr>
        <w:trPr>
          <w:trHeight w:val="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1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клиническу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рмакологию</w:t>
            </w:r>
          </w:p>
        </w:tc>
        <w:tc>
          <w:tcPr>
            <w:tcW w:w="1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задачи клинической фармакологи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тапы развития клинической фармакологи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ципы классификации лекарственных средст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Терминология; виды фармакотерап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амостоятельная работа обучающихся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Работа с учебником, справочной литератур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бщие вопросы клинической фармакологии</w:t>
            </w:r>
          </w:p>
        </w:tc>
        <w:tc>
          <w:tcPr>
            <w:tcW w:w="1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бщие вопросы клинической фармакологии</w:t>
            </w:r>
          </w:p>
        </w:tc>
        <w:tc>
          <w:tcPr>
            <w:tcW w:w="1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Фармакокинетка лекарственных средст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Фармакодинамика лекрственных средст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Побочные действия лекарственных средст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Особенности применения лекарственных средст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Практическое занятие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 xml:space="preserve">Знакомство с клинической фармакологией как наукой. Обсуждение ее основных задач, положения среди других медицинских дисциплин. Актуальность ее изучения для практической деятельности медицинской сестры. Обсуждение основных вопросов фармакокинетики, фармакодинамик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Самостоятельна работа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Работа с учебником, справочной литературой, конспектом; подготовка реферативных сообщ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Частные вопросы клинической фармакологии</w:t>
            </w:r>
          </w:p>
        </w:tc>
        <w:tc>
          <w:tcPr>
            <w:tcW w:w="1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.1.</w:t>
            </w:r>
          </w:p>
        </w:tc>
        <w:tc>
          <w:tcPr>
            <w:tcW w:w="1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2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иническая фармакология антиангинальных средств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Понятие об основных клинических симптомах ИБС, стабильной и нестабильной стенокарди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Основные группы антиангинальных средств (органические нитраты и нитриты, антагонисты ионов кальция, β-адреноблокаторы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Особенности фармакотерапии антиангинальными средствам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/>
                <w:b/>
                <w:kern w:val="2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действия антиангинальных средств. Пропись лекарственных форм в виде рецепта с использованием справочной литературы. Обучение пациентов правилам приема лекарственных средств по назначению врача. Первая медицинская помощь при ангинозном приступе. Решение ситуационных задач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Самостоятельная работ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Работа с учебником, справочной литературой, конспектом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.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иническая фармакология гипотензивных средств</w:t>
            </w:r>
          </w:p>
        </w:tc>
        <w:tc>
          <w:tcPr>
            <w:tcW w:w="1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ятие об основных механизмах повышения артериального давления. Основные клинические симптомы гипертонической болезн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ые группы гипотензивных средств (гипотензивные средства центрального механизма действия, α-адреноблокаторы, β- адреноблокаторы, ганглиоблокаторы, миотропные гипотензивные средства, ингибиторы РАС, антагонисты ионов кальция, диуретики)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обенности фармакотерапии артериальной гипертезии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ействия гипотензивных средств. Пропись лекарственных форм в виде рецепта с использованием справочной литературы. Обучение пациентов правилам приема лекарственных средств по назначению врача. Первая медицинская помощь при гипертоническом кризе. Решение ситуационных задач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обучающих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Работа с учебником, справочной литературой, конспектом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3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иническая фармакология кардиотонических Л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ятие об основных клинических симптомах сердечной недостаточност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группы кардиотонических лекарственных средств (сердечные гликозиды, негликозидные кардиотонические лекарственные средст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обенности фармакотерапии острой и хронической сердечной недостаточности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rPr/>
            </w:pPr>
            <w:r>
              <w:rPr/>
              <w:t>Практическ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rPr/>
            </w:pPr>
            <w:r>
              <w:rPr/>
              <w:t>Изучение действия кардиотонических средств. Пропись лекарственных форм в виде рецепта с использованием справочной литературы. Обучение пациентов правилам приема лекарственных средств по назначению врача. Первая медицинская помощь при гликозидной интоксикации. Решение ситуационных задач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Самостоятельная работ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</w:rPr>
              <w:t>Работа с учебником, справочной литературой, конспектом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.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Клиническая фармакология ЛС  для лечения бронхообструктивной болезн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</w:tr>
      <w:tr>
        <w:trPr>
          <w:trHeight w:val="2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представления о патогенезе бронхообструктивного синдрома;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группы ЛС, применяемые для лечения бронхообструктивного синдрома</w:t>
            </w:r>
          </w:p>
          <w:p>
            <w:pPr>
              <w:pStyle w:val="Normal"/>
              <w:rPr/>
            </w:pPr>
            <w:r>
              <w:rPr/>
              <w:t>а) стабилизатры клеточных мембран;</w:t>
            </w:r>
          </w:p>
          <w:p>
            <w:pPr>
              <w:pStyle w:val="Normal"/>
              <w:rPr/>
            </w:pPr>
            <w:r>
              <w:rPr/>
              <w:t>б) ЛС, влияющие на рецепторный аппарат гладкой мускулатуры бронхов;</w:t>
            </w:r>
          </w:p>
          <w:p>
            <w:pPr>
              <w:pStyle w:val="Normal"/>
              <w:rPr/>
            </w:pPr>
            <w:r>
              <w:rPr/>
              <w:t>в) блокаторы Н1 – гистаминовых рецепторов;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бенности фармакотерапии бронхообструктивного синдром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  <w:p>
            <w:pPr>
              <w:pStyle w:val="Normal"/>
              <w:rPr/>
            </w:pPr>
            <w:r>
              <w:rPr/>
              <w:t>Обсуждение основных вопросов классификации, действия и применения  лс, для лечения бронхообструктивного синдрома. Тактика фармакотерапии бронхообструктивного синдрома. Пропись в рецептах с использованием справочной литературы. Решение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ая работ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учебными текстами. Поиск информации о лекарственных средствах в доступных базах данных. Выполнение заданий в тестовой форме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3.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линическая фармакология лс  для лечения гастродуоденальной патологии</w:t>
            </w:r>
          </w:p>
        </w:tc>
        <w:tc>
          <w:tcPr>
            <w:tcW w:w="1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ятие о патофизиологических аспектах гастрита;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группы лс для лечения гастродуоденальной патологии: блокаторы Н2-гистаминовых рецепторов, ингибиторы протонного насоса, М- холиноблокаторы, гастропротекторы, антацидные, обволакивающие, адсорбирующие лекарственные препараты.  Особенности применения, побочные эффекты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ктика фармакотерапии гастродуоденальной патологи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  <w:p>
            <w:pPr>
              <w:pStyle w:val="Normal"/>
              <w:rPr/>
            </w:pPr>
            <w:r>
              <w:rPr/>
              <w:t>Обсуждение основных вопросов классификации, действия и применения лс для лечения гастродуоденальной патологии (блокаторы Н2-гистаминовых рецепторов, ингибиторы протонного насоса, М- холиноблокаторы, гастропротекторы, антацидные, обволакивающие, адсорбирующие лекарственные препараты.  Пропись в рецептах с использованием справочной литературы.  Решение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Самостоятельная работа обучающих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бота с учебником, справочной литературой, конспектом.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.6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Клиническая фармаколог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тивомикробных ЛС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7"/>
            <w:r>
              <w:rPr/>
              <w:t>Содержание учебного материала</w:t>
            </w:r>
            <w:bookmarkEnd w:id="0"/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Понятие об инфекционно – воспалительных заболеваниях: пневмония, бронхит, инфекционно-токсический шок, гипертермический синдром;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симптоматической терапии, особенности назначения, применения, побочные эффекты и их профилактика;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группы противомикробных лекарственных средст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мостоятельная работа обучающихся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Поиск информации о лекарственных средствах в доступных базах данных. Изучение рабочего матери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7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</w:rPr>
              <w:t xml:space="preserve">Клиническая фармакология </w:t>
            </w:r>
            <w:r>
              <w:rPr>
                <w:b/>
                <w:bCs/>
                <w:color w:val="000000"/>
              </w:rPr>
              <w:t>ЛС для лечения инфекционно-воспалительных заболеваний</w:t>
            </w:r>
          </w:p>
        </w:tc>
        <w:tc>
          <w:tcPr>
            <w:tcW w:w="1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Клиническая картина АШ, инфекционно – токсического шока, механизм развития, причины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группы препаратов, используемых  при шоковых состояниях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ая медицинская помощь при анафилактическом, инфекционно-токсическом шоках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  <w:p>
            <w:pPr>
              <w:pStyle w:val="Normal"/>
              <w:rPr/>
            </w:pPr>
            <w:r>
              <w:rPr/>
              <w:t xml:space="preserve">Обсуждение основных вопросов клиники шоковых состояний.  Оказание первой медицинской помощи при анафилактическом, инфекционно-токсическом шоках. Пропись препаратов в рецептах с использованием справочной литературы. Контрольная работа.                                                                                      </w:t>
            </w:r>
          </w:p>
          <w:p>
            <w:pPr>
              <w:pStyle w:val="Style16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>Самостоятельная работа обучающихся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kern w:val="2"/>
              </w:rPr>
              <w:t>Работа с учебником, справочной литературой, конспектом.</w:t>
            </w:r>
            <w:r>
              <w:rPr/>
              <w:t xml:space="preserve">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45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Subtit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Условия реализации программы дисциплины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еализация программы дисциплины требует наличия учебного кабин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Оборудование учебного кабинета фармаколог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/>
          <w:bCs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b/>
          <w:bCs/>
        </w:rPr>
        <w:t>-</w:t>
      </w:r>
      <w:r>
        <w:rPr>
          <w:bCs/>
        </w:rPr>
        <w:t xml:space="preserve"> компьют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</w:rPr>
      </w:pPr>
      <w:r>
        <w:rPr>
          <w:b/>
          <w:bCs/>
        </w:rPr>
        <w:t xml:space="preserve">- </w:t>
      </w:r>
      <w:r>
        <w:rPr>
          <w:bCs/>
        </w:rPr>
        <w:t>экран, 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Оборудование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40" w:hanging="0"/>
        <w:jc w:val="both"/>
        <w:rPr/>
      </w:pPr>
      <w:r>
        <w:rPr>
          <w:b/>
          <w:bCs/>
        </w:rPr>
        <w:t xml:space="preserve">- </w:t>
      </w:r>
      <w:r>
        <w:rPr>
          <w:bCs/>
        </w:rPr>
        <w:t>шкафы книжны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40" w:hanging="0"/>
        <w:jc w:val="both"/>
        <w:rPr/>
      </w:pPr>
      <w:r>
        <w:rPr>
          <w:b/>
          <w:bCs/>
        </w:rPr>
        <w:t xml:space="preserve">- </w:t>
      </w:r>
      <w:r>
        <w:rPr>
          <w:bCs/>
        </w:rPr>
        <w:t>шкафы модульные с наличием демонстрационных лекарственных препара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40" w:hanging="0"/>
        <w:jc w:val="both"/>
        <w:rPr/>
      </w:pPr>
      <w:r>
        <w:rPr>
          <w:b/>
          <w:bCs/>
        </w:rPr>
        <w:t>-</w:t>
      </w:r>
      <w:r>
        <w:rPr>
          <w:bCs/>
        </w:rPr>
        <w:t xml:space="preserve"> столы учебны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40" w:hanging="0"/>
        <w:jc w:val="both"/>
        <w:rPr/>
      </w:pPr>
      <w:r>
        <w:rPr>
          <w:b/>
          <w:bCs/>
        </w:rPr>
        <w:t>-</w:t>
      </w:r>
      <w:r>
        <w:rPr>
          <w:bCs/>
        </w:rPr>
        <w:t xml:space="preserve"> стол для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40" w:hanging="0"/>
        <w:jc w:val="both"/>
        <w:rPr>
          <w:bCs/>
        </w:rPr>
      </w:pPr>
      <w:r>
        <w:rPr>
          <w:b/>
          <w:bCs/>
        </w:rPr>
        <w:t>-</w:t>
      </w:r>
      <w:r>
        <w:rPr>
          <w:bCs/>
        </w:rPr>
        <w:t xml:space="preserve"> стуль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Style18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сновные источники</w:t>
      </w:r>
    </w:p>
    <w:p>
      <w:pPr>
        <w:pStyle w:val="Style18"/>
        <w:rPr/>
      </w:pPr>
      <w:r>
        <w:rPr>
          <w:rFonts w:eastAsia="Calibri" w:cs="Times New Roman" w:ascii="Times New Roman" w:hAnsi="Times New Roman"/>
          <w:sz w:val="24"/>
          <w:szCs w:val="24"/>
        </w:rPr>
        <w:t>1.Кузнецова Н. В. Клиническая фармакология.- ГЭОТАР-Медиа, 2015.</w:t>
      </w:r>
    </w:p>
    <w:p>
      <w:pPr>
        <w:pStyle w:val="Style18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ополнительные источники</w:t>
      </w:r>
    </w:p>
    <w:p>
      <w:pPr>
        <w:pStyle w:val="Style18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 Клиническая фармакология.: учебник /Н.В.Кузнецова/ 2-е изд., перераб. и доп. – М.: ГЭОТАР – Медиа, 2013 – 272с.</w:t>
      </w:r>
    </w:p>
    <w:p>
      <w:pPr>
        <w:pStyle w:val="Style18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 Приказ Минздрава России от 01 августа 2012г №54н «Об утверждении порядка назначения и выписывания  наркотических и психотропных лекарственных препаратов»;</w:t>
      </w:r>
    </w:p>
    <w:p>
      <w:pPr>
        <w:pStyle w:val="Style18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 Приказ Минздрава России от 20 декабря 2012г №1175н «Об утверждении порядка назначения и выписывания лекарственных препаратов, а также рецептурных бланков на лекарственные препараты, порядка оформления указанных бланков, их учета и хранения».</w:t>
      </w:r>
    </w:p>
    <w:p>
      <w:pPr>
        <w:pStyle w:val="Style1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. Справочник ВИДАЛЬ. Лекарственные препараты в России.- М.: OYPEE- Астра Фарм Сервис. 2013г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ubtitle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ubtitle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ubtitle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ubtitle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ubtitle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ubtitle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</w:rPr>
        <w:t>4. Контроль и оценка результатов освоения дисциплин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/>
          <w:b/>
          <w:caps/>
        </w:rPr>
      </w:r>
    </w:p>
    <w:p>
      <w:pPr>
        <w:pStyle w:val="Normal"/>
        <w:jc w:val="both"/>
        <w:rPr/>
      </w:pPr>
      <w:r>
        <w:rPr>
          <w:b/>
        </w:rPr>
        <w:t>Контроль и оценка</w:t>
      </w:r>
      <w:r>
        <w:rPr/>
        <w:t xml:space="preserve">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8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62"/>
      </w:tblGrid>
      <w:tr>
        <w:trPr>
          <w:trHeight w:val="480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контроля и оценки результатов обучения </w:t>
            </w:r>
          </w:p>
        </w:tc>
      </w:tr>
      <w:tr>
        <w:trPr>
          <w:trHeight w:val="480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Уметь оценивать действие лекарственных препаратов на пациента;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дивидуальное выполнение практических задан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ндивидуальное  и групповое решение ситуационных задач </w:t>
            </w:r>
          </w:p>
          <w:p>
            <w:pPr>
              <w:pStyle w:val="Normal"/>
              <w:rPr/>
            </w:pPr>
            <w:r>
              <w:rPr/>
              <w:t>контрольная  работа</w:t>
            </w:r>
          </w:p>
        </w:tc>
      </w:tr>
      <w:tr>
        <w:trPr>
          <w:trHeight w:val="480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Уметь проводить лекарственную терапию по назначению врача;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ое выполнение практических задан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ндивидуальное  и групповое решение ситуационных задач </w:t>
            </w:r>
          </w:p>
          <w:p>
            <w:pPr>
              <w:pStyle w:val="Normal"/>
              <w:rPr/>
            </w:pPr>
            <w:r>
              <w:rPr/>
              <w:t>контрольная  работа</w:t>
            </w:r>
          </w:p>
        </w:tc>
      </w:tr>
      <w:tr>
        <w:trPr>
          <w:trHeight w:val="992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Уметь оказывать первую медицинскую по-мощь при лекарственных отравлениях;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ое  выполнение практических задан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ндивидуальное  и групповое решение ситуационных задач </w:t>
            </w:r>
          </w:p>
          <w:p>
            <w:pPr>
              <w:pStyle w:val="Normal"/>
              <w:rPr/>
            </w:pPr>
            <w:r>
              <w:rPr/>
              <w:t>контрольная  работа</w:t>
            </w:r>
          </w:p>
        </w:tc>
      </w:tr>
      <w:tr>
        <w:trPr>
          <w:trHeight w:val="480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Знать показания и противопоказания к применению лекарственных препаратов;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шение тестовых заданий</w:t>
            </w:r>
          </w:p>
          <w:p>
            <w:pPr>
              <w:pStyle w:val="Normal"/>
              <w:rPr/>
            </w:pPr>
            <w:r>
              <w:rPr/>
              <w:t>контрольная  работа</w:t>
            </w:r>
          </w:p>
        </w:tc>
      </w:tr>
      <w:tr>
        <w:trPr>
          <w:trHeight w:val="480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Знать характер взаимодействия лекарственных средств;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шение тестовых задан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рольная  работа</w:t>
            </w:r>
          </w:p>
        </w:tc>
      </w:tr>
      <w:tr>
        <w:trPr>
          <w:trHeight w:val="480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Знать побочные эффекты лекарственных препаратов, методы их профилактики;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ешение тестовых заданий </w:t>
            </w:r>
          </w:p>
          <w:p>
            <w:pPr>
              <w:pStyle w:val="Normal"/>
              <w:rPr/>
            </w:pPr>
            <w:r>
              <w:rPr/>
              <w:t>контрольная  рабо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работчик:</w:t>
      </w:r>
    </w:p>
    <w:p>
      <w:pPr>
        <w:pStyle w:val="Normal"/>
        <w:jc w:val="both"/>
        <w:rPr/>
      </w:pPr>
      <w:r>
        <w:rPr/>
        <w:t>Преподаватель дисциплины «Фармакология» ГАПОУ  РБ «Белебеевский медицинский колледж» Л. Н. Васильева.</w:t>
      </w:r>
    </w:p>
    <w:p>
      <w:pPr>
        <w:pStyle w:val="Normal"/>
        <w:jc w:val="center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2"/>
      <w:szCs w:val="22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2"/>
      <w:szCs w:val="22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u w:val="no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2"/>
      <w:szCs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2"/>
      <w:szCs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2"/>
      <w:szCs w:val="2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ighlighthighlightactive">
    <w:name w:val="highlight highlight_active"/>
    <w:basedOn w:val="Style12"/>
    <w:qFormat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000">
    <w:name w:val="000"/>
    <w:basedOn w:val="Normal"/>
    <w:qFormat/>
    <w:pPr>
      <w:widowControl w:val="false"/>
      <w:autoSpaceDE w:val="false"/>
      <w:spacing w:lineRule="atLeast" w:line="240" w:before="20" w:after="0"/>
      <w:ind w:firstLine="397"/>
      <w:jc w:val="both"/>
      <w:textAlignment w:val="center"/>
    </w:pPr>
    <w:rPr>
      <w:b/>
      <w:color w:val="00000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2:53:00Z</dcterms:created>
  <dc:creator>Сергей</dc:creator>
  <dc:description/>
  <cp:keywords/>
  <dc:language>en-US</dc:language>
  <cp:lastModifiedBy>User</cp:lastModifiedBy>
  <cp:lastPrinted>2017-11-05T23:17:00Z</cp:lastPrinted>
  <dcterms:modified xsi:type="dcterms:W3CDTF">2018-01-19T12:53:00Z</dcterms:modified>
  <cp:revision>2</cp:revision>
  <dc:subject/>
  <dc:title>ПРИМЕРНАЯ ПРОГРАММА УЧЕБНОЙ ДИСЦИПЛИНЫ</dc:title>
</cp:coreProperties>
</file>