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лан урока: </w:t>
      </w:r>
      <w:r>
        <w:rPr>
          <w:rFonts w:cs="Times New Roman"/>
        </w:rPr>
        <w:t>«Электротермические, технологические и бытовые установки. Электрические инкубаторы»</w:t>
      </w:r>
      <w:r>
        <w:rPr>
          <w:rFonts w:cs="Times New Roman"/>
          <w:lang w:val="ru-RU"/>
        </w:rPr>
        <w:t>.</w:t>
      </w:r>
    </w:p>
    <w:p>
      <w:pPr>
        <w:pStyle w:val="Standard"/>
        <w:spacing w:before="24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рнаутова Алена Александровна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Преподаватель спец.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БОУ ВО  «Калачеевский аграрный техникум»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240" w:after="0"/>
        <w:ind w:firstLine="709"/>
        <w:rPr/>
      </w:pPr>
      <w:r>
        <w:rPr/>
        <w:t>Основные источники (ОИ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ка и электро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ранов, В.А.Зах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«КОЛОС»2008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автоматизация с/х агрегатов и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Кудряв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О «Агропромиздат»1988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/>
        <w:t>Дополнительные источники (ДИ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и дипломное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Кага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ельского электромонт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Бо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промиздат»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животноводческих предприятий и автоматизация производственных процессов в жи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Кудряв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1979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(МДК): ПМ.01. «Монтаж, наладка и эксплуатация электрооборудования (в т. ч. электроосвещения), автоматизация сельскохозяйственных организаций». Раздел 3 «Устройство и назначение светотехнических и электротехнологических установок». МДК 01.01 «Монтаж, наладка и эксплуатация электрооборудования сельскохозяйственных организаци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реподавателя, название образовательной организации: Арнаутова Алена Александровна, ГБПОУ ВО «Калачеевский аграрный техникум»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цель: получить конкретные знания о формах, приемах работы, используемой методике, чтобы иметь возможность использовать все это в своей дальнейшей практической работе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урока:  «Электротермические, технологические и бытовые установки. Электрические инкубаторы»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развитие личности обучающегося с одновременным приобретением компетентности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Ознакомить обучающихся с видами электрических инкубаторов, с принципом работы инкубаторов. Ознакомиться с  электрической принципиальной схемой. 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ответственное отношение к выполняемой работе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Формировать умения, знания, навыки. Формировать поисковый стиль мышления и работы при изучении новой темы. Формирование умений структурировать информацию. Формировать способность обучающихся самостоятельно обучаться, самосовершенствоваться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, запланированные для формирования на данном уроке: ОК 1. Понимать сущность и социальную значимость своей будущей профессии, проявлять к ней устойчивый интерес,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мультимедийный проектор, экран, презентация материала по теме урока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дактичес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едстояще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учеб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, краткое содержа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. Готовит внешнюю обстановку для работы на мастер-классе и психологический настрой участников к общению и усвоению новых знаний. Проверка присутствующих, проверка готовности к занятию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дактической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На предыдущих встречах мы познакомились с электротермическими, технологическими и бытовыми установками: электроводонагревателями, электрическими паровыми котлами, электрокотельными и установками для микроклимата. На сегодняшней встрече мы должны: во-первых, ознакомиться с видами и принципом работы электрических инкубаторов; во-вторых, знать эксплуатацию инкуба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азъяс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едстояще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знавательный интерес к новой теме. Вспомним основные понятия, которые относятся к данной теме. На ваших столах есть раздаточный материал, который вам пригодится для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азъяс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Типы инкубаторов. Эксплуатация инкубаторов. Принцип работы. Принципиальная электрическая схема электрического инкуба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оспринимают демонстра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новых знаний предлагаем Вашему вниманию вопросы для самопровер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сравнивают с полученной информаци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 тему мастер-класса. Сообщает о достижении целей занятия. Давайте попробуем оценить свое эмоциональное состояние от урока. Предлагает участникам выбрать цветную карточку в зависимости от эмоционального состоя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ая- мне хорош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тая- мне не очень хорош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ий – мне грустно. Некоторых участников просит аргументировать свой выб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Выбирают карточку по ассоциации с настроением из трех вариантов. Отражают эмоции, полученные от мастер класса. Объясняют свой выбор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сопровождение: </w:t>
      </w:r>
      <w:r>
        <w:rPr>
          <w:rFonts w:cs="Times New Roman" w:ascii="Times New Roman" w:hAnsi="Times New Roman"/>
          <w:sz w:val="24"/>
          <w:szCs w:val="24"/>
        </w:rPr>
        <w:t>развитие личности студента с одновременным приобретением компетентности; формирование умений, знаний, навыков чтения электрических принципиальных схем. А значит обучающийся может применять это на практике при монтаже, наладке и эксплуатации электрообору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7:00Z</dcterms:created>
  <dc:creator>Сергей Арнаутов</dc:creator>
  <dc:description/>
  <cp:keywords/>
  <dc:language>en-US</dc:language>
  <cp:lastModifiedBy>DomPC</cp:lastModifiedBy>
  <cp:lastPrinted>2014-11-07T07:16:00Z</cp:lastPrinted>
  <dcterms:modified xsi:type="dcterms:W3CDTF">2018-01-28T08:22:00Z</dcterms:modified>
  <cp:revision>5</cp:revision>
  <dc:subject/>
  <dc:title/>
</cp:coreProperties>
</file>