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ind w:right="2" w:hanging="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МИНИСТЕРСТВОТРАНСПОРТАРОССИЙСКОЙФЕДЕРАЦИИ                                                   </w:t>
      </w:r>
      <w:r>
        <w:rPr>
          <w:b/>
          <w:bCs/>
          <w:kern w:val="2"/>
          <w:sz w:val="28"/>
          <w:szCs w:val="28"/>
          <w:lang w:eastAsia="zh-CN" w:bidi="hi-IN"/>
        </w:rPr>
        <w:t>ФЕДЕРАЛЬНОЕАГЕНТСТВОЖЕЛЕЗНОДОРОЖНОГОТРАНСПОР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0"/>
          <w:lang w:eastAsia="zh-CN" w:bidi="hi-IN"/>
        </w:rPr>
      </w:pPr>
      <w:r>
        <w:rPr>
          <w:bCs/>
          <w:color w:val="000000"/>
          <w:kern w:val="2"/>
          <w:sz w:val="20"/>
          <w:lang w:eastAsia="zh-CN" w:bidi="hi-IN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" w:hanging="0"/>
        <w:jc w:val="center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«САМАРСКИЙ ГОСУДАРСТВЕННЫЙ УНИВЕРСИТЕТ ПУТЕЙ СООБЩЕНИЯ» </w:t>
      </w:r>
      <w:r>
        <w:rPr>
          <w:bCs/>
          <w:color w:val="000000"/>
          <w:kern w:val="2"/>
          <w:sz w:val="28"/>
          <w:szCs w:val="28"/>
          <w:lang w:eastAsia="zh-CN" w:bidi="hi-IN"/>
        </w:rPr>
        <w:t>в г. АЛАТЫР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2" w:hanging="0"/>
        <w:jc w:val="center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97790</wp:posOffset>
                </wp:positionV>
                <wp:extent cx="257492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/Базилевич Т.Ю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20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33.65pt;mso-wrap-distance-left:9.05pt;mso-wrap-distance-right:9.05pt;mso-wrap-distance-top:0pt;mso-wrap-distance-bottom:0pt;margin-top:7.7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/Базилевич Т.Ю.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20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 УЧЕБНОЙ</w:t>
      </w:r>
    </w:p>
    <w:p>
      <w:pPr>
        <w:pStyle w:val="Normal"/>
        <w:spacing w:lineRule="auto" w:line="36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Е 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Я НА ЖЕЛЕЗНОДОРОЖНОМ ТРАНСПОРТЕ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2.01 Организация перевозок и управления на транспорте (по видам) 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 xml:space="preserve">Базовый  уровень подготовки 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атырь 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плект контрольно-оценочных средств по учебной дисциплине ЕН.03 Экология на железнодорожном транспорте (базовая подготовка)  разработан на основе рабочей программы учебной дисциплины ЕН.03 Экология на железнодорожном транспорте для  студентов 23.02.01 Организация пере-возок и управление на транспорте (по видам) и Положения о формировании фонда оценочных средств для проведения текущего контроля успеваемости и промежуточной аттестации студент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лиал </w:t>
      </w:r>
      <w:r>
        <w:rPr>
          <w:sz w:val="28"/>
          <w:szCs w:val="28"/>
        </w:rPr>
        <w:t>СамГУПС</w:t>
      </w:r>
      <w:r>
        <w:rPr>
          <w:sz w:val="28"/>
          <w:szCs w:val="28"/>
          <w:u w:val="single"/>
        </w:rPr>
        <w:t xml:space="preserve">  в г. Алатыре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И.Г.Дыров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0"/>
        </w:rPr>
        <w:t>(место работы)                                                      (занимаемая должность)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на заседании предметной (цикловой) комиссией </w:t>
      </w:r>
    </w:p>
    <w:p>
      <w:pPr>
        <w:pStyle w:val="Normal"/>
        <w:rPr/>
      </w:pPr>
      <w:r>
        <w:rPr>
          <w:bCs/>
          <w:sz w:val="28"/>
          <w:szCs w:val="28"/>
        </w:rPr>
        <w:t>математических и общих естественнонаучных дисцип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 xml:space="preserve"> от «____»_______  20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                            </w:t>
      </w:r>
      <w:r>
        <w:rPr>
          <w:u w:val="single"/>
        </w:rPr>
        <w:t xml:space="preserve">                      /</w:t>
      </w:r>
      <w:r>
        <w:rPr>
          <w:sz w:val="28"/>
          <w:szCs w:val="28"/>
        </w:rPr>
        <w:t>Р.В.Пасюнина/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Методическим советом филиал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___от «____»____________20__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u w:val="none"/>
        </w:rPr>
      </w:pPr>
      <w:hyperlink w:anchor="__RefHeading___Toc306743744">
        <w:r>
          <w:rPr>
            <w:rStyle w:val="InternetLink"/>
            <w:u w:val="none"/>
          </w:rPr>
          <w:t>Паспорт комплекта контрольно-оценочных средств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4</w:t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u w:val="none"/>
        </w:rPr>
      </w:pPr>
      <w:hyperlink w:anchor="__RefHeading___Toc306743745">
        <w:r>
          <w:rPr>
            <w:rStyle w:val="InternetLink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6</w:t>
      </w:r>
    </w:p>
    <w:p>
      <w:pPr>
        <w:pStyle w:val="Contents1"/>
        <w:rPr/>
      </w:pPr>
      <w:hyperlink w:anchor="__RefHeading___Toc306743750">
        <w:r>
          <w:rPr>
            <w:rStyle w:val="InternetLink"/>
            <w:u w:val="none"/>
          </w:rPr>
          <w:t>3.  Оценка освоения учебной дисциплины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8</w:t>
      </w:r>
    </w:p>
    <w:p>
      <w:pPr>
        <w:pStyle w:val="Contents2"/>
        <w:rPr/>
      </w:pPr>
      <w:hyperlink w:anchor="__RefHeading___Toc306743751">
        <w:r>
          <w:rPr>
            <w:rStyle w:val="InternetLink"/>
            <w:u w:val="none"/>
          </w:rPr>
          <w:t>3.1. Формы и методы оценивания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8</w:t>
      </w:r>
    </w:p>
    <w:p>
      <w:pPr>
        <w:pStyle w:val="Contents2"/>
        <w:rPr>
          <w:color w:val="0000FF"/>
        </w:rPr>
      </w:pPr>
      <w:hyperlink w:anchor="__RefHeading___Toc306743752">
        <w:r>
          <w:rPr>
            <w:rStyle w:val="InternetLink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15</w:t>
      </w:r>
    </w:p>
    <w:p>
      <w:pPr>
        <w:pStyle w:val="Contents1"/>
        <w:rPr/>
      </w:pPr>
      <w:hyperlink w:anchor="__RefHeading___Toc306743759">
        <w:r>
          <w:rPr>
            <w:rStyle w:val="InternetLink"/>
            <w:u w:val="none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</w:rPr>
          <w:tab/>
        </w:r>
      </w:hyperlink>
      <w:r>
        <w:rPr>
          <w:rStyle w:val="InternetLink"/>
          <w:u w:val="none"/>
        </w:rPr>
        <w:t>4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Экология на железнодорожном транспорте обучающийся должен обладать предусмотренными  ФГОС по специальности СП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 (базовый уровень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Обучающийся должен </w:t>
      </w:r>
      <w:r>
        <w:rPr>
          <w:rStyle w:val="FontStyle44"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ять направления рационального природо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мониторинг окружающе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и проводить природоохра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нцепцию устойчивого разви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чение компонентов природной среды (природных ресурсов) для человека и природной среды, для осуществления хозяйстве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новы классификации компонентов природной сре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знаки несбалансированного природопользования, причины ухудшения качества природных ресурсов, задачи мониторинга окружающей сре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ва человека на благоприятную окружающую среду и экологическую безопасность при планировании хозяйстве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ва человека на достоверную и обязательную информ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принципы государственной политики в области охраны окружающей сре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обладать следующими </w:t>
      </w:r>
      <w:r>
        <w:rPr>
          <w:i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Решать проблемы, оценивать риски и принимать решения в нестандартных ситуаци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ллективе и команде, обеспечивать ее сплочени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К 9. Быть готовым к смене технологий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1. применение направлений рационального природо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2, ОК 3, ОК 4, ОК 6, ОК 7, ОК 8, ОК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ние понятиями «рациональное природопользование» и   «нерациональное природопользование»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в современных способах научных исследований в природопользовании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конкретную ситуацию и делать соответствующие выво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. проведение мониторинга окружающе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2, ОК 3, ОК 4, ОК 5, ОК 6, ОК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понятием мониторинга окружающей среды, видами мониторинга, информированность в области значения мониторинга для природы и человека, применении мониторинга на железнодорожном транспор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фера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. планирование и проведение природоохран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1, ОК 2, ОК 3, ОК 4, ОК6, ОК 7, ОК 8, ОК 9, ОК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ирование понятием «природоохранные мероприятия», проведение различных природоохранных мероприятий в техникуме и на производст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актической работы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 1.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лобальных проблем экологии, влияние урбанизации на биосферу, характеристика антропогенных экосистем, последствия вмешательства человека в экологическое равновесие, роль человеческого фактора в решении проблем экологии, нормативные акты по рациональному природопользов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контрольные вопросы, 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2.</w:t>
            </w:r>
            <w:r>
              <w:rPr>
                <w:sz w:val="28"/>
                <w:szCs w:val="28"/>
              </w:rPr>
              <w:t xml:space="preserve"> концепция устойчи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заимодействия природы и общества на разных этапах человеческого развития, предпосылки разработки концепции устойчивого развития, основные положения концепции устойчивого развития, применение положений в различных структурах общества (в быту, на производстве, на учебе, с точки зрения гражданской позиц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презентаций, сообщений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3.</w:t>
            </w:r>
            <w:r>
              <w:rPr>
                <w:sz w:val="28"/>
                <w:szCs w:val="28"/>
              </w:rPr>
              <w:t xml:space="preserve"> значение компонентов природной среды (природных ресурсов) для человека и природной среды, для осуществления 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ных групп природных ресурсов (атмосферные газовые, водные, ресурсы литосферы, энергетические, биологические), их значение в природе и жизни человека, основные проблемы использования ресурсов, пути решения экологических проблем связанных с использованием ресурсов. Определение понятий «естественные экологические системы» и «искусственные экологические системы», их структура, функционирование, значение для природной среды и челове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а, 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4.</w:t>
            </w:r>
            <w:r>
              <w:rPr>
                <w:sz w:val="28"/>
                <w:szCs w:val="28"/>
              </w:rPr>
              <w:t xml:space="preserve"> основы классификации компонентов природ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нятия природные ресурсы, классификация ресурсов по видам, по исчерпаемости, способность определять группу природных ресурсов и соответствующие мероприятия по сохранению этой группы ресур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5.</w:t>
            </w:r>
            <w:r>
              <w:rPr>
                <w:sz w:val="28"/>
                <w:szCs w:val="28"/>
              </w:rPr>
              <w:t xml:space="preserve"> признаки несбалансированного природопользования, причины ухудшения качества природных рес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экологический кризис», причины возникновения экологического кризиса, мониторинг состояния природной среды и экологическое прогноз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 6. права человека на благоприятную окружающую среду и экологическую безопасность при планировании 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йского экологического законодательства, место экологического права в системе российского законодательства, экологические права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 7. права человека на достоверную и обязательную информ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ая и экономическая ответственность предприятий, загрязняющих окружающую среду, возмещение вреда, причиненного здоровью человека, возмещение вреда, причиненного окружающей среде, экологическая оценка производств и пред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 8. основные принципы государственной политики в области охраны окружающе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ое сотрудничество в области охраны окружающей среды, различные подходы в природоохранной деятельности, органы управления и надзора по охране прир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iCs/>
          <w:sz w:val="28"/>
          <w:szCs w:val="28"/>
        </w:rPr>
        <w:t>Экология на железнодорожном транспорте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2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Взаимодействие общества 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3, ОК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4, З5, З6, З7, З8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Масштабы воздейс твия человека на природу. Концеп-ция устойчив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1, З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3, ОК 4, ОК 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риродные ресур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 У3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З4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3, ОК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4, З5, З6, З7, З8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Классификация природных ресур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3, З4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2 . Атмосферные газовые ресурс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3,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, ОК 4, ОК 5, О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. Ресурсы лито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3,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, ОК 4, ОК 5, О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ергетические ресурсы. Биотичес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 ресурсы (растительный и животный ми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3,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, ОК 4, ОК 5, О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 Естественные эко-логические систе-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3,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, ОК 4, ОК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родопользова-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З4,  З5, З6, З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, ОК 2, ОК 3, ОК 8, ОК 9, О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4, З5, З6, З7, З8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Рациональное и нерациональное природопользова-ние. Законодатель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 в области экологическ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1, З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, ОК 2, ОК 3, О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тх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З4,  З5, З6, З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, ОК 3, ОК 5, ОК 7, ОК 8, О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4, З5, З6, З7, З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 Общие сведения об отхо-дах производства и потребления. Проб-лема отход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1, З3, З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, ОК 3, ОК 5, ОК 7, ОК 8, ОК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 Образование, сбор, хранение и исполь-зование отходов. Транспортировка отходов и их разме-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1, З3, З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, ОК3, ОК 5, ОК 7, ОК 8, ОК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Международное сотрудничество в области природо-пользования и охраны окружа-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нет-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З4,  З5, З6, З7, З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3, ОК 4, ОК 5, ОК 8, ОК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4, З5, З6, З7, З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1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 Международное сотрудничество в области эк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3, ОК 4, ОК 5, ОК 8, ОК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стр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иви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з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Концепция устойчивого развит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работать социальный проект по группам, начинающийся словами: « Я, как …, для содействия устойчивому развитию могу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как житель многоквартирного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: как студент Ижевского техникума железнодорожного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: как гражданин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: как работник РЖ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риродные ресурсы по следующим групп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черпаем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обнови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озобнови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им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ы, растения, солнечная энергия, энергия морских приливов, энергия ветра, уголь, атмосферный воздух, птицы, нефть, воды океанов, пресные воды, почва, железо, никель, медь, природный газ, поваренная соль, леса, солнечный свет, млекопитающие, торф, жемч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азы атмосферы Земли, доля которых сокращается (увеличивается) по вине люд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56"/>
        <w:gridCol w:w="307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загрязняющие атмосфер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загрязнителей на природу и челове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се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другие тяжелые металл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си (пыль, сажа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веще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верочная работа 4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расли хозяйства – основные потребители пресной вод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расли хозяйства, в наибольшей степени загрязняющие поверхностные и подземные вод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загрязнение вод нефтепродуктами считается одним из самых опасных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, чтобы уменьшить нефтезагрязне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источники энергии в порядке убывания их экологической безопас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ЭС на равнинных реках, ГЭС на горных реках, АЭС, солнечные электростанции, ТЭЦ на угле, ТЭЦ на природном газе, ТЭЦ на торфе, ТЭЦ на мазуте, приливно-отливные электростанции, ветряные электростан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электростанция, поставленная вами на первое место, самая экологически безопасна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электростанция, поставленная вами на последнее место, самая экологически опас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следующим понятия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, заказник, заповедник, природные ресурсы, популяция, экосистема, естественная экологическая система, литосфе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, атмосфера, невозобновимые природные ресурсы, гидросфера, исчерпаемые природные ресурсы, природный ландшафт, природные ресурсы, биосфе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оведник, возобновимые природные ресурсы, экология, популяция, ноосфера, стратосфера, неисчерпаемые природные ресурсы, природно-антропогенный объек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родный ландшафт, популяция, исчерпаемые природные ресурсы, гидросфера, экосистема, биосфера, частично возобновимые природные ресурсы, неисчерпаемые природные ресурс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ционального природопользова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50"/>
        <w:gridCol w:w="1885"/>
        <w:gridCol w:w="1885"/>
        <w:gridCol w:w="211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ционального природопользован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восстанов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использов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исполь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ктическая работа №1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Тема:</w:t>
      </w:r>
      <w:r>
        <w:rPr>
          <w:sz w:val="28"/>
          <w:szCs w:val="28"/>
          <w:lang w:val="en-US" w:eastAsia="en-US"/>
        </w:rPr>
        <w:t xml:space="preserve"> «Классификация экологических факторов»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Цель работы:</w:t>
      </w:r>
      <w:r>
        <w:rPr>
          <w:sz w:val="28"/>
          <w:szCs w:val="28"/>
          <w:lang w:val="en-US" w:eastAsia="en-US"/>
        </w:rPr>
        <w:t xml:space="preserve"> получить представление об экологических факторах и их классификац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выполнения работы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Экологии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Биосферы, назвать основоположника учения о Биосфере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сти классификацию экологических фактор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од работы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логия – биологическая наука, изучающая условия существования и взаимоотношения живых организмов между собой и окружающей природой и производственной средой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осфера – особая оболочка, образовавшаяся вокруг Земли в результате эволюции, населенная разнообразными животными организмами, заполняющими поверхность суши, почву, нижние слои атмосферы и гидросферу. Основоположником учения о Биосфере является русский естествоиспытатель, академик Вернадский. В понятие Биосферы он внес качественное изменение своеобразной оболочки земли, развитие которой в значимой мере определяется деятельностью живых организмов</w:t>
      </w:r>
    </w:p>
    <w:p>
      <w:pPr>
        <w:pStyle w:val="Style21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4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логические ф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био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да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9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троп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3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799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о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256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т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713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1711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би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240" y="32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26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логические фак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био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да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троп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9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2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о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9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т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69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41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би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39" to="2518,539" ID="Line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1258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514" to="6654,514" ID="Line 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5,514" to="6655,1232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 элементы, воздействующие на живые организмы, называются экологическими факторами. Многообразие этих факторов позволяет разделить их на три групп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Абиотические факторы – факторы неживой природы, включают в себя:а) климатические факторы – наиболее важные для жизни животных и растений, к ним относятся: температура, давление, влажность, подвижность воздуха, излуч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эдафические факторы – определяют свойства почвы, они включают в себя: плотность, влагоемкость, воздухопроницаемость и механический состав почв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в)химические факторы- изучают атмосферный, газовый и солевой состав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воды и воздух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биотические факторы – факторы живой природы, их источником служит прямое и косвенное воздействие живых организмов друг на друга и на среду их обитания, они включают в себ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фитогенные факторы – учитывают влияние на окружающую среду растений, которые вырабатывают органические вещество – кислород, необходимое для существования живых организ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зоогенные факторы – определяют типы взаимоотношений между животными, формами существование могут быть сосуществование, хищничество, паразитизм, мутуализм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микробиогенные факторы – представляют собой воздействие вирусов и бактерий на живые организ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Антропогенные факторы – складываются из прямого воздействия человека на природу, охота, вырубка леса, и косвенного воздействия человека на природу (дороги, разлив нефти при перевозе). Особенность этих факторов заключается в большом ущербе для природы ввиду отсутствия приспособительных реакций живых организмов на эти воздействия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лассификация ресурс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едставить классификацию ресурсов и дать понятие природопользование.</w:t>
        <w:br/>
      </w: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направления воздействия человеческого общества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определение природопользования и отличительные черты рационального и нерационального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ертить схему : «Природные 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сти классификацию природных ресурсов по характерным при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воей деятельности человечество осуществляет присвоение, использование и воспроизводство объектов природной среды для удовлетворения своих потребностей. Воздействие человеческого общества на природу ведется по трем направлениям : </w:t>
        <w:br/>
        <w:t>- изъятие природных ресурсов, переработка и возобновление их;</w:t>
        <w:br/>
        <w:t>- использование природных условий и влияние на них;</w:t>
        <w:br/>
        <w:t>- нарушение равновесия природных систем и их воспроизводство.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деятельности представляет собой природопользование. Природопользователями выступают все физические и юридические лица, поскольку каждое предприятие и любой человек используют природные ресурсы и условия окружающей среды.</w:t>
        <w:br/>
        <w:t xml:space="preserve">  Природопользование осуществляется рациональным и нерациональными путями. При нерациональном природопользовании не обеспечивается сохранение природных ресурсов, ведется лишь частичная утилизация отходов и наносится существенный ущерб окружающей среде. Рациональное природопользование предполагает извлечение из них полезных продуктов и нанесение наименьшего вреда природе с учетом интересов развития производства и повышение качества жизни людей. Огромные размеры использования природных ресурсов обусловливают необходимость решения проблемы, обеспеченности человечества природными ресурсами, как одной из самых насущных в мире. Проблемы рационального природопользования и охраны природных ресурсов носят глобальный характер.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атериальными и трудовыми ресурсами природные ресурсы являются составной частью всех ресурсов, служащих источниками получения материальных и духовных благ. Они входят в совокупность природных условий. Существования  человека, представляя собой важнейшие компоненты окружающей человека естествен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161"/>
      </w:tblGrid>
      <w:tr>
        <w:trPr>
          <w:trHeight w:val="468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риродные ресурсы</w:t>
            </w:r>
          </w:p>
        </w:tc>
      </w:tr>
      <w:tr>
        <w:trPr>
          <w:trHeight w:val="8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родные объ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</w:tr>
      <w:tr>
        <w:trPr>
          <w:trHeight w:val="8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 ограниченный комплекс конкретных природных ресурсов с однородными условия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проявление сил природы</w:t>
            </w:r>
          </w:p>
        </w:tc>
      </w:tr>
      <w:tr>
        <w:trPr>
          <w:trHeight w:val="8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поле, пруд, карьер и др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, приливы, вулканы, гейзеры и д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СПОЛЬЗУЮТСЯ К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01"/>
        <w:gridCol w:w="1912"/>
        <w:gridCol w:w="1728"/>
        <w:gridCol w:w="1517"/>
        <w:gridCol w:w="138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нерг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и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треб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генофонда</w:t>
            </w:r>
          </w:p>
        </w:tc>
      </w:tr>
      <w:tr>
        <w:trPr>
          <w:trHeight w:val="19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вода для орошения,</w:t>
              <w:br/>
              <w:t>водные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нергия,</w:t>
              <w:br/>
              <w:t>атомное топливо, газ,</w:t>
              <w:br/>
              <w:t>нефть, ветер,</w:t>
              <w:br/>
              <w:t>солнце,</w:t>
              <w:br/>
              <w:t xml:space="preserve">терминальные </w:t>
              <w:br/>
              <w:t>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, древесина,</w:t>
              <w:br/>
              <w:t>лекарственные растения,</w:t>
              <w:br/>
              <w:t>песок, г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ягоды, грибы,</w:t>
              <w:br/>
              <w:t>вода из минеральных источников,</w:t>
              <w:br/>
              <w:t>мор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е территории,</w:t>
            </w:r>
          </w:p>
          <w:p>
            <w:pPr>
              <w:pStyle w:val="Normal"/>
              <w:rPr/>
            </w:pPr>
            <w:r>
              <w:rPr/>
              <w:t>природные парки и другие места отдыха в прир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ыведения новых пород животных, сортов растений, видов микроорганизм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классифицируются по следующим признакам:</w:t>
        <w:br/>
        <w:t>- с позиции возможности экономического восстановления для хозяйственного использования ресурсы подразделяются на возместные и невозместные. Возместимость обеспечивается за счет вовлечения в хозяйственный оборот ранее считавшихся нерентабельными источников ресурс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зиции способности к самовосстановлению за определенный временной цикл ресурсы подразделяются на возобновляемые и не возобновляемые. Возобновление может происходить путем размножения или с использованием других природных циклов восстановл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зиции возможности замены одних ресурсов другими они подразделяются на заменимые и незаменимы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зиции быстроты исчерпания ресурсы бывают исчерпаемые и неисчерпаемые (в обозримой перспектив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редные выбросы в водоемы, защита водоем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вредные выбросы в водоемы от производственной деятельности железнодорожного транспорта и способы очистк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писать вредные выбросы, попадающие в водоемы от производственной деятельности железнодорож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ояснить комплекс отчетных сооружений, применяемых для отчисти вод в Д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тметить, что относится к обезвреживанию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чистить оборотное и повторное использовани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жегодно из пассажирских выгонов на каждый км пути выливается до 200м3 сточных вод содержащих латогенные микроорганизмы и выбрасываешься до 12 т сухого мусора. Это приводит к загрязнению железнодорожного полотна и окружающей среды.  Кроме того, очистка путей от мусора, связана со значительными материальными издержками. Решить проблему можно использованием в пассажирских вагонах аккумулирующих емкостей для сбора стоков и мусора, или установкой в них специальных очист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мытье подвижного состава в почву и водоемы переходят, вместе со сточными водами, синтетические и поверхностно-активные вещества, нефтепродукты, фенолы, шестивалентный хром, кислоты, щелочи, органические и неорганические взвешенные вещества. Содержание нефтепродуктов в сточных водах, при мытье локомотивов, фенолов, при мытье цистерн из-под нефти, превышают предельно-допустимые концентрации. Многократно превышаются ПДК шестивалентного хрома при замене охлаждающей жидкости дизелей локомотивов. Во много раз сильнее сточных вод загрязняется почва на территории и вблизи пунктов, где проводится обмывка и промывка подвиж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с очистных сооружений депо включает в себя канализационную, насосную станции, приемный колодец, нефтеловушку, нефтесборник, регулирующую емкость, флотатор, иловые площадки. Сточные воды от источников образования самоходам поступают в приемный резервуар насосной станции. Отсюда, по напорному трубопроводу, они перекачиваются через приемный колодец в нефтеловушку. Тут легкие масла и  нефть всплывают, а ил оседает. Всплывшие  нефтепродукты собираются целевыми поворотными трубами в колодец, ил насосом подается на иловые площадки. Здесь он просушивается и утилизируется в специально отведе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чные воды, очищенные от ила и легких нефтепродуктов, через приемный колодец, самотеком попадают в регулирующую емкость. Отсюда насосом они попадают по трубопроводу на флотационную установку. Во флотаторе сточные воды насыщаются мельчайшими пузырьками воздуха, который сорбируется  на частицах загрязнений и смешивается с коагулянтом – серно-кислым алюминием. Пена, образующаяся на поверхности флотатора, удаляется скребковым транспортером в специальную емкость. После флотатора, очищенные производственные воды, поступают в городскую канализацию. Иловые площадки состоят из 4 карт (секций). В качестве фильтрирующего материала используется песок и щеб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звреживание сточных вод – важная санитарно-техническая проблема, от решения которой зависит безопасное водопользование населения и развитие живого мира, рек, озер, водохранилищ. Поэтому, при осуществлении санитарного контроля, проводятся исследования сточных вод и вод водоемов на содержание многочисленных химических веществ, оценка их запаха, прозрачности, кислотности или щелочности. Особо оценивается потребление кислорода, необходимого для окисления различных неорганических продуктов, присутствующих в воде.  В сточных водах дезпромстанций обязательно определяется бактериальн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оборотном или повторном использовании, в производстве сточных вод, их глубокая очистка необязательна, вполне достаточна степень очистки, которая достигается на существующих очистных соору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оборотных систем водоснабжения позволяет значительно сократить потребление пресной воды для технических нужд и уменьшить объемы загрязненных стоков, сбрасываемых в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 основным мероприятиям по охране водоемов от загрязн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тельство и реконструкция очистных сооружений в уз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ение оборот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ирование расхода воды и уменьшение сброса неочищенных с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более совершенных и экономичных средств и методов очистки производственных и бытовых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кращение потер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ершенствование лаборатор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иды загрязнений окружающей и природной ср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Получить представление о загрязнении его классификации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определение о загряз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ть, что является акцепторами загрязняющих веществ и жертвой загряз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ить в отчете классификацию источников загряз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чертить схему «Виды загрязнений» и подробно разобрать каждый вид загряз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стоящее время все экологические системы земли подвергались изменениям вследствие, антропогенного влияния человек воздействует на окружающую среду, загрязнением является внесением в экологическую среду новых, несвойственных ей физических, химических и биологических компонентов, либо увеличение их концентрации по сравнению с их естественным уровнем, в результате чего экосистема разрушается или снижается ее проду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епторами загрязняющих веществ или непосредственными объектами загрязнения является атмосфера, водные объекты, почва. Жертвой загрязнения или косвенным объектом загрязнения являетс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вседневной жизни источниками загрязнения выступают предприятия различных отраслей промышленности, тепло энергические производства, транспортно дорожный комплекс и обслуживающие его предприятия, коммунальное хозяйство городов и поселков. Серьезный урон окружающей среде наносят аварии на транспорте, предприятиях энергетической и добывающей промышленности, а так же стихийные бедствия и пожары. Экологическое состояние постоянно ухудшается из-за накоплений бытового мусора, а так же загрязнения прибреж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загрязнений классифицируются по следующим признак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о характеру распространения загрязнений источники подразделяются на рассредоточенные и сосредоточ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цикличности источники загрязнений могут быть периодического и непрерыв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происхождению источники загрязнений могут быть природными и антропогенны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е многообразие видов загрязнений представлено в 4 группах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Ингредиентное загрязнение – происходит при поступлении веществ, отсутствовавших ранее или присутствовавших в меньших количествах. Поступая в окружающую среду они вызывают изменения механического или химического свойства. К ингредиентным загрязнениям относятся отходы добывающих и перерабатывающих производств, продукты сгорания ископаемого топлива, бытовые стоки и мусор, отходы сельскохозяйственного производства. Загрязнения данной группы подразделяются на минеральные и органическ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араметрическое загрязнение – представляет собой изменение физических параметров окружающей среды. Оно включает в себя шумовое, тепловое, световое, электромагнитное, радиационное загрязнения. Оно влияет на естественно сложившиеся параметры среды и оказывает угнетающее и дискомфортное влияние на живые организ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Биоценотическое загрязнение – это изменение состава и структуры популяций. Оно связано с фактором беспокойства живых существ, акклиматизаци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Стациально-деструкционное загрязнение – связано с разрушением естественной стадии экологических систем за счет вмешательства человека или явлени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асчет количества вредных выбросов в атмосфе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ся с вредными веществами, и рассчитать с фактической концентр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вредные выбросы в атмосферу от производственной деятельности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, что относится к вредным веществам хроническ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сти примеры попадания токсических веществ в организ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учить задание по ПДК вред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данным фактических концентраций веществ определить их отношение к пдк веществ по формуле:</w:t>
      </w:r>
    </w:p>
    <w:p>
      <w:pPr>
        <w:pStyle w:val="Normal"/>
        <w:rPr/>
      </w:pPr>
      <w:r>
        <w:rPr>
          <w:sz w:val="28"/>
          <w:szCs w:val="28"/>
        </w:rPr>
        <w:t>С1/ПДК1+С2/ПДК2+...+Сn/ПДКn&lt;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ологическое преимущество железнодорожного транспорта состоит главным образом в значительно меньшим количестве вредных выбросов в атмосферу на 1 выполненную работу. Основным источником загрязнения атмосферы являются выхлопные газы двигателей тепловозов, в них выдержится окись и двуокись азота, окись углерода, различные углеводороды, сернистой сажи. Содержимое сернистого ангидрида зависит от направления серы. В дизельном топливе, а содержимое других примесей от способа его сжиг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 вредным веществам хронического действия относят аэрозоли свинца, ртути, магния, окиси кремния и кремний органических соединений. Хронические поражения организма возникают в результате действия пыли, содержащей свободную двуокись кремния, которая вызывает развитие силикоза проявляющегося в виде поражения соединителей тканей легких. Примером физического действия вредных веществ служит отравления окисью углерода, которое является промышленным ядом действующим на кровеносную систему. Попадая в кровь окись углерода разрушает носитель кислороды -  В результате этого организм лишается нормального питания кислородом, наступает кислородное голодание, которое сопровождается головной болью, тошнотой, рв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ая часть промышленных вредностей попадает в организм человека через органы дыхания и всасывается по легочному каналу. Правильный режим дыхания в производственных условиях требует, чтобы работающий режим дыхания через нос - этот режим часто нарушается при тяжелом труде, неправильной организации рабочих мест, и в условиях высоких темп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ыхании через рот вредные вещества заглатываются вместе со слюной, что вызывает заболевание желудочно-кишечного тракта и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удок они могут поступать так же через немытые руки при еде и курении, такие вредные вещества как бензол, ксилол, толуол, и др., проникают  в организм через кожный по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вредных веществ из организма производит различными путями: они выдыхаются с воздухом, выводятся с потом, мочой, желчью, но часть из них кумулятивной способ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 1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яд, поражает центральную нервную систему, печень, желудок, способствует развитию пнев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ет все органы и системы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возб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возбу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возб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ет кровеносные орг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хронические отравления. Отдельные углеводороды обладают специфическим действ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кумулятивным свой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ет слизистые оболочки глаз и верхних дыхательных путей, вызывает ожог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ий н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жоги, характеризующиеся большой глубиной поражения, раздражает слизистые обол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жоги, характеризующиеся большой глубиной поражения, раздражает слизистые обол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кремнийсодержа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лю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альная п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текловол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пропилбенз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тром отравлении действует сильнее, чем бензол и толуол, наступает медленнее и длится доль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ле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раздражает слизистые оболочки, обладает некоторым общетоксическим действ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ь угле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головную боль головокружение, бессон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ет слизистые оболочки глаз и верхних дыхательных путей, вызывает ож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*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яд, поражает центральную нервную систему, печень, желудок, способствует развитию пневмо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*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ет все органы и системы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уо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возб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возб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хроническое отравление. Отдельные углеводороды обладают специфическим действ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ет слизистые оболочки глаз и верхних дыхательных путей, вызывает ож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ожоги, характеризующиеся большой глубиной поражения, раздражает слизистые оболоч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лю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стекловол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ле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раздражает слизистые оболочки, обладает некоторым общетоксическим действ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ь угле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головную боль, головокружение, бессонницу, нарушение обмена веществ, потерю созна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ь жел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ен, обладает канцерогенными свойствами, оказывает общетоксическое действ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возбу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кумулятивным свой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275"/>
        <w:gridCol w:w="4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ий н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ожоги, характеризующиеся большой глубиной поражения, раздражает слизистые обол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кремнийсодержа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анная п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иброзно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пропилбенз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тром отравлении действует сильнее, чем бензол и толуол, наркоз наступает медленно и длится доль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кумулятивным свойств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роение атмосферы»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основные слои атмосферы и дать их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ть назначение атмосфе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ести составляющие атмосферы, назвать их назнач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 слов преподавателя зарисовать строение атмосфе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ести примеры составляющих воздух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ть назначение атмосфе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ести составляющие атмосферы, назвать их назнач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 слов преподавателя зарисовать строение атмосфе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ести примеры составляющих возд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тмосфера – защитное «порывало» Земли предохраняющее ее от резких сумочных колебаний температуры, и защищающее биосферу от вредных солнечных и космических излучений.</w:t>
        <w:br/>
        <w:t>Атмосферный воздух – это основа жизни, им дышат люди, животные и раст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оение атмосферы – атмосфера имеет ярко выраженное слоистое строение, нижний, наиболее плотный слой воздуха – тропосфера, ее высота 10 – 15км. Здесь содержится до 80 % водяного пара, развиваются физические процессы формирующие погоду, и влияющие на климат различных районов нашей планеты (погода и климат)</w:t>
        <w:br/>
        <w:t>Над тропосферой до высоты 40 км расположена стратосфера, в ней находится озоновый слой, поглощающий часть  ультрафиолетовой радиации солнца и предохраняющей жизнь на земле.</w:t>
        <w:br/>
        <w:t xml:space="preserve">Выше находится ионосфера обладающая повышенной иононизацией молекул газа, этот слой высотой до 1300 км, так же оберегает все живое от вредного воздействия космической радиации, влияет на отражение и поглощение радиоволн. </w:t>
        <w:br/>
        <w:t>Еще выше до 10000 км простирается экзосфера, где плотность воздуха с увеличением высоты убывает, приближаясь к разреженности вещества в межпланетном пространств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 компонентом атмосфера Земли явля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зот – 78, 3% - это инертный газ, разбавитель наиболее важной для жизни человека, животных и растений, составной части воздуха, кислорода О2 – 20, 94%, атмосфера содержит инертные газы: аргон (0,35), а так же неон, гелий, криптон, ксенон, общий объем до 1,64 – 10 в – 3%, они не оказывают явного влияния на жизнедеятельность животных и растений, в воздухе всегда присутствует 0з, хотя и в очень малых количествах 2*10 в -6%, он образуется при электрическом разряде или под воздействием ультрафиолетовых лучей солнца, важная часть атмосферы – водяной пар, количество которого все время изменяется. Это связанно с процессами испарения, горизонтального переноса, конденсации и выпадения осад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тмосфера – защитное «порывало» Земли предохраняющее ее от резких сумочных колебаний температуры, и защищающее биосферу от вредных солнечных и космических излучений.</w:t>
        <w:br/>
        <w:t>Атмосферный воздух – это основа жизни, им дышат люди, животные и раст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оение атмосферы – атмосфера имеет ярко выраженное слоистое строение, нижний, наиболее плотный слой воздуха – тропосфера, ее высота 10 – 15км. Здесь содержится до 80 % водяного пара, развиваются физические процессы формирующие погоду, и влияющие на климат различных районов нашей планеты (погода и климат)</w:t>
        <w:br/>
        <w:t>Над тропосферой до высоты 40 км расположена стратосфера, в ней находится озоновый слой, поглощающий часть  ультрафиолетовой радиации солнца и предохраняющей жизнь на земле.</w:t>
        <w:br/>
        <w:t xml:space="preserve">Выше находится ионосфера обладающая повышенной иононизацией молекул газа, этот слой высотой до 1300 км, так же оберегает все живое от вредного воздействия космической радиации, влияет на отражение и поглощение радиоволн. </w:t>
        <w:br/>
        <w:t>Еще выше до 10000 км простирается экзосфера, где плотность воздуха с увеличением высоты убывает, приближаясь к разреженности вещества в межпланетном простран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Основным компонентом атмосфера Земли явля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зот – 78, 3% - это инертный газ, разбавитель наиболее важной для жизни человека, животных и растений, составной части воздуха, кислорода О2 – 20, 94%, атмосфера содержит инертные газы: аргон (0,35), а так же неон, гелий, криптон, ксенон, общий объем до 1,64 – 10 в – 3%, они не оказывают явного влияния на жизнедеятельность животных и растений, в воздухе всегда присутствует 0з, хотя и в очень малых количествах 2*10 в -6%, он образуется при электрическом разряде или под воздействием ультрафиолетовых лучей солнца, важная часть атмосферы – водяной пар, количество которого все время изменяется. Это связанно с процессами испарения, горизонтального переноса, конденсации и выпадения оса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овое поле Конституции РФ в области экологии»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« Изучить статьи Конституции РФ и проследить связь с эколог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ить ученых работающих в области Эк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ить предметы изучения медицинской географии до и после второй половины 10 ве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ится с Конституцией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и представить в отчете статьи Конституции касающейся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области экологии участие принимали такие ученые как Гиппократ, Аристотель и другие философы. «Экология» - этот термин был предложен Эрнстом Геккпем 1866г. Как самостоятельная наука экология сформировалась к 1900 году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19 веке Американский ученый Гумбольдт указал на зависимость географической высоты и широты, и на основании этого дал классификацию жизненных форм растений.</w:t>
        <w:br/>
        <w:t>До: Издавна медицина географии изучала состояния здоровья населения и связь заболеваний с географическим местоположением.</w:t>
        <w:br/>
        <w:t>После: Во второй половине 20в. качество окружающей среды катастрофически ухудшилось, медицинская география стала уделять особое внимание территориальным классификациям заболеваний связанных с химическим, биологическим, радиоактивным загрязнением, а также с изменением климатических условий, связанных с деятельностью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. 42. Конституции «закрепляет право каждого на благоприятную вреду, достоверную информацию о ее состоянии и на возмещение ущерба, причиненного его здоровью или имуществу экологическим правонарушением;</w:t>
        <w:br/>
        <w:t>ст. 36 устанавливает право граждан и их объединений иметь в частной собственности землю, владеть, пользоваться и распоряжаться землей и другими природными ресурсами свободно, если это не наносит ущерба окружающей среды и нарушает прав и законных интересов других лиц;</w:t>
        <w:br/>
        <w:t>ст. 58, предусматривающая обязанность каждого сохранять природу и окружающую среду, бережно относится к природным богатствам;</w:t>
        <w:br/>
        <w:t>ст. 9 Земля и другие природные ресурсы используются и охраняются в РФ как основа жизни и деятельности</w:t>
        <w:br/>
        <w:t>ст. 114 - .. указано, о проведении в РФ единой государственной политики в области эколог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ение звукопоглощающих характеристик.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Цель работы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знакомиться со звукоизоляцией и звукопоглощением отдельных конструкций и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звукоизоля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сти примеры применения звукоизоляции на предприятиях железнодорожного транспор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сти табличные данные звукоизоляции отдельных конструкций и материал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виброизоля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сти данные коэффициента звукоизоляции отдельных конструкц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ычертить схему виброизоляции насосной устан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изоляция – метод снижения шума путем создания конструкций, препятствующих распространению шума из одного в другое изолируемое помещение. Звукоизолирующие конструкции изготавливают из плотных твердых материалов, хорошо препятствующих распространению шум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железнодорожного транспорта метод звукоизоляции может быть применен для изоляции отдельных шумных помещений или шумных агрегатов в цехе. Шумные агрегаты в цехе можно использовать с помощью кожухов, устанавливаемых без жестких связей на оборудовании. В котельных, компрессорных, при реостатных испытаниях тепловозов, воздействие шума может быть уменьшено устройством звукоизолирующих кабин для обслуживающего персонала с выводом в эти кабины органов управления и контроля, или автоматизации данного технологического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броизоляция – устранение жестких связей между неуравновешенными машинами и конструкцией здания. Для этого между источником вибрации и фундаментом помещают упругие прокладки в виде пружины или рез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укоизоляция отдельных материалов и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8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золя-ция, Д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волося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волося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зеркаль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леу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ли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оштукатуренная ст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дубов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с остекление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ойны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ь, окле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анер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.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табличных данных в нашем помещении имеются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, звукоизоляция составля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эффициенты звукопоглощения конструкций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,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ыто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сосновы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оштукатуренная ст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глощающие пли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ные на стен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а расстоянии 50 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е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на бетонном осн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волося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табличных данных в нашем помещении имеются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звукопоглощения составляет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9.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зучение аварийной карт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знакомиться с опасными грузами, их свойствами и действиями при перевозке; изучить аварийную карточку.</w:t>
        <w:br/>
      </w: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«Правилам перевозок опасных грузов по железным догам» привести классификацию опасных груз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сосуда, работающего под давлени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сать приборы для обеспечения безопасных условий работы с баллонами и сосудами, работающими под давлени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сать виды осмотров и освидетельствований, проводимых с баллонами и сосудами, работающими под давлени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накомиться с аварийной карточкой для определенного заданного груза, привести ее 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асные грузы классифицируются на следующи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 взрывчатые вещества 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легковоспламеняющиеся жидко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    легковоспламеняющиеся твердые вещества, самореактивные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щества и  твердые десенибированные взрывчат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   самовозгорающиеся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    вещества, выделяющие самовоспламеняющиеся газы, п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и с водо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исляющие веществ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ческие пероксид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1     ядовитые (токсичные) веще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2     инфекционные веще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      радиоактивные материал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      едкие (коррозионные) веще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        прочие опасные вещества и изделия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удом,  работающим под давлением, называют герметически закрытую ёмкость, предназначенную для ведения химических и тепловых процессов, а так же для хранения и перевозки сжатых, сжиженных и растворенных газов и жидкостей под давлением.</w:t>
      </w:r>
    </w:p>
    <w:p>
      <w:pPr>
        <w:pStyle w:val="Normal"/>
        <w:rPr/>
      </w:pPr>
      <w:r>
        <w:rPr>
          <w:sz w:val="28"/>
          <w:szCs w:val="28"/>
        </w:rPr>
        <w:t>3. Для обеспечения нормальных и безопасных условий эксплуатации сосуды снабжают манометрами, предохранительными клапанами, запорной арматурой, а в необходимых случаях – термометрами и указателями уровня жидкости. На каждый сосуд, после его установки и регистрации, наносят краской на видном месте или на специальной табличке регистрационный номер, разрешенное давление, дату следующего осмотра и гидравлического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утреннему осмотру сосуды подвергают не реже 1 раза в 4 года, для контроля за состоянием внутренней и наружной поверхности. Гидравлическое испытание проводят  не реже 1 раза в 8 лет, с предварительным внутренним осмотром. Перед внутренним осмотром и гидравлическим испытанием сосуд освобождают от заполняющей его рабочей среды, отключают заглушками от всех трубопроводов, очищают от металлов. При гидравлическом испытании сосуд заполняют водой, постепенно поднимают давление до пробного и выдерживают 5 минут. Затем пробное давление снижают до рабочего, осматривают поверхности, особое внимание обращают внимание на заклепочные и сварные швы. Если проведение гидравлического испытания затруднено или невозможно, сосуд разрешается испытывать сжатым воздухом или инертным газом. Плотность швов и разъемных соединителей в этом случае проверяют мыльным раствором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lang w:eastAsia="ar-SA"/>
        </w:rPr>
      </w:pPr>
      <w:r>
        <w:rPr>
          <w:lang w:eastAsia="ar-SA"/>
        </w:rPr>
        <w:t>СОДЕРЖАНИЕ САМОСТОЯТЕЛЬНОЙ РАБОТЫ</w:t>
      </w:r>
    </w:p>
    <w:p>
      <w:pPr>
        <w:pStyle w:val="Heading9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оздействие общества на природу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работа № 1</w:t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color w:val="000000"/>
          <w:spacing w:val="3"/>
          <w:sz w:val="28"/>
          <w:szCs w:val="28"/>
        </w:rPr>
        <w:t xml:space="preserve"> Масштабы воздействия человека на природу. Концепция устойчивого развити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 представлений студентов об экологических проблемах общества на современном этап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дополнительная литература, СМИ, тетрадь, руч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дготовить сообщения по теме «Глобальные экологические проблем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работа № 2</w:t>
        <w:br/>
      </w:r>
      <w:r>
        <w:rPr>
          <w:b/>
          <w:sz w:val="28"/>
          <w:szCs w:val="28"/>
        </w:rPr>
        <w:t>Тема 1. Масштабы воздействия человека на природу. Концепция устойчивого развити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дополнительная литература, СМИ, тетрадь, ручк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дготовить сообщения по теме «Парниковый эффект», «Кислотные дожди»</w:t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мостоятельная  работа № 3</w:t>
        <w:br/>
        <w:t xml:space="preserve">          </w:t>
      </w:r>
      <w:r>
        <w:rPr>
          <w:b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 xml:space="preserve">Масштабы воздействия человека на природу. Концепция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стойчивого развити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дополнительная литература, СМИ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дготовить сообщения по теме «Разрушение озонового слоя Земли»</w:t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иродные ресурсы</w:t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амостоятельная работа № 4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Тема 2. Классификация природных ресурсов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 конкретизация знаний студентов о природных ресурсах и их классификации.</w:t>
        <w:br/>
        <w:t>Оборудование: интернет - ресурсы, тетрадь, ручка, СМИ.</w:t>
        <w:br/>
      </w: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Дописать конспект.</w:t>
      </w:r>
      <w:r>
        <w:rPr>
          <w:sz w:val="28"/>
          <w:szCs w:val="28"/>
        </w:rPr>
        <w:t xml:space="preserve"> Подготовить презентации на тему «Природно-антропогенные объекты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5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Классификация природных ресурсов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 конкретизация знаний, умение находить природных ресурсов.</w:t>
        <w:br/>
        <w:t>Оборудование: интернет - ресурсы, тетрадь, ручка, СМИ.</w:t>
        <w:br/>
      </w: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нать отличие природных ресурсов. Подготовить сообщения по теме «Проблемы исчерпаемости ресурсов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6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 2. Классификация природных ресур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 конкретизация знаний, умение работать с интернет-ресурсами.</w:t>
        <w:br/>
        <w:t>Оборудование: интернет - ресурсы, тетрадь, ручка, СМИ.</w:t>
        <w:br/>
      </w: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ить письменно на вопрос: «Отличие природных явлений от природных объектов». Подготовить сообщения по теме «Исчерпаемые и неисчерпаемые ресурсы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7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тмосферные газовые ресурсы. Водные ресурсы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 тетрадь, ручка, интернет-ресурсы, СМ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на тему «Загрязнение воздуха в городах и на объектах железнодорожного транспорт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8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 3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мосферные газовые ресурсы. Водные ресурсы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дополнительная литература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ить реферат на тему «Пути решения дефицита воды»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9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тмосферные газовые ресурсы. Водные ресурс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 конкретизация знаний, умение работать с интернет-ресурсами.</w:t>
        <w:br/>
        <w:t>Оборудование: интернет - ресурсы, тетрадь, ручка.</w:t>
        <w:br/>
      </w: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работать конспект лекций на тему «Защита вод, в том числе на железнодорожном транспорте»</w:t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0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ы литосферы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тетрадь, ручка, СМ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Составить сообщения по теме «Грунты и горные породы»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1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литосфе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умение работать с законами РФ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тетрадь, ручка, СМ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опорный конспект на тему «Рудные полезные ископаемые-металлы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2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i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Ресурсы литосферы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е работать с законами подзаконными акт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тетрадь, ручка, интернет-ресурсы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Подготовить презентации на тему «Использование в хозяйственной деятельности ресурсов литосферы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3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нергетические ресурсы. Биотические ресурсы (растительный и животный мир)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тетрадь, ручка, альбом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Подготовить сообщения на тему «Экологические проблемы ядерной энергетики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4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b/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color w:val="000000"/>
          <w:sz w:val="28"/>
          <w:szCs w:val="28"/>
        </w:rPr>
        <w:t>Энергетические ресурсы. Биотические ресурсы (растительный и животный мир)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альбом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Подготовить сообщения на тему «Особо охраняемые территории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риродопользование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5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циональное и нерациональное природопользование. Законодательство в области экологической безопасност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законами и подзаконными акта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Конституция РФ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4"/>
          <w:sz w:val="28"/>
          <w:szCs w:val="28"/>
        </w:rPr>
        <w:t>Подготовить сообщения на тему «Использование ресурсов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6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 6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циональное и нерациональное природопользование. Законодательство в области экологической безопасност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законами и подзаконными актами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Конституция РФ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Подготовить опорный конспект на тему «Проблемы загрязнения окружающей среды, в том числе на объектах железнодорожного транспорта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4 Проблемы отходо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7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е, сбор, хранение и использование отходов. Транспортировка отходов и их размещени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Конституция РФ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Работа по теме «Проблемы отходов на железнодорожном транспорте»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8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 7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е, сбор, хранение и использование отходов. Транспортировка отходов и их размещени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Конституция РФ, СМИ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rPr>
          <w:color w:val="000000"/>
          <w:spacing w:val="-4"/>
          <w:sz w:val="28"/>
          <w:szCs w:val="28"/>
        </w:rPr>
      </w:pPr>
      <w:r>
        <w:rPr/>
        <w:t xml:space="preserve"> </w:t>
      </w:r>
      <w:r>
        <w:rPr>
          <w:color w:val="000000"/>
          <w:spacing w:val="-4"/>
          <w:sz w:val="28"/>
          <w:szCs w:val="28"/>
        </w:rPr>
        <w:t>Работа по теме : «Утилизация отходов, в том числе на объектах железнодорожного транспорта» со средствами массовой информаци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5 Международное сотрудничество в области природопользования и охраны окружающей среды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9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, умения пользоваться информацией, конспектирова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СМИ, тетрадь, ручка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накомство с документами по международному сотрудничеству в области экологи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времени на выполнение (в часах) - 1 ч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20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дународное сотрудничество в области эколог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оиска информации, логического  выстраивания мысл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орудование: конспект лекций, тетрадь, руч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самостоятельной работы: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4"/>
          <w:sz w:val="28"/>
          <w:szCs w:val="28"/>
        </w:rPr>
        <w:t>Подготовиться к дифференцированному зачету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 времени на выполнение (в часах) - 1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нтрольно-оценочные материалы для итоговой дифференцированного зачета по учебной дисципл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тес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Что относится к субъективным причинам истощения, загрязнения и разрушения природной среды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ческий нигилизм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знание и использование человеком законов развития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изическая ограниченность земельных территорий рамками одной планеты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зотходность производства в природе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ельные способности земной природы к самоочищению и саморегулированию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Какие проблемы называются экологическими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юбые явления, связанные с нерациональным взаимодействием общества и окружающей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балансированность взаимоотношений человека с видами, популяциями и сообществам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ологическая регламентация хозяйственной деятельност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логически оправданное воздействие на виды, популяции и экосистемы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величение продолжительности жизни люде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Что относится к объективным причинам истощения, загрязнения и разрушения природной среды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ческое невежество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достаток экологического воспитани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рганизационно-правовой и экономической деятельности государства по охране окружающей среды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ельные способности земной природы к самоочищению и саморегуляции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требительская психология человека по отношению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Одна из причин экологического кризис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циональное расходование денежных средств на нужды, связанные с ростом благосостояния народа и улучшением окружающей сред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кологическое воспитание и образ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нополия государственной собственности на природные ресурсы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недрение новых безотходных технологий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правовая деятельность государства по охране окружающей сред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Какая основная задача должна стоять во главе экологической политики госуд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актика экономического оздоровления страны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учение сложившейся кризисной экологической обстановки в стране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ологическое оздоровление страны с опережающим развитием природоохранной отрасли инфраструктурного характера, обеспечивающей устойчивый рост экономики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иквидация последствий экологических катастроф, закрытие предприятий, загрязняющих окружающую сре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международных экологических движениях и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акое из основных направлений выхода из экологического кризиса способствует изменению потребительского отношения общества к окружающей сред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тие и совершенствование экологического воспитания, образования и эколого-правов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средств административно-правового воздействи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экологически чистых технологий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номическое стимулирование деятельности по охране окружающей среды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есное взаимодействие международных экологических организаци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Какое направление характеризует современный этап программы охраны окружающей сред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зация только хозяйственной деятельности, исключая духовную и культурно-бытовую сф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сутствие материальной заинтересованности в охране окружающей среды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уманизация охраны окружающей сре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рушение окружающей среды в результате военных действий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рациональное использование природных ресурс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акой закон экологии формулирует следующую закономерность: "Любой экологический фактор имеет определенные пределы положительного влияния на живые организмы"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нцип Ред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он незаменимости биосфер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он толерантности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он оптимум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кон ограничивающего фактор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Объектом исследования инженерной экологии являетс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ханизмы разрушения биосферы человеком и способы предотвращения этого процесс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нципы рационального использования природных ресурсов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ы, образовавшиеся и длительное время функционирующие в результате взаимодействия конкретного вида общественного производства с окружающей природной средой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технологических и природных процессов в природно-промышленных системах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работка законов, правил и принципов экологи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Прикладная экология изуч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ханизмы разрушения биосферы человеком и способы предотвращения этого процесс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заимодействие технологических природных процессов в природно-промышленных система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ходные данные для разработки конкретных природоохранных мероприятий данного произво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истемы, образовавшиеся и длительное время функционирующие в результате взаимодействия конкретного вида общественного производства с окружающей его природной сре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действие сельскохозяйственной деятельности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 природным комплексам не относятся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рортные зоны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есопар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грарные зоны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ипичные редкие ландшафт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амятники природы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Какие компоненты никогда не будут входить в круг охраняемой законом естественной среды обитания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смическое пространство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родные комплексы и объе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лементы природы, представляющие ценность для общества и природы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поненты природы, вышедшие из экологической связи с природой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родные явлен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акой законодательный акт предусматривает охрану поверхностных и подземных вод от вредного воздействия человека и природных явлений, вызывающих изменения гидрологического режима зем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он РФ о нед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ажданский Кодекс РФ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сной Кодекс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дный Кодекс РФ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емельный Кодекс РФ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акие природные ресурсы относятся к неисчерпаемым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сные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дные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емельные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инеральные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нергетическ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Экологическая функция недр заключаетс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обеспечении всех недропользователей своими запасами в любом объеме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улучшении плодородия почв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увеличении прибыли от разработок и запасо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ыть в качестве фундамента земной поверхности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захоронении экологических отходов в недрах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акой из признаков леса относится к экологическому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окупность древесной, кустарниковой и травянистой растительн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тительность, произрастающая на землях лесного фонда, выделенных в установленном законом порядке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ект, оказывающий влияние на состояние окружающей среды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истема производства продуктов охоты, плодов, ягод, технического сырь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редство эстетического воспитания и образован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Что относится к объективным причинам прекращения права собственности на землю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освоение земельного участк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рушение экологических требований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бровольный отказ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рациональное использование земли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уплата земельного налог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Что не входит в права и обязанности арендатора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блюдение экологических требований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циональное использование ресурсов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целевое использование ресурсов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блюдение интересов соседних природопользов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змещение причиненных ущербо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акое из основных экологических требований не относится к охране животны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хранение видового разнообразия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храна среды обитания и условий размнож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хранение целостности животных сообществ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гулирование численности животных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величение продолжительности жизни и охрана здоровья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Каким бывает право собственности по целям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ее, специальное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очное, бессрочное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атное, бесплатное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рого целевое, комплексное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циональное, хищ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Для заключения договора о комплексном природопользовании необходимо и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цензию и положительное заключение экспертизы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юбое заключение экологической экспертизы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олько лицензию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у объект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явку на приобретение и использование природных ресурс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Что относится к основным элементам экономического механизма охраны окружающей среды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т и социально - экономическая оценка природных ресурсо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миты на природопользование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ологический контроль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логическая ответственность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ждународное экономическое сотрудничеств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 каким нормам относятся следующие: сочетания экологии и экономики, законности, гласности, связи с общественност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нормам - гарантиям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 нормам - императивам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 нормам - принципам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 нормам - приоритетам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т правильного ответ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акова главная функция природоохранительных норм права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териализация эколого-правовой н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ретизация экологических императив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ение базовых экологических императив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еспечение выполнения экологизированных норм и норматив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ализация требований охраны окружающей сред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Что входит в содержание норм - принцип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евое и рациональное использование ресурс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соблюдение экологических требований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выполнение обусловленных договором мероприятий по охране ресурсов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своевременная плата за пользование ресурсами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Без какого документа невозможно финансирование и строительство объек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з разрешения экологическ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з предъявления финансового отчет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з лицензии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з заключения экологической экспертизы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ез договора об экологическом страховани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Руководство деятельностью какого из перечисленных федеральных органов осуществляет Президент РФ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нистерства РФ по делам гражданской обороны, чрезвычайным ситуациям и ликвидации последствий стихийных бедствий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го агентства по сельскому хозяй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й службы по гидрометеорологии и мониторингу окружающей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ого космического агентств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инистерства природных ресурсо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акие методы и в каком порядке используются для выполнения экологической экспертизы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общение, рассмотрение материалов, сбор, оценка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бор, обобщение, составление заключения, рассмотрение материало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бор, обобщение, рассмотрение материалов, их оценка, составление заключения, контроль за его выполнением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ка, составление заключения, контроль за его выполнение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бор, обобщение материалов, их оц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 государственному органу общей компетенции в области охраны окружающей среды относится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нистерство здравоохранения и социального развития РФ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инистерство природных ресурсов РФ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инистерство сельского хозяйства РФ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авительство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деральная служба безопасности РФ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Какие нормативы качества относятся к вспомогательны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редных химических выбросов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редных физических воздействий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редных биологических воздействий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раслевые, местные, региональные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ровень ра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Федеральным органом в сфере ветеринарии, карантина и защиты растений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нистерство природных ресурс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е агентство по сельскому хозяйств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е агентство по здравоохранению и социальному развитию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ая служба по ветеринарному и фитосанитарному надзору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деральное агентство лесного хозяйств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К платежам за ресурсы леса не относится плата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 воспроизводство ле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 право пользования животным миром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сные подати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рендная плат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т верного ответ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Эколого-санитарные функции, вытекающие из санитарной охраны природы, выполн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нистерство РФ по делам гражданской обороны, чрезвычайным ситуациям и ликвидации последствий стихийных бедствий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е агентство геодезии и картографи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е агентство по сельскому хозяйств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ая служба в сфере защиты прав потребителей и благополучия человек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деральное космическое агентство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Что относится к формам платы за недра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лата за право на добычу полезных ископаем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ата за разрешение на охоту на животных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ата за сбор недревесных ресурсов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лата за заготовку технического сырь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лата за право пользования земле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Кадастр месторождений природных ископаемых ведет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ое агентство по недропользованию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е агентство по промышленност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е дорожное агент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ое агентство лесного хозяйства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еральное агентство геодезии и кар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аков объект экологического страхования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приятия, организации, учреждени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зические и юридические лиц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раховая защита имущественной ответственности страхователя за ущерб третьим лицам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иск имущественной ответственности за загрязнение земель, вод, атмосферного воздуха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кологическое воспитание и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. Экологическое страхование -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щита неимущественной ответственности страхователя за ущерб третьим лицам в различных видах страхового возмещен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ношения по защите интересов гражд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ношения по защите имущественных и неимущественных интересов физических и юридических лиц при наступлении экологически неблагоприятных последстви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ношения по защите имущественных и неимущественных интересов физических и юридических лиц при наступлении предусмотренных неблагоприятных последствий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ношения по защите имущественных интересов физических и юридических лиц при наступлении экологически неблагоприятных последстви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В чем заключается экономическое стимулирование охраны окружающей ср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учете и социально-экономической оценке природных ресур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установлении платности за природопользование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установлении кредитных, налоговых льгот и иных поощрительных мер в сфере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усилении контроля за экологически вредной деятельностью предприятий природо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усилении механизма эколого-экономической ответственнос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Ведение лесного кадастра поручено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ому агентству по сельскому хозяйству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му агентству по недропользованию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му агентству по государственным резерв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ому агентству лесного хозяйства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инистерству природных ресурсо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В ведении какого ведомства находится Красная книга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агентства по образован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го агентства геодезии и картограф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ой службы по гидрометеорологии и мониторингу окружающей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едеральной службы по надзору в сфере природопользов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ерального агентства по науке и иннов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Экологическая экспертиза проводится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язательно во время эколого-вредной деятельности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язательно до начала эколого-вредной деятельности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ле проведения эколого-вредной деятельности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рез один год после проведения эколого-вредной деятельност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жет быть проведена до или после эколого-вредной деятельност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. Право на ограничение, приостановление, прекращение эколого-вредной деятельности является ме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ого пресечени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головного наказани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ражданско-правовой ответственности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исциплинарного взыскания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ериального наказ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3. Задачами государственного экологического контроля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еспечение всеми хозяйствующими субъектами юридических требований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ение всеми хозяйствующими субъектами экономических требований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еспечение всеми хозяйствующими субъектами технологических требова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еспечение всеми хозяйствующими субъектами этических требований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еспечение всеми хозяйствующими субъектами экологических требован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Что является целью проведения экологического контро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страховой защиты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предварительной проверки соответствия хозяйственной деятельности требованиям охраны окружающей сред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храна окружающей среды путем предупреждения и устранения экологических правонару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дение природноресурсовых кадастр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ценка производственной деятельности хозяйствующих субъект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Что входит в состав экологических льгот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цензии на комплексное использова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едитные льг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имиты на природопользование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логическое страхование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становление платности за природопольз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акой вид ответственности применяется к должностным лицам за экологические правонарушения при невыполнении служебных обязанностей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исциплинарна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министратив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ериальна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головна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ражданско-правова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Чем определяется принцип синхронности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ответствием каждому правонарушению определенной санкции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нешней согласованностью двух частей ответственности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размерностью тяжести совершенного правонарушения и применяемого взыскания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вторностью содея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заимосвязью двух частей эколого-правовой структу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Что не может быть объектом экологического правонарушения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са, недра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емля, воды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ивотный мир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тмосферный воздух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Юридические и физические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акой вид ответственности применяется к должностным лицам, причинившим вред природной среде по своей вине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исциплинарна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министратив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ражданско-правова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териальна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голов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Что собой представляет эколого-экономическая ответственнос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головная ответственность, наступающая по факту прямого правонарушени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циальная ответственность, наступающая по факту причинения правомерного вреда независимо от вины нарушител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, наступающая за совершение экологического проступка при отсутствии состава преступления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, наступающая за причинение вреда природной среде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, наступающая за причинение вреда здоровь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К спец. принципам международного права окружающей среды относя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допустимость нанесения трансграничного ущерба, экологически обоснованное рациональное использование природных ресур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трудничество, мирное разрешение международных споров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ая неприкосновенность и целостность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уверенное равенство государств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ждународно-правовая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Что из перечисленного не может входить в состав экологического правонарушения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тивоправное деяние, причиняющее вред окружающей сред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ихийные бедствия, наступление которых не зависит от воли человека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тивы и цели, побуждающие причинить вред окружающей среде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ред, причиненный окружающей среде умышленно или по неосторожност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личие причинно-необходимых связ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акая международная организация занимается вопросами защиты природы и охраны природных ресурсов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З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ЮНЕП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СОП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ЮНЕСКО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ГАТЭ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К основным принципам международного права окружающей среды относятс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допустимость нанесения трансграничного ущерба, экологически обоснованное рациональное использование природных ресур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ение экологической безопасности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щита окружающей природной среды на благо нынешнего и будущих поколений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трудничество, мирное разрешение международных споров, международно-правовая ответственность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кологически обоснованное рациональное использование природных ресур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Какая ответственность предусмотрена за загрязнение атмосферы, приведшее к качественным изменениям окружающей сред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териальна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министратив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исциплинарная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головна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жданско-прав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Что является основой концепции устойчивого развития, принятой Конференцией ООН по окружающей среде и развитию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ческая безопасность и социально-экономическая устойчив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кологическая агрессия и техногенной воздействие на окружающую среду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явление экологического невежества и нигилизма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воение Космоса в мирных и военных целях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ничтожение и утилизация реакторов атомных электростанций, подводных лодок, ракет и т.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. Что представляет собой принцип обеспечения экологической безопас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за существенный ущерб экологических систем за пределами национальной юрисдикции или контрол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язанность государств принимать все необходимые меры эффективному запрещению использования средств негативного воздействия на окружающую среду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нятие всех необходимых мер по защите морской среды от загрязнени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прещение действий государств в пределах своей юрисдикции или контроля, наносящих ущерб экологическим системам иностранных государст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ражает глобальный и чрезвычайно острый характер международных проблем в области охраны окружающей среды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. Какой вид безопасности является необходимым условием жизнедеятельности и обеспечения иных видов безопасности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ческая безопасность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безопасность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ждународная безопасность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номическая безопасность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ституционная безопаснос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Что относится к угрозам экологической безопасности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тропогенно обусловленное поступление веществ и энергии в окружающую среду, не приводящее к ухудшению ее экологического состояни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итуация, постоянно присутствующая в окружающей среде, но не способная ни при каких обстоятельствах привести к возникновению опасного фактор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лагоприятное воздействие на окружающую среду при осуществлении хозяйствен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окупность условий и факторов, создающих опасность жизненно важным интересам объектов безопасности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здание фондов, комитетов, добровольных организаций по защите окружающей среды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5. Экологическая безопасность основывается на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ознавании взаимозависимости человечества и природы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признании необходимости выработки превентивных экологических запретов до загрязнения природных объекто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нимание обязанности сознания социально-экономического механизма при взаимодействии общества и природы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знании приоритета экологической безопасности при организации любых видов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 перечисленное вер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w:t xml:space="preserve">Тест  </w:t>
      </w:r>
    </w:p>
    <w:p>
      <w:pPr>
        <w:pStyle w:val="P1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Назовите основные глобальные проблемы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Перечислите основные задачи дисциплины «экологические основы природопользования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Как называется неправительственное объединение политических деятелей и бизнесменов, которое занималось разработкой концепции устойчивого развития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Сколько принципов в основе концепции устойчивого развития?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Что означает определение «экология»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Назовите предмет изучения дисциплины «экологические основы природопользования»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Дайте определение термину «атмосфера»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еречислите функции атмосферного воздуха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9.​ </w:t>
      </w:r>
      <w:r>
        <w:rPr>
          <w:rStyle w:val="S2"/>
          <w:color w:val="000000"/>
          <w:sz w:val="28"/>
          <w:szCs w:val="28"/>
        </w:rPr>
        <w:t>Естественные источники загрязнения атмосферы - это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0.​ </w:t>
      </w:r>
      <w:r>
        <w:rPr>
          <w:rStyle w:val="S2"/>
          <w:color w:val="000000"/>
          <w:sz w:val="28"/>
          <w:szCs w:val="28"/>
        </w:rPr>
        <w:t>Биосфера – это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1.​ </w:t>
      </w:r>
      <w:r>
        <w:rPr>
          <w:rStyle w:val="S2"/>
          <w:color w:val="000000"/>
          <w:sz w:val="28"/>
          <w:szCs w:val="28"/>
        </w:rPr>
        <w:t>Перечислите основные понятия дисциплины «экологические основы природопользования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2.​ </w:t>
      </w:r>
      <w:r>
        <w:rPr>
          <w:rStyle w:val="S2"/>
          <w:color w:val="000000"/>
          <w:sz w:val="28"/>
          <w:szCs w:val="28"/>
        </w:rPr>
        <w:t>На какие группы подразделяются полезные ископаемые? _____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3.​ </w:t>
      </w:r>
      <w:r>
        <w:rPr>
          <w:rStyle w:val="S2"/>
          <w:color w:val="000000"/>
          <w:sz w:val="28"/>
          <w:szCs w:val="28"/>
        </w:rPr>
        <w:t>Растительный и животный мир - это ____________________________ ресурсы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4.​ </w:t>
      </w:r>
      <w:r>
        <w:rPr>
          <w:rStyle w:val="S2"/>
          <w:color w:val="000000"/>
          <w:sz w:val="28"/>
          <w:szCs w:val="28"/>
        </w:rPr>
        <w:t>Запасы нефти исчерпаются за __________ лет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5.​ </w:t>
      </w:r>
      <w:r>
        <w:rPr>
          <w:rStyle w:val="S2"/>
          <w:color w:val="000000"/>
          <w:sz w:val="28"/>
          <w:szCs w:val="28"/>
        </w:rPr>
        <w:t>Природные физические явления и тела, количество которых не меняется или меняется лишь неощутимо в процессе длительного природопользования – это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6.​ </w:t>
      </w:r>
      <w:r>
        <w:rPr>
          <w:rStyle w:val="S2"/>
          <w:color w:val="000000"/>
          <w:sz w:val="28"/>
          <w:szCs w:val="28"/>
        </w:rPr>
        <w:t>Когда человек позиционировался как «царь природы»?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7.​ </w:t>
      </w:r>
      <w:r>
        <w:rPr>
          <w:rStyle w:val="S2"/>
          <w:color w:val="000000"/>
          <w:sz w:val="28"/>
          <w:szCs w:val="28"/>
        </w:rPr>
        <w:t>Назовите признаки, с помощью которых можно составить классификацию природных ресурсов _____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8.​ </w:t>
      </w:r>
      <w:r>
        <w:rPr>
          <w:rStyle w:val="S2"/>
          <w:color w:val="000000"/>
          <w:sz w:val="28"/>
          <w:szCs w:val="28"/>
        </w:rPr>
        <w:t>Что означает термин «природные ресурсы»?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9.​ </w:t>
      </w:r>
      <w:r>
        <w:rPr>
          <w:rStyle w:val="S2"/>
          <w:color w:val="000000"/>
          <w:sz w:val="28"/>
          <w:szCs w:val="28"/>
        </w:rPr>
        <w:t>Приведите примеры природных ресурсов ______________________________________________________________________________________________________________________________________________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0.​ </w:t>
      </w:r>
      <w:r>
        <w:rPr>
          <w:rStyle w:val="S2"/>
          <w:color w:val="000000"/>
          <w:sz w:val="28"/>
          <w:szCs w:val="28"/>
        </w:rPr>
        <w:t>Загрязнения атмосферы, обусловленные деятельностью человека – это 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1.​ </w:t>
      </w:r>
      <w:r>
        <w:rPr>
          <w:rStyle w:val="S2"/>
          <w:color w:val="000000"/>
          <w:sz w:val="28"/>
          <w:szCs w:val="28"/>
        </w:rPr>
        <w:t>В каком году Геккель впервые употребил термин «экология»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2.​ </w:t>
      </w:r>
      <w:r>
        <w:rPr>
          <w:rStyle w:val="S2"/>
          <w:color w:val="000000"/>
          <w:sz w:val="28"/>
          <w:szCs w:val="28"/>
        </w:rPr>
        <w:t>Чернозем относится к 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 природным ресурсам</w:t>
      </w:r>
    </w:p>
    <w:p>
      <w:pPr>
        <w:pStyle w:val="P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3. Озон  это _____________________________________________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Назовите экологические последствия хозяйственной деятельности человека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Как называется неправительственное объединение политических деятелей и бизнесменов, которое занималось разработкой концепции устойчивого развития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Сколько принципов в основе концепции устойчивого развития?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Что означает определение «природопользование»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Назовите цель изучения дисциплины «экологические основы природопользования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Совокупность живых организмов и среды их обитания - это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Дайте определение термину «популяция»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Атмосфера состоит из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9.​ </w:t>
      </w:r>
      <w:r>
        <w:rPr>
          <w:rStyle w:val="S2"/>
          <w:color w:val="000000"/>
          <w:sz w:val="28"/>
          <w:szCs w:val="28"/>
        </w:rPr>
        <w:t>Дайте определение ноосферы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0.​ </w:t>
      </w:r>
      <w:r>
        <w:rPr>
          <w:rStyle w:val="S2"/>
          <w:color w:val="000000"/>
          <w:sz w:val="28"/>
          <w:szCs w:val="28"/>
        </w:rPr>
        <w:t>Искусственные источники загрязнения атмосферы это - 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1.​ </w:t>
      </w:r>
      <w:r>
        <w:rPr>
          <w:rStyle w:val="S2"/>
          <w:color w:val="000000"/>
          <w:sz w:val="28"/>
          <w:szCs w:val="28"/>
        </w:rPr>
        <w:t>Внешняя твердая оболочка Земли?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2.​ </w:t>
      </w:r>
      <w:r>
        <w:rPr>
          <w:rStyle w:val="S2"/>
          <w:color w:val="000000"/>
          <w:sz w:val="28"/>
          <w:szCs w:val="28"/>
        </w:rPr>
        <w:t>На какие группы подразделяются полезные ископаемые? 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3.​ </w:t>
      </w:r>
      <w:r>
        <w:rPr>
          <w:rStyle w:val="S2"/>
          <w:color w:val="000000"/>
          <w:sz w:val="28"/>
          <w:szCs w:val="28"/>
        </w:rPr>
        <w:t>Перечислите природные ресурсы, если их классифицировать по виду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4.​ </w:t>
      </w:r>
      <w:r>
        <w:rPr>
          <w:rStyle w:val="S2"/>
          <w:color w:val="000000"/>
          <w:sz w:val="28"/>
          <w:szCs w:val="28"/>
        </w:rPr>
        <w:t>Запасы золота исчерпаются за __________ лет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5.​ </w:t>
      </w:r>
      <w:r>
        <w:rPr>
          <w:rStyle w:val="S2"/>
          <w:color w:val="000000"/>
          <w:sz w:val="28"/>
          <w:szCs w:val="28"/>
        </w:rPr>
        <w:t>Природные ресурсы, способные к воспроизводству в темпах, отстающих от темпов потребления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6.​ </w:t>
      </w:r>
      <w:r>
        <w:rPr>
          <w:rStyle w:val="S2"/>
          <w:color w:val="000000"/>
          <w:sz w:val="28"/>
          <w:szCs w:val="28"/>
        </w:rPr>
        <w:t>Когда природа становится объектом собственности?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7.​ </w:t>
      </w:r>
      <w:r>
        <w:rPr>
          <w:rStyle w:val="S2"/>
          <w:color w:val="000000"/>
          <w:sz w:val="28"/>
          <w:szCs w:val="28"/>
        </w:rPr>
        <w:t>Назовите признаки, с помощью которых можно составить классификацию природных ресурсов 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8.​ </w:t>
      </w:r>
      <w:r>
        <w:rPr>
          <w:rStyle w:val="S2"/>
          <w:color w:val="000000"/>
          <w:sz w:val="28"/>
          <w:szCs w:val="28"/>
        </w:rPr>
        <w:t>Что означает термин «природные ресурсы»?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9.​ </w:t>
      </w:r>
      <w:r>
        <w:rPr>
          <w:rStyle w:val="S2"/>
          <w:color w:val="000000"/>
          <w:sz w:val="28"/>
          <w:szCs w:val="28"/>
        </w:rPr>
        <w:t>Приведите примеры природных ресурсов __________________________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0.​ </w:t>
      </w:r>
      <w:r>
        <w:rPr>
          <w:rStyle w:val="S2"/>
          <w:color w:val="000000"/>
          <w:sz w:val="28"/>
          <w:szCs w:val="28"/>
        </w:rPr>
        <w:t>Гидросфера - это ______________________________________________________________________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1.​ </w:t>
      </w:r>
      <w:r>
        <w:rPr>
          <w:rStyle w:val="S2"/>
          <w:color w:val="000000"/>
          <w:sz w:val="28"/>
          <w:szCs w:val="28"/>
        </w:rPr>
        <w:t>В каком году Геккель впервые употребил термин «экология»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2.​ </w:t>
      </w:r>
      <w:r>
        <w:rPr>
          <w:rStyle w:val="S2"/>
          <w:color w:val="000000"/>
          <w:sz w:val="28"/>
          <w:szCs w:val="28"/>
        </w:rPr>
        <w:t>Перечислите континентальные экологические проблемы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3.​ </w:t>
      </w:r>
      <w:r>
        <w:rPr>
          <w:rStyle w:val="S2"/>
          <w:color w:val="000000"/>
          <w:sz w:val="28"/>
          <w:szCs w:val="28"/>
        </w:rPr>
        <w:t>Приведите примеры нерационального природопользования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4.​ </w:t>
      </w:r>
      <w:r>
        <w:rPr>
          <w:rStyle w:val="S2"/>
          <w:color w:val="000000"/>
          <w:sz w:val="28"/>
          <w:szCs w:val="28"/>
        </w:rPr>
        <w:t>Солнечная энергия относится к _____________________________</w:t>
      </w:r>
    </w:p>
    <w:p>
      <w:pPr>
        <w:pStyle w:val="P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родным ресурсам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5.​ </w:t>
      </w:r>
      <w:r>
        <w:rPr>
          <w:rStyle w:val="S2"/>
          <w:color w:val="000000"/>
          <w:sz w:val="28"/>
          <w:szCs w:val="28"/>
        </w:rPr>
        <w:t>Перечислите из чего состоит биосфера______________________</w:t>
      </w:r>
    </w:p>
    <w:p>
      <w:pPr>
        <w:pStyle w:val="P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6.​ </w:t>
      </w:r>
      <w:r>
        <w:rPr>
          <w:color w:val="000000"/>
          <w:sz w:val="28"/>
          <w:szCs w:val="28"/>
        </w:rPr>
        <w:t>Приведите примеры исчерпаемых природных ресурсров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27.​ </w:t>
      </w:r>
      <w:r>
        <w:rPr>
          <w:color w:val="000000"/>
          <w:sz w:val="28"/>
          <w:szCs w:val="28"/>
        </w:rPr>
        <w:t>Окружающая среда - это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8.​ </w:t>
      </w:r>
      <w:r>
        <w:rPr>
          <w:sz w:val="28"/>
          <w:szCs w:val="28"/>
        </w:rPr>
        <w:t>Продуценты - это__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9.​ </w:t>
      </w:r>
      <w:r>
        <w:rPr>
          <w:sz w:val="28"/>
          <w:szCs w:val="28"/>
        </w:rPr>
        <w:t>Редуценты – это ________________________________________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0.​ </w:t>
      </w:r>
      <w:r>
        <w:rPr>
          <w:color w:val="000000"/>
          <w:sz w:val="28"/>
          <w:szCs w:val="28"/>
        </w:rPr>
        <w:t>Царство грибов относится к ________________________________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ам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Экологии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Биосферы, назвать основоположника учения о Биосфере</w:t>
      </w:r>
    </w:p>
    <w:p>
      <w:pPr>
        <w:pStyle w:val="Style21"/>
        <w:numPr>
          <w:ilvl w:val="0"/>
          <w:numId w:val="8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сти классификацию экологических факторов</w:t>
      </w:r>
    </w:p>
    <w:p>
      <w:pPr>
        <w:pStyle w:val="Style21"/>
        <w:numPr>
          <w:ilvl w:val="0"/>
          <w:numId w:val="8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казать о биотических факторах</w:t>
      </w:r>
    </w:p>
    <w:p>
      <w:pPr>
        <w:pStyle w:val="Style21"/>
        <w:numPr>
          <w:ilvl w:val="0"/>
          <w:numId w:val="8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казать об абиотических факторах</w:t>
      </w:r>
    </w:p>
    <w:p>
      <w:pPr>
        <w:pStyle w:val="Style21"/>
        <w:numPr>
          <w:ilvl w:val="0"/>
          <w:numId w:val="8"/>
        </w:numPr>
        <w:ind w:left="786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казать об антропагенных факторах</w:t>
      </w:r>
    </w:p>
    <w:p>
      <w:pPr>
        <w:pStyle w:val="Style21"/>
        <w:numPr>
          <w:ilvl w:val="0"/>
          <w:numId w:val="8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аправления воздействия человеческого общества на природу</w:t>
      </w:r>
    </w:p>
    <w:p>
      <w:pPr>
        <w:pStyle w:val="Style21"/>
        <w:numPr>
          <w:ilvl w:val="0"/>
          <w:numId w:val="8"/>
        </w:numPr>
        <w:ind w:left="786" w:hanging="360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риродопользования и отличительные черты рационального и нерационального природопользования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2 группы делятся природные ресурсы, дать назначение</w:t>
      </w:r>
    </w:p>
    <w:p>
      <w:pPr>
        <w:pStyle w:val="Style21"/>
        <w:numPr>
          <w:ilvl w:val="0"/>
          <w:numId w:val="8"/>
        </w:numPr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классификацию природных ресурсов по характерным признакам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вредные выбросы, попадающие в водоемы от производственной деятельности железнодорожного транспорта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ь комплекс отчетных сооружений, применяемых для отчисти вод в ДЕПО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 что относится к обезвреживанию сточных вод</w:t>
      </w:r>
    </w:p>
    <w:p>
      <w:pPr>
        <w:pStyle w:val="Style21"/>
        <w:numPr>
          <w:ilvl w:val="0"/>
          <w:numId w:val="8"/>
        </w:numPr>
        <w:ind w:left="78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ить оборотное и повторное использование воды.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вредные выбросы в атмосферу от производственной деятельности железнодорожного транспорта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, что относится к вредным веществам хронического действия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имеры попадания токсических веществ в организм человека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назначение атмосферы</w:t>
      </w:r>
    </w:p>
    <w:p>
      <w:pPr>
        <w:pStyle w:val="Style21"/>
        <w:numPr>
          <w:ilvl w:val="0"/>
          <w:numId w:val="8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имеры составляющих атмосферы</w:t>
      </w:r>
    </w:p>
    <w:p>
      <w:pPr>
        <w:pStyle w:val="Normal"/>
        <w:numPr>
          <w:ilvl w:val="0"/>
          <w:numId w:val="8"/>
        </w:numPr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Отметить ученых работающих в области Экологии</w:t>
      </w:r>
    </w:p>
    <w:p>
      <w:pPr>
        <w:pStyle w:val="Normal"/>
        <w:numPr>
          <w:ilvl w:val="0"/>
          <w:numId w:val="8"/>
        </w:numPr>
        <w:spacing w:lineRule="auto" w:line="276"/>
        <w:ind w:left="78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предметы изучения медицинской географии до и после второй половины 10 века</w:t>
      </w:r>
    </w:p>
    <w:p>
      <w:pPr>
        <w:pStyle w:val="Style21"/>
        <w:numPr>
          <w:ilvl w:val="0"/>
          <w:numId w:val="8"/>
        </w:numPr>
        <w:ind w:left="78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определение звукоизоляции.</w:t>
      </w:r>
    </w:p>
    <w:p>
      <w:pPr>
        <w:pStyle w:val="Normal"/>
        <w:numPr>
          <w:ilvl w:val="0"/>
          <w:numId w:val="8"/>
        </w:numPr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Привести примеры применения звукоизоляции на предприятиях железнодорожного транспорта.</w:t>
      </w:r>
    </w:p>
    <w:p>
      <w:pPr>
        <w:pStyle w:val="Style21"/>
        <w:numPr>
          <w:ilvl w:val="0"/>
          <w:numId w:val="8"/>
        </w:numPr>
        <w:ind w:left="78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определение сосуда, работающего под давлением.</w:t>
      </w:r>
    </w:p>
    <w:p>
      <w:pPr>
        <w:pStyle w:val="Normal"/>
        <w:numPr>
          <w:ilvl w:val="0"/>
          <w:numId w:val="8"/>
        </w:numPr>
        <w:ind w:left="786" w:hanging="360"/>
        <w:rPr>
          <w:sz w:val="28"/>
          <w:szCs w:val="28"/>
        </w:rPr>
      </w:pPr>
      <w:r>
        <w:rPr>
          <w:sz w:val="28"/>
          <w:szCs w:val="28"/>
        </w:rPr>
        <w:t>Описать приборы для обеспечения безопасных условий работы с баллонами и сосудами, работающими под давлением.</w:t>
      </w:r>
    </w:p>
    <w:p>
      <w:pPr>
        <w:pStyle w:val="Normal"/>
        <w:numPr>
          <w:ilvl w:val="0"/>
          <w:numId w:val="8"/>
        </w:numPr>
        <w:ind w:left="786" w:hanging="360"/>
        <w:rPr>
          <w:sz w:val="28"/>
          <w:szCs w:val="28"/>
        </w:rPr>
      </w:pPr>
      <w:r>
        <w:rPr>
          <w:sz w:val="28"/>
          <w:szCs w:val="28"/>
        </w:rPr>
        <w:t>Описать виды осмотров и освидетельствований, проводимых с баллонами и сосудами, работающими под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одаватель                          Дырова И.Г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ения и изменения к комплекту КОС на учебный год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</w:t>
      </w:r>
      <w:r>
        <w:rPr>
          <w:rFonts w:cs="Times New Roman" w:ascii="Times New Roman" w:hAnsi="Times New Roman"/>
          <w:bCs/>
          <w:sz w:val="28"/>
          <w:szCs w:val="28"/>
        </w:rPr>
        <w:t>к комплекту К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 учебный год по дисциплине _________________________________________________________________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_г. (протокол № _______ ). 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пова Н.П., Кузнецов К.Б. Производственная санитария и гигиена труда на железнодорожном транспорте: учебник. – М.ФГБОУ «Учебно-методический центр по образованию на железнодорожном транспорте», 2013. – 6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ституция Российской Федерации от 12 декабря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доров Ю.П., Гаранина Т.В. Практическая экология на железнодорожном транспорте: учебное пособие.- М.:ФГОУ «Учебно-методический центр по образованию на железнодорожном транспорте», 2013. –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Крупенко Н.Н. Экологический мониторинг и контроль транспортных систем: Учебное пособие для ВУЗов ж.-д. транспорта. – М.: Маршрут, 2006. – 1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Гарин В.М., Кленова И.А., Колесников В.И. Промышленная экология: Учебное пособие/ под ред. В.М. Гаранина. – М.: Маршрут, 2005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упаев В.И., Рассказов С.В., Семин А.В. Наблюдение и оценка состояния окружающей среды на железнодорожном транспорте: Учебное пособие для студентов ВУЗов ж.-д. транспорта/ под ред. В.И. Купаева. - М.: Маршрут, 2006. – 3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рупенко Н.Н. Управление природоохранной деятельностью на железнодорожном транспорте: Учебное пособие. – М. : Маршрут, 2004. -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рана окружающей среды [Электронный ресурс]: учебное пособие для проведения практических занятий/ И.О. Лысенко [и др.].— Электрон. текстовые данные.— Ставрополь: Ставропольский государственный аграрный университет, 2014.— 112 c.— Режим доступа: http://www.iprbookshop.ru/47336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ков А.К. Охрана окружающей среды и экология гидросферы [Электронный ресурс]: учебник/ Стрелков А.К., Теплых С.Ю.— Электрон. текстовые данные.— Самара: Самарский государственный архитектурно-строительный университет, ЭБС АСВ, 2013.— 488 c.— Режим доступа: http://www.iprbookshop.ru/20495.— ЭБС «IPRbooks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Е.Э. Охрана окружающей среды и основы природопользования [Электронный ресурс]: учебное пособие/ Смирнова Е.Э.— Электрон. текстовые данные.— СПб.: Санкт-Петербургский государственный архитектурно-строительный университет, ЭБС АСВ, 2012.— 48 c.— Режим доступа: http://www.iprbookshop.ru/19023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 А.К. Охрана окружающей среды и экология гидросферы [Электронный ресурс]: учебник/ Стрелков А.К., Теплых С.Ю.— Электрон. текстовые данные.— Самара: Самарский государственный архитектурно-строительный университет, ЭБС АСВ, 2013.— 488 c.— Режим доступа: http://www.iprbookshop.ru/20495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.com; IPR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onsultant.ru.</w:t>
      </w:r>
    </w:p>
    <w:sectPr>
      <w:footerReference w:type="defaul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" w:hAnsi="Calibri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Название Знак"/>
    <w:qFormat/>
    <w:rPr>
      <w:b/>
      <w:sz w:val="22"/>
      <w:szCs w:val="24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Kixwordhtmlgeneratorwordnode">
    <w:name w:val="kix-wordhtmlgenerator-word-node"/>
    <w:qFormat/>
    <w:rPr/>
  </w:style>
  <w:style w:type="character" w:styleId="Googinlineblock">
    <w:name w:val="goog-inline-block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Ljuser">
    <w:name w:val="ljus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bidi="pa-IN"/>
    </w:rPr>
  </w:style>
  <w:style w:type="character" w:styleId="FooterChar">
    <w:name w:val="Footer Char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pa-I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5"/>
      <w:szCs w:val="25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2"/>
    <w:basedOn w:val="Normal"/>
    <w:qFormat/>
    <w:pPr/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pa-I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pa-I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60"/>
    </w:pPr>
    <w:rPr>
      <w:spacing w:val="1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07"/>
      <w:ind w:hanging="360"/>
      <w:outlineLvl w:val="2"/>
    </w:pPr>
    <w:rPr>
      <w:sz w:val="25"/>
      <w:szCs w:val="2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9:00Z</dcterms:created>
  <dc:creator>Надежда</dc:creator>
  <dc:description/>
  <cp:keywords/>
  <dc:language>en-US</dc:language>
  <cp:lastModifiedBy>user</cp:lastModifiedBy>
  <cp:lastPrinted>2017-07-14T12:27:00Z</cp:lastPrinted>
  <dcterms:modified xsi:type="dcterms:W3CDTF">2017-07-17T06:59:00Z</dcterms:modified>
  <cp:revision>11</cp:revision>
  <dc:subject/>
  <dc:title>Алатырский техникум железнодорожного транспорта -</dc:title>
</cp:coreProperties>
</file>