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МИНИСТЕРСТВО ТРАНСПОРТА РОССИЙСКОЙ ФЕДЕР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color w:val="000000"/>
          <w:kern w:val="2"/>
          <w:lang w:eastAsia="en-US"/>
        </w:rPr>
        <w:t>ФЕДЕРАЛЬНОЕ АГЕНТСТВО ЖЕЛЕЗНОДОРОЖНОГО</w:t>
      </w:r>
      <w:r>
        <w:rPr>
          <w:b/>
          <w:color w:val="000000"/>
          <w:kern w:val="2"/>
          <w:sz w:val="28"/>
          <w:szCs w:val="28"/>
          <w:lang w:eastAsia="en-US"/>
        </w:rPr>
        <w:t xml:space="preserve"> ТРАНСПОР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САМАРСКИЙ ГОСУДАРСТВЕННЫЙ УНИВЕРСИТЕТ ПУ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СООБЩЕНИЯ» </w:t>
      </w:r>
      <w:r>
        <w:rPr>
          <w:sz w:val="28"/>
          <w:szCs w:val="28"/>
          <w:lang w:eastAsia="zh-CN"/>
        </w:rPr>
        <w:t>в г. Алатыр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  <w:bookmarkStart w:id="0" w:name="bookmark8"/>
      <w:bookmarkStart w:id="1" w:name="bookmark8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0" w:hanging="0"/>
        <w:outlineLvl w:val="3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40" w:hanging="0"/>
        <w:jc w:val="center"/>
        <w:outlineLvl w:val="3"/>
        <w:rPr>
          <w:b/>
          <w:b/>
          <w:bCs/>
          <w:caps/>
          <w:color w:val="000000"/>
          <w:sz w:val="30"/>
          <w:szCs w:val="30"/>
        </w:rPr>
      </w:pPr>
      <w:bookmarkStart w:id="2" w:name="bookmark8"/>
      <w:bookmarkEnd w:id="2"/>
      <w:r>
        <w:rPr>
          <w:b/>
          <w:bCs/>
          <w:caps/>
          <w:color w:val="000000"/>
          <w:sz w:val="30"/>
          <w:szCs w:val="30"/>
        </w:rPr>
        <w:t>ФОН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-77" w:hanging="0"/>
        <w:jc w:val="center"/>
        <w:outlineLvl w:val="4"/>
        <w:rPr>
          <w:b/>
          <w:b/>
          <w:bCs/>
          <w:caps/>
          <w:color w:val="000000"/>
          <w:sz w:val="28"/>
          <w:szCs w:val="28"/>
        </w:rPr>
      </w:pPr>
      <w:bookmarkStart w:id="3" w:name="bookmark9"/>
      <w:bookmarkEnd w:id="3"/>
      <w:r>
        <w:rPr>
          <w:b/>
          <w:bCs/>
          <w:caps/>
          <w:color w:val="000000"/>
          <w:sz w:val="28"/>
          <w:szCs w:val="28"/>
        </w:rPr>
        <w:t>оценочных средст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-77" w:hanging="0"/>
        <w:jc w:val="center"/>
        <w:outlineLvl w:val="4"/>
        <w:rPr/>
      </w:pPr>
      <w:bookmarkStart w:id="4" w:name="bookmark9"/>
      <w:bookmarkEnd w:id="4"/>
      <w:r>
        <w:rPr>
          <w:b/>
          <w:bCs/>
          <w:caps/>
          <w:color w:val="000000"/>
          <w:sz w:val="28"/>
          <w:szCs w:val="28"/>
        </w:rPr>
        <w:t xml:space="preserve">УП.03.01 УЧЕБНАЯ ПРАКтИКА ПО ОРГАНИЗАЦ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-77" w:hanging="0"/>
        <w:jc w:val="center"/>
        <w:outlineLvl w:val="4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ЕРЕВОЗКИ ГРУЗОВ</w:t>
      </w:r>
    </w:p>
    <w:p>
      <w:pPr>
        <w:pStyle w:val="Normal"/>
        <w:widowControl w:val="false"/>
        <w:spacing w:lineRule="auto" w:line="36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ГРАММЕ ПОДГОТОВКИ СПЕЦИАЛИСТОВ </w:t>
      </w:r>
    </w:p>
    <w:p>
      <w:pPr>
        <w:pStyle w:val="Normal"/>
        <w:widowControl w:val="false"/>
        <w:spacing w:lineRule="auto" w:line="36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ЗВЕНА</w:t>
      </w:r>
    </w:p>
    <w:p>
      <w:pPr>
        <w:pStyle w:val="Normal"/>
        <w:widowControl w:val="false"/>
        <w:spacing w:lineRule="auto" w:line="360"/>
        <w:ind w:right="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специальности</w:t>
      </w:r>
    </w:p>
    <w:p>
      <w:pPr>
        <w:pStyle w:val="Normal"/>
        <w:widowControl w:val="false"/>
        <w:spacing w:lineRule="auto" w:line="360"/>
        <w:ind w:right="40" w:hanging="0"/>
        <w:jc w:val="center"/>
        <w:rPr/>
      </w:pPr>
      <w:r>
        <w:rPr>
          <w:b/>
          <w:iCs/>
          <w:color w:val="000000"/>
          <w:sz w:val="28"/>
          <w:szCs w:val="28"/>
        </w:rPr>
        <w:t>23.02.01 ОРГАНИЗАЦИЯ ПЕРЕВОЗОК И УПРАВЛЕНИЕ НА ТРАНСПОРТЕ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азовая подгото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65"/>
        <w:ind w:right="40" w:hanging="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bookmark10"/>
      <w:bookmarkStart w:id="6" w:name="bookmark10"/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65"/>
        <w:ind w:right="40" w:hanging="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65"/>
        <w:ind w:right="40" w:hanging="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65"/>
        <w:ind w:right="40" w:hanging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65"/>
        <w:ind w:right="40" w:hanging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bookmark10"/>
      <w:bookmarkStart w:id="8" w:name="bookmark10"/>
      <w:bookmarkEnd w:id="8"/>
    </w:p>
    <w:p>
      <w:pPr>
        <w:pStyle w:val="Normal"/>
        <w:widowControl w:val="false"/>
        <w:spacing w:lineRule="exact" w:line="240" w:before="0" w:after="35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35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 w:before="0" w:after="3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 w:before="0" w:after="3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СамГУП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. Алатыре                        преподаватель               Федорова Н.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color w:val="000000"/>
          <w:szCs w:val="28"/>
        </w:rPr>
        <w:t>(место работы)</w:t>
        <w:tab/>
        <w:t xml:space="preserve">           (занимаемая должность)         </w:t>
      </w:r>
      <w:r>
        <w:rPr>
          <w:color w:val="000000"/>
          <w:szCs w:val="28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2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2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2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2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ты от работодателя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станции Алатырь Казанского центра организации работы железнодорожных станций  ГЖД - филиала ОАО «РЖД» - О.П.Калями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(место работы) (занимаемая должность)  </w:t>
      </w:r>
      <w:r>
        <w:rPr>
          <w:color w:val="000000"/>
          <w:szCs w:val="28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 ФОНДА оценочных средств  ПРАКТИКИ по профилю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2. условия реализации программЫ </w:t>
            </w:r>
            <w:r>
              <w:rPr>
                <w:sz w:val="28"/>
                <w:szCs w:val="28"/>
                <w:lang w:val="ru-RU" w:eastAsia="ru-RU"/>
              </w:rPr>
              <w:t xml:space="preserve">УЧЕБНОЙ ПРАКТИКЕ </w:t>
            </w:r>
            <w:r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  <w:t>УП.03.01 УЧЕБНАЯ ПРАКИКА ПО ОРГАНИЗАЦИИ ПЕРЕВОЗКИ ГРУ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И ОЦЕНКА РЕЗУЛЬТАТОВ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УП.03.01 УЧЕБНАЯ ПРАКИКА ПО ОРГАНИЗАЦИИ ПЕРЕВОЗКИ ГРУЗ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КОНТРОЛЬНО-ОЦЕНОЧНЫЕ МАТЕРИАЛЫ ДЛЯ ИТОГОВОЙ АТТЕСТАЦИИ ПО УЧЕБНОЙ ПРАКТИК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5. Основная и дополнительная литература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ФОНДА 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 xml:space="preserve">1.1. Область применения </w:t>
      </w:r>
    </w:p>
    <w:p>
      <w:pPr>
        <w:pStyle w:val="Style27"/>
        <w:ind w:firstLine="851"/>
        <w:jc w:val="both"/>
        <w:rPr/>
      </w:pPr>
      <w:r>
        <w:rPr>
          <w:sz w:val="28"/>
          <w:szCs w:val="28"/>
        </w:rPr>
        <w:t xml:space="preserve">УП.03.01 Учебная практика по организации перевозок грузов  является частью программы подготовки специалистов среднего звена (далее ППССЗ) в соответствии с Федеральным государственным образовательным стандартом по специальности среднего профессионального образования (далее – ФГОС СПО)  23.02.01 Организация перевозок и управление на транспорте (по видам)  в части освоения  основных  видов профессиональной деятельности (ВПД): 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транспортно-логистической деятельности (по видам транспорта), и соответствую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фессиональных компетенц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К):</w:t>
      </w:r>
    </w:p>
    <w:p>
      <w:pPr>
        <w:pStyle w:val="Style2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3.1. Организовывать работу персонала по обработке  перевозочных документов и о</w:t>
      </w:r>
      <w:r>
        <w:rPr>
          <w:sz w:val="28"/>
          <w:szCs w:val="28"/>
        </w:rPr>
        <w:t>существлению расчетов за услуги, предоставляемые транспортными организациями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К 3.2. 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К 3.3. 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учебной практики может быть использована в дополнительном профессиональном образовании и профессиональной подготовке работников в области железнодорожного транспорта при наличии среднего (полного) общего образования. Опыт работы не требуется: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337 Оператор по обработке перевозочных документов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894 Оператор поста централизации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726 Составитель поездов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244 Приемосдатчик груза и багажа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033 Оператор сортировочной горки.</w:t>
      </w: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jc w:val="both"/>
        <w:rPr/>
      </w:pPr>
      <w:r>
        <w:rPr>
          <w:b/>
          <w:sz w:val="28"/>
          <w:szCs w:val="28"/>
        </w:rPr>
        <w:t>1.2 Фонд оценочных средств позволяет оценив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 практики является освоение  обучающимися профессиональных и общих компетенций в рамках модулей ППССЗ СПО: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20"/>
      </w:tblGrid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-567" w:leader="none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55"/>
              </w:rPr>
              <w:t>Организовывать работу персонала по обработке перевозочных докумен</w:t>
              <w:softHyphen/>
              <w:t>тов и осуществлению расчетов за услуги, предоставляемые транспортными ор</w:t>
              <w:softHyphen/>
              <w:t>ганизациям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-567" w:leader="none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55"/>
              </w:rPr>
              <w:t>Обеспечивать осуществление процесса управления перевозками на ос</w:t>
              <w:softHyphen/>
              <w:t>нове логистической концепции и организовывать рациональную переработку грузо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3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317" w:before="5" w:after="0"/>
              <w:ind w:right="538" w:hanging="0"/>
              <w:jc w:val="both"/>
              <w:rPr/>
            </w:pPr>
            <w:r>
              <w:rPr>
                <w:rStyle w:val="FontStyle55"/>
              </w:rPr>
              <w:t>Применять в профессиональной деятельности основные положения, ре</w:t>
              <w:softHyphen/>
              <w:t>гулирующие взаимоотношения пользователей транспорта и перевозчик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exact" w:line="322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 Задачи практики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едусматривает: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епление, расшире</w:t>
        <w:softHyphen/>
      </w:r>
      <w:r>
        <w:rPr>
          <w:color w:val="000000"/>
          <w:spacing w:val="4"/>
          <w:sz w:val="28"/>
          <w:szCs w:val="28"/>
        </w:rPr>
        <w:t>ние, углубление и систематизацию знаний, полученных студентами при изучении общепрофессиональных дисциплин и профессиональных модулей, приобретения опыта практической работы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ивает готовность выпускника к выполнению основных профессиональных  функций в соответствии с требованиями к результатам освоения ППССЗ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асширение круга формируемых умений и практического опыта, их усложнение  по мере перехода  от одного этапа практики к другому.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Требования ППССЗ по специальности  23.02.01 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учебной практики: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, реализующее ППССЗ по специальности, должно обеспечить планирование, организацию и проведение практики в соответствии</w:t>
      </w:r>
      <w:r>
        <w:rPr>
          <w:rStyle w:val="FontStyle35"/>
          <w:sz w:val="28"/>
          <w:szCs w:val="28"/>
        </w:rPr>
        <w:t xml:space="preserve"> с требованиями ФГОС СПО и</w:t>
      </w:r>
      <w:r>
        <w:rPr>
          <w:sz w:val="28"/>
          <w:szCs w:val="28"/>
        </w:rPr>
        <w:t xml:space="preserve"> нормативными документами Министерства образования и науки РФ, Федерального агентства железнодорожного транспорта Министерства транспорта РФ, ОАО «Российские железные дороги»</w:t>
      </w:r>
      <w:r>
        <w:rPr>
          <w:rStyle w:val="FontStyle35"/>
          <w:sz w:val="28"/>
          <w:szCs w:val="28"/>
        </w:rPr>
        <w:t>.</w:t>
      </w:r>
    </w:p>
    <w:p>
      <w:pPr>
        <w:pStyle w:val="Style27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5  Количество часов на освоение программы учебной практики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72 часа</w:t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условия реализации программЫ </w:t>
      </w:r>
      <w:r>
        <w:rPr>
          <w:b/>
          <w:sz w:val="28"/>
          <w:szCs w:val="28"/>
        </w:rPr>
        <w:t>УЧЕБНОЙ ПРАКТИКЕ</w:t>
      </w:r>
    </w:p>
    <w:p>
      <w:pPr>
        <w:pStyle w:val="Normal"/>
        <w:jc w:val="center"/>
        <w:rPr>
          <w:highlight w:val="yellow"/>
        </w:rPr>
      </w:pPr>
      <w:r>
        <w:rPr>
          <w:b/>
          <w:bCs/>
          <w:caps/>
          <w:color w:val="000000"/>
          <w:sz w:val="28"/>
          <w:szCs w:val="28"/>
        </w:rPr>
        <w:t>УП.03.01 УЧЕБНАЯ ПРАКИКА ПО ОРГАНИЗАЦИИ ПЕРЕВОЗКИ ГРУЗОВ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7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 Требования к условиям проведения учебной практики 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чебная практика обучающихся </w:t>
      </w:r>
      <w:r>
        <w:rPr>
          <w:sz w:val="28"/>
          <w:szCs w:val="28"/>
        </w:rPr>
        <w:t>филиала СамГУПС в г.Алатыре</w:t>
      </w:r>
      <w:r>
        <w:rPr>
          <w:rFonts w:eastAsia="Calibri"/>
          <w:sz w:val="28"/>
          <w:szCs w:val="28"/>
        </w:rPr>
        <w:t xml:space="preserve"> является составной частью образовательного процесса и направлена на формирование у обучающихся умений, приобретения первоначального практического опыта и реализуется в рамках профессиональных модулей ППССЗ СПО по основным видам профессиональной деятельности для последующего освоения ими общих и профессиональных компетенций по специальности.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рактики установлены образовательным учреждением в соответствии с учебным планом.</w:t>
      </w:r>
    </w:p>
    <w:p>
      <w:pPr>
        <w:pStyle w:val="Style27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2.2 Базы практики 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проведение учебной практики в лабораториях филиала СамГУПС в г.Алатыре 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2.3 Обязанности руководителя практики образовательного учреждения</w:t>
      </w:r>
    </w:p>
    <w:p>
      <w:pPr>
        <w:pStyle w:val="Style27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рактикой осуществляют преподаватели филиала СамГУПС в г.Алатыре  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должительность трудового дня </w:t>
      </w:r>
      <w:r>
        <w:rPr>
          <w:sz w:val="28"/>
          <w:szCs w:val="28"/>
        </w:rPr>
        <w:t>мастера производственного обучения составля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eastAsia="Calibri"/>
          <w:sz w:val="28"/>
          <w:szCs w:val="28"/>
        </w:rPr>
        <w:t>часов в день, без учета выходных и праздничных дней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Руководитель практики несет полную ответственность, как за организацию, так и за прохождение обучающимися, а именно: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ведение инструктажа по охране труда за подписью каждого обучающегося (совместно со специалистом по охране труда и заместителем директора по УПР) ;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воевременную выдачу обучающимся индивидуальных заданий;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чебно – методическое руководство практикой (организацию и проведение инструктажа, консультаций и дополнительных учебных занятий); оказание методической помощи обучающимся при выполнении ими индивидуальных заданий.</w:t>
      </w:r>
    </w:p>
    <w:p>
      <w:pPr>
        <w:pStyle w:val="Style27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Требования к материально-техническому обеспечению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sz w:val="28"/>
          <w:szCs w:val="28"/>
        </w:rPr>
        <w:t>Реализация программы учебной практики предполагает наличие лабораторий «Управление движением», «Автоматизированных систем управления»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й и рабочих мест: 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х мест по количеству обучающихся;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практики АСУЖТ:АРМ СТЦ, АРМ ПКО,  АРМ ПТО, АРМ ПСК,  АРМ ДСП –ГИД, «ДИАЛОГ - ДЕМО»,  «Диалог ДАДЦУ», «ДИАЛОГ»,  АВИТЕК, ОПРОС- тестирующая программа.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2.5 Отчетность по итогам практики</w:t>
      </w:r>
    </w:p>
    <w:p>
      <w:pPr>
        <w:pStyle w:val="Style27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учебной практики  каждый обучающийся обязан выполнить программу практики в полном объеме 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Итогом учебной практики является оценка, которая выставляется руководителем практики на основании собеседования с обучающимся с учетом его характеристики, отношения к работе, качества выполненных отчетных документов и полученной квалификации. Оценка по практике приравнивается к оценке теоретического обучения и учитывается при подведении итогов успеваемости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бучающиеся, не выполнившие программу практики по уважительной причине, направляются на практику вторично, в свободное от учебы время. Обучающиеся, не выполнившие программу практики без уважительной причины или получившие отрицательную оценку, могут быть отчислены из образовательного учреждения, как имеющие академическую задолженность в порядке предусмотренным Уставом образовательного учреждения.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овышения эффективности данного вида обучения итоги прохождения практики обучающимися обсуждаются на заседаниях цикловой комиссии (технических конференциях) образовательного учрежд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Style27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3. КОНТРОЛЬ И ОЦЕНКА РЕЗУЛЬТАТОВ ОСВО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77" w:hanging="0"/>
        <w:jc w:val="center"/>
        <w:outlineLvl w:val="4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УП.03.01 УЧЕБНАЯ ПРАКИКА ПО ОРГАНИЗАЦИИ ПЕРЕВОЗКИ ГРУЗ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77" w:hanging="0"/>
        <w:jc w:val="center"/>
        <w:outlineLvl w:val="4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практики осуществляется преподавателем – руководителем практики в форме дифференцированного зачё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зультаты освоения общих и профессиональных компетенций по каждой учебной практики фиксируются в Аттестационном лист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1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5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П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К 3.1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55"/>
              </w:rPr>
              <w:t>Организовывать работу персонала по обработке перевозочных докумен</w:t>
              <w:softHyphen/>
              <w:t>тов и осуществлению расчетов за услуги, предоставляемые транспортными ор</w:t>
              <w:softHyphen/>
              <w:t>ганизациями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меть практический опыт: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я перевозочных документов;</w:t>
            </w:r>
          </w:p>
          <w:p>
            <w:pPr>
              <w:pStyle w:val="Style27"/>
              <w:jc w:val="both"/>
              <w:rPr/>
            </w:pPr>
            <w:r>
              <w:rPr/>
              <w:t>расчета платежей за перевозки;</w:t>
            </w:r>
          </w:p>
          <w:p>
            <w:pPr>
              <w:pStyle w:val="Style27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меть:</w:t>
            </w:r>
          </w:p>
          <w:p>
            <w:pPr>
              <w:pStyle w:val="Style27"/>
              <w:jc w:val="both"/>
              <w:rPr/>
            </w:pPr>
            <w:r>
              <w:rPr>
                <w:spacing w:val="-1"/>
              </w:rPr>
              <w:t>рассчитывать показатели качества и эффективности транспортной логистики;</w:t>
            </w:r>
          </w:p>
          <w:p>
            <w:pPr>
              <w:pStyle w:val="Style27"/>
              <w:jc w:val="both"/>
              <w:rPr/>
            </w:pPr>
            <w:r>
              <w:rPr/>
              <w:t>определять класс и степень опасности перевозимых грузов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ть сроки доставки;</w:t>
            </w:r>
          </w:p>
          <w:p>
            <w:pPr>
              <w:pStyle w:val="Style27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нать:</w:t>
            </w:r>
          </w:p>
          <w:p>
            <w:pPr>
              <w:pStyle w:val="Style27"/>
              <w:jc w:val="both"/>
              <w:rPr/>
            </w:pPr>
            <w:r>
              <w:rPr>
                <w:spacing w:val="-1"/>
              </w:rPr>
              <w:t>основы построения транспортных логистических цепей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классификацию опасных грузов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порядок нанесения знаков опасности;</w:t>
            </w:r>
          </w:p>
          <w:p>
            <w:pPr>
              <w:pStyle w:val="Style27"/>
              <w:jc w:val="both"/>
              <w:rPr/>
            </w:pPr>
            <w:r>
              <w:rPr>
                <w:spacing w:val="-1"/>
              </w:rPr>
              <w:t xml:space="preserve">назначение и функциональные возможности систем, применяемых в грузовой </w:t>
            </w:r>
            <w:r>
              <w:rPr/>
              <w:t>работе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перевозок грузов;</w:t>
            </w:r>
          </w:p>
          <w:p>
            <w:pPr>
              <w:pStyle w:val="Style27"/>
              <w:jc w:val="both"/>
              <w:rPr/>
            </w:pPr>
            <w:r>
              <w:rPr>
                <w:spacing w:val="-1"/>
              </w:rPr>
              <w:t>организацию грузовой работы на транспорте;</w:t>
            </w:r>
          </w:p>
          <w:p>
            <w:pPr>
              <w:pStyle w:val="Style27"/>
              <w:jc w:val="both"/>
              <w:rPr/>
            </w:pPr>
            <w:r>
              <w:rPr/>
              <w:t>требования к персоналу по оформлению перевозок и расчетов по ним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формы перевозочных документов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ю работы с клиентурой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грузовую отчетность;</w:t>
            </w:r>
          </w:p>
          <w:p>
            <w:pPr>
              <w:pStyle w:val="Style27"/>
              <w:jc w:val="both"/>
              <w:rPr/>
            </w:pPr>
            <w:r>
              <w:rPr/>
              <w:t>-</w:t>
              <w:tab/>
              <w:t>меры безопасности при перевозке грузов, особенно опасных;</w:t>
            </w:r>
          </w:p>
          <w:p>
            <w:pPr>
              <w:pStyle w:val="Style27"/>
              <w:jc w:val="both"/>
              <w:rPr/>
            </w:pPr>
            <w:r>
              <w:rPr/>
              <w:t>меры по обеспечению сохранности при перевозке грузов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цели и понятия логистики;</w:t>
            </w:r>
          </w:p>
          <w:p>
            <w:pPr>
              <w:pStyle w:val="Style27"/>
              <w:jc w:val="both"/>
              <w:rPr/>
            </w:pPr>
            <w:r>
              <w:rPr/>
              <w:t>особенности функционирования внутрипроизводственной логистики;</w:t>
            </w:r>
          </w:p>
          <w:p>
            <w:pPr>
              <w:pStyle w:val="Style27"/>
              <w:jc w:val="both"/>
              <w:rPr/>
            </w:pPr>
            <w:r>
              <w:rPr>
                <w:spacing w:val="-1"/>
              </w:rPr>
              <w:t>основные принципы транспортной логистики;</w:t>
            </w:r>
          </w:p>
          <w:p>
            <w:pPr>
              <w:pStyle w:val="Style27"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размещения и крепления груз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Style27"/>
              <w:jc w:val="both"/>
              <w:rPr/>
            </w:pPr>
            <w:r>
              <w:rPr>
                <w:bCs/>
              </w:rPr>
              <w:t>тестирования по  темам МДК квалификационный экзамен;</w:t>
            </w:r>
          </w:p>
          <w:p>
            <w:pPr>
              <w:pStyle w:val="Style27"/>
              <w:jc w:val="both"/>
              <w:rPr/>
            </w:pPr>
            <w:r>
              <w:rPr>
                <w:bCs/>
              </w:rPr>
              <w:t>зачеты по производственной практике.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К 3.2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55"/>
              </w:rPr>
              <w:t>Обеспечивать осуществление процесса управления перевозками на ос</w:t>
              <w:softHyphen/>
              <w:t>нове логистической концепции и организовывать рациональную переработку грузов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Style27"/>
              <w:jc w:val="both"/>
              <w:rPr/>
            </w:pPr>
            <w:r>
              <w:rPr>
                <w:bCs/>
              </w:rPr>
              <w:t>тестирования по  темам МДК квалификационный экзамен;</w:t>
            </w:r>
          </w:p>
          <w:p>
            <w:pPr>
              <w:pStyle w:val="Style27"/>
              <w:jc w:val="both"/>
              <w:rPr/>
            </w:pPr>
            <w:r>
              <w:rPr>
                <w:bCs/>
              </w:rPr>
              <w:t>зачеты по производственной практике.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Cs/>
              </w:rPr>
              <w:t>ПК 3.3. 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Style27"/>
              <w:jc w:val="both"/>
              <w:rPr/>
            </w:pPr>
            <w:r>
              <w:rPr>
                <w:bCs/>
              </w:rPr>
              <w:t>тестирования по  темам МДК квалификационный экзамен;</w:t>
            </w:r>
          </w:p>
          <w:p>
            <w:pPr>
              <w:pStyle w:val="Style27"/>
              <w:jc w:val="both"/>
              <w:rPr/>
            </w:pPr>
            <w:r>
              <w:rPr>
                <w:bCs/>
              </w:rPr>
              <w:t>зачеты по производственной практике.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ложение сущности перспективных технических новшеств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192" w:hanging="120"/>
              <w:jc w:val="both"/>
              <w:rPr/>
            </w:pPr>
            <w:r>
              <w:rPr>
                <w:bCs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192" w:hanging="120"/>
              <w:jc w:val="both"/>
              <w:rPr/>
            </w:pPr>
            <w:r>
              <w:rPr>
                <w:bCs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 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при выполнении работ по учебной и производственной практике.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 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явление ответственности за работу команды,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8 Самостоятельно определять задачи проф-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ирование обучающимся повышения личностного и квалификационного уровня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 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явление интереса к инновациям в профессиональной области. 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7"/>
        <w:rPr>
          <w:iCs/>
          <w:caps/>
          <w:spacing w:val="2"/>
          <w:sz w:val="28"/>
          <w:szCs w:val="28"/>
        </w:rPr>
      </w:pPr>
      <w:r>
        <w:rPr>
          <w:iCs/>
          <w:caps/>
          <w:spacing w:val="2"/>
          <w:sz w:val="28"/>
          <w:szCs w:val="28"/>
        </w:rPr>
      </w:r>
    </w:p>
    <w:p>
      <w:pPr>
        <w:pStyle w:val="Style27"/>
        <w:rPr>
          <w:iCs/>
          <w:caps/>
          <w:spacing w:val="2"/>
          <w:sz w:val="28"/>
          <w:szCs w:val="28"/>
        </w:rPr>
      </w:pPr>
      <w:r>
        <w:rPr>
          <w:iCs/>
          <w:cap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caps/>
          <w:spacing w:val="2"/>
          <w:sz w:val="28"/>
          <w:szCs w:val="28"/>
        </w:rPr>
      </w:pPr>
      <w:r>
        <w:rPr>
          <w:b/>
          <w:iCs/>
          <w:cap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МАТЕРИАЛЫ ДЛЯ ИТОГОВОЙ АТТЕСТАЦИИ 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1 Перечень примерных вопросов для подготовки к </w:t>
      </w:r>
      <w:r>
        <w:rPr>
          <w:b/>
          <w:sz w:val="28"/>
          <w:szCs w:val="28"/>
          <w:lang w:eastAsia="en-US"/>
        </w:rPr>
        <w:t>итоговой аттестаци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зация грузовых станций в крупных узлах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зка зерновых грузов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нтрация грузовой и коммерческой работы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актов и в каких случаях они оформляются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и классификация грузовых станций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зка скоропортящихся грузов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тественная убыль грузов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sz w:val="28"/>
          <w:szCs w:val="28"/>
          <w:lang w:eastAsia="en-US"/>
        </w:rPr>
        <w:t>Перевозка грузов животных, подконтрольных Госвет надзор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уктура управления грузовой и коммерческой работ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действующего Устава железных дорог РФ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стемы фирменного транспортного обслужи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ды грузовых тариф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чень грузов, перевозимых в сопровожден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ды сопровожд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вижной состав для перевозки негабаритных груз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воинских перевозках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ариф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числение перевозочных платеж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формление перевозки груз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рядок передачи вагон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клады временного хра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она таможенного контрол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аточная ведомо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гущенная погруз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перевозки грузов в международном сообщен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несохранности груз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роприятия по предотвращению несохранности грузов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4.2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еречень примерных задач  итоговой аттестации.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1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плату за перевозку грузовой скоростью в крытом 4-х осном вагоне грузоподъёмностью 68 т сахара рафинада прессованого весом 52000 кг на расстояни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10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70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65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25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21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20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00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10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10 к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00 км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2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плату за перевозку грузовой скоростью доломита обожжённого металлического в 8-осном полувагоне грузоподъемностью 125 т весом 125000 кг на расстояние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2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5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5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5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5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2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1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91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20 км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20 км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3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пределить плату за перевозку грузовой скоростью угля каменного в 3 полувагонах грузоподъемностью 72т, вес груза в вагоне про 70 т на расстояние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6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6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2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2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60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72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4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320 км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210 км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4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грузовой скоростью в 4-осной цистерне нефти сырой весом 45110 кг на расстояние(км)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950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150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4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5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5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24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54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798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8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372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грузовой скоростью мелкой отправкой табака в листьях и корешках в кипах весом 291 кг на расстояние (км)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95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215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4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5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5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24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54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798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927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3720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грузовой скоростью мелкой отправкой одеколона весом 3428 кг на расстояние (кг)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2405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725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3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80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1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72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90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875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630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грузовой скоростью одежды верхней в контейнере массой брутто 3т весом 650 кг на расстояние (км)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2405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725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38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80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1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728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90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875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630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2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35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0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8. </w:t>
      </w:r>
    </w:p>
    <w:p>
      <w:pPr>
        <w:pStyle w:val="Standard"/>
        <w:rPr/>
      </w:pPr>
      <w:r>
        <w:rPr>
          <w:sz w:val="28"/>
          <w:szCs w:val="28"/>
        </w:rPr>
        <w:t>Определить плату за перевозку грузовой скоростью посуды алюминиевой весом 600 кг в контейнере массой брутто 5т на расстояние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2405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725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38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80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728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90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875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630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2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11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39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грузовой скоростью мыла туалетного весом 1930 кг в контейнере массой брутто 20т на расстояние (км)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2405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725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38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80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1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728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90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875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630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2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111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39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большой скоростью мяса(свинина) в изотермическом вагоне грузоподъёмностью 45т на расстояние (км)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5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1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4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10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65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1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44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39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342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111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39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</w:t>
      </w:r>
    </w:p>
    <w:p>
      <w:pPr>
        <w:pStyle w:val="Normal"/>
        <w:rPr/>
      </w:pPr>
      <w:r>
        <w:rPr>
          <w:sz w:val="28"/>
          <w:szCs w:val="28"/>
        </w:rPr>
        <w:t>Определить плату за перевозку большой скоростью яблок свежих в изотермическом вагоне грузоподъёмностью 45т на расстояние (км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77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825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91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5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0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24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52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61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690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1175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4111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3961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4.3 Перечень примерных задач итоговой аттестации по вариантам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.Определите тарифное расстоя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Бирюч - Копанищ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Тишкино - Лог Прив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Саратов – Канаш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бреси – Демьяс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Пав. – Аксарайская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.Определите тарифные расстоя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емячая – Лесопитомник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ованово – Гетмановска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йкоп – Ростов на Дону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Бирюч – Кир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ва Тов. Курс. – Атяшево 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3.Определите тарифные расстоя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роус – Еруслан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лизово – Деревцы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илев – Брест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евная – Мамонтово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Рижская – Ардатов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4.Определите тарифные расстоя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урнары – Шумерля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ашино – Бутылиц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– Куберле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Бирюли – Вазюк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Лукоянов – Москва Пас Ярос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5.Определите тарифные расстояния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тухово – Кушья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маново – Вядские поляны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ход – Кивер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ва Каланч – Морчанск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Егоршино – Порево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6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муха – Низовк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Вис – Ярег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фа – Иркутск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нчуй – Урмары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Пас – Казань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7.Определите тарифные расстояни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сяковка – Салават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ва Пас Киев – Шарлово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Токмово – Вырыпаевк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льяновск – Верблюжья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ранск – Безымянная 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8.Определите тарифные расстоя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ово – Абаевский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Сорт Рязан – Илей Крас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йтак – Крупская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Абакан – Кемерово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Бачат – Зеленый Дол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9.Определите тарифные расстояния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гино – Бреды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Сорт Киев – Алтышево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чей – Черное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чушка – Кибечи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Агрыз – Красноярск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0.Определите тарифные расстоя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убарево – Оно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льск – Высотна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Товар Киев – Суро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Бурундуки – Тюльпа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ратов – Волгоград 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1.Определите тарифные расстояния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Жатва – Любовка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Пас – Упрун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ник – Аксарайская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енбург – Екатеринбург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алья – Тольятти 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2.Определите тарифные расстоя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ьки - Невский 3-Сиб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сино – Кувытр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Бутыр – Остк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рагунская – Кургат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мск – Красный узел 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3.Определите тарифные расстояния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ная – Бырка Заб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 Риж – Панкруших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 – Канаш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шково – Яшкино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Яготинская – Каштан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4.Определите тарифные расстояния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енькая – Пурикан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Камкино – Костылих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Чебоксары – Москва Тов. Рязан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адимир – Рязань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Чучково – Глинк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контрольных заданий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5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плату за перевозку повагонной отправкой грузовой скоростью кислоты массой 43265 кг в цистерне грузоподъемностью 72 тонны на расстояние 1700 км.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2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большой скоростью в вагоне-термосе грузоподъемностью 42 тонны сока весом 35000 кг на расстояние 230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овой скоростью в 8-осном полувагоне грузоподъемностью 125 тонн машин весом 96 тонн на расстояние 3425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6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мелкой отправкой грузовой скоростью груза бусы весом 9315 кг на расстояние 300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-вещи для личных нужд грузовой скоростью в контейнере массой брутто 5 тонн на расстояние 193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овой скоростью щебеня весом 49020 кг в вагоне-хоппере грузоподъемностью 70 тонн на расстояние 231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7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№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негабаритного груза 5 боковой степени – станки грузовой скоростью в 4-осном вагоне весом 48311 кг на расстояние 193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орожний пробег крытого собственного вагона на расстояние 2050 км грузовой скоростью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овой скоростью груза - шланги резиновые массой 3655 кг в крытом вагоне г/п 66 тонн на расстояние 125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 18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- автомобили массой 11200 кг на двух-ярусной собственной платформе грузовой скоростью на расстояние 173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клей весом 4300 кг грузовой скоростью в собственном контейнере на расстояние 2333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мебель массой 10200 кг в автопоезде грузовой скоростью на расстояние 3333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19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орожний пробег собственного тепловоза на расстояние 4300 км грузовой скоростью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молоко массой 39736 кг большой скоростью в цистерне на расстояние 210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на линиях узкой колеи груза – лес массой 35000 кг на платформе грузовой скоростью на расстояние 402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0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лесоматериалы массой 48000 кг на специализированной платформе г/п 68 тонн грузовой скоростью на расстояние 92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виноград массой 2300 кг в крытом вагоне г/п 68 тонн (вагон приписан к станции выгрузки) большой скоростью на расстояние 193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орожний пробег собственного транспортера г/п 120 тонн грузовой скоростью на расстояние 230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шерсть массой 15100 кг в контейнере длиной 40 футов грузовой скоростью на расстояние 400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глина массой (в одном вагоне) 35303 кг в 5 полувагонах г/п 70 тонн грузовой скоростью на расстояние 2905 кг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3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автомобиля в упаковке массой 951 кг грузовой скоростью на расстояние 1739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сталь массой 43002 кг на платформе для рулонной стали г/п 70 тонн грузовой скоростью на расстояние 279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2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бумага массой 12000 кг в крытом вагоне г/п 69 тонн большой скоростью на расстояние 1731 кг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3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съемное оборудование массой 1001 кг в крытом вагоне г/п 64 тонны грузовой скоростью на расстояние 371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сода кальционированная массой 49300 кг в цистерне г/п 68 тонн грузовой скоростью на расстояние 503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2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пчёлы с 2 проводниками для личных нужд массой 15000 кг в крытом вагоне г/п 62 грузовой скоростью на расстояние 196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3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мелкой отправкой – урны с пеплом массой 333 кг в крытом вагоне грузовой скоростью на расстояние 2111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4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турбины 3 степени массой 150 тонн на 16-осном транспортере 200 тонн грузовой скоростью на расстояние 4444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мелкой отправкой груза – игрушки массой 5020 кг в сборном вагоне г/п 68 тонн грузовой скоростью на расстояние 2002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3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макаронные изделия массой 35020 кг в крытом вагоне г/п 69 тонн грузовой скоростью на расстояние 106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5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свиньи массой 11000 кг в крытом вагоне для скота большой скоростью на расстояние 1999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стрелочные переводы массой 14000 кг на 12-осном транспортере на расстояние 2500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мелкой отправкой груза – бинты марлевые массой 2127 кг в крытом вагоне г/п 65 грузовой скоростью на расстояние 3777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26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груши массой 22000 кг в рефрижераторном вагоне большой скоростью на расстояние 735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пиломатериалы для личных нужд массой 43303 кг на платформе г/п 68 тонн грузовой скоростью на расстояние 1735 км.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лату за перевозку груза – мыло массой 10001 кг в контейнере г/п 20 тонн грузовой скоростью на расстояние 4444 км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928"/>
        <w:gridCol w:w="5455"/>
      </w:tblGrid>
      <w:tr>
        <w:trPr>
          <w:trHeight w:val="6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44" w:after="0"/>
              <w:ind w:left="244" w:right="233" w:hanging="0"/>
              <w:jc w:val="center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9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4" w:after="0"/>
              <w:ind w:left="242" w:right="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4" w:after="0"/>
              <w:ind w:left="87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107" w:right="93" w:hanging="0"/>
              <w:rPr/>
            </w:pPr>
            <w:r>
              <w:rPr>
                <w:sz w:val="28"/>
                <w:szCs w:val="28"/>
                <w:lang w:val="ru-RU"/>
              </w:rPr>
              <w:t>соответствие содержания отчета программе прохождения практики – отчет собран в полном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м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before="12" w:after="0"/>
              <w:ind w:left="107" w:right="100" w:hanging="0"/>
              <w:rPr/>
            </w:pPr>
            <w:r>
              <w:rPr>
                <w:sz w:val="28"/>
                <w:szCs w:val="28"/>
                <w:lang w:val="ru-RU"/>
              </w:rPr>
              <w:t>структурированность (четкость, нумерация страниц, подробное оглавле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чет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before="41" w:after="0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нарушены сроки сдач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че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before="41" w:after="0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дан полный и правильный ответ на все вопросы.</w:t>
            </w:r>
          </w:p>
        </w:tc>
      </w:tr>
      <w:tr>
        <w:trPr>
          <w:trHeight w:val="29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ind w:left="242" w:right="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87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ind w:left="107" w:right="93" w:hanging="0"/>
              <w:rPr/>
            </w:pPr>
            <w:r>
              <w:rPr>
                <w:sz w:val="28"/>
                <w:szCs w:val="28"/>
                <w:lang w:val="ru-RU"/>
              </w:rPr>
              <w:t>соответствие содержания отчета программе прохождения практики – отчет собран в полном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м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before="9" w:after="0"/>
              <w:ind w:left="107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before="5" w:after="0"/>
              <w:ind w:left="107" w:right="98" w:hanging="0"/>
              <w:rPr/>
            </w:pPr>
            <w:r>
              <w:rPr>
                <w:sz w:val="28"/>
                <w:szCs w:val="28"/>
                <w:lang w:val="ru-RU"/>
              </w:rPr>
              <w:t>отчет оформлен в соответствии с требованиями, предъявляемыми к документам данног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вн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before="3" w:after="0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дан неполный, но правильный ответ на все вопросы или отвечено полно и верно на 75% из 100% вопросов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before="42" w:after="0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не нарушены сроки сдач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чета.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42" w:right="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107" w:right="93" w:hanging="0"/>
              <w:rPr/>
            </w:pPr>
            <w:r>
              <w:rPr>
                <w:sz w:val="28"/>
                <w:szCs w:val="28"/>
                <w:lang w:val="ru-RU"/>
              </w:rPr>
              <w:t>соответствие содержания отчета программе прохождения практики - отчет собран в полном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м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before="9" w:after="0"/>
              <w:ind w:left="107" w:right="92" w:hanging="0"/>
              <w:rPr/>
            </w:pPr>
            <w:r>
              <w:rPr>
                <w:sz w:val="28"/>
                <w:szCs w:val="28"/>
                <w:lang w:val="ru-RU"/>
              </w:rPr>
              <w:t>не везде прослеживается структурированность (чет- кость, нумерация страниц, подробное оглавление от-чета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before="5" w:after="0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в оформлении отчета прослеживается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брежность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before="39" w:after="0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 неполный, но правильный ответ на 60%  из 100% вопросов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before="3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ы сроки сдачи отчета.</w:t>
            </w:r>
          </w:p>
        </w:tc>
      </w:tr>
      <w:tr>
        <w:trPr>
          <w:trHeight w:val="2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2" w:right="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107" w:right="93" w:hanging="0"/>
              <w:rPr/>
            </w:pPr>
            <w:r>
              <w:rPr>
                <w:sz w:val="28"/>
                <w:szCs w:val="28"/>
                <w:lang w:val="ru-RU"/>
              </w:rPr>
              <w:t>соответствие содержания отчета программе прохождения практики – отчет собран не в полном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м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spacing w:before="12" w:after="0"/>
              <w:ind w:left="107" w:right="99" w:hanging="0"/>
              <w:rPr/>
            </w:pPr>
            <w:r>
              <w:rPr>
                <w:sz w:val="28"/>
                <w:szCs w:val="28"/>
                <w:lang w:val="ru-RU"/>
              </w:rPr>
              <w:t>нарушена структурированность (четкость, нумерация страниц, подробное оглавле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чет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spacing w:before="3" w:after="0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формлении отчета прослеживается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spacing w:before="3" w:after="0"/>
              <w:ind w:left="107" w:hanging="0"/>
              <w:rPr/>
            </w:pPr>
            <w:r>
              <w:rPr>
                <w:sz w:val="28"/>
                <w:szCs w:val="28"/>
                <w:lang w:val="ru-RU"/>
              </w:rPr>
              <w:t>дан неполный и неправильный ответ на все вопросы или отвечено полно и верно  менее 60% из 100%  вопрос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spacing w:before="39" w:after="0"/>
              <w:ind w:left="107" w:hanging="0"/>
              <w:rPr/>
            </w:pPr>
            <w:r>
              <w:rPr>
                <w:sz w:val="28"/>
                <w:szCs w:val="28"/>
              </w:rPr>
              <w:t>нарушены сроки сдач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5.1 Основная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right="10" w:hanging="36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Е.Н. Клименко «Обеспечение грузовых перевозок на железнодорожном транспорте» - учебное пособие ФГБУ ДПО «УМЦ по образованию на железнодорожном транспорте», 201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right="10" w:hanging="36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И.В.Глызина «Перевозка грузов на особых условиях» - учебное пособие ФГБУ ДПО «УМЦ по образованию на железнодорожном транспорте», 201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right="10" w:hanging="36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Ж.В.Ильюшенкова «Перевозка грузов на особых условиях» - учебное пособие ФГБУ ДПО «УМЦ по образованию на железнодорожном транспорте», 2017г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pacing w:val="-5"/>
          <w:sz w:val="28"/>
          <w:szCs w:val="28"/>
          <w:lang w:eastAsia="zh-CN"/>
        </w:rPr>
        <w:t>5.2. Дополнительная литература:</w:t>
      </w:r>
    </w:p>
    <w:p>
      <w:pPr>
        <w:pStyle w:val="Style27"/>
        <w:numPr>
          <w:ilvl w:val="0"/>
          <w:numId w:val="16"/>
        </w:numPr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Тарифное руководство №  4. Кн. 1. М.: Транспорт, 2001</w:t>
      </w:r>
      <w:r>
        <w:rPr>
          <w:spacing w:val="-6"/>
          <w:sz w:val="28"/>
          <w:szCs w:val="28"/>
        </w:rPr>
        <w:t xml:space="preserve"> - 502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. 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арифное руководство №  4. Кн. 2, Ч. 1. М.: Транспорт, 2001г - 452с. 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арифное руководство № 4. Кн. 2, Ч. 2. М.: Транспорт, 2001г- 136с.</w:t>
      </w:r>
      <w:r>
        <w:rPr>
          <w:spacing w:val="-6"/>
          <w:sz w:val="28"/>
          <w:szCs w:val="28"/>
        </w:rPr>
        <w:t xml:space="preserve"> 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рифное руководство №  4. Кн. 3. М.: Транспорт, 2001г-338с.</w:t>
      </w:r>
      <w:r>
        <w:rPr>
          <w:spacing w:val="-6"/>
          <w:sz w:val="28"/>
          <w:szCs w:val="28"/>
        </w:rPr>
        <w:t xml:space="preserve"> 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рифное руководство №  1  ( Прейскурант 10-01, часть 1 ), М, 2003г-151с.</w:t>
      </w:r>
      <w:r>
        <w:rPr>
          <w:spacing w:val="-6"/>
          <w:sz w:val="28"/>
          <w:szCs w:val="28"/>
        </w:rPr>
        <w:t xml:space="preserve"> 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арифное руководство №  1  ( Прейскурант 10-01, часть 2 ), М, 2003г-451с. </w:t>
      </w:r>
      <w:r>
        <w:rPr>
          <w:spacing w:val="-6"/>
          <w:sz w:val="28"/>
          <w:szCs w:val="28"/>
        </w:rPr>
        <w:t>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ное руководство № 2 (Распоряжение № 449р от 15.08.2002г)</w:t>
      </w:r>
      <w:r>
        <w:rPr>
          <w:spacing w:val="-6"/>
          <w:sz w:val="28"/>
          <w:szCs w:val="28"/>
        </w:rPr>
        <w:t xml:space="preserve"> с изменениями на 2017г.</w:t>
      </w:r>
    </w:p>
    <w:p>
      <w:pPr>
        <w:pStyle w:val="Style27"/>
        <w:numPr>
          <w:ilvl w:val="0"/>
          <w:numId w:val="16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Тарифное руководство №3 (Распоряжение № 450р от 15.08.2001г)  </w:t>
      </w:r>
      <w:r>
        <w:rPr>
          <w:spacing w:val="-6"/>
          <w:sz w:val="28"/>
          <w:szCs w:val="28"/>
        </w:rPr>
        <w:t>с изменениями на 2017г.</w:t>
      </w:r>
      <w:r>
        <w:rPr>
          <w:sz w:val="28"/>
          <w:szCs w:val="28"/>
        </w:rPr>
        <w:t xml:space="preserve">     </w:t>
      </w:r>
    </w:p>
    <w:p>
      <w:pPr>
        <w:pStyle w:val="Style27"/>
        <w:ind w:left="36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pacing w:val="-10"/>
          <w:sz w:val="28"/>
          <w:szCs w:val="28"/>
          <w:lang w:eastAsia="zh-CN"/>
        </w:rPr>
      </w:pPr>
      <w:r>
        <w:rPr>
          <w:spacing w:val="-1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textAlignment w:val="baseline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left="1080" w:hanging="0"/>
        <w:rPr>
          <w:bCs/>
          <w:kern w:val="2"/>
          <w:sz w:val="28"/>
          <w:szCs w:val="20"/>
          <w:lang w:eastAsia="en-US"/>
        </w:rPr>
      </w:pPr>
      <w:r>
        <w:rPr>
          <w:bCs/>
          <w:kern w:val="2"/>
          <w:sz w:val="28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/>
      </w:pPr>
      <w:r>
        <w:rPr>
          <w:vertAlign w:val="superscript"/>
        </w:rPr>
        <w:t xml:space="preserve"> </w:t>
      </w:r>
      <w:r>
        <w:rPr/>
        <w:t>Приложение 1</w:t>
      </w:r>
    </w:p>
    <w:p>
      <w:pPr>
        <w:pStyle w:val="Style27"/>
        <w:jc w:val="center"/>
        <w:rPr/>
      </w:pPr>
      <w:r>
        <w:rPr/>
        <w:t>АТТЕСТАЦИОННЫЙ ЛИСТ-ХАРАКТЕРИСТИКА</w:t>
      </w:r>
    </w:p>
    <w:p>
      <w:pPr>
        <w:pStyle w:val="Style27"/>
        <w:jc w:val="center"/>
        <w:rPr/>
      </w:pPr>
      <w:r>
        <w:rPr/>
        <w:t>профессиональной деятельности обучающегося во время учебной практик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ЕРЕВОЗКИ ГРУЗОВ»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 , </w:t>
      </w:r>
    </w:p>
    <w:p>
      <w:pPr>
        <w:pStyle w:val="Style27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Style27"/>
        <w:jc w:val="both"/>
        <w:rPr/>
      </w:pPr>
      <w:r>
        <w:rPr/>
        <w:t xml:space="preserve">обучающийся(-аяся) по специальности  </w:t>
      </w:r>
      <w:r>
        <w:rPr>
          <w:u w:val="single"/>
        </w:rPr>
        <w:t xml:space="preserve">23.02.01 «Организация перевозок и управление на транспорте (по видам)» </w:t>
      </w:r>
      <w:r>
        <w:rPr/>
        <w:t xml:space="preserve">успешно прошел(-ла) УП03.01 Учебную практику по организации перевозок грузов профессионального модуля ПМ-3 «ОРГАНИЗАЦИЯ ТРАНСПОРТНО-ЛОГИСТИЧЕСКОЙ ДЕЯТЕЛЬНОСТИ (ПО  ВИДАМ ТРАНСПОРТА)» в объеме 72 часов </w:t>
      </w:r>
    </w:p>
    <w:p>
      <w:pPr>
        <w:pStyle w:val="Style27"/>
        <w:spacing w:lineRule="auto" w:line="276"/>
        <w:jc w:val="both"/>
        <w:rPr/>
      </w:pPr>
      <w:r>
        <w:rPr/>
        <w:t xml:space="preserve"> </w:t>
      </w:r>
      <w:r>
        <w:rPr/>
        <w:t>с «___»_________ 201   г. по «___» _____________ 201   года</w:t>
      </w:r>
    </w:p>
    <w:p>
      <w:pPr>
        <w:pStyle w:val="Style27"/>
        <w:spacing w:lineRule="auto" w:line="276"/>
        <w:jc w:val="both"/>
        <w:rPr/>
      </w:pPr>
      <w:r>
        <w:rPr/>
        <w:t xml:space="preserve"> </w:t>
      </w:r>
      <w:r>
        <w:rPr/>
        <w:t xml:space="preserve">В организации:  </w:t>
      </w:r>
      <w:r>
        <w:rPr>
          <w:u w:val="single"/>
        </w:rPr>
        <w:t>филиала СамГУПС</w:t>
      </w:r>
      <w:r>
        <w:rPr/>
        <w:t xml:space="preserve"> в г.Алатыре</w:t>
      </w:r>
    </w:p>
    <w:p>
      <w:pPr>
        <w:pStyle w:val="Style27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наименование организации</w:t>
      </w:r>
    </w:p>
    <w:p>
      <w:pPr>
        <w:pStyle w:val="Style27"/>
        <w:rPr/>
      </w:pPr>
      <w:r>
        <w:rPr/>
        <w:t>1.За время прохождения практики  у обучающегося были сформированы компетенции (</w:t>
      </w:r>
      <w:r>
        <w:rPr>
          <w:u w:val="single"/>
        </w:rPr>
        <w:t>элементы компетенций</w:t>
      </w:r>
      <w:r>
        <w:rPr/>
        <w:t>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2"/>
        <w:gridCol w:w="3828"/>
        <w:gridCol w:w="425"/>
        <w:gridCol w:w="1134"/>
        <w:gridCol w:w="142"/>
        <w:gridCol w:w="1417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61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еречень общих и профессиональных компетенций</w:t>
            </w:r>
          </w:p>
        </w:tc>
        <w:tc>
          <w:tcPr>
            <w:tcW w:w="3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Style27"/>
              <w:jc w:val="center"/>
              <w:rPr/>
            </w:pPr>
            <w:r>
              <w:rPr/>
              <w:t>(элемент компетенции)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своена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е освоена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 xml:space="preserve">                                     </w:t>
            </w:r>
            <w:r>
              <w:rPr/>
              <w:t xml:space="preserve">1. Общие компетенци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1</w:t>
            </w:r>
            <w:r>
              <w:rPr>
                <w:color w:val="FFFFFF"/>
              </w:rPr>
              <w:t>К-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3 Принимать решение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6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7 Эффективность решения задач группой студентов;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6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>ОК-9 Ориентироваться в условиях частой смены технологий в профессиональной деятельности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/>
            </w:pPr>
            <w:r>
              <w:rPr/>
              <w:t xml:space="preserve">                          </w:t>
            </w:r>
            <w:r>
              <w:rPr/>
              <w:t xml:space="preserve">2. Профессиональные компетенции 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д и формулировка ПК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сновные   показатели  оценки результата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мпетенция</w:t>
            </w:r>
          </w:p>
          <w:p>
            <w:pPr>
              <w:pStyle w:val="Style27"/>
              <w:jc w:val="center"/>
              <w:rPr/>
            </w:pPr>
            <w:r>
              <w:rPr/>
              <w:t>(элемент компетенции)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свое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е освоена</w:t>
            </w:r>
          </w:p>
        </w:tc>
      </w:tr>
      <w:tr>
        <w:trPr>
          <w:trHeight w:val="3036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</w:rPr>
              <w:t>ПК-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jc w:val="both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jc w:val="both"/>
              <w:rPr/>
            </w:pPr>
            <w:r>
              <w:rPr/>
              <w:t>оформления перевозочных документов;</w:t>
            </w:r>
          </w:p>
          <w:p>
            <w:pPr>
              <w:pStyle w:val="Style27"/>
              <w:jc w:val="both"/>
              <w:rPr/>
            </w:pPr>
            <w:r>
              <w:rPr/>
              <w:t>расчета платежей за перевозки;</w:t>
            </w:r>
          </w:p>
          <w:p>
            <w:pPr>
              <w:pStyle w:val="Style27"/>
              <w:jc w:val="both"/>
              <w:rPr>
                <w:spacing w:val="-5"/>
              </w:rPr>
            </w:pPr>
            <w:r>
              <w:rPr>
                <w:spacing w:val="-5"/>
              </w:rPr>
              <w:t>уметь:</w:t>
            </w:r>
          </w:p>
          <w:p>
            <w:pPr>
              <w:pStyle w:val="Style27"/>
              <w:jc w:val="both"/>
              <w:rPr/>
            </w:pPr>
            <w:r>
              <w:rPr/>
              <w:t>рассчитывать показатели качества и эффективности транспортной логистики;</w:t>
            </w:r>
          </w:p>
          <w:p>
            <w:pPr>
              <w:pStyle w:val="Style27"/>
              <w:jc w:val="both"/>
              <w:rPr/>
            </w:pPr>
            <w:r>
              <w:rPr/>
              <w:t>определять класс и степень опасности перевозимых грузов;</w:t>
            </w:r>
          </w:p>
          <w:p>
            <w:pPr>
              <w:pStyle w:val="Style27"/>
              <w:jc w:val="both"/>
              <w:rPr/>
            </w:pPr>
            <w:r>
              <w:rPr/>
              <w:t>определять сроки доставки;</w:t>
            </w:r>
          </w:p>
          <w:p>
            <w:pPr>
              <w:pStyle w:val="Style27"/>
              <w:jc w:val="both"/>
              <w:rPr>
                <w:spacing w:val="-5"/>
              </w:rPr>
            </w:pPr>
            <w:r>
              <w:rPr>
                <w:spacing w:val="-5"/>
              </w:rPr>
              <w:t>знать:</w:t>
            </w:r>
          </w:p>
          <w:p>
            <w:pPr>
              <w:pStyle w:val="Style27"/>
              <w:jc w:val="both"/>
              <w:rPr/>
            </w:pPr>
            <w:r>
              <w:rPr/>
              <w:t>основы построения транспортных логистических цепей;</w:t>
            </w:r>
          </w:p>
          <w:p>
            <w:pPr>
              <w:pStyle w:val="Style27"/>
              <w:jc w:val="both"/>
              <w:rPr/>
            </w:pPr>
            <w:r>
              <w:rPr/>
              <w:t>классификацию опасных грузов;</w:t>
            </w:r>
          </w:p>
          <w:p>
            <w:pPr>
              <w:pStyle w:val="Style27"/>
              <w:jc w:val="both"/>
              <w:rPr/>
            </w:pPr>
            <w:r>
              <w:rPr/>
              <w:t>порядок нанесения знаков опасности;</w:t>
            </w:r>
          </w:p>
          <w:p>
            <w:pPr>
              <w:pStyle w:val="Style27"/>
              <w:jc w:val="both"/>
              <w:rPr/>
            </w:pPr>
            <w:r>
              <w:rPr/>
              <w:t>назначение и функциональные возможности систем, применяемых в грузовой работе;</w:t>
            </w:r>
          </w:p>
          <w:p>
            <w:pPr>
              <w:pStyle w:val="Style27"/>
              <w:jc w:val="both"/>
              <w:rPr/>
            </w:pPr>
            <w:r>
              <w:rPr/>
              <w:t>правила перевозок грузов;</w:t>
            </w:r>
          </w:p>
          <w:p>
            <w:pPr>
              <w:pStyle w:val="Style27"/>
              <w:jc w:val="both"/>
              <w:rPr/>
            </w:pPr>
            <w:r>
              <w:rPr/>
              <w:t>организацию грузовой работы на транспорте;</w:t>
            </w:r>
          </w:p>
          <w:p>
            <w:pPr>
              <w:pStyle w:val="Style27"/>
              <w:jc w:val="both"/>
              <w:rPr/>
            </w:pPr>
            <w:r>
              <w:rPr/>
              <w:t>требования к персоналу по оформлению перевозок и расчетов по ним;</w:t>
            </w:r>
          </w:p>
          <w:p>
            <w:pPr>
              <w:pStyle w:val="Style27"/>
              <w:jc w:val="both"/>
              <w:rPr/>
            </w:pPr>
            <w:r>
              <w:rPr/>
              <w:t>формы перевозочных документов;</w:t>
            </w:r>
          </w:p>
          <w:p>
            <w:pPr>
              <w:pStyle w:val="Style27"/>
              <w:jc w:val="both"/>
              <w:rPr/>
            </w:pPr>
            <w:r>
              <w:rPr/>
              <w:t>организацию работы с клиентурой;</w:t>
            </w:r>
          </w:p>
          <w:p>
            <w:pPr>
              <w:pStyle w:val="Style27"/>
              <w:jc w:val="both"/>
              <w:rPr/>
            </w:pPr>
            <w:r>
              <w:rPr/>
              <w:t>грузовую отчетность;</w:t>
            </w:r>
          </w:p>
          <w:p>
            <w:pPr>
              <w:pStyle w:val="Style27"/>
              <w:jc w:val="both"/>
              <w:rPr/>
            </w:pPr>
            <w:r>
              <w:rPr/>
              <w:t>-</w:t>
              <w:tab/>
              <w:t>меры безопасности при перевозке грузов, особенно опасных;</w:t>
            </w:r>
          </w:p>
          <w:p>
            <w:pPr>
              <w:pStyle w:val="Style27"/>
              <w:jc w:val="both"/>
              <w:rPr/>
            </w:pPr>
            <w:r>
              <w:rPr/>
              <w:t>меры по обеспечению сохранности при перевозке грузов;</w:t>
            </w:r>
          </w:p>
          <w:p>
            <w:pPr>
              <w:pStyle w:val="Style27"/>
              <w:jc w:val="both"/>
              <w:rPr/>
            </w:pPr>
            <w:r>
              <w:rPr/>
              <w:t>цели и понятия логистики;</w:t>
            </w:r>
          </w:p>
          <w:p>
            <w:pPr>
              <w:pStyle w:val="Style27"/>
              <w:jc w:val="both"/>
              <w:rPr/>
            </w:pPr>
            <w:r>
              <w:rPr/>
              <w:t>особенности функционирования внутрипроизводственной логистики;</w:t>
            </w:r>
          </w:p>
          <w:p>
            <w:pPr>
              <w:pStyle w:val="Style27"/>
              <w:jc w:val="both"/>
              <w:rPr/>
            </w:pPr>
            <w:r>
              <w:rPr/>
              <w:t>основные принципы транспортной логистики;</w:t>
            </w:r>
          </w:p>
          <w:p>
            <w:pPr>
              <w:pStyle w:val="Style27"/>
              <w:jc w:val="both"/>
              <w:rPr/>
            </w:pPr>
            <w:r>
              <w:rPr/>
              <w:t>правила размещения и крепления грузов.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</w:rPr>
              <w:t xml:space="preserve">ПК-3.2 Обеспечивать осуществление процесса управления перевозками на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rPr/>
            </w:pPr>
            <w:r>
              <w:rPr/>
              <w:t>ПК-3.3 Применять в профессиональной деятельности основные положения, регулирующих взаимоотношения пользователей транспорта и перевозч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Итоговая оценка по практике 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Руководитель практики от филиала СамГУПС в г.Алатыре:</w:t>
      </w:r>
    </w:p>
    <w:p>
      <w:pPr>
        <w:pStyle w:val="Normal"/>
        <w:ind w:left="-142" w:hanging="0"/>
        <w:rPr/>
      </w:pPr>
      <w:r>
        <w:rPr/>
        <w:t xml:space="preserve">                                                 </w:t>
      </w:r>
      <w:r>
        <w:rPr>
          <w:vertAlign w:val="superscript"/>
        </w:rPr>
        <w:t xml:space="preserve">                                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Преподаватель   </w:t>
        <w:softHyphen/>
        <w:t xml:space="preserve">___________________        ____________                   «__» ________201   г.  </w:t>
      </w:r>
    </w:p>
    <w:p>
      <w:pPr>
        <w:pStyle w:val="Normal"/>
        <w:ind w:left="-142" w:hanging="0"/>
        <w:rPr>
          <w:vertAlign w:val="superscript"/>
        </w:rPr>
      </w:pPr>
      <w:r>
        <w:rPr/>
        <w:t xml:space="preserve">                                   </w:t>
      </w:r>
      <w:r>
        <w:rPr>
          <w:vertAlign w:val="superscript"/>
        </w:rPr>
        <w:t>ФИО                                                   Подпись</w:t>
      </w:r>
    </w:p>
    <w:p>
      <w:pPr>
        <w:pStyle w:val="Normal"/>
        <w:ind w:left="-142" w:hanging="0"/>
        <w:rPr/>
      </w:pPr>
      <w:r>
        <w:rPr/>
        <w:t>С результатами прохождения практики ознакомлен:</w:t>
      </w:r>
    </w:p>
    <w:p>
      <w:pPr>
        <w:pStyle w:val="Normal"/>
        <w:ind w:left="-142" w:hanging="0"/>
        <w:rPr/>
      </w:pPr>
      <w:r>
        <w:rPr/>
        <w:t xml:space="preserve">                               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</w:t>
      </w:r>
      <w:r>
        <w:rPr/>
        <w:t xml:space="preserve">______________________    ___________    «__» ________201   г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 xml:space="preserve">ФИО                                           Подпись  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07" w:hanging="221"/>
      </w:pPr>
      <w:rPr>
        <w:rFonts w:ascii="Symbol" w:hAnsi="Symbol" w:cs="Symbol" w:hint="default"/>
        <w:sz w:val="24"/>
        <w:w w:val="100"/>
        <w:color w:val="3E3E3E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07" w:hanging="221"/>
      </w:pPr>
      <w:rPr>
        <w:rFonts w:ascii="Symbol" w:hAnsi="Symbol" w:cs="Symbol" w:hint="default"/>
        <w:sz w:val="24"/>
        <w:w w:val="100"/>
        <w:color w:val="3E3E3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107" w:hanging="221"/>
      </w:pPr>
      <w:rPr>
        <w:rFonts w:ascii="Symbol" w:hAnsi="Symbol" w:cs="Symbol" w:hint="default"/>
        <w:sz w:val="24"/>
        <w:w w:val="100"/>
        <w:color w:val="3E3E3E"/>
      </w:rPr>
    </w:lvl>
  </w:abstractNum>
  <w:abstractNum w:abstractNumId="24">
    <w:lvl w:ilvl="0">
      <w:numFmt w:val="bullet"/>
      <w:lvlText w:val=""/>
      <w:lvlJc w:val="left"/>
      <w:pPr>
        <w:tabs>
          <w:tab w:val="num" w:pos="708"/>
        </w:tabs>
        <w:ind w:left="107" w:hanging="221"/>
      </w:pPr>
      <w:rPr>
        <w:rFonts w:ascii="Symbol" w:hAnsi="Symbol" w:cs="Symbol" w:hint="default"/>
        <w:sz w:val="24"/>
        <w:w w:val="100"/>
        <w:color w:val="3E3E3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־"/>
      <w:lvlJc w:val="left"/>
      <w:pPr>
        <w:tabs>
          <w:tab w:val="num" w:pos="1797"/>
        </w:tabs>
        <w:ind w:left="1418" w:firstLine="382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4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color w:val="3E3E3E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color w:val="3E3E3E"/>
      <w:w w:val="100"/>
      <w:sz w:val="24"/>
    </w:rPr>
  </w:style>
  <w:style w:type="character" w:styleId="WW8Num9z1">
    <w:name w:val="WW8Num9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pacing w:val="-4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color w:val="3E3E3E"/>
      <w:w w:val="1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3E3E3E"/>
      <w:w w:val="100"/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color w:val="000000"/>
      <w:sz w:val="28"/>
      <w:szCs w:val="31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rFonts w:ascii="Arial" w:hAnsi="Arial" w:cs="Arial"/>
      <w:spacing w:val="6"/>
      <w:sz w:val="21"/>
      <w:szCs w:val="21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111">
    <w:name w:val="Заголовок 1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9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35"/>
      <w:ind w:firstLine="158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firstLine="168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53" w:before="1920" w:after="660"/>
      <w:ind w:hanging="192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 Condensed" w:cs="FreeSans;Arial Unicode MS"/>
      <w:kern w:val="2"/>
      <w:sz w:val="28"/>
      <w:szCs w:val="28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DejaVu Sans Condensed" w:cs="Courier New"/>
      <w:b/>
      <w:bCs/>
      <w:color w:val="000000"/>
      <w:kern w:val="2"/>
      <w:sz w:val="28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......."/>
    <w:basedOn w:val="Normal"/>
    <w:next w:val="Normal"/>
    <w:qFormat/>
    <w:pPr>
      <w:suppressAutoHyphens w:val="true"/>
      <w:autoSpaceDE w:val="false"/>
    </w:pPr>
    <w:rPr>
      <w:rFonts w:eastAsia="Calibri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eastAsia="Calibri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Calibri" w:cs="Mangal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врезки"/>
    <w:basedOn w:val="Normal"/>
    <w:qFormat/>
    <w:pPr>
      <w:suppressAutoHyphens w:val="true"/>
    </w:pPr>
    <w:rPr>
      <w:rFonts w:eastAsia="Calibri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7:00Z</dcterms:created>
  <dc:creator>BLINOV</dc:creator>
  <dc:description/>
  <cp:keywords/>
  <dc:language>en-US</dc:language>
  <cp:lastModifiedBy>Admin</cp:lastModifiedBy>
  <cp:lastPrinted>2017-10-18T22:28:00Z</cp:lastPrinted>
  <dcterms:modified xsi:type="dcterms:W3CDTF">2018-01-28T14:42:00Z</dcterms:modified>
  <cp:revision>22</cp:revision>
  <dc:subject/>
  <dc:title>ПРОЕКТ</dc:title>
</cp:coreProperties>
</file>